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4200</wp:posOffset>
            </wp:positionH>
            <wp:positionV relativeFrom="paragraph">
              <wp:posOffset>-114300</wp:posOffset>
            </wp:positionV>
            <wp:extent cx="51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1" w:hanging="0"/>
        <w:jc w:val="center"/>
        <w:rPr/>
      </w:pPr>
      <w:r>
        <w:rPr>
          <w:color w:val="000080"/>
          <w:sz w:val="28"/>
          <w:szCs w:val="28"/>
        </w:rPr>
        <w:t>МИНИСТЕРСТВО ЭКОНОМИЧЕСКОГО РАЗВИТИЯ И ТОРГОВЛИ РОССИЙСКОЙ ФЕДЕРАЦИ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1079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TextBody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оссийская национальная выставка в ЮАР</w:t>
      </w:r>
    </w:p>
    <w:p>
      <w:pPr>
        <w:pStyle w:val="TextBody"/>
        <w:tabs>
          <w:tab w:val="clear" w:pos="708"/>
          <w:tab w:val="left" w:pos="3840" w:leader="none"/>
          <w:tab w:val="center" w:pos="6164" w:leader="none"/>
        </w:tabs>
        <w:ind w:left="2124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>(г. Йоханнесбург)</w:t>
      </w:r>
    </w:p>
    <w:p>
      <w:pPr>
        <w:pStyle w:val="TextBody"/>
        <w:tabs>
          <w:tab w:val="clear" w:pos="708"/>
          <w:tab w:val="left" w:pos="3840" w:leader="none"/>
          <w:tab w:val="center" w:pos="6164" w:leader="none"/>
        </w:tabs>
        <w:ind w:left="2124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TextBody"/>
        <w:tabs>
          <w:tab w:val="clear" w:pos="708"/>
          <w:tab w:val="left" w:pos="3495" w:leader="none"/>
          <w:tab w:val="left" w:pos="3840" w:leader="none"/>
          <w:tab w:val="center" w:pos="6164" w:leader="none"/>
        </w:tabs>
        <w:ind w:left="2124" w:hanging="0"/>
        <w:rPr/>
      </w:pPr>
      <w:r>
        <w:rPr/>
        <w:tab/>
        <w:t xml:space="preserve">    </w:t>
      </w:r>
      <w:r>
        <w:rPr>
          <w:b/>
          <w:color w:val="000080"/>
          <w:sz w:val="32"/>
          <w:szCs w:val="32"/>
        </w:rPr>
        <w:t>1</w:t>
      </w:r>
      <w:r>
        <w:rPr>
          <w:b/>
          <w:color w:val="000080"/>
          <w:sz w:val="32"/>
          <w:szCs w:val="32"/>
          <w:lang w:val="en-US"/>
        </w:rPr>
        <w:t>9</w:t>
      </w:r>
      <w:r>
        <w:rPr>
          <w:b/>
          <w:color w:val="000080"/>
          <w:sz w:val="32"/>
          <w:szCs w:val="32"/>
        </w:rPr>
        <w:t>-21 ноября 2007 г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26961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60" w:before="0" w:after="0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5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360" w:before="0" w:after="0"/>
                        <w:ind w:left="0" w:right="0" w:hanging="0"/>
                        <w:rPr>
                          <w:rFonts w:cs="Arial"/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55" w:leader="none"/>
          <w:tab w:val="center" w:pos="510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55" w:leader="none"/>
          <w:tab w:val="center" w:pos="5102" w:leader="none"/>
        </w:tabs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уководство для участника выставки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40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TextBodyIndent"/>
        <w:ind w:hanging="283"/>
        <w:rPr/>
      </w:pPr>
      <w:r>
        <w:rPr/>
        <w:t xml:space="preserve">        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spacing w:before="0" w:after="0"/>
        <w:ind w:right="604" w:hanging="0"/>
        <w:jc w:val="center"/>
        <w:rPr/>
      </w:pPr>
      <w:r>
        <w:rPr>
          <w:rFonts w:eastAsia="Arial"/>
          <w:b w:val="false"/>
          <w:bCs w:val="false"/>
          <w:sz w:val="22"/>
          <w:szCs w:val="22"/>
          <w:lang w:eastAsia="pl-PL"/>
        </w:rPr>
        <w:t xml:space="preserve">                 </w:t>
      </w:r>
      <w:r>
        <w:rPr>
          <w:b w:val="false"/>
          <w:bCs w:val="false"/>
          <w:sz w:val="22"/>
          <w:szCs w:val="22"/>
          <w:lang w:eastAsia="pl-PL"/>
        </w:rPr>
        <w:t>Д</w:t>
      </w:r>
      <w:r>
        <w:rPr>
          <w:b w:val="false"/>
          <w:bCs w:val="false"/>
          <w:sz w:val="22"/>
          <w:szCs w:val="22"/>
          <w:lang w:val="pl-PL" w:eastAsia="pl-PL"/>
        </w:rPr>
        <w:t>анное</w:t>
      </w:r>
      <w:r>
        <w:rPr>
          <w:b w:val="false"/>
          <w:bCs w:val="false"/>
          <w:sz w:val="22"/>
          <w:szCs w:val="22"/>
          <w:lang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>руководство</w:t>
      </w:r>
      <w:r>
        <w:rPr>
          <w:b w:val="false"/>
          <w:bCs w:val="false"/>
          <w:sz w:val="22"/>
          <w:szCs w:val="22"/>
          <w:lang w:eastAsia="pl-PL"/>
        </w:rPr>
        <w:t xml:space="preserve"> </w:t>
      </w:r>
      <w:r>
        <w:rPr>
          <w:b w:val="false"/>
          <w:bCs w:val="false"/>
          <w:sz w:val="22"/>
          <w:szCs w:val="22"/>
          <w:lang w:val="pl-PL" w:eastAsia="pl-PL"/>
        </w:rPr>
        <w:t>является неотъемлемой частью Условий участия в Российской национальной выставке  в г. Йоханнесбург (ЮАР).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085" w:leader="none"/>
        </w:tabs>
        <w:spacing w:before="0" w:after="0"/>
        <w:ind w:left="960" w:right="60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960" w:leader="none"/>
        </w:tabs>
        <w:spacing w:before="0" w:after="0"/>
        <w:ind w:left="960" w:right="4" w:firstLine="600"/>
        <w:jc w:val="both"/>
        <w:rPr/>
      </w:pPr>
      <w:r>
        <w:rPr>
          <w:b w:val="false"/>
          <w:bCs w:val="false"/>
          <w:sz w:val="22"/>
          <w:szCs w:val="22"/>
          <w:lang w:eastAsia="pl-PL"/>
        </w:rPr>
        <w:t>Российская национальная выставка в ЮАР проводится в соответствии с  распоряжением Правительства Российской Федерации  от 29 декабря 2006 г. № 1853-р, утверждающим Перечень российских национальных выставок и единых российских экспозиций, проводимых за рубежом в 2007 году с частичным финансированием за счет средств федерального бюджета.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60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960" w:right="4" w:firstLine="60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  <w:t>Организатор выставки: Министерство экономического развития и торговли Российской Федерации при участии Российского союза промышленников и предпринимателей и Торгово-промышленной палаты РФ.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960" w:right="4" w:firstLine="600"/>
        <w:jc w:val="both"/>
        <w:rPr/>
      </w:pPr>
      <w:r>
        <w:rPr>
          <w:b w:val="false"/>
          <w:bCs w:val="false"/>
          <w:sz w:val="22"/>
          <w:szCs w:val="22"/>
          <w:lang w:eastAsia="pl-PL"/>
        </w:rPr>
        <w:t>Официальным оператором выставки является  ОАО «Зарубеж-Экспо».</w:t>
      </w:r>
    </w:p>
    <w:p>
      <w:pPr>
        <w:pStyle w:val="Podrazdel"/>
        <w:tabs>
          <w:tab w:val="clear" w:pos="708"/>
          <w:tab w:val="left" w:pos="1155" w:leader="none"/>
        </w:tabs>
        <w:spacing w:before="0" w:after="0"/>
        <w:ind w:left="96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firstLine="6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В целях координации работ</w:t>
      </w:r>
      <w:r>
        <w:rPr>
          <w:sz w:val="22"/>
          <w:szCs w:val="22"/>
          <w:lang w:eastAsia="pl-PL"/>
        </w:rPr>
        <w:t>ы</w:t>
      </w:r>
      <w:r>
        <w:rPr>
          <w:sz w:val="22"/>
          <w:szCs w:val="22"/>
          <w:lang w:val="pl-PL" w:eastAsia="pl-PL"/>
        </w:rPr>
        <w:t xml:space="preserve"> органов исполнительной власти федерального и регионального уровней, финансовых структур и других заинтересованных организаций, участвующих в формировании экспозиции выставки, а также выставочного оператора, сформирован организационный комитет под председательством заместителя Министра экономического развития и торговли Российской Федерации В.Г.Савельева.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rFonts w:eastAsia="Arial"/>
          <w:sz w:val="22"/>
          <w:szCs w:val="22"/>
          <w:lang w:val="pl-PL" w:eastAsia="pl-PL"/>
        </w:rPr>
      </w:pPr>
      <w:r>
        <w:rPr>
          <w:rFonts w:eastAsia="Arial"/>
          <w:sz w:val="22"/>
          <w:szCs w:val="22"/>
          <w:lang w:val="pl-PL" w:eastAsia="pl-PL"/>
        </w:rPr>
        <w:t xml:space="preserve"> 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firstLine="6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Выставка проводится с целью дальнейшего  развития международного сотрудничества России и ЮАР, расширения российского рынка экспорта технологий и продукции в ЮАР и другие страны Африки,  установления прямых торгово-экономических связей с государственными, финансовыми и промышленными организациями и предприятиями ЮАР, развития культурных связей.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firstLine="600"/>
        <w:rPr/>
      </w:pPr>
      <w:r>
        <w:rPr>
          <w:sz w:val="22"/>
          <w:szCs w:val="22"/>
          <w:lang w:val="pl-PL" w:eastAsia="pl-PL"/>
        </w:rPr>
        <w:t>Тематические направления выставки: геологоразведка, горнорудная и  золото</w:t>
        <w:softHyphen/>
        <w:t>добывающая промышлен</w:t>
        <w:softHyphen/>
        <w:t xml:space="preserve">ность, добыча и обработка алмазов, нефтегазовый комплекс, энергетика,  водное и лесное хозяйство, сельское хозяйство, агропромышленный комплекс, легкая, химическая  промышленность, металлургия, машиностроение, автомобилестроение, судо- и авиастроение, транспорт, гражданское и жилищное строительство, телекоммуникации, освоение космоса,  военно-техническое сотрудничество, банковская  деятельность,  операции с недвижимостью, образование, здравоохранение, туризм. 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firstLine="60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Выставка организуется при</w:t>
      </w:r>
      <w:r>
        <w:rPr>
          <w:b/>
          <w:sz w:val="22"/>
          <w:szCs w:val="22"/>
          <w:lang w:val="pl-PL" w:eastAsia="pl-PL"/>
        </w:rPr>
        <w:t xml:space="preserve"> участи</w:t>
      </w:r>
      <w:r>
        <w:rPr>
          <w:b/>
          <w:sz w:val="22"/>
          <w:szCs w:val="22"/>
          <w:lang w:eastAsia="pl-PL"/>
        </w:rPr>
        <w:t>и:</w:t>
      </w:r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Министерств</w:t>
      </w:r>
      <w:r>
        <w:rPr>
          <w:sz w:val="22"/>
          <w:szCs w:val="22"/>
          <w:lang w:eastAsia="pl-PL"/>
        </w:rPr>
        <w:t>а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и</w:t>
      </w:r>
      <w:r>
        <w:rPr>
          <w:sz w:val="22"/>
          <w:szCs w:val="22"/>
          <w:lang w:val="pl-PL" w:eastAsia="pl-PL"/>
        </w:rPr>
        <w:t xml:space="preserve">ностранных </w:t>
      </w:r>
      <w:r>
        <w:rPr>
          <w:sz w:val="22"/>
          <w:szCs w:val="22"/>
          <w:lang w:eastAsia="pl-PL"/>
        </w:rPr>
        <w:t>д</w:t>
      </w:r>
      <w:r>
        <w:rPr>
          <w:sz w:val="22"/>
          <w:szCs w:val="22"/>
          <w:lang w:val="pl-PL" w:eastAsia="pl-PL"/>
        </w:rPr>
        <w:t>ел Р</w:t>
      </w:r>
      <w:r>
        <w:rPr>
          <w:sz w:val="22"/>
          <w:szCs w:val="22"/>
          <w:lang w:eastAsia="pl-PL"/>
        </w:rPr>
        <w:t xml:space="preserve">оссийской </w:t>
      </w:r>
      <w:r>
        <w:rPr>
          <w:sz w:val="22"/>
          <w:szCs w:val="22"/>
          <w:lang w:val="pl-PL" w:eastAsia="pl-PL"/>
        </w:rPr>
        <w:t>Ф</w:t>
      </w:r>
      <w:r>
        <w:rPr>
          <w:sz w:val="22"/>
          <w:szCs w:val="22"/>
          <w:lang w:eastAsia="pl-PL"/>
        </w:rPr>
        <w:t>едерации;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Посольства Российской Федерации в ЮАР; 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Министерств</w:t>
      </w:r>
      <w:r>
        <w:rPr>
          <w:sz w:val="22"/>
          <w:szCs w:val="22"/>
          <w:lang w:eastAsia="pl-PL"/>
        </w:rPr>
        <w:t>а</w:t>
      </w:r>
      <w:r>
        <w:rPr>
          <w:sz w:val="22"/>
          <w:szCs w:val="22"/>
          <w:lang w:val="pl-PL" w:eastAsia="pl-PL"/>
        </w:rPr>
        <w:t xml:space="preserve"> природных ресурсов Р</w:t>
      </w:r>
      <w:r>
        <w:rPr>
          <w:sz w:val="22"/>
          <w:szCs w:val="22"/>
          <w:lang w:eastAsia="pl-PL"/>
        </w:rPr>
        <w:t>оссийской Федерации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Мин</w:t>
      </w:r>
      <w:r>
        <w:rPr>
          <w:sz w:val="22"/>
          <w:szCs w:val="22"/>
          <w:lang w:eastAsia="pl-PL"/>
        </w:rPr>
        <w:t xml:space="preserve">истерства </w:t>
      </w:r>
      <w:r>
        <w:rPr>
          <w:sz w:val="22"/>
          <w:szCs w:val="22"/>
          <w:lang w:val="pl-PL" w:eastAsia="pl-PL"/>
        </w:rPr>
        <w:t>пром</w:t>
      </w:r>
      <w:r>
        <w:rPr>
          <w:sz w:val="22"/>
          <w:szCs w:val="22"/>
          <w:lang w:eastAsia="pl-PL"/>
        </w:rPr>
        <w:t xml:space="preserve">ышленности и энергетики </w:t>
      </w:r>
      <w:r>
        <w:rPr>
          <w:sz w:val="22"/>
          <w:szCs w:val="22"/>
          <w:lang w:val="pl-PL" w:eastAsia="pl-PL"/>
        </w:rPr>
        <w:t xml:space="preserve"> Р</w:t>
      </w:r>
      <w:r>
        <w:rPr>
          <w:sz w:val="22"/>
          <w:szCs w:val="22"/>
          <w:lang w:eastAsia="pl-PL"/>
        </w:rPr>
        <w:t xml:space="preserve">оссийской </w:t>
      </w:r>
      <w:r>
        <w:rPr>
          <w:sz w:val="22"/>
          <w:szCs w:val="22"/>
          <w:lang w:val="pl-PL" w:eastAsia="pl-PL"/>
        </w:rPr>
        <w:t>Ф</w:t>
      </w:r>
      <w:r>
        <w:rPr>
          <w:sz w:val="22"/>
          <w:szCs w:val="22"/>
          <w:lang w:eastAsia="pl-PL"/>
        </w:rPr>
        <w:t>едерации;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pl-PL" w:eastAsia="pl-PL"/>
        </w:rPr>
        <w:t>Мин</w:t>
      </w:r>
      <w:r>
        <w:rPr>
          <w:sz w:val="22"/>
          <w:szCs w:val="22"/>
          <w:lang w:eastAsia="pl-PL"/>
        </w:rPr>
        <w:t xml:space="preserve">истерства </w:t>
      </w:r>
      <w:r>
        <w:rPr>
          <w:sz w:val="22"/>
          <w:szCs w:val="22"/>
          <w:lang w:val="pl-PL" w:eastAsia="pl-PL"/>
        </w:rPr>
        <w:t>обр</w:t>
      </w:r>
      <w:r>
        <w:rPr>
          <w:sz w:val="22"/>
          <w:szCs w:val="22"/>
          <w:lang w:eastAsia="pl-PL"/>
        </w:rPr>
        <w:t xml:space="preserve">азования и </w:t>
      </w:r>
      <w:r>
        <w:rPr>
          <w:sz w:val="22"/>
          <w:szCs w:val="22"/>
          <w:lang w:val="pl-PL" w:eastAsia="pl-PL"/>
        </w:rPr>
        <w:t>науки Р</w:t>
      </w:r>
      <w:r>
        <w:rPr>
          <w:sz w:val="22"/>
          <w:szCs w:val="22"/>
          <w:lang w:eastAsia="pl-PL"/>
        </w:rPr>
        <w:t xml:space="preserve">оссийской </w:t>
      </w:r>
      <w:r>
        <w:rPr>
          <w:sz w:val="22"/>
          <w:szCs w:val="22"/>
          <w:lang w:val="pl-PL" w:eastAsia="pl-PL"/>
        </w:rPr>
        <w:t>Ф</w:t>
      </w:r>
      <w:r>
        <w:rPr>
          <w:sz w:val="22"/>
          <w:szCs w:val="22"/>
          <w:lang w:eastAsia="pl-PL"/>
        </w:rPr>
        <w:t>едерации;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Министерство транспорта </w:t>
      </w:r>
      <w:r>
        <w:rPr>
          <w:sz w:val="22"/>
          <w:szCs w:val="22"/>
          <w:lang w:val="pl-PL" w:eastAsia="pl-PL"/>
        </w:rPr>
        <w:t>Р</w:t>
      </w:r>
      <w:r>
        <w:rPr>
          <w:sz w:val="22"/>
          <w:szCs w:val="22"/>
          <w:lang w:eastAsia="pl-PL"/>
        </w:rPr>
        <w:t xml:space="preserve">оссийской </w:t>
      </w:r>
      <w:r>
        <w:rPr>
          <w:sz w:val="22"/>
          <w:szCs w:val="22"/>
          <w:lang w:val="pl-PL" w:eastAsia="pl-PL"/>
        </w:rPr>
        <w:t>Ф</w:t>
      </w:r>
      <w:r>
        <w:rPr>
          <w:sz w:val="22"/>
          <w:szCs w:val="22"/>
          <w:lang w:eastAsia="pl-PL"/>
        </w:rPr>
        <w:t>едерации;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Делово</w:t>
      </w:r>
      <w:r>
        <w:rPr>
          <w:sz w:val="22"/>
          <w:szCs w:val="22"/>
          <w:lang w:eastAsia="pl-PL"/>
        </w:rPr>
        <w:t>го</w:t>
      </w:r>
      <w:r>
        <w:rPr>
          <w:sz w:val="22"/>
          <w:szCs w:val="22"/>
          <w:lang w:val="pl-PL" w:eastAsia="pl-PL"/>
        </w:rPr>
        <w:t xml:space="preserve"> совет</w:t>
      </w:r>
      <w:r>
        <w:rPr>
          <w:sz w:val="22"/>
          <w:szCs w:val="22"/>
          <w:lang w:eastAsia="pl-PL"/>
        </w:rPr>
        <w:t>а</w:t>
      </w:r>
      <w:r>
        <w:rPr>
          <w:sz w:val="22"/>
          <w:szCs w:val="22"/>
          <w:lang w:val="pl-PL" w:eastAsia="pl-PL"/>
        </w:rPr>
        <w:t xml:space="preserve"> Россия-ЮАР</w:t>
      </w:r>
      <w:r>
        <w:rPr>
          <w:sz w:val="22"/>
          <w:szCs w:val="22"/>
          <w:lang w:eastAsia="pl-PL"/>
        </w:rPr>
        <w:t>;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Институт</w:t>
      </w:r>
      <w:r>
        <w:rPr>
          <w:sz w:val="22"/>
          <w:szCs w:val="22"/>
          <w:lang w:eastAsia="pl-PL"/>
        </w:rPr>
        <w:t>а</w:t>
      </w:r>
      <w:r>
        <w:rPr>
          <w:sz w:val="22"/>
          <w:szCs w:val="22"/>
          <w:lang w:val="pl-PL" w:eastAsia="pl-PL"/>
        </w:rPr>
        <w:t xml:space="preserve"> Африки РАН</w:t>
      </w:r>
      <w:r>
        <w:rPr>
          <w:sz w:val="22"/>
          <w:szCs w:val="22"/>
          <w:lang w:eastAsia="pl-PL"/>
        </w:rPr>
        <w:t>;</w:t>
      </w:r>
    </w:p>
    <w:p>
      <w:pPr>
        <w:pStyle w:val="Main"/>
        <w:tabs>
          <w:tab w:val="clear" w:pos="708"/>
          <w:tab w:val="left" w:pos="-180" w:leader="none"/>
          <w:tab w:val="left" w:pos="9600" w:leader="none"/>
        </w:tabs>
        <w:ind w:left="960" w:right="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Международной ассоциации фондов мира;</w:t>
      </w:r>
    </w:p>
    <w:p>
      <w:pPr>
        <w:pStyle w:val="Podrazdel"/>
        <w:tabs>
          <w:tab w:val="clear" w:pos="708"/>
          <w:tab w:val="left" w:pos="284" w:leader="none"/>
          <w:tab w:val="left" w:pos="9600" w:leader="none"/>
        </w:tabs>
        <w:spacing w:before="0" w:after="0"/>
        <w:ind w:left="960" w:right="4" w:hanging="0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  <w:t>Общероссийской общественной организации «Деловая Россия».</w:t>
      </w:r>
    </w:p>
    <w:p>
      <w:pPr>
        <w:pStyle w:val="Podrazdel"/>
        <w:tabs>
          <w:tab w:val="clear" w:pos="708"/>
          <w:tab w:val="left" w:pos="284" w:leader="none"/>
          <w:tab w:val="left" w:pos="9600" w:leader="none"/>
        </w:tabs>
        <w:spacing w:before="0" w:after="0"/>
        <w:ind w:left="960" w:right="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right="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glava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aglava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И и место ПРОВЕДЕНИЯ выстаВки 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19-21 ноября  2007г., Йоханнесбург, ЮАР, Выставочный - конгрессный центр</w:t>
      </w:r>
    </w:p>
    <w:p>
      <w:pPr>
        <w:pStyle w:val="Normal"/>
        <w:ind w:left="709" w:hanging="709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5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уббота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7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0:00-20:00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нтаж экспозиции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Воскресенье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8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00.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онтаж экспозици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онедельник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9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8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2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а выставки, деловая программа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фициальное  открытие выставки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торник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0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8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а выставки,  деловая программа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реда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1 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:00-17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:00-18: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8:00-20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абота выставки, деловая программа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фициальное  закрытие выставк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емонтаж экспози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Четверг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2 ноябр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9:00-1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емонтаж экспозиции</w:t>
            </w:r>
          </w:p>
        </w:tc>
      </w:tr>
    </w:tbl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dres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14"/>
          <w:sz w:val="20"/>
        </w:rPr>
      </w:pPr>
      <w:r>
        <w:rPr>
          <w:rFonts w:cs="Times New Roman" w:ascii="Times New Roman" w:hAnsi="Times New Roman"/>
          <w:b w:val="false"/>
          <w:spacing w:val="14"/>
          <w:sz w:val="20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 xml:space="preserve">. ФИНАНСОВЫЕ УСЛОВИЯ УЧАСТИЯ В ВЫСТАВКЕ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4"/>
        </w:rPr>
      </w:pPr>
      <w:r>
        <w:rPr>
          <w:rFonts w:cs="Times New Roman" w:ascii="Times New Roman" w:hAnsi="Times New Roman"/>
          <w:b w:val="false"/>
          <w:caps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За счет средств федерального бюджета оплачиваются: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аренда выставочной площади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андартная застройка стенда (ковровое покрытие, стеновые панели, фризовая надпись, спот-бра)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топление, вентиляция и энергообеспечение; 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олицейская и пожарная охрана; 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уборка общей территории выставки и вывоз мусора в период монтажных и демонтажных работ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онтаж и оборудование общественных зон выставки: сцена, переговорные комнаты, информационный, сервисный и пресс-центры, зоны рекреации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азработка общей планировки, дизайн-проекта и нестандартных элементов художественного оформления выставки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аренда помещений для проведения пресс-конференции и торжественного приёма по случаю открытия выставки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услуги переводчиков в период работы выставки; (один переводчик на 250 кв. м выставочной площади) 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зготовление полиграфической продукции: каталог выставки, пригласительные билеты,  путеводитель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зготовление сувенирной продукции с символикой выставки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азработка мультимедиа-презентаций;</w:t>
      </w:r>
    </w:p>
    <w:p>
      <w:pPr>
        <w:pStyle w:val="Podrazde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частичная оплата расходов по транспортировке выставочного груза по маршруту «Москва-Йоханнесбург (Выставочно-конгрессный центр «Sandton Convention Centre»)- Москва» и его таможенному сопровождению (3 кг на 1 кв.м. арендуемой площади)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2. За счет средств Участника оплачиваются общевыставочные расходы в соответствии с предоставляемой ему выставочной площадью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496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,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,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ез Н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сшифров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гистрационный взнос за участие в выстав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ие рекламные и информационные расходы</w:t>
            </w:r>
          </w:p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ккредитация 2-х представителей организации;</w:t>
            </w:r>
          </w:p>
          <w:p>
            <w:pPr>
              <w:pStyle w:val="Podrazdel"/>
              <w:spacing w:before="0" w:after="0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 приглашения на прием по случаю открытия выставки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егистрационный взнос за участие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выставке без выставочной площад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бщие рекламные и информационные расходы</w:t>
            </w:r>
          </w:p>
          <w:p>
            <w:pPr>
              <w:pStyle w:val="Podrazde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ключение информации об организации в официальный каталог</w:t>
            </w:r>
          </w:p>
          <w:p>
            <w:pPr>
              <w:pStyle w:val="Podrazde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ккредитация 2-х представителей организации;</w:t>
            </w:r>
          </w:p>
          <w:p>
            <w:pPr>
              <w:pStyle w:val="Podrazde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частие в программных мероприятиях, кроме мероприятий, требующих специального приглашения;</w:t>
            </w:r>
          </w:p>
          <w:p>
            <w:pPr>
              <w:pStyle w:val="Podrazde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екламная и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кампании в период подготовки и проведения выставки;</w:t>
            </w:r>
          </w:p>
          <w:p>
            <w:pPr>
              <w:pStyle w:val="Podrazde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 приглашения на прием по случаю открытия выставки.</w:t>
            </w:r>
          </w:p>
        </w:tc>
      </w:tr>
      <w:tr>
        <w:trPr>
          <w:trHeight w:val="28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оимость общевыставочных услуг, приведенных к 1 кв. м оборудованной выставочной площади: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андартные стеновые панели, напольное покрытие, надпись на фризе,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свещение, подключение электричества, 1 розетка, 1 стол,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 стула.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Минимальный  размер предоставляемой выставочной площади - 9 кв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6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казание организационно-методических услуг при подготовке выставки и мероприятий деловой  программы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Рекламная и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PR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-кампании в период подготовки и проведения выстав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оимость перевода информации об организации на английский язы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еревод информации об организации на английский язык для публикации в каталоге выставки (до 500 знаков) при условии своевременного представления материалов в ОАО «Зарубеж-Экспо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дополнительной аккредитации учас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оимость заочного участ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ключение информации об организации в официальный каталог (А5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рекламного блока в каталоге (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размещение рекламных материалов на стенде заочного участ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Доставка и распространение на выставке информационно-рекламных материалов  до 2 кг. (при условии их своевременного предоставления в ОАО «Зарубеж-Экспо»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тоимость участия в приеме по случаю торжественного открытия выставки 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для 1 че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услуг переводчика (по индивидуальному заказу), в д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756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оимость таможенного оформления и доставки выставочного груза на выставку и обратно сверх установленной нормы, за 1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00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соответствии с заявк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оформления участия в выставочных мероприятиях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49" w:firstLine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стие в выстав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яется ка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 участие предприятия, организации, фирмы (далее – Участник) в выставке с предоставлением на безвозмездной основе выставочной площади в соответствии с экспонатами, принятыми к демонстрации на выставке на основании решения Организационного комитета выставки (оргкомитет) и включенными в утвержденный Тематико-экспозиционный план (ТЭП) выставк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before="120" w:after="0"/>
        <w:ind w:right="49" w:first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участия в выставке потенциальный Участник представляет в оргкомитет выставки (Минэкономразвития России)  свои предложения (Приложение к Заявке) не позднее 18 сентября  2007 года. В случае невозможности представления предложений в указанные сроки потенциальный Участник письменно обращается в оргкомитет выставки о продлении сроков представления предложений.</w:t>
      </w:r>
    </w:p>
    <w:p>
      <w:pPr>
        <w:pStyle w:val="TextBody"/>
        <w:tabs>
          <w:tab w:val="clear" w:pos="708"/>
          <w:tab w:val="left" w:pos="0" w:leader="none"/>
          <w:tab w:val="left" w:pos="10080" w:leader="none"/>
        </w:tabs>
        <w:spacing w:before="120" w:after="0"/>
        <w:ind w:right="49" w:firstLine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комитет рассматривает предложения потенциальных Участников выставки, отбирает экспонаты и формирует Тематико-экспозиционный план выставки, утверждаемый Председателем Оргкомитета, и сообщает потенциальному Участнику о размере выставочной площади и экспонатах, принятых к показу на выставке. Потенциальные Участники будут проинформированы о принятом Оргкомитетом решении до 18 октября  2007 года.</w:t>
      </w:r>
    </w:p>
    <w:p>
      <w:pPr>
        <w:pStyle w:val="Podrazde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razde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оформления участия в выставке организация представляет следующие документы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.1. Заявка на участие в выставке.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Форма заявки - Приложение 1.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правляется в ОАО «Зарубеж-Экспо» в срок </w:t>
      </w:r>
      <w:r>
        <w:rPr>
          <w:rFonts w:cs="Times New Roman" w:ascii="Times New Roman" w:hAnsi="Times New Roman"/>
          <w:sz w:val="22"/>
        </w:rPr>
        <w:t>до 1 октября</w:t>
      </w:r>
      <w:r>
        <w:rPr>
          <w:rFonts w:cs="Times New Roman" w:ascii="Times New Roman" w:hAnsi="Times New Roman"/>
          <w:b w:val="false"/>
          <w:sz w:val="22"/>
        </w:rPr>
        <w:t xml:space="preserve">  2007 г.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едложения для включения в </w:t>
      </w:r>
      <w:r>
        <w:rPr>
          <w:rFonts w:cs="Times New Roman" w:ascii="Times New Roman" w:hAnsi="Times New Roman"/>
          <w:sz w:val="22"/>
          <w:szCs w:val="22"/>
        </w:rPr>
        <w:t xml:space="preserve">Тематико-экспозиционный план выставки </w:t>
      </w:r>
      <w:r>
        <w:rPr>
          <w:rFonts w:cs="Times New Roman" w:ascii="Times New Roman" w:hAnsi="Times New Roman"/>
          <w:b w:val="false"/>
          <w:sz w:val="22"/>
          <w:szCs w:val="22"/>
        </w:rPr>
        <w:t>- Приложение 2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правляется одновременно с заявкой на участие в выставке в ОАО «Зарубеж-Экспо»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 срок </w:t>
      </w:r>
      <w:r>
        <w:rPr>
          <w:rFonts w:cs="Times New Roman" w:ascii="Times New Roman" w:hAnsi="Times New Roman"/>
          <w:sz w:val="22"/>
        </w:rPr>
        <w:t>до 1 октября</w:t>
      </w:r>
      <w:r>
        <w:rPr>
          <w:rFonts w:cs="Times New Roman" w:ascii="Times New Roman" w:hAnsi="Times New Roman"/>
          <w:b w:val="false"/>
          <w:sz w:val="22"/>
        </w:rPr>
        <w:t xml:space="preserve">  2007 г.</w:t>
      </w:r>
    </w:p>
    <w:p>
      <w:pPr>
        <w:pStyle w:val="Podrazde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>3</w:t>
      </w:r>
      <w:r>
        <w:rPr>
          <w:b/>
          <w:sz w:val="22"/>
        </w:rPr>
        <w:t>.3. Заявка на аккредитацию представителей организац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- Приложение 3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sz w:val="22"/>
        </w:rPr>
        <w:t xml:space="preserve">Направляется в ОАО «Зарубеж-Экспо» в срок </w:t>
      </w:r>
      <w:r>
        <w:rPr>
          <w:b/>
          <w:sz w:val="22"/>
        </w:rPr>
        <w:t>до 1 ноября</w:t>
      </w:r>
      <w:r>
        <w:rPr>
          <w:sz w:val="22"/>
        </w:rPr>
        <w:t xml:space="preserve">   2007 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4. Заявка на дополнительные услуги по строительству и оформлению выставочного стенд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sz w:val="22"/>
        </w:rPr>
        <w:t>Форма заявки на выставочное оборудование и оформление выставочного стенда - Приложение 4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Схема экспозиции - Приложение 4б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>»</w:t>
      </w:r>
      <w:r>
        <w:rPr>
          <w:sz w:val="22"/>
        </w:rPr>
        <w:t xml:space="preserve"> в срок до 18 октября  2007 г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5. Информация в официальный каталог выставки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Форма представления информации в каталог выставки - Приложение 5. 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Направляется в </w:t>
      </w:r>
      <w:r>
        <w:rPr>
          <w:rFonts w:cs="Times New Roman" w:ascii="Times New Roman" w:hAnsi="Times New Roman"/>
          <w:b w:val="false"/>
          <w:sz w:val="22"/>
        </w:rPr>
        <w:t>ОАО «Зарубеж-Экспо</w:t>
      </w:r>
      <w:r>
        <w:rPr>
          <w:rFonts w:cs="Times New Roman" w:ascii="Times New Roman" w:hAnsi="Times New Roman"/>
          <w:sz w:val="22"/>
        </w:rPr>
        <w:t>»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в срок до 1 октября  2007 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6. Заявка на предоставление рекламных услу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и формат представления рекламной информации - Приложение 6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 xml:space="preserve">» </w:t>
      </w:r>
      <w:r>
        <w:rPr>
          <w:sz w:val="22"/>
        </w:rPr>
        <w:t xml:space="preserve"> в срок </w:t>
      </w:r>
      <w:r>
        <w:rPr>
          <w:b/>
          <w:sz w:val="22"/>
        </w:rPr>
        <w:t xml:space="preserve">до  </w:t>
      </w:r>
      <w:r>
        <w:rPr>
          <w:sz w:val="22"/>
        </w:rPr>
        <w:t>1 октября  2007 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7. Заявка на организацию бизнес-тур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- Приложение 7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 xml:space="preserve">» </w:t>
      </w:r>
      <w:r>
        <w:rPr>
          <w:sz w:val="22"/>
        </w:rPr>
        <w:t>в</w:t>
      </w:r>
      <w:r>
        <w:rPr>
          <w:b/>
          <w:sz w:val="22"/>
        </w:rPr>
        <w:t xml:space="preserve"> </w:t>
      </w:r>
      <w:r>
        <w:rPr>
          <w:sz w:val="22"/>
        </w:rPr>
        <w:t xml:space="preserve"> срок до 1 сентября  2007 г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</w:rPr>
        <w:t>Оплата услуг и оформление поездки производится на основании отдельного договора между   участником выставки и ООО "Килиманжаро мт"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8. Заявка на предоставление транспортно-экспедиторских услу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Форма заявки - Приложение 8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правляется в ОАО «Зарубеж-Экспо</w:t>
      </w:r>
      <w:r>
        <w:rPr>
          <w:b/>
          <w:sz w:val="22"/>
        </w:rPr>
        <w:t xml:space="preserve">» </w:t>
      </w:r>
      <w:r>
        <w:rPr>
          <w:sz w:val="22"/>
        </w:rPr>
        <w:t xml:space="preserve">в срок до 18 сентября  2007 г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</w:rPr>
        <w:t>Оплата и предоставление услуг по таможенной и транспортно-экспедиционной обработке грузов производится на основании отдельного договора между участником выставки и транспортной компанией.</w:t>
      </w:r>
    </w:p>
    <w:p>
      <w:pPr>
        <w:pStyle w:val="Podrazdel"/>
        <w:tabs>
          <w:tab w:val="clear" w:pos="708"/>
          <w:tab w:val="left" w:pos="36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3.9. Заявка на участие в деловой программе.  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Деловая программа  формируется</w:t>
      </w:r>
      <w:r>
        <w:rPr>
          <w:rFonts w:cs="Times New Roman" w:ascii="Times New Roman" w:hAnsi="Times New Roman"/>
          <w:b w:val="false"/>
          <w:sz w:val="22"/>
        </w:rPr>
        <w:t xml:space="preserve"> с учетом  заявок Участников. 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Форма заявки - Приложение 9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10. Заявка на проведение мероприятий в рамках деловой программы выставки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Форма заявки - Приложение 10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Акт идентификации товара  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ложение 11.</w:t>
      </w:r>
    </w:p>
    <w:p>
      <w:pPr>
        <w:pStyle w:val="Podrazdel"/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razde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Порядок оплаты и отказ от участия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ain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  <w:szCs w:val="24"/>
        </w:rPr>
        <w:t>Оплата заказанных услуг по обеспечению участия в выставке производится в рублях по курсу ЦБ РФ на день прохождения платежа через банк плательщика на основании выставленного счета.</w:t>
      </w:r>
    </w:p>
    <w:p>
      <w:pPr>
        <w:pStyle w:val="Main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4"/>
        </w:rPr>
        <w:tab/>
        <w:t>Авансовый платеж, составляющий не менее 50% от стоимости забронированной выставочной площади и 100% регистрационного сбора, должен быть оплачен в течение 1 недели со дня регистрации Организации в качестве Участника. Полная оплата участия производится не позднее 26 октября 2007 г.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В случае сокращения выставочной площади, отказа от заказанных услуг или от участия в выставке Участник обязуется оплатить неустойку в следующих размерах:</w:t>
      </w:r>
    </w:p>
    <w:p>
      <w:pPr>
        <w:pStyle w:val="Main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  <w:szCs w:val="24"/>
        </w:rPr>
        <w:t>при сокращении выставочной площади или отказе от участия в выставке до 01 ноября  2007 г. – 50% от стоимости участия;</w:t>
      </w:r>
    </w:p>
    <w:p>
      <w:pPr>
        <w:pStyle w:val="Main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  <w:szCs w:val="24"/>
        </w:rPr>
        <w:t>при сокращении выставочной площади или отказе от участия в выставке после 01 ноября  2007 г. – 100% от стоимости участия.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ab/>
        <w:t>Участник обязуется письменно уведомить Организатора в случае сокращения выставочной площади, отказа от заказанных услуг или  от участия в выставке.</w:t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4"/>
        </w:rPr>
      </w:r>
    </w:p>
    <w:p>
      <w:pPr>
        <w:pStyle w:val="Zaglav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  <w:t>5. ОБЩИЕ РЕКОМЕНДАЦИИ И ПРАВИЛА РАБОТЫ НА ВЫСТАВКЕ</w:t>
      </w:r>
    </w:p>
    <w:p>
      <w:pPr>
        <w:pStyle w:val="Main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5.1. </w:t>
      </w:r>
      <w:r>
        <w:rPr>
          <w:b/>
          <w:sz w:val="22"/>
        </w:rPr>
        <w:t>Реклама на выставке:</w:t>
      </w:r>
    </w:p>
    <w:p>
      <w:pPr>
        <w:pStyle w:val="Main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частник выставки имеет право рекламировать свою продукцию внутри предоставленной ему выставочной площади. Размещение рекламы различной формы в иных местах оговаривается дополнительно. Реклама должна касаться его экспонатов и соответствовать задачам и содержанию выставки. </w:t>
      </w:r>
    </w:p>
    <w:p>
      <w:pPr>
        <w:pStyle w:val="Main"/>
        <w:numPr>
          <w:ilvl w:val="0"/>
          <w:numId w:val="18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частник может устанавливать на своем стенде средства звуковой рекламы только с письменного согласия </w:t>
      </w:r>
      <w:r>
        <w:rPr>
          <w:rFonts w:cs="Times New Roman" w:ascii="Times New Roman" w:hAnsi="Times New Roman"/>
          <w:sz w:val="22"/>
        </w:rPr>
        <w:t>ОАО «Зарубеж-Экспо»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Main"/>
        <w:numPr>
          <w:ilvl w:val="0"/>
          <w:numId w:val="18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4"/>
        </w:rPr>
        <w:t xml:space="preserve">Ответственность за содержание и достоверность рекламных материалов, передаваемых Участником выставки в </w:t>
      </w:r>
      <w:r>
        <w:rPr>
          <w:rFonts w:cs="Times New Roman" w:ascii="Times New Roman" w:hAnsi="Times New Roman"/>
          <w:sz w:val="22"/>
        </w:rPr>
        <w:t>ОАО «Зарубеж-Экспо</w:t>
      </w:r>
      <w:r>
        <w:rPr>
          <w:rFonts w:cs="Times New Roman" w:ascii="Times New Roman" w:hAnsi="Times New Roman"/>
          <w:b/>
          <w:sz w:val="22"/>
        </w:rPr>
        <w:t>»</w:t>
      </w:r>
      <w:r>
        <w:rPr>
          <w:rFonts w:cs="Times New Roman" w:ascii="Times New Roman" w:hAnsi="Times New Roman"/>
          <w:sz w:val="22"/>
          <w:szCs w:val="24"/>
        </w:rPr>
        <w:t>, несет сам Участник.</w:t>
      </w:r>
    </w:p>
    <w:p>
      <w:pPr>
        <w:pStyle w:val="Main"/>
        <w:numPr>
          <w:ilvl w:val="0"/>
          <w:numId w:val="18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4"/>
        </w:rPr>
        <w:t xml:space="preserve">Если деятельность Участника выставки и/или его продукция подлежат лицензированию, Участник в обязательном порядке представляет в </w:t>
      </w:r>
      <w:r>
        <w:rPr>
          <w:rFonts w:cs="Times New Roman" w:ascii="Times New Roman" w:hAnsi="Times New Roman"/>
          <w:sz w:val="22"/>
        </w:rPr>
        <w:t>ОАО «Зарубеж-Экспо»</w:t>
      </w:r>
      <w:r>
        <w:rPr>
          <w:rFonts w:cs="Times New Roman" w:ascii="Times New Roman" w:hAnsi="Times New Roman"/>
          <w:sz w:val="22"/>
          <w:szCs w:val="24"/>
        </w:rPr>
        <w:t xml:space="preserve"> лицензию (или ее надлежаще заверенную копию) одновременно с передачей рекламных материалов. В рекламных материалах должны быть указаны номер лицензии и наименование органа ее выдавшего.</w:t>
      </w:r>
    </w:p>
    <w:p>
      <w:pPr>
        <w:pStyle w:val="Main"/>
        <w:numPr>
          <w:ilvl w:val="0"/>
          <w:numId w:val="18"/>
        </w:numPr>
        <w:ind w:left="357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лама товаров, подлежащих обязательной сертификации, должна сопровождаться пометкой «подлежит обязательной сертификации». Рекомендуется иметь на стенде лицензии, разрешения и сертификаты на рекламируемые товары и/или деятельность Участника.</w:t>
      </w:r>
    </w:p>
    <w:p>
      <w:pPr>
        <w:pStyle w:val="Main"/>
        <w:numPr>
          <w:ilvl w:val="0"/>
          <w:numId w:val="18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4"/>
        </w:rPr>
        <w:t>Все материалы предоставляются в требуемом виде в оговоренные сроки. Доставка материалов в Йоханнесбург  осуществляется за счет Участни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5.2. </w:t>
      </w:r>
      <w:r>
        <w:rPr>
          <w:b/>
          <w:sz w:val="22"/>
        </w:rPr>
        <w:t>Аккредитация участников:</w:t>
      </w:r>
    </w:p>
    <w:p>
      <w:pPr>
        <w:pStyle w:val="Main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Каждый сотрудник, работающий на Вашем стенде, должен быть аккредитован и обязан носить бэйдж, который дает право входа в выставочный зал во все дни работы. Строго ограниченное количество бэйджей (2 аккредитации) входит в стоимость регистрационного сбора. </w:t>
      </w:r>
    </w:p>
    <w:p>
      <w:pPr>
        <w:pStyle w:val="Main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9498" w:leader="none"/>
        </w:tabs>
        <w:spacing w:before="120" w:after="0"/>
        <w:ind w:hanging="0"/>
        <w:jc w:val="both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4"/>
        </w:rPr>
        <w:t xml:space="preserve">5.3   </w:t>
      </w: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>Техническое руководство: общие рекомендации и правила для всех выставочных стенд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Максимально разрешенная нагрузка на пол  –  уточняетс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Для придания устойчивости конструкциям стенда могут потребоваться дополнительные крепежные элементы, которые обычно не показаны на планировк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у не разрешается самостоятельно демонтировать любые элементы конструкции стен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Не разрешается крепление экспонатов к стеновым панелям любыми способами, приводящими к механическим повреждениям панелей или их порче (гвозди, шурупы, не снимаемый или красящий скотч или клей и т.п.). Рекомендуем захватить достаточное количество веревок, цепочек, крючков и т.д., чтобы развесить Ваши рекламные материа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Запрещается крепить выставочные экспонаты к оборудованию, потолку и полу выставочного зал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Все электромонтажные работы по подведению электрических кабелей к стендам  могут быть заказаны только в ОАО «Зарубеж-Экспо». Участникам категорически запрещается самостоятельно производить подключение электроприборов к штатным источникам электропитания выставочного павильо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ам категорически запрещается устранять собственными силами неисправности в работе установленного на стенде электрооборудования, а также самостоятельно производить подключение электроприборов к штатным источникам электропитания выставочного зал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Электрооборудование, установленное на стенде, должно соответствовать техническим требованиям, определяемым выставочной площад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ОАО «Зарубеж-Экспо»</w:t>
      </w:r>
      <w:r>
        <w:rPr>
          <w:b/>
          <w:sz w:val="22"/>
        </w:rPr>
        <w:t xml:space="preserve"> </w:t>
      </w:r>
      <w:r>
        <w:rPr>
          <w:sz w:val="22"/>
        </w:rPr>
        <w:t>имеет право переставить или убрать за счет Участника все, что может мешать нормальной работе выставки. Оборудование и экспонаты Участников должны располагаться в пределах выделенной им площади и не загромождать про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Участник обязан в срок до 15 часов 22 ноября  2007 г. вывезти из выставочного зала свою экспозицию (экспонаты, рекламные материалы и имущество, доставленное на стенд для раб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>
          <w:sz w:val="22"/>
        </w:rPr>
      </w:pPr>
      <w:r>
        <w:rPr>
          <w:sz w:val="22"/>
        </w:rPr>
        <w:t>Участник гарантирует возврат арендованного оборудования без дефектов и повреждений, которые могут возникнуть в период работы выставки. В случае порчи оборудования с Участника взимается плата в размере причиненного ущер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8" w:leader="none"/>
        </w:tabs>
        <w:jc w:val="both"/>
        <w:rPr/>
      </w:pPr>
      <w:r>
        <w:rPr>
          <w:sz w:val="22"/>
        </w:rPr>
        <w:t>Пожарный сертификат: участник, заказавший необорудованную площадь, должен иметь пожарные сертификаты на английским языке, выданный производителем на все материалы и оборудование. Этот сертификат должен удостоверять, что все материалы и оборудование на стенде не горючи или огнеупорны.</w:t>
      </w:r>
    </w:p>
    <w:p>
      <w:pPr>
        <w:pStyle w:val="Main"/>
        <w:numPr>
          <w:ilvl w:val="0"/>
          <w:numId w:val="1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территории выставки запрещается курить, пользоваться открытым огнем, загромождать проходы оборудованием, пустой тарой. </w:t>
      </w:r>
    </w:p>
    <w:p>
      <w:pPr>
        <w:pStyle w:val="Main"/>
        <w:numPr>
          <w:ilvl w:val="0"/>
          <w:numId w:val="15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прещается размещать на стендах пожароопасные или легковоспламеняющимися экспонаты. </w:t>
      </w:r>
    </w:p>
    <w:p>
      <w:pPr>
        <w:pStyle w:val="Main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2"/>
          <w:szCs w:val="24"/>
        </w:rPr>
        <w:t xml:space="preserve">Участник обязан произвести противопожарную обработку всех легковоспламеняющихся предметов и материалов, предоставить </w:t>
      </w:r>
      <w:r>
        <w:rPr>
          <w:rFonts w:cs="Times New Roman" w:ascii="Times New Roman" w:hAnsi="Times New Roman"/>
          <w:sz w:val="22"/>
        </w:rPr>
        <w:t>ОАО «Зарубеж-Экспо</w:t>
      </w:r>
      <w:r>
        <w:rPr>
          <w:rFonts w:cs="Times New Roman" w:ascii="Times New Roman" w:hAnsi="Times New Roman"/>
          <w:b/>
          <w:sz w:val="22"/>
        </w:rPr>
        <w:t>»</w:t>
      </w:r>
      <w:r>
        <w:rPr>
          <w:rFonts w:cs="Times New Roman" w:ascii="Times New Roman" w:hAnsi="Times New Roman"/>
          <w:sz w:val="22"/>
          <w:szCs w:val="24"/>
        </w:rPr>
        <w:t xml:space="preserve"> соответствующие сертификаты противопожарной безопасности, и обеспечить за свой счет необходимые специальные средства пожаротушения.</w:t>
      </w:r>
    </w:p>
    <w:p>
      <w:pPr>
        <w:pStyle w:val="Main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Main"/>
        <w:ind w:hanging="0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</w:rPr>
        <w:t>5.4. Охрана и уборка стендов</w:t>
      </w:r>
    </w:p>
    <w:p>
      <w:pPr>
        <w:pStyle w:val="Main"/>
        <w:ind w:hanging="0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Main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4"/>
        </w:rPr>
        <w:t xml:space="preserve">Во время монтажа, демонтажа и работы выставки </w:t>
      </w:r>
      <w:r>
        <w:rPr>
          <w:rFonts w:cs="Times New Roman" w:ascii="Times New Roman" w:hAnsi="Times New Roman"/>
          <w:sz w:val="22"/>
        </w:rPr>
        <w:t>ОАО «Зарубеж-Экспо</w:t>
      </w:r>
      <w:r>
        <w:rPr>
          <w:rFonts w:cs="Times New Roman" w:ascii="Times New Roman" w:hAnsi="Times New Roman"/>
          <w:b/>
          <w:sz w:val="22"/>
        </w:rPr>
        <w:t>»</w:t>
      </w:r>
      <w:r>
        <w:rPr>
          <w:rFonts w:cs="Times New Roman" w:ascii="Times New Roman" w:hAnsi="Times New Roman"/>
          <w:sz w:val="22"/>
          <w:szCs w:val="24"/>
        </w:rPr>
        <w:t xml:space="preserve"> не несет ответственности за порчу или пропажу экспонатов и других материальных ценностей, принадлежащих Участнику. 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период работы выставки каждый Участник обязан направлять своего представителя к открытию выставочного зала и присутствовать при его закрытии. 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Индивидуальную охрану стенда в дневное и/или ночное время можно заказать за дополнительную плату. 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ечение работы выставки осуществляется уборка проходов и вывоз мусора из специально отведенных мест. Содержание стендов в чистоте, а также уборка занимаемых площадей производится самим Участником. Дополнительные заказы на уборку стендов принимаются </w:t>
      </w:r>
      <w:r>
        <w:rPr>
          <w:rFonts w:cs="Times New Roman" w:ascii="Times New Roman" w:hAnsi="Times New Roman"/>
          <w:sz w:val="22"/>
        </w:rPr>
        <w:t>ОАО «Зарубеж-Экспо»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Main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Main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5.5. Страхование</w:t>
      </w:r>
    </w:p>
    <w:p>
      <w:pPr>
        <w:pStyle w:val="Main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рахование любых рисков в связи с участием в выставке Участник производит самостоятельно по своему желанию. Услуги оказываются на основании самостоятельного договора между Участником и страховым обществом.</w:t>
      </w:r>
    </w:p>
    <w:p>
      <w:pPr>
        <w:pStyle w:val="Zaglava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  <w:t xml:space="preserve">6. КООРДИНАТЫ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Оргкомитет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: </w:t>
      </w:r>
      <w:r>
        <w:rPr>
          <w:rFonts w:cs="Times New Roman" w:ascii="Times New Roman" w:hAnsi="Times New Roman"/>
          <w:bCs w:val="false"/>
          <w:sz w:val="22"/>
          <w:szCs w:val="24"/>
        </w:rPr>
        <w:t>Минэкономразвития России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2"/>
          <w:szCs w:val="24"/>
        </w:rPr>
        <w:t>Департамент государственного регулирования внешнеторговой деятельности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,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125993, Москва, Овчинниковская наб,. 18/1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С актуальной информацией о подготовке выставки и  можно ознакомиться на сайте Минэкономразвития России: </w:t>
      </w:r>
      <w:hyperlink r:id="rId4">
        <w:r>
          <w:rPr>
            <w:rStyle w:val="InternetLink"/>
            <w:color w:val="000000"/>
          </w:rPr>
          <w:t>www.economy.gov.ru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Директор выставки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, член Оргкомитета - Борисова Любовь Александровна,  ведущий советник Департамента государственного регулирования внешнеторговой деятельности Минэкономразвития России, тел. (495) 950-95-61, факс: (495) 950-92-66,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: B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4"/>
          </w:rPr>
          <w:t>orisovaLA@economy.gov.ru</w:t>
        </w:r>
      </w:hyperlink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>Официальный выставочный оператор: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Открытое акционерное общество «Зарубеж-Экспо» (организационно-техническое и методическое сопровождение выставки и мероприятий деловой программы, Россия, 119034, г. Москва, ул. Пречистенка, 10),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2"/>
          </w:rPr>
          <w:t>www.zarubezhexpo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zarubezhexpo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ru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Руководитель проекта – Дмитриева Марина Николаевна, исполнительный директор ОАО «Зарубеж-Экспо», dmitrieva@zarubezhexpo.ru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тел./факс:(495)721-32-36, 637-36-66, 637-50-79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8-926-526-62-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тактные лица: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Скольцева Полина</w:t>
      </w:r>
      <w:r>
        <w:rPr>
          <w:b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manage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zarubezhexp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szCs w:val="22"/>
        </w:rPr>
        <w:t xml:space="preserve">       </w:t>
      </w:r>
      <w:r>
        <w:rPr/>
        <w:t>тел./факс:(495)721-32-36, 637-36-66, 637-50-79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ab/>
        <w:t>Официальные партнеры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Строительство и оформление стендов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ЗАО «ExpoGlobal Group»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121087, Москва, Багратионовский пр.,  .7-20в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expoglob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  <w:t>com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Контактное лицо: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Беляева Елена Ивановна 961-20-12</w:t>
      </w:r>
    </w:p>
    <w:p>
      <w:pPr>
        <w:pStyle w:val="Normal"/>
        <w:ind w:firstLine="240"/>
        <w:rPr>
          <w:sz w:val="22"/>
          <w:lang w:val="en-US"/>
        </w:rPr>
      </w:pPr>
      <w:r>
        <w:rPr>
          <w:sz w:val="22"/>
          <w:lang w:val="en-US"/>
        </w:rPr>
        <w:t>belyaeva@svkvvc.ru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Официальный  Туроператор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ООО "Килиманджаро мт"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123001, Москва, ул. Спиридоновка, 30/1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Тел.: (495) 940 99 09, 290 3034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Каткова Марина Давыдовна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Давлетпаев Александр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info@kiliman.info     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4"/>
        </w:rPr>
        <w:t>Генеральный экспедитор (транспортно-экспедиторские услуги):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ООО «ДМВ-ЭКСПО»</w:t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129223, Москва, пр. Мира, ВВЦ, строение 167</w:t>
      </w:r>
    </w:p>
    <w:p>
      <w:pPr>
        <w:pStyle w:val="Normal"/>
        <w:ind w:left="240" w:firstLine="240"/>
        <w:rPr/>
      </w:pPr>
      <w:r>
        <w:rPr>
          <w:bCs/>
          <w:sz w:val="22"/>
        </w:rPr>
        <w:t>Контактные лица:</w:t>
        <w:br/>
        <w:t xml:space="preserve">    </w:t>
      </w:r>
      <w:r>
        <w:rPr>
          <w:sz w:val="22"/>
        </w:rPr>
        <w:t>Марков Дмитрий, Рогожин Денис.</w:t>
      </w:r>
    </w:p>
    <w:p>
      <w:pPr>
        <w:pStyle w:val="Normal"/>
        <w:ind w:left="240" w:firstLine="240"/>
        <w:rPr>
          <w:sz w:val="22"/>
        </w:rPr>
      </w:pPr>
      <w:r>
        <w:rPr>
          <w:sz w:val="22"/>
        </w:rPr>
        <w:t>Тел.: (495) 609-42-12, 259-86-46; факс: (495) 609-42-12;</w:t>
      </w:r>
    </w:p>
    <w:p>
      <w:pPr>
        <w:pStyle w:val="Normal"/>
        <w:ind w:left="240" w:firstLine="240"/>
        <w:rPr>
          <w:sz w:val="22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mda.ros@mail.ru</w:t>
        </w:r>
      </w:hyperlink>
      <w:r>
        <w:rPr>
          <w:rFonts w:cs="Arial" w:ascii="Arial" w:hAnsi="Arial"/>
          <w:sz w:val="18"/>
          <w:szCs w:val="18"/>
          <w:lang w:val="fr-FR"/>
        </w:rPr>
        <w:t>,</w:t>
      </w:r>
      <w:r>
        <w:rPr>
          <w:rFonts w:cs="Arial" w:ascii="Arial" w:hAnsi="Arial"/>
          <w:sz w:val="18"/>
          <w:szCs w:val="18"/>
        </w:rPr>
        <w:t xml:space="preserve"> копия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9">
        <w:r>
          <w:rPr>
            <w:rStyle w:val="InternetLink"/>
            <w:sz w:val="22"/>
            <w:lang w:val="fr-FR"/>
          </w:rPr>
          <w:t>info@zarubezhexpo.ru</w:t>
        </w:r>
      </w:hyperlink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240" w:firstLine="24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fr-FR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left="24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ind w:hanging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Zaglava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</w:r>
    </w:p>
    <w:p>
      <w:pPr>
        <w:pStyle w:val="Zaglava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Adres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mallCap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mallCaps/>
          <w:color w:val="FF0000"/>
          <w:sz w:val="22"/>
          <w:szCs w:val="22"/>
        </w:rPr>
      </w:r>
    </w:p>
    <w:p>
      <w:pPr>
        <w:pStyle w:val="Main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>П</w:t>
      </w:r>
      <w:r>
        <w:rPr>
          <w:i/>
        </w:rPr>
        <w:t>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яется в ОАО «Зарубеж-Экспо» по факсу и по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zarubezhexp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Срок до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1 октября 2007 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</w:tr>
    </w:tbl>
    <w:p>
      <w:pPr>
        <w:pStyle w:val="Heading1"/>
        <w:rPr>
          <w:rFonts w:ascii="Arial" w:hAnsi="Arial" w:cs="Arial"/>
          <w:i/>
          <w:i/>
          <w:smallCaps/>
          <w:color w:val="FF0000"/>
          <w:szCs w:val="20"/>
        </w:rPr>
      </w:pPr>
      <w:r>
        <w:rPr>
          <w:rFonts w:cs="Arial" w:ascii="Arial" w:hAnsi="Arial"/>
          <w:i/>
          <w:smallCaps/>
          <w:color w:val="FF0000"/>
          <w:szCs w:val="20"/>
        </w:rPr>
      </w:r>
    </w:p>
    <w:p>
      <w:pPr>
        <w:pStyle w:val="Heading1"/>
        <w:rPr>
          <w:rFonts w:ascii="Arial" w:hAnsi="Arial" w:cs="Arial"/>
          <w:i/>
          <w:i/>
          <w:smallCaps/>
          <w:color w:val="000000"/>
          <w:sz w:val="24"/>
        </w:rPr>
      </w:pPr>
      <w:r>
        <w:rPr>
          <w:rFonts w:cs="Arial" w:ascii="Arial" w:hAnsi="Arial"/>
          <w:i/>
          <w:smallCaps/>
          <w:color w:val="000000"/>
          <w:sz w:val="24"/>
        </w:rPr>
        <w:t>ЗАЯВКА НА УЧАСТИЕ</w:t>
      </w:r>
    </w:p>
    <w:p>
      <w:pPr>
        <w:pStyle w:val="32"/>
        <w:tabs>
          <w:tab w:val="clear" w:pos="708"/>
          <w:tab w:val="left" w:pos="4035" w:leader="none"/>
        </w:tabs>
        <w:rPr>
          <w:i/>
          <w:i/>
          <w:sz w:val="8"/>
        </w:rPr>
      </w:pPr>
      <w:r>
        <w:rPr>
          <w:i/>
          <w:sz w:val="8"/>
        </w:rPr>
        <w:tab/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русском языке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английском  языке</w:t>
        <w:tab/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русском </w:t>
      </w:r>
      <w:r>
        <w:rPr>
          <w:sz w:val="22"/>
          <w:szCs w:val="22"/>
        </w:rPr>
        <w:t>языке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</w:t>
      </w:r>
      <w:r>
        <w:rPr>
          <w:sz w:val="22"/>
          <w:szCs w:val="22"/>
        </w:rPr>
        <w:t>английском  языке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Сокращенное название предприятия на английском  языке для надписи на выставочном стенде:</w:t>
      </w:r>
    </w:p>
    <w:p>
      <w:pPr>
        <w:pStyle w:val="Normal"/>
        <w:tabs>
          <w:tab w:val="clear" w:pos="708"/>
          <w:tab w:val="left" w:pos="709" w:leader="none"/>
          <w:tab w:val="left" w:pos="10348" w:leader="underscore"/>
        </w:tabs>
        <w:rPr>
          <w:b/>
          <w:b/>
          <w:spacing w:val="30"/>
          <w:sz w:val="48"/>
        </w:rPr>
      </w:pPr>
      <w:r>
        <w:rPr>
          <w:rFonts w:cs="Wingdings" w:ascii="Wingdings" w:hAnsi="Wingdings"/>
          <w:sz w:val="48"/>
          <w:lang w:val="en-US"/>
        </w:rPr>
        <w:t></w:t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 факс ______________ E-mail _________________</w:t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Факс: _____________________________ ИНН _________________________________ КПП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КОНХ ____________________________ БИК (МФО) ____________________________Р/с </w:t>
        <w:tab/>
      </w:r>
    </w:p>
    <w:p>
      <w:pPr>
        <w:pStyle w:val="Normal"/>
        <w:tabs>
          <w:tab w:val="clear" w:pos="708"/>
          <w:tab w:val="left" w:pos="10348" w:leader="underscor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К/с_________________________________ в Банке 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Контактное лицо, должность, телефон 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980"/>
        <w:gridCol w:w="1260"/>
        <w:gridCol w:w="6204"/>
        <w:gridCol w:w="7464"/>
        <w:gridCol w:w="7464"/>
      </w:tblGrid>
      <w:tr>
        <w:trPr>
          <w:trHeight w:val="64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. в руб. (Не облагается НД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1926" w:leader="none"/>
              </w:tabs>
              <w:ind w:right="1692" w:hanging="0"/>
              <w:rPr/>
            </w:pPr>
            <w:r>
              <w:rPr>
                <w:sz w:val="22"/>
                <w:szCs w:val="22"/>
              </w:rPr>
              <w:t>Регистрационный сбор (при условии участия с  выставочной площадью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1926" w:leader="none"/>
              </w:tabs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 (при условии участия без  выставочной площа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in"/>
              <w:ind w:hanging="28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Общевыставочные услуги, приведенные к 1 кв. м оборудованной выставочной площади (минимальный  выставочный стенд – 9 кв.м.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Заочное участие (размещение информации в каталоге -</w:t>
            </w:r>
            <w:r>
              <w:rPr>
                <w:sz w:val="22"/>
              </w:rPr>
              <w:t>Формат А5</w:t>
            </w:r>
            <w:r>
              <w:rPr>
                <w:rFonts w:cs="Arial"/>
                <w:sz w:val="22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>Стоимость перевода информации (до 1000 симво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еводчика (в д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>Дополнительная аккредитац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пространения рекламных материалов (при заочном участ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тоимость участия в приеме (сверх установленной кво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оимость рекламного блока в каталоге (Формат А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явке</w:t>
            </w:r>
          </w:p>
        </w:tc>
        <w:tc>
          <w:tcPr>
            <w:tcW w:w="7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right="13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</w:t>
      </w:r>
    </w:p>
    <w:p>
      <w:pPr>
        <w:pStyle w:val="Heading7"/>
        <w:rPr/>
      </w:pPr>
      <w:r>
        <w:rPr>
          <w:sz w:val="20"/>
          <w:szCs w:val="20"/>
        </w:rPr>
        <w:tab/>
      </w:r>
      <w:r>
        <w:rPr/>
        <w:t>Подпись _________________ Ф.И.О._______________________</w:t>
        <w:tab/>
        <w:t>Дата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М.П.</w:t>
      </w:r>
      <w:r>
        <w:br w:type="page"/>
      </w:r>
    </w:p>
    <w:p>
      <w:pPr>
        <w:pStyle w:val="Main"/>
        <w:tabs>
          <w:tab w:val="clear" w:pos="708"/>
          <w:tab w:val="left" w:pos="7035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ai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ind w:left="360" w:hanging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Main"/>
        <w:ind w:left="360" w:hanging="0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П</w:t>
      </w:r>
      <w:r>
        <w:rPr>
          <w:i/>
        </w:rPr>
        <w:t>риложение 3</w:t>
      </w:r>
    </w:p>
    <w:p>
      <w:pPr>
        <w:pStyle w:val="Main"/>
        <w:ind w:left="360" w:hanging="0"/>
        <w:jc w:val="right"/>
        <w:rPr>
          <w:rStyle w:val="PageNumber"/>
          <w:b/>
          <w:b/>
          <w:i/>
          <w:i/>
        </w:rPr>
      </w:pPr>
      <w:r>
        <w:rPr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 до 1 ноября 2007г.</w:t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glava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ККРЕДИТАЦИЯ представителей организации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18"/>
        </w:rPr>
      </w:pPr>
      <w:r>
        <w:rPr>
          <w:rFonts w:cs="Times New Roman"/>
          <w:caps/>
          <w:color w:val="000000"/>
          <w:sz w:val="18"/>
        </w:rPr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русском языке</w:t>
        <w:tab/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  <w:szCs w:val="22"/>
        </w:rPr>
        <w:t>Полное название организации на английском  языке</w:t>
      </w:r>
      <w:r>
        <w:rPr>
          <w:sz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русском </w:t>
      </w:r>
      <w:r>
        <w:rPr>
          <w:sz w:val="22"/>
          <w:szCs w:val="22"/>
        </w:rPr>
        <w:t>языке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 xml:space="preserve">Основные направления деятельности на </w:t>
      </w:r>
      <w:r>
        <w:rPr>
          <w:sz w:val="22"/>
          <w:szCs w:val="22"/>
        </w:rPr>
        <w:t>английском  языке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  <w:t>Телефон (__________)_________________Факс __________________E-mail __________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>Контактное лицо  ______________________________________________________________________</w:t>
        <w:tab/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 англ. язык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англ.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 англ. язык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русск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англ.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0" w:after="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" w:leader="none"/>
          <w:tab w:val="left" w:pos="9284" w:leader="none"/>
        </w:tabs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Подпись _________________ Ф.И.О._______________________</w:t>
        <w:tab/>
        <w:t>Дата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М.П.</w:t>
      </w:r>
      <w:r>
        <w:br w:type="page"/>
      </w:r>
    </w:p>
    <w:p>
      <w:pPr>
        <w:pStyle w:val="Style9"/>
        <w:rPr>
          <w:rFonts w:ascii="Times New Roman" w:hAnsi="Times New Roman" w:cs="Times New Roman"/>
          <w:b w:val="false"/>
          <w:b w:val="false"/>
          <w:caps/>
          <w:sz w:val="20"/>
          <w:u w:val="none"/>
        </w:rPr>
      </w:pPr>
      <w:r>
        <w:rPr>
          <w:rFonts w:cs="Times New Roman" w:ascii="Times New Roman" w:hAnsi="Times New Roman"/>
          <w:b w:val="false"/>
          <w:caps/>
          <w:sz w:val="20"/>
          <w:u w:val="none"/>
        </w:rPr>
      </w:r>
    </w:p>
    <w:p>
      <w:pPr>
        <w:pStyle w:val="Normal"/>
        <w:ind w:left="2127" w:right="-2" w:hanging="426"/>
        <w:jc w:val="right"/>
        <w:rPr/>
      </w:pPr>
      <w:r>
        <w:rPr>
          <w:b/>
          <w:i/>
        </w:rPr>
        <w:t>Приложение 4</w:t>
      </w:r>
      <w:r>
        <w:rPr/>
        <w:t>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lang w:val="en-US"/>
                </w:rPr>
                <w:t>belyaev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svkvvc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Беляева Елена Ивановна (495) 961-20-12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пия:  </w:t>
            </w:r>
            <w:hyperlink r:id="rId11">
              <w:r>
                <w:rPr>
                  <w:rStyle w:val="InternetLink"/>
                  <w:b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 до 1 октября 2007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>г..</w:t>
            </w:r>
          </w:p>
        </w:tc>
      </w:tr>
    </w:tbl>
    <w:p>
      <w:pPr>
        <w:pStyle w:val="Zaglava"/>
        <w:spacing w:before="3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 ОБОРУДОВАНИЕ И МЕБЕЛЬ</w:t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Название фирмы (полностью, без сокращений) </w:t>
        <w:tab/>
        <w:t>__</w:t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Телефон (__________)_________________Факс __________________E-mail __________</w:t>
      </w:r>
    </w:p>
    <w:p>
      <w:pPr>
        <w:pStyle w:val="Style7"/>
        <w:spacing w:before="120" w:after="12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Контактное лицо  </w:t>
        <w:tab/>
        <w:t>__</w:t>
      </w:r>
    </w:p>
    <w:p>
      <w:pPr>
        <w:pStyle w:val="TextBodyIndent"/>
        <w:ind w:right="284" w:hanging="0"/>
        <w:jc w:val="both"/>
        <w:rPr/>
      </w:pPr>
      <w:r>
        <w:rPr>
          <w:u w:val="single"/>
        </w:rPr>
        <w:t>Порядок заполнения</w:t>
      </w:r>
      <w:r>
        <w:rPr/>
        <w:t>: пожалуйста, отметьте интересующее вас наименование дополнительного оборудования и необходимое количество. Мебель и оборудование других наименований может быть предоставлено по дополнительному запросу.</w:t>
      </w:r>
      <w:r>
        <w:rPr>
          <w:b/>
        </w:rPr>
        <w:t xml:space="preserve"> </w:t>
      </w:r>
      <w:r>
        <w:rPr/>
        <w:t xml:space="preserve">До получения оплаты за заказанное дополнительное оборудование и мебель работы по монтажу стенда производиться не будут. </w:t>
      </w:r>
    </w:p>
    <w:p>
      <w:pPr>
        <w:pStyle w:val="TextBodyIndent"/>
        <w:ind w:right="284" w:hanging="0"/>
        <w:jc w:val="both"/>
        <w:rPr/>
      </w:pPr>
      <w:r>
        <w:rPr/>
      </w:r>
    </w:p>
    <w:p>
      <w:pPr>
        <w:pStyle w:val="TextBodyIndent"/>
        <w:ind w:right="284" w:hanging="0"/>
        <w:jc w:val="both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0"/>
        <w:gridCol w:w="1440"/>
        <w:gridCol w:w="960"/>
        <w:gridCol w:w="970"/>
        <w:gridCol w:w="1190"/>
      </w:tblGrid>
      <w:tr>
        <w:trPr>
          <w:trHeight w:val="30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АПОЛЬНОЕ ПОКРЫТИЕ</w:t>
            </w:r>
            <w:r>
              <w:rPr>
                <w:rFonts w:cs="Arial CYR" w:ascii="Arial CYR" w:hAnsi="Arial CYR"/>
                <w:bCs/>
                <w:i/>
                <w:iCs/>
                <w:color w:val="FFFFFF"/>
                <w:sz w:val="20"/>
                <w:szCs w:val="20"/>
              </w:rPr>
              <w:t>д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FFF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FF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ковер, парк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зеле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сер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светло коричне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светло си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5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темно коричне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си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7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антраци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C 08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вровое покрытие - цвет крас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F 0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Ламинированный паркет - цвет дере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SF 02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филированный металл - цвет алюми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ОСНОВНЫЕ КОНСТРУКЦИИ (аренд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стены, перегород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Элемент стены белый 100х250с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дв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верь с замк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фризовая пан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андартная фризовая панель L-3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МЕБЕЛЬ (аренд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стол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TA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круглый белый, диам-9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TA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круглый стеклянный, диам-9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TA 08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квадратный стеклянный, 850х85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TA 1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круглый для заседаний, дуб, диам-12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TA 1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для заседаний (на 8 персон), клен/вишня, L-24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CT 0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кофейный стеклянный 830х83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CT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ол кофейный черный/клен/махогон 1200х45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CT 0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ол коктельный металлический (серебро), диам.- 800мм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CT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ол коктельный cтеклянный, диам.- 600мм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7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стуль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H 0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ул пластик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H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ул офисный мягкий (серый/синий/красны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H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ул с черным перфорированным металлическим сидение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H 09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ул с черным плетенным сидение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H 1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ул каркас металл хром, сиденье дерево кл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H 15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ул пластик Hi-Tech красный/белый/че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BS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Cтул барный круглый, черная кож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BS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Cтул барный квадратный, черный пласт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BS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Cтул барный регулируемый, пластик черный/белый/серебро/красный/си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BS 09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ул барный каркас металл хром, сиденье дерево кл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8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BS 10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ул барный пластик Hi-Tech антраци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E 0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ресло Box Tub черный/синий/крас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E 09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ресло 1 местн. ткань/винил черная/белая/коричне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E 10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ресло 2 местн. ткань/винил черная/белая/коричне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6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разн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0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спектница 4 карма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спектница 6 карм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спектница 5 карманов Hi-Te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09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сорная корзина 15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10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теллаж 6 полок 1000х500х2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лка 1000х3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14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ешалка напольная, х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8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1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ркало напольн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18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Холодильник 130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7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19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спенсер для хол/гор воды (вкл. 4х21л. Бутыли с водо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7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19-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утыли с водой для диспенсера 21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20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фе машина (вкл. фильтр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0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2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ставка для экспонатов 500х500х5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2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ставка для экспонатов 500х500х75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MS 2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ставка для экспонатов 500х500х1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витр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трина низкая со шкафчиком 950х470х95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7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трина низкая полное стекло 3 полки  950х470х95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трина высокая со шкафчиком 470х470х2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трина высокая полное стекло 470х470х2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0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5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трина высокая со шкафчиком 950х470х2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0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трина высокая полное стекло 950х470х2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5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S 07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ключение света к витринам (дополнительн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информационные стой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С 01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монстрационная стойка 1000х500х1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С 0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нформационная стойка с полкой 900х600х11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С 0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кафчик с замком 1000х470х10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С 0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кафчик с замком (светлый дуб) 800х400х70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С 05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кафчик с замком (черный) 1200х470х69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С 0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Информационная стойка ради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2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ДЕКО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плотерная рез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Логотип на фризе простой 250х250м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уква на фризе H-100мм.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печа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работка и подготовка фай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ча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чать на баннере PV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чать на тка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чать на виниловой пле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флорис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леные растения H-2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5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леные растения с цветами H-2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7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5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леные растения H-1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6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еленые растения с цветами H-1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7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ре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8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стольная композиция 20с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P1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шп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000080"/>
                <w:sz w:val="20"/>
                <w:szCs w:val="20"/>
              </w:rPr>
              <w:t>дизайнерская разработка прое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азработка дизайн-проекта стенда (концептуальное решение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нструктивная и технологическая разработка проекта стенда (подготовка к производств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в.м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ТОГО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639" w:leader="none"/>
        </w:tabs>
        <w:rPr>
          <w:spacing w:val="-15"/>
          <w:sz w:val="6"/>
        </w:rPr>
      </w:pPr>
      <w:r>
        <w:rPr>
          <w:spacing w:val="-15"/>
          <w:sz w:val="6"/>
        </w:rPr>
      </w:r>
    </w:p>
    <w:p>
      <w:pPr>
        <w:pStyle w:val="Heading7"/>
        <w:rPr>
          <w:spacing w:val="-15"/>
          <w:sz w:val="6"/>
        </w:rPr>
      </w:pPr>
      <w:r>
        <w:rPr>
          <w:spacing w:val="-15"/>
          <w:sz w:val="6"/>
        </w:rPr>
      </w:r>
    </w:p>
    <w:p>
      <w:pPr>
        <w:pStyle w:val="Zaglava"/>
        <w:ind w:right="84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заявка </w:t>
      </w:r>
      <w:r>
        <w:rPr>
          <w:rFonts w:cs="Times New Roman" w:ascii="Times New Roman" w:hAnsi="Times New Roman"/>
        </w:rPr>
        <w:t>на предоставление ПРЕЗЕНТАЦИОННОГО   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62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26"/>
        <w:gridCol w:w="1311"/>
        <w:gridCol w:w="960"/>
        <w:gridCol w:w="1146"/>
        <w:gridCol w:w="1200"/>
      </w:tblGrid>
      <w:tr>
        <w:trPr>
          <w:trHeight w:val="30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1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лоский монитор 19"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2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Телевизор 54cm. + DVD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7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3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DVD Player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4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Video Machin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5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лазменный монитор 42'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6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лазменный монитор 50'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6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7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лазменный монитор 60'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ектор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1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9</w:t>
            </w:r>
          </w:p>
        </w:tc>
        <w:tc>
          <w:tcPr>
            <w:tcW w:w="39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пьютер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1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1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Laptop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8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AV 11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силитель с колонками (PA System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ТОГО: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Организация :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Подпись _____________________ Ф.И.О.___________________________ </w:t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мп</w:t>
      </w:r>
    </w:p>
    <w:p>
      <w:pPr>
        <w:pStyle w:val="Heading7"/>
        <w:rPr>
          <w:sz w:val="22"/>
        </w:rPr>
      </w:pPr>
      <w:r>
        <w:rPr>
          <w:sz w:val="22"/>
        </w:rPr>
        <w:t>Организация :ОАО «Зарубеж-Экспо»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Подпись _____________________ Черкашин Ю.И.___________________________ </w:t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мп</w:t>
      </w:r>
      <w:r>
        <w:br w:type="page"/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  <w:t>Приложение 4б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 до 18 октября 2007г.</w:t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glava"/>
        <w:ind w:right="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СХЕМА ВЫСТАВОЧНОГО СТЕНДА</w:t>
      </w:r>
    </w:p>
    <w:p>
      <w:pPr>
        <w:pStyle w:val="Style7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звание фирмы (полностью, без сокращений) ______________________________________________</w:t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лефон (__________)_________________Факс __________________E-mail ______________________</w:t>
      </w:r>
    </w:p>
    <w:p>
      <w:pPr>
        <w:pStyle w:val="Style7"/>
        <w:spacing w:before="120" w:after="240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тактное лицо</w:t>
      </w:r>
      <w:r>
        <w:rPr>
          <w:b w:val="false"/>
          <w:sz w:val="22"/>
        </w:rPr>
        <w:t xml:space="preserve">  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заполнения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 xml:space="preserve">Пожалуйста, нарисуйте план стенда, укажите на нем расположение дополнительного оборудования, размещение электрооборудования, технических средств и декоративных элементов и отправьте по факсу в Дирекцию выставки. Укажите высоту крепления полок (от пола).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дпись __________________________ Ф.И.О. ___________________________Дата________________</w:t>
      </w:r>
    </w:p>
    <w:p>
      <w:pPr>
        <w:pStyle w:val="Normal"/>
        <w:ind w:left="-567" w:right="70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706" w:hanging="0"/>
        <w:jc w:val="center"/>
        <w:rPr>
          <w:sz w:val="22"/>
        </w:rPr>
      </w:pPr>
      <w:r>
        <w:rPr>
          <w:sz w:val="22"/>
        </w:rPr>
        <w:t>М.П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9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right="-2" w:hanging="426"/>
        <w:jc w:val="right"/>
        <w:rPr/>
      </w:pPr>
      <w:r>
        <w:rPr>
          <w:b/>
          <w:i/>
        </w:rPr>
        <w:t>Приложение 5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sz w:val="22"/>
              </w:rPr>
              <w:t xml:space="preserve">Информация в соответствии с нижеперечисленными требованиями направляется в ОАО «Зарубеж-Экспо» 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hyperlink r:id="rId12">
              <w:r>
                <w:rPr>
                  <w:rStyle w:val="InternetLink"/>
                  <w:b/>
                  <w:bCs/>
                  <w:lang w:val="en-US"/>
                </w:rPr>
                <w:t>katalog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zarubezhexpo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</w:rPr>
              <w:t>или на эл. носителях):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 до 1 октября 2007 г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851"/>
          <w:tab w:val="left" w:pos="36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ИНФОРМАЦИЯ ОБ УСЛОВИЯХ РАЗМЕЩЕНИЯ В ОФИЦИАЛЬНЫЙ КАТАЛОГ </w:t>
      </w:r>
    </w:p>
    <w:p>
      <w:pPr>
        <w:pStyle w:val="Normal"/>
        <w:ind w:right="-104" w:hanging="180"/>
        <w:rPr/>
      </w:pPr>
      <w:r>
        <w:rPr>
          <w:b/>
        </w:rPr>
        <w:t xml:space="preserve">   </w:t>
      </w:r>
      <w:r>
        <w:rPr>
          <w:b/>
        </w:rPr>
        <w:t xml:space="preserve">Технические характеристики каталога: </w:t>
      </w:r>
      <w:r>
        <w:rPr/>
        <w:t>Формат – А4, Цветность - 4Х4. Выделяемый формат размещения информации об организации – формат А5.</w:t>
      </w:r>
    </w:p>
    <w:p>
      <w:pPr>
        <w:pStyle w:val="Normal"/>
        <w:ind w:right="-104" w:hanging="18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1"/>
          <w:numId w:val="19"/>
        </w:numPr>
        <w:tabs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отип организации: полноцветный и/или черно-белый в векторном виде («в кривых») в отдельном файл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capsula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stScript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EPS</w:t>
      </w:r>
      <w:r>
        <w:rPr>
          <w:rFonts w:cs="Times New Roman" w:ascii="Times New Roman" w:hAnsi="Times New Roman"/>
          <w:sz w:val="22"/>
          <w:szCs w:val="22"/>
        </w:rPr>
        <w:t>) со шрифтами, переведенными в кривые.</w:t>
      </w:r>
    </w:p>
    <w:p>
      <w:pPr>
        <w:pStyle w:val="21"/>
        <w:numPr>
          <w:ilvl w:val="1"/>
          <w:numId w:val="19"/>
        </w:numPr>
        <w:tabs>
          <w:tab w:val="left" w:pos="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формации об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файле </w:t>
      </w:r>
      <w:r>
        <w:rPr>
          <w:rFonts w:cs="Times New Roman" w:ascii="Times New Roman" w:hAnsi="Times New Roman"/>
          <w:bCs/>
          <w:sz w:val="22"/>
          <w:szCs w:val="22"/>
        </w:rPr>
        <w:t xml:space="preserve">формата MS-WORD (версия не выше 2000) ил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ТРОГО</w:t>
      </w:r>
      <w:r>
        <w:rPr>
          <w:rFonts w:cs="Times New Roman" w:ascii="Times New Roman" w:hAnsi="Times New Roman"/>
          <w:sz w:val="22"/>
          <w:szCs w:val="22"/>
        </w:rPr>
        <w:t xml:space="preserve"> по приведенной ниже форме: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название организации,  организационно-правовая форма организации на английском языке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название организации,  организационно-правовая форма организации на русском языке.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, телефон, факс на английском языке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1"/>
        <w:tabs>
          <w:tab w:val="clear" w:pos="851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1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направления деятельности организации, перечень представленной продукции на русском языке и английском языке (объем текста — до 2000 знаков с реквизитами (включая пробелы,  знаки препинания и перевод на английский язык). Количество знаков смотреть в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в меню, сервис, статистика.</w:t>
      </w:r>
    </w:p>
    <w:p>
      <w:pPr>
        <w:pStyle w:val="21"/>
        <w:tabs>
          <w:tab w:val="clear" w:pos="851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21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u w:val="single"/>
        </w:rPr>
        <w:t>Желательно:</w:t>
      </w:r>
      <w:r>
        <w:rPr>
          <w:rFonts w:cs="Times New Roman" w:ascii="Times New Roman" w:hAnsi="Times New Roman"/>
          <w:sz w:val="22"/>
        </w:rPr>
        <w:t xml:space="preserve"> одно или два полноцветных изображения (фотографии), иллюстрирующие деятельность организации или представляемую продукцию, в отдельных графических файлах формата </w:t>
      </w:r>
      <w:r>
        <w:rPr>
          <w:rFonts w:cs="Times New Roman" w:ascii="Times New Roman" w:hAnsi="Times New Roman"/>
          <w:sz w:val="22"/>
          <w:lang w:val="en-US"/>
        </w:rPr>
        <w:t>TIFF</w:t>
      </w:r>
      <w:r>
        <w:rPr>
          <w:rFonts w:cs="Times New Roman" w:ascii="Times New Roman" w:hAnsi="Times New Roman"/>
          <w:sz w:val="22"/>
        </w:rPr>
        <w:t xml:space="preserve"> или </w:t>
      </w:r>
      <w:r>
        <w:rPr>
          <w:rFonts w:cs="Times New Roman" w:ascii="Times New Roman" w:hAnsi="Times New Roman"/>
          <w:sz w:val="22"/>
          <w:lang w:val="en-US"/>
        </w:rPr>
        <w:t>EPS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CMYK</w:t>
      </w:r>
      <w:r>
        <w:rPr>
          <w:rFonts w:cs="Times New Roman" w:ascii="Times New Roman" w:hAnsi="Times New Roman"/>
          <w:sz w:val="22"/>
        </w:rPr>
        <w:t xml:space="preserve">; разрешение 300 </w:t>
      </w:r>
      <w:r>
        <w:rPr>
          <w:rFonts w:cs="Times New Roman" w:ascii="Times New Roman" w:hAnsi="Times New Roman"/>
          <w:sz w:val="22"/>
          <w:lang w:val="en-US"/>
        </w:rPr>
        <w:t>dpi</w:t>
      </w:r>
      <w:r>
        <w:rPr>
          <w:rFonts w:cs="Times New Roman" w:ascii="Times New Roman" w:hAnsi="Times New Roman"/>
          <w:sz w:val="22"/>
        </w:rPr>
        <w:t xml:space="preserve"> и максимальная площадь печати 25 квадратных сантиметров каждая иллюстрация). </w:t>
      </w:r>
      <w:r>
        <w:rPr>
          <w:rFonts w:cs="Times New Roman" w:ascii="Times New Roman" w:hAnsi="Times New Roman"/>
          <w:sz w:val="22"/>
          <w:u w:val="single"/>
        </w:rPr>
        <w:t>В случае использования иллюстраций</w:t>
      </w:r>
      <w:r>
        <w:rPr>
          <w:rFonts w:cs="Times New Roman" w:ascii="Times New Roman" w:hAnsi="Times New Roman"/>
          <w:sz w:val="22"/>
        </w:rPr>
        <w:t xml:space="preserve"> объём текста описания деятельности организации необходимо уменьшить: для одной иллюстрации — на 300 знаков; для двух иллюстраций — на 600 знаков.</w:t>
      </w:r>
    </w:p>
    <w:p>
      <w:pPr>
        <w:pStyle w:val="2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Убедительно просим:</w:t>
      </w:r>
    </w:p>
    <w:p>
      <w:pPr>
        <w:pStyle w:val="21"/>
        <w:numPr>
          <w:ilvl w:val="0"/>
          <w:numId w:val="1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firstLine="66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логотип и иллюстрации не предоставлять в файле </w:t>
      </w:r>
      <w:r>
        <w:rPr>
          <w:rFonts w:cs="Times New Roman" w:ascii="Times New Roman" w:hAnsi="Times New Roman"/>
          <w:b/>
          <w:bCs/>
          <w:szCs w:val="22"/>
          <w:u w:val="single"/>
          <w:lang w:val="en-US"/>
        </w:rPr>
        <w:t>MS</w:t>
      </w:r>
      <w:r>
        <w:rPr>
          <w:rFonts w:cs="Times New Roman" w:ascii="Times New Roman" w:hAnsi="Times New Roman"/>
          <w:b/>
          <w:bCs/>
          <w:szCs w:val="22"/>
          <w:u w:val="single"/>
        </w:rPr>
        <w:t>-Word</w:t>
      </w:r>
      <w:r>
        <w:rPr>
          <w:rFonts w:cs="Times New Roman" w:ascii="Times New Roman" w:hAnsi="Times New Roman"/>
          <w:b/>
          <w:bCs/>
          <w:szCs w:val="22"/>
        </w:rPr>
        <w:t>;</w:t>
      </w:r>
    </w:p>
    <w:p>
      <w:pPr>
        <w:pStyle w:val="21"/>
        <w:numPr>
          <w:ilvl w:val="0"/>
          <w:numId w:val="1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firstLine="6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исылать описание организации с вышеуказанным количеством знаков;</w:t>
      </w:r>
    </w:p>
    <w:p>
      <w:pPr>
        <w:pStyle w:val="21"/>
        <w:numPr>
          <w:ilvl w:val="0"/>
          <w:numId w:val="1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0" w:firstLine="6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исылать информацию в указанные сроки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Формат рекламных блоков (по отдельной заявке)</w:t>
      </w:r>
    </w:p>
    <w:p>
      <w:pPr>
        <w:pStyle w:val="21"/>
        <w:tabs>
          <w:tab w:val="clear" w:pos="851"/>
        </w:tabs>
        <w:ind w:left="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tabs>
          <w:tab w:val="clear" w:pos="851"/>
        </w:tabs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езной формат официального каталога участников: ширина — 210 мм, высота — 297 мм.</w:t>
      </w:r>
    </w:p>
    <w:p>
      <w:pPr>
        <w:pStyle w:val="21"/>
        <w:tabs>
          <w:tab w:val="clear" w:pos="851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ламная страница предоставляется в файле Adobe Illustrator версии не выше 10 с текстом, преобразованным в кривые, и приложенными растровыми изображениями в формате TIFF (CMYK; без LZW компрессии; разрешение 300 dpi) или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Photoshop</w:t>
      </w:r>
      <w:r>
        <w:rPr>
          <w:rFonts w:cs="Times New Roman" w:ascii="Times New Roman" w:hAnsi="Times New Roman"/>
          <w:sz w:val="22"/>
          <w:szCs w:val="22"/>
        </w:rPr>
        <w:t xml:space="preserve"> размер 1:1 разрешения 300 dpi, CMYK)  В случае необходимости учитывается припуск на обрезку путем увеличения изображения за формат обрезки по 5 мм с каждой стороны. Текст и значимые графические элементы не  должны быть  расположены ближе чем  5 мм от линии обреза.</w:t>
      </w:r>
    </w:p>
    <w:p>
      <w:pPr>
        <w:pStyle w:val="21"/>
        <w:tabs>
          <w:tab w:val="clear" w:pos="851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851"/>
        </w:tabs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7" w:right="-2" w:hanging="426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b/>
                <w:i/>
                <w:sz w:val="22"/>
              </w:rPr>
              <w:t>Срок до 1 октября 2007г.</w:t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Заявка на Размещение рекламных материалов (ЗАОЧНОЕ УЧАСТИЕ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aps/>
          <w:sz w:val="18"/>
        </w:rPr>
      </w:pPr>
      <w:r>
        <w:rPr>
          <w:rFonts w:cs="Times New Roman"/>
          <w:caps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7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Название фирмы (полностью, без сокращений)_____________________________________________</w:t>
      </w:r>
    </w:p>
    <w:p>
      <w:pPr>
        <w:pStyle w:val="Style7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Телефон (__________)_________________Факс __________________E-mail ______________</w:t>
      </w:r>
    </w:p>
    <w:p>
      <w:pPr>
        <w:pStyle w:val="Style7"/>
        <w:rPr/>
      </w:pPr>
      <w:r>
        <w:rPr>
          <w:b w:val="false"/>
        </w:rPr>
        <w:t>Контактное лицо</w:t>
      </w:r>
      <w:r>
        <w:rPr/>
        <w:t xml:space="preserve">  </w:t>
        <w:tab/>
        <w:t>__</w:t>
      </w:r>
    </w:p>
    <w:p>
      <w:pPr>
        <w:pStyle w:val="Style7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Подпись _________________ Ф.И.О._____________________________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18"/>
        </w:rPr>
      </w:pPr>
      <w:r>
        <w:rPr/>
        <w:t>М.П.</w:t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>
          <w:b/>
          <w:b/>
        </w:rPr>
      </w:pPr>
      <w:r>
        <w:rPr>
          <w:b/>
        </w:rPr>
        <w:t>Дата________________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9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Направляется  официальному туроператору выставки: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ООО "Килиманджаро мт"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>123001 Москва, ул. Спиридоновка, .30/1</w:t>
            </w:r>
          </w:p>
          <w:p>
            <w:pPr>
              <w:pStyle w:val="Podrazde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4"/>
              </w:rPr>
              <w:t xml:space="preserve">Тел.: (495) 940 99 09, 290 3034,  info@kiliman.info     </w:t>
            </w:r>
          </w:p>
          <w:p>
            <w:pPr>
              <w:pStyle w:val="Normal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b/>
                <w:i/>
                <w:sz w:val="22"/>
              </w:rPr>
              <w:t>Срок до 10  сентября 2007г .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ия направляется в ОАО «Зарубеж-Экспо»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о</w:t>
            </w:r>
            <w:r>
              <w:rPr>
                <w:b/>
                <w:sz w:val="22"/>
                <w:lang w:val="en-US"/>
              </w:rPr>
              <w:t xml:space="preserve"> e-mail: info@zarubezhexpo.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ЗАЯВКА НА ОРГАНИЗАЦИЮ ДЕЛОВОЙ ПОЕЗДКИ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полняется на 1 лицо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звание организации (предприятия)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Юридический адрес с индексом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ИНН/КПП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 (c кодом города): _____________________ факс: ___________________ E-mail: __</w:t>
      </w:r>
    </w:p>
    <w:p>
      <w:pPr>
        <w:pStyle w:val="Normal"/>
        <w:rPr>
          <w:rFonts w:cs="Arial"/>
        </w:rPr>
      </w:pPr>
      <w:r>
        <w:rPr>
          <w:rFonts w:cs="Arial"/>
        </w:rPr>
        <w:t>Контактное лицо, должность, телефон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047"/>
        <w:gridCol w:w="2791"/>
        <w:gridCol w:w="228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атинскими буквами</w:t>
            </w:r>
          </w:p>
          <w:p>
            <w:pPr>
              <w:pStyle w:val="Normal"/>
              <w:jc w:val="center"/>
              <w:rPr/>
            </w:pPr>
            <w:r>
              <w:rPr/>
              <w:t>(как в заграничном паспорт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гранпа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загранпаспорт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стандартного пакета услуг (на одного человека), $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сьба поставить знак напротив заказываемых услуг в графе “</w:t>
      </w:r>
      <w:r>
        <w:rPr>
          <w:b/>
        </w:rPr>
        <w:t>X</w:t>
      </w:r>
      <w:r>
        <w:rPr/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1982"/>
        <w:gridCol w:w="1678"/>
        <w:gridCol w:w="540"/>
        <w:gridCol w:w="540"/>
        <w:gridCol w:w="1620"/>
        <w:gridCol w:w="581"/>
        <w:gridCol w:w="581"/>
      </w:tblGrid>
      <w:tr>
        <w:trPr>
          <w:trHeight w:val="1455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зм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ездки 15</w:t>
              <w:noBreakHyphen/>
              <w:t>23.11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ебывание в ЮАР </w:t>
            </w:r>
          </w:p>
          <w:p>
            <w:pPr>
              <w:pStyle w:val="Normal"/>
              <w:jc w:val="center"/>
              <w:rPr/>
            </w:pPr>
            <w:r>
              <w:rPr/>
              <w:t>с 16 по 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уря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куря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оездки 16</w:t>
              <w:noBreakHyphen/>
              <w:t>22.11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ебывание в Ю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7 по 2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урящ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курящих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Palazzo Montecasi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естное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ухместное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</w:t>
            </w:r>
          </w:p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The Michelangelo 5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естное </w:t>
            </w:r>
          </w:p>
          <w:p>
            <w:pPr>
              <w:pStyle w:val="Normal"/>
              <w:jc w:val="center"/>
              <w:rPr/>
            </w:pPr>
            <w:r>
              <w:rPr/>
              <w:t>двухместное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  <w:p>
            <w:pPr>
              <w:pStyle w:val="Normal"/>
              <w:jc w:val="center"/>
              <w:rPr/>
            </w:pPr>
            <w:r>
              <w:rPr/>
              <w:t>3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nSquare MonteCasino 4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естное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ухместное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</w:t>
            </w:r>
          </w:p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ourt, Sandton 3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естное </w:t>
            </w:r>
          </w:p>
          <w:p>
            <w:pPr>
              <w:pStyle w:val="Normal"/>
              <w:jc w:val="center"/>
              <w:rPr/>
            </w:pPr>
            <w:r>
              <w:rPr/>
              <w:t>двухместное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Court, Sandton City 3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местное </w:t>
            </w:r>
          </w:p>
          <w:p>
            <w:pPr>
              <w:pStyle w:val="Normal"/>
              <w:jc w:val="center"/>
              <w:rPr/>
            </w:pPr>
            <w:r>
              <w:rPr/>
              <w:t>двухместное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 Расчетное время заселения в отель - 14:00 и выписки из него - 10:00.</w:t>
            </w:r>
          </w:p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ahoma"/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За ранний заезд и поздний выезд взимается дополнительная пла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ндартный пакет входят следующие услуги: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jc w:val="both"/>
              <w:rPr>
                <w:sz w:val="20"/>
              </w:rPr>
            </w:pPr>
            <w:r>
              <w:rPr/>
              <w:t>перелет авиакомпанией Emirates; размещение  в отелях выбранной категории с завтраком; трансфер аэропорт - отель - аэропорт; трансфер отель – выставка – отель в дни работы выставки; ознакомительная экскурсия по Йоханнесбургу; услуги сопровождающего; оформление визы; медицинское страхо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 оплачивают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Доплата за перелёт бизнес-классом  Москва-Йоханнесбург-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4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rPr/>
            </w:pPr>
            <w:r>
              <w:rPr/>
              <w:t>Ужи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сторан «Лекготла»</w:t>
            </w:r>
            <w:r>
              <w:rPr>
                <w:bCs/>
              </w:rPr>
              <w:t xml:space="preserve">                                      </w:t>
            </w:r>
            <w:r>
              <w:rPr>
                <w:i/>
              </w:rPr>
              <w:t>16 или 17 ноября</w:t>
              <w:br/>
              <w:t xml:space="preserve">                                                         (в зависимости от даты прил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сторан «Карнивор»</w:t>
            </w:r>
            <w:r>
              <w:rPr/>
              <w:t xml:space="preserve"> (блюда из мяса диких животных)   </w:t>
            </w:r>
            <w:r>
              <w:rPr>
                <w:i/>
              </w:rPr>
              <w:t>18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Ресторан</w:t>
            </w:r>
            <w:r>
              <w:rPr>
                <w:b/>
                <w:bCs/>
                <w:lang w:val="en-US"/>
              </w:rPr>
              <w:t xml:space="preserve"> "Moyo Melrose Arch"</w:t>
            </w:r>
            <w:r>
              <w:rPr>
                <w:lang w:val="en-US"/>
              </w:rPr>
              <w:t xml:space="preserve">                                           21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имость включает ужин, трансфер до ресторана и обратно, услуги русскоговорящего сопровождающего. </w:t>
            </w:r>
            <w:r>
              <w:rPr>
                <w:sz w:val="24"/>
              </w:rPr>
              <w:t>Напитки оплачиваются отд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delka"/>
              <w:autoSpaceDE w:val="true"/>
              <w:spacing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Культур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Сити и Национальный заповедник «Пиланесберг»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целый день)                                                                    </w:t>
            </w:r>
            <w:r>
              <w:rPr>
                <w:b w:val="false"/>
                <w:i/>
                <w:sz w:val="24"/>
                <w:szCs w:val="24"/>
              </w:rPr>
              <w:t>17 ноябр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 расположенном на территории 55000 га  заповеднике обитают львы, слоны, леопарды, жирафы, носороги, множество антилоп и други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 Риф Сити</w:t>
            </w:r>
            <w:r>
              <w:rPr>
                <w:b w:val="false"/>
                <w:sz w:val="24"/>
                <w:szCs w:val="24"/>
              </w:rPr>
              <w:t xml:space="preserve"> (3 часа)                                          </w:t>
            </w:r>
            <w:r>
              <w:rPr>
                <w:b w:val="false"/>
                <w:i/>
                <w:sz w:val="24"/>
                <w:szCs w:val="24"/>
              </w:rPr>
              <w:t xml:space="preserve">       18  ноября</w:t>
            </w:r>
          </w:p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узее под открытым небом Gold Reef City можно спуститься в настоящую шахту на глубину 226 метров, увидеть процесс разливки золота, посмотреть национальные танцы под аккомпанемент там-та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графическая деревня "Леседи" </w:t>
            </w:r>
            <w:r>
              <w:rPr>
                <w:b w:val="false"/>
                <w:bCs w:val="false"/>
                <w:sz w:val="24"/>
                <w:szCs w:val="24"/>
              </w:rPr>
              <w:t xml:space="preserve">(4 часа)      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 запрос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евня знакомит с жизнью племен Южной Африки, традиционными танцами при свете ночного костра; за ужином угощают национальными блю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 xml:space="preserve">Львиный Парк  </w:t>
            </w:r>
            <w:r>
              <w:rPr>
                <w:b w:val="false"/>
                <w:bCs w:val="false"/>
                <w:sz w:val="24"/>
                <w:szCs w:val="24"/>
              </w:rPr>
              <w:t xml:space="preserve">(4 часа)            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i/>
                <w:sz w:val="24"/>
                <w:szCs w:val="24"/>
              </w:rPr>
              <w:t>22 ноябр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В заповеднике площадью свыше 1000 га, обитают дикие животные более 20 видов - носороги, жирафы, буйволы, зебры, антилопы, а также несколько львины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поездки 22-24 ноябр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йптаун 22-24 ноябр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ключает: авиаперелет, проживание в отелях 4* с завтраком в стандартных номерах 2 ночи, трансферы, обзорную экскурсию по Кейптауну, посещение Столовой горы, экскурсию на мыс Доброй Надежды, экскурсию в заповедный парк Кейп Пойнт (Cape Point), к пику Чапмана (Chapman’s Peak), на остров морских котиков и посещение колонии африканских пингв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оместный номер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за человека в двухместном номе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бабве-Ботсвана 22-24 ноябр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ключает: авиаперелет, проживание в отеле Kingdom с завтраком в стандартных номерах 2 ночи, посещение водопада, сафари в Национальном парке Чобе (Ботсвана), трансферы по программе, визы в Зимбабве и Ботсван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е включает: аэропортовый сбор (20 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оместный ном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человека в двухместном номе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акет предлагаемых услуг может быть изменен по Вашему желанию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Документы для оформления визы в ЮАР: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 xml:space="preserve">Заполненная форма запроса визы (BI 84E) на английском языке, подписанная участником деловой поездки лично 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Загранпаспорт, действительный в течение не менее 30 дней после даты окончания предполагаемого визита в ЮАР; паспорт должен содержать не менее двух незаполненных страниц, на которых будут размещаться отметки о предоставлении визы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Копия заполненных страниц внутреннего паспорта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Одна фотография (3x4)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Справка с места работы с указанием должности и месячного дохода с переводом на английский язык (в справке должно содержаться сообщение о том, что сотрудник направляется в командировку и по возвращении приступит к работе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бедительно просим Вас направить заявку до 10 сентября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у деловой поездки по настоящей заявке гарантир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  /_____________________/ Дата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odrazde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2127" w:right="-2" w:hanging="426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right="-2" w:hanging="426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8</w:t>
      </w:r>
    </w:p>
    <w:p>
      <w:pPr>
        <w:pStyle w:val="Normal"/>
        <w:ind w:left="2127" w:right="-2" w:hanging="426"/>
        <w:jc w:val="right"/>
        <w:rPr>
          <w:rStyle w:val="PageNumber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515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правляется в ОАО «Зарубеж-Экспо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Контактная информаци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арков Дмитрий, Рогожин Денис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Тел.: (495) 609-42-12, 259-86-46; факс: (495) 609-42-12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  <w:lang w:val="fr-FR"/>
                      </w:rPr>
                      <w:t>mda.ros@mail.ru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копия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b/>
                        <w:sz w:val="22"/>
                        <w:lang w:val="fr-FR"/>
                      </w:rPr>
                      <w:t>info@zarubezhexpo.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b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 до 18 сентября 2007г.</w:t>
            </w:r>
          </w:p>
        </w:tc>
      </w:tr>
    </w:tbl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aglava"/>
        <w:jc w:val="center"/>
        <w:rPr>
          <w:color w:val="000000"/>
        </w:rPr>
      </w:pPr>
      <w:r>
        <w:rPr>
          <w:color w:val="000000"/>
        </w:rPr>
        <w:t>ЗАЯВКА НА ПРЕДОСТАВЛЕНИЕ</w:t>
        <w:br/>
        <w:t>ТРАНСПОРТНО-ЭКСПЕДИторских УСЛУГ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05" w:leader="underscore"/>
              </w:tabs>
              <w:snapToGrid w:val="false"/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:___________________________________________________________________________________________________________________________________________________________________________________     </w:t>
              <w:br/>
              <w:t>Юридический адрес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о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города:____________________________________ Телефоны: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right" w:pos="9605" w:leader="underscore"/>
              </w:tabs>
              <w:ind w:right="-3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акс:_________________________________________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___________________________________________       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организации: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(Ф.И.О., должность, моб.телефон):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05" w:leader="underscore"/>
              </w:tabs>
              <w:ind w:righ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__________ </w:t>
            </w:r>
          </w:p>
        </w:tc>
      </w:tr>
    </w:tbl>
    <w:p>
      <w:pPr>
        <w:pStyle w:val="Normal"/>
        <w:ind w:left="720" w:right="626" w:hanging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left="720" w:right="626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Просим произвести таможенное оформление груза в Москве и в г. Йоханнесбург (ЮАР),           транспортно-экспедиторскую обработку  на терминале, в  “</w:t>
      </w:r>
      <w:r>
        <w:rPr>
          <w:rFonts w:cs="Arial" w:ascii="Arial" w:hAnsi="Arial"/>
          <w:b/>
          <w:sz w:val="18"/>
          <w:szCs w:val="18"/>
          <w:lang w:val="en-US"/>
        </w:rPr>
        <w:t>Sandt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onventi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entre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en-US"/>
        </w:rPr>
        <w:t>Sout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Africa</w:t>
      </w:r>
      <w:r>
        <w:rPr>
          <w:rFonts w:cs="Arial" w:ascii="Arial" w:hAnsi="Arial"/>
          <w:b/>
          <w:sz w:val="18"/>
          <w:szCs w:val="18"/>
        </w:rPr>
        <w:t>"  и транспортировку  в  Йоханнесбург и обратно в Москву.</w:t>
      </w:r>
    </w:p>
    <w:p>
      <w:pPr>
        <w:pStyle w:val="Normal"/>
        <w:ind w:left="720" w:right="626" w:hanging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Стоимость комплекса услуг – 800 рублей </w:t>
      </w:r>
      <w:r>
        <w:rPr/>
        <w:t>за 1 кг. включая НДС ( при расчете стоимости обработки грузов принимается - объемный вес)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07"/>
        <w:gridCol w:w="947"/>
        <w:gridCol w:w="3960"/>
      </w:tblGrid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то вес, кг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, м. Куб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 ам.$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нный выв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тельный вывоз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то вес, кг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, м. Куб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 ам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лекс услуг по обработке </w:t>
      </w:r>
      <w:r>
        <w:rPr>
          <w:rFonts w:cs="Arial" w:ascii="Arial" w:hAnsi="Arial"/>
          <w:color w:val="000000"/>
          <w:sz w:val="20"/>
          <w:szCs w:val="20"/>
        </w:rPr>
        <w:t>выставочных грузов включает: таможенное оформление груза в Москве и за рубежом, оплату таможенных сборов и пошлин в России и в ЮАР, погрузо-разгрузочные работы, хранение тары  на период выставки, доставку груза на стенд заказчика в “</w:t>
      </w:r>
      <w:r>
        <w:rPr>
          <w:rFonts w:cs="Arial" w:ascii="Arial" w:hAnsi="Arial"/>
          <w:color w:val="000000"/>
          <w:sz w:val="20"/>
          <w:szCs w:val="20"/>
          <w:lang w:val="en-US"/>
        </w:rPr>
        <w:t>Sendt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onven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entre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en-US"/>
        </w:rPr>
        <w:t>Sout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frica</w:t>
      </w:r>
      <w:r>
        <w:rPr>
          <w:rFonts w:cs="Arial" w:ascii="Arial" w:hAnsi="Arial"/>
          <w:color w:val="000000"/>
          <w:sz w:val="20"/>
          <w:szCs w:val="20"/>
        </w:rPr>
        <w:t xml:space="preserve">” (г.Йоханнесбург), доставку после окончания Выставки на склад фирмы  ООО «ДМВ-ЭКСПО»  (проспект Мира, ВВЦ, строения 89).  Отправка осуществляется со  склада  ООО «ДМВ-ЭКСПО»  по адресу: проспект Мира, ВВЦ, строения 89. </w:t>
      </w:r>
      <w:r>
        <w:rPr>
          <w:rFonts w:cs="Arial" w:ascii="Arial" w:hAnsi="Arial"/>
          <w:bCs/>
          <w:color w:val="000000"/>
          <w:sz w:val="20"/>
          <w:szCs w:val="20"/>
        </w:rPr>
        <w:t>Документы на таможенное оформление принимаются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с 01 августа до 01 октября 2007г</w:t>
      </w:r>
      <w:r>
        <w:rPr>
          <w:rFonts w:cs="Arial" w:ascii="Arial" w:hAnsi="Arial"/>
          <w:color w:val="000000"/>
          <w:sz w:val="20"/>
          <w:szCs w:val="20"/>
        </w:rPr>
        <w:t xml:space="preserve">., </w:t>
      </w:r>
      <w:r>
        <w:rPr>
          <w:rFonts w:cs="Arial" w:ascii="Arial" w:hAnsi="Arial"/>
          <w:bCs/>
          <w:color w:val="000000"/>
          <w:sz w:val="20"/>
          <w:szCs w:val="20"/>
        </w:rPr>
        <w:t>груз на склад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ринимает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c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18 сентября  до 10 октября  2007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авка выставочных грузов осуществляется авиатранспортом с возможным использованием Карнета А.Т.А.(на временно ввозимые товары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хование грузов производится самостоятельн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ставочные грузы– временно вывозимые товары (экспонаты и стендовое оборудование) и окончательно вывозимые товары (печатная продукция – буклеты, листовки с рекламной информацией и расходные материалы для оборудования стенда сувенирная продукция)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Генеральный директор _____________________  /_____________________/ Да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.П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odrazdel"/>
        <w:tabs>
          <w:tab w:val="clear" w:pos="708"/>
          <w:tab w:val="left" w:pos="0" w:leader="none"/>
          <w:tab w:val="left" w:pos="180" w:leader="none"/>
          <w:tab w:val="left" w:pos="851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Приложение 9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6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b/>
                <w:i/>
                <w:sz w:val="22"/>
              </w:rPr>
              <w:t>Срок до15  октября  2007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rPr/>
      </w:pPr>
      <w:r>
        <w:rPr>
          <w:sz w:val="22"/>
          <w:szCs w:val="22"/>
        </w:rPr>
        <w:t xml:space="preserve">Тематика деловой программы Выставки формируется с учетом Ваших пожеланий. </w:t>
        <w:br/>
        <w:t xml:space="preserve">Приглашаем Вас принять участие в формировании деловой программы. В зависимости от интереса к Вашим предложениям, они могут быть включены в деловую программу. </w:t>
        <w:br/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ЯВКА НА УЧАСТИЕ В ДЕЛОВОЙ ПРОГРАММЕ</w:t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русском языке</w:t>
        <w:tab/>
      </w:r>
    </w:p>
    <w:p>
      <w:pPr>
        <w:pStyle w:val="Normal"/>
        <w:tabs>
          <w:tab w:val="clear" w:pos="708"/>
          <w:tab w:val="left" w:pos="10348" w:leader="underscore"/>
        </w:tabs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 на английском  языке</w:t>
        <w:tab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ефон (__________)__________________Факс_______________________E-mail _______________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Контактное лицо____________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Тематика круглого  стола (ваши пожелания):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Тема выступления или презентация компании (на русском и английском языках) 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</w:rPr>
        <w:t>Планируемое время проведения 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Ф.И.О., должность выступающего  (на русском и английском языках)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Необходимые сервисные услуги___________________________________________________________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 xml:space="preserve"> </w:t>
        <w:tab/>
        <w:tab/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одпись _________________ Ф.И.О. __________________________Дата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2"/>
        </w:rPr>
      </w:pPr>
      <w:r>
        <w:rPr/>
        <w:t>М.П.</w:t>
      </w:r>
    </w:p>
    <w:p>
      <w:pPr>
        <w:pStyle w:val="Podrazdel"/>
        <w:tabs>
          <w:tab w:val="clear" w:pos="708"/>
          <w:tab w:val="left" w:pos="0" w:leader="none"/>
          <w:tab w:val="left" w:pos="510" w:leader="none"/>
          <w:tab w:val="left" w:pos="851" w:leader="none"/>
        </w:tabs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Приложение 10 </w:t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spacing w:before="6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яется в ОАО «Зарубеж-Экспо» по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info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zarubezhexpo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ел./факс: (495) 721-32-36, 637-50-79, 637-36-6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b/>
                <w:i/>
                <w:sz w:val="22"/>
              </w:rPr>
              <w:t>Срок до 1 октября 2007г .</w:t>
            </w:r>
          </w:p>
        </w:tc>
      </w:tr>
    </w:tbl>
    <w:p>
      <w:pPr>
        <w:pStyle w:val="Podrazde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odrazde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odrazde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ЯВКА НА ПРОВЕДЕНИЕ МЕРОПРИЯТИЙ В РАМКАХ ДЕЛОВОЙ ПРОГРАММЫ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Полное название компании_________________________________________________________________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ind w:right="4" w:hanging="0"/>
        <w:rPr>
          <w:sz w:val="22"/>
        </w:rPr>
      </w:pPr>
      <w:r>
        <w:rPr>
          <w:sz w:val="22"/>
        </w:rPr>
        <w:t>Телефон (__________)__________________Факс_______________________E-mail __________________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Контактное лицо__________________________________________________________________________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hanging="0"/>
        <w:rPr/>
      </w:pPr>
      <w:r>
        <w:rPr>
          <w:sz w:val="22"/>
        </w:rPr>
        <w:t>Название мероприятия и формат проведения  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/>
      </w:pPr>
      <w:r>
        <w:rPr>
          <w:sz w:val="22"/>
        </w:rPr>
        <w:t xml:space="preserve">Планируемое время проведения 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sz w:val="22"/>
        </w:rPr>
        <w:t>Продолжительность  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/>
      </w:pPr>
      <w:r>
        <w:rPr>
          <w:sz w:val="22"/>
        </w:rPr>
        <w:t>Планируемое количество участников  ____________________________________________</w:t>
        <w:tab/>
        <w:t>__</w:t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Необходимые сервисные услуги (организация кофе-брейк, фуршета, необходимое техническое оборудование, мебель и др.):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Подпись _________________ Ф.И.О. ____________________Дата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  <w:tab/>
      </w:r>
      <w:r>
        <w:rPr/>
        <w:t>М.П.</w:t>
      </w:r>
    </w:p>
    <w:p>
      <w:pPr>
        <w:pStyle w:val="Normal"/>
        <w:tabs>
          <w:tab w:val="clear" w:pos="708"/>
          <w:tab w:val="left" w:pos="3105" w:leader="none"/>
        </w:tabs>
        <w:ind w:righ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ложение1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яется в ОАО «Зарубеж-Экспо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арков Дмитрий, Рогожин Денис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: (495) 609-42-12, 259-86-46; факс: (495) 609-42-12;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da.ros@mail.ru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,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опия направляется: </w:t>
            </w:r>
            <w:hyperlink r:id="rId16">
              <w:r>
                <w:rPr>
                  <w:rStyle w:val="InternetLink"/>
                  <w:b/>
                  <w:sz w:val="22"/>
                  <w:lang w:val="fr-FR"/>
                </w:rPr>
                <w:t>info@zarubezhexpo.ru</w:t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 до 1 октября  2007г.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 ИДЕНТИФИКАЦИИ ТОВАРА  (ТЕХНОЛОГИИ) № 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07"/>
        <w:gridCol w:w="5664"/>
      </w:tblGrid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товара (технологии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означение товара (технологии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д ТН ВЭД товар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значение товара (технологии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ческие характеристики товара (технологии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писка, под который подпадает товар (технология),  номер позиции списк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ельные технические характеристики товара (технологии) соответствующего контрольного списк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ая возможность использования товара (технологии) для целей создания оружия массового поражения и средств его доставки</w:t>
            </w:r>
          </w:p>
          <w:p>
            <w:pPr>
              <w:pStyle w:val="Normal"/>
              <w:jc w:val="both"/>
              <w:rPr/>
            </w:pPr>
            <w:r>
              <w:rPr/>
              <w:t>(всеобъемлющий контроль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ложения по лицензированию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говор (контракт, соглашение) №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рана импортер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ечный пользователь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сполнителях, осуществивших идентификацию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дразделения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лжность исполнителя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.И.О. исполнителя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лужебный телефон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пись исполнителя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9"/>
        <w:rPr>
          <w:rFonts w:ascii="Times New Roman" w:hAnsi="Times New Roman" w:cs="Times New Roman"/>
          <w:b w:val="false"/>
          <w:b w:val="false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  <w:lang w:val="en-US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  <w:lang w:val="en-US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Подпись _________________ Ф.И.О. ____________________Дата____________________________</w:t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rPr>
          <w:sz w:val="22"/>
        </w:rPr>
      </w:pPr>
      <w:r>
        <w:rPr/>
        <w:t>М.П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992"/>
        <w:gridCol w:w="1406"/>
        <w:gridCol w:w="2111"/>
        <w:gridCol w:w="1502"/>
        <w:gridCol w:w="1392"/>
        <w:gridCol w:w="1715"/>
        <w:gridCol w:w="1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экспона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ТН ВЭ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техническая характеристика экспоната, области применения, конкурентные пре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ока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турный образец, макет, модель, планшет и т.п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бариты (мм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 (кг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(долл. СШ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кспониро-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ав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убеж за последние три года, </w:t>
            </w:r>
          </w:p>
          <w:p>
            <w:pPr>
              <w:pStyle w:val="Normal"/>
              <w:jc w:val="center"/>
              <w:rPr/>
            </w:pPr>
            <w:r>
              <w:rPr/>
              <w:t>в т. ч. в ЮАР,</w:t>
            </w:r>
          </w:p>
          <w:p>
            <w:pPr>
              <w:pStyle w:val="Normal"/>
              <w:jc w:val="center"/>
              <w:rPr/>
            </w:pPr>
            <w:r>
              <w:rPr/>
              <w:t>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предприятия, организации-участника, почтовые реквизиты, 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адрес в Интернет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В Тематико-экспозиционный план выставки включаются все виды экспонатов, размещаемых на выставочной площади участника выставки, как отдельные разработки, так и экспонаты, отражающие деятельность всего предприятия (организации) или его подраздел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В графе 1 приводится полное и сокращенное название (включая шифр или номер модели) разработки (образца техники, технологии, материала, изделий и другой продукции), предлагаемой для экспонирования, в соответствии с конструкторской, технологической или иной нормативной документацией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В графе 2 приводится описание разработки, включая назначение и область применения, ее сущность, преимущества, главные технико-экономические характеристики, стадию освоения и сведения о патентной защите. Объем текста не должен превышать 750 печатных знаков (просьба использовать шрифт № 12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). При этом каждый экспонат должен размещаться на отдельной строке, каждая страница должна включать указанную «шапку»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писание не должно содержать сведений, которые являются государственной или коммерческой тайной, технологическими секретами (ноу-хау), могут быть предпосылкой для признания разработки изобретением  или другими объектами промышленной собственности, а также сведений, подпадающих под действие экспортных огранич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В графе 3 могут указываться иные формы показа, определяемые современными видами носителей информации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 графе 7 необходимо указать, в какой форме предполагается сотрудничество с потенциальными партнерами за рубежом (создание СП, экспорт продукции, поставка оборудования, продажа лицензии, «ноу-хау», зарубежное патентование, инжиниринговые услуги, поиск дилера и т.п.). Если у экспонента уже имеется сотрудничество с компанией из страны пребывания, то необходимо указать в какой форме, с кем и по какой теме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редложения для включения в Тематико-экспозиционный план выставки направляются в адрес  ОАО «Зарубеж-Экспо» только в электронном виде с пометкой «ТЭП от компании N» по E-mail: </w:t>
      </w:r>
      <w:r>
        <w:rPr>
          <w:sz w:val="22"/>
          <w:lang w:val="en-US"/>
        </w:rPr>
        <w:t>info</w:t>
      </w:r>
      <w:r>
        <w:rPr>
          <w:sz w:val="22"/>
        </w:rPr>
        <w:t>@</w:t>
      </w:r>
      <w:r>
        <w:rPr>
          <w:sz w:val="22"/>
          <w:lang w:val="en-US"/>
        </w:rPr>
        <w:t>zarubezhexpo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 На CD-R - передается в ОАО «Зарубеж-Экспо» по адресу: Москва, ул. Пречистенка, 10,  Тел.: (495) 721-32-36, 637-50-79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К предложениям для включения в Тематико-экспозиционный план выставки  должны прилагаться фото- или рекламно-презентационные материалы по представляемым разработкам.</w:t>
      </w:r>
    </w:p>
    <w:p>
      <w:pPr>
        <w:pStyle w:val="21"/>
        <w:tabs>
          <w:tab w:val="clear" w:pos="851"/>
        </w:tabs>
        <w:ind w:left="1068" w:hanging="0"/>
        <w:rPr>
          <w:sz w:val="22"/>
        </w:rPr>
      </w:pPr>
      <w:r>
        <w:rPr>
          <w:sz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PragmaticaC">
    <w:charset w:val="cc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ЮАР, г. Йоханнесбург, ноябрь 2007 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ЮАР, г. Йоханнесбург, ноябрь 2007 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4"/>
      </w:rPr>
    </w:pPr>
    <w:r>
      <w:rPr>
        <w:b/>
        <w:bCs/>
        <w:iCs/>
        <w:sz w:val="24"/>
      </w:rPr>
      <w:t>Российская национальная выставк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4"/>
      </w:rPr>
    </w:pPr>
    <w:r>
      <w:rPr>
        <w:b/>
        <w:bCs/>
        <w:iCs/>
        <w:sz w:val="24"/>
      </w:rPr>
      <w:t>Российская национальная выставк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u w:val="none"/>
      </w:rPr>
    </w:lvl>
  </w:abstractNum>
  <w:abstractNum w:abstractNumId="14">
    <w:lvl w:ilvl="0">
      <w:start w:val="1"/>
      <w:numFmt w:val="bullet"/>
      <w:lvlText w:val=""/>
      <w:lvlJc w:val="left"/>
      <w:pPr>
        <w:ind w:left="441" w:firstLine="68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ind w:firstLine="284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80"/>
      <w:sz w:val="48"/>
      <w:szCs w:val="4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Indent">
    <w:name w:val="Body Text Inden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5" w:hanging="0"/>
      <w:jc w:val="center"/>
    </w:pPr>
    <w:rPr>
      <w:rFonts w:ascii="Tahoma" w:hAnsi="Tahoma" w:cs="Tahoma"/>
      <w:b/>
      <w:bCs/>
    </w:rPr>
  </w:style>
  <w:style w:type="paragraph" w:styleId="3">
    <w:name w:val="Основной текст 3"/>
    <w:basedOn w:val="Normal"/>
    <w:qFormat/>
    <w:pPr>
      <w:outlineLvl w:val="0"/>
    </w:pPr>
    <w:rPr>
      <w:rFonts w:ascii="Tahoma" w:hAnsi="Tahoma" w:cs="Tahoma"/>
      <w:b/>
      <w:bCs/>
      <w:sz w:val="18"/>
    </w:rPr>
  </w:style>
  <w:style w:type="paragraph" w:styleId="11">
    <w:name w:val="Основной текст1"/>
    <w:basedOn w:val="TextBody"/>
    <w:qFormat/>
    <w:pPr>
      <w:widowControl w:val="false"/>
      <w:spacing w:lineRule="auto" w:line="216"/>
      <w:ind w:firstLine="284"/>
      <w:jc w:val="both"/>
    </w:pPr>
    <w:rPr>
      <w:rFonts w:ascii="PragmaticaCTT" w:hAnsi="PragmaticaCTT" w:cs="PragmaticaCTT"/>
      <w:szCs w:val="20"/>
    </w:rPr>
  </w:style>
  <w:style w:type="paragraph" w:styleId="31">
    <w:name w:val="Подзаголовок3"/>
    <w:qFormat/>
    <w:pPr>
      <w:widowControl/>
      <w:shd w:fill="DFDFDF" w:val="clear"/>
      <w:autoSpaceDE w:val="false"/>
      <w:bidi w:val="0"/>
      <w:spacing w:before="240" w:after="120"/>
      <w:ind w:left="1701" w:hanging="0"/>
    </w:pPr>
    <w:rPr>
      <w:rFonts w:ascii="PragmaticaCTT" w:hAnsi="PragmaticaCTT" w:eastAsia="Times New Roman" w:cs="PragmaticaCTT"/>
      <w:b/>
      <w:bCs/>
      <w:cap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sz w:val="18"/>
      <w:szCs w:val="18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7">
    <w:name w:val="анкета"/>
    <w:basedOn w:val="Normal"/>
    <w:qFormat/>
    <w:pPr>
      <w:tabs>
        <w:tab w:val="clear" w:pos="708"/>
        <w:tab w:val="left" w:pos="9356" w:leader="underscore"/>
      </w:tabs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88" w:before="240" w:after="120"/>
      <w:jc w:val="center"/>
    </w:pPr>
    <w:rPr>
      <w:rFonts w:ascii="Arial" w:hAnsi="Arial" w:cs="Arial"/>
      <w:b/>
      <w:bCs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перечисл-я"/>
    <w:basedOn w:val="Normal"/>
    <w:qFormat/>
    <w:pPr>
      <w:numPr>
        <w:ilvl w:val="0"/>
        <w:numId w:val="14"/>
      </w:numPr>
    </w:pPr>
    <w:rPr/>
  </w:style>
  <w:style w:type="paragraph" w:styleId="Style9">
    <w:name w:val="форма"/>
    <w:basedOn w:val="Normal"/>
    <w:qFormat/>
    <w:pPr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ind w:left="5761" w:hanging="0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VstavkaText">
    <w:name w:val="Vstavka Text"/>
    <w:qFormat/>
    <w:pPr>
      <w:widowControl/>
      <w:autoSpaceDE w:val="false"/>
      <w:bidi w:val="0"/>
      <w:spacing w:lineRule="atLeast" w:line="170" w:before="0" w:after="57"/>
      <w:ind w:firstLine="283"/>
      <w:jc w:val="both"/>
    </w:pPr>
    <w:rPr>
      <w:rFonts w:ascii="PragmaticaC" w:hAnsi="PragmaticaC" w:eastAsia="Times New Roman" w:cs="PragmaticaC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right="1800" w:hanging="1920"/>
    </w:pPr>
    <w:rPr>
      <w:rFonts w:ascii="Arial" w:hAnsi="Arial" w:cs="Arial"/>
      <w:sz w:val="16"/>
      <w:szCs w:val="16"/>
    </w:rPr>
  </w:style>
  <w:style w:type="paragraph" w:styleId="Style12">
    <w:name w:val="титул"/>
    <w:basedOn w:val="Normal"/>
    <w:qFormat/>
    <w:pPr>
      <w:suppressAutoHyphens w:val="true"/>
      <w:spacing w:lineRule="exact" w:line="580" w:before="240" w:after="0"/>
      <w:ind w:left="1985" w:right="1701" w:hanging="0"/>
    </w:pPr>
    <w:rPr>
      <w:rFonts w:ascii="Arial" w:hAnsi="Arial" w:cs="Arial"/>
      <w:b/>
      <w:color w:val="000000"/>
      <w:spacing w:val="14"/>
      <w:sz w:val="44"/>
      <w:szCs w:val="20"/>
    </w:rPr>
  </w:style>
  <w:style w:type="paragraph" w:styleId="Txtbase">
    <w:name w:val="txtb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mailto:orisovaLA@economy.gov.ru" TargetMode="External"/><Relationship Id="rId6" Type="http://schemas.openxmlformats.org/officeDocument/2006/relationships/hyperlink" Target="http://www.zarubezhexpo.ru/" TargetMode="External"/><Relationship Id="rId7" Type="http://schemas.openxmlformats.org/officeDocument/2006/relationships/hyperlink" Target="mailto:manager@zarubezhexpo.ru" TargetMode="External"/><Relationship Id="rId8" Type="http://schemas.openxmlformats.org/officeDocument/2006/relationships/hyperlink" Target="mailto:mda.ros@mail.ru" TargetMode="External"/><Relationship Id="rId9" Type="http://schemas.openxmlformats.org/officeDocument/2006/relationships/hyperlink" Target="mailto:info@zarubezhexpo.ru" TargetMode="External"/><Relationship Id="rId10" Type="http://schemas.openxmlformats.org/officeDocument/2006/relationships/hyperlink" Target="mailto:belyaeva@svkvvc.ru" TargetMode="External"/><Relationship Id="rId11" Type="http://schemas.openxmlformats.org/officeDocument/2006/relationships/hyperlink" Target="mailto:info@zarubezhexpo.ru" TargetMode="External"/><Relationship Id="rId12" Type="http://schemas.openxmlformats.org/officeDocument/2006/relationships/hyperlink" Target="mailto:katalog@zarubezhexpo.ru" TargetMode="External"/><Relationship Id="rId13" Type="http://schemas.openxmlformats.org/officeDocument/2006/relationships/hyperlink" Target="mailto:mda.ros@mail.ru" TargetMode="External"/><Relationship Id="rId14" Type="http://schemas.openxmlformats.org/officeDocument/2006/relationships/hyperlink" Target="mailto:info@zarubezhexpo.ru" TargetMode="External"/><Relationship Id="rId15" Type="http://schemas.openxmlformats.org/officeDocument/2006/relationships/hyperlink" Target="mailto:mda.ros@mail.ru" TargetMode="External"/><Relationship Id="rId16" Type="http://schemas.openxmlformats.org/officeDocument/2006/relationships/hyperlink" Target="mailto:info@zarubezhexpo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4:00Z</dcterms:created>
  <dc:creator>111</dc:creator>
  <dc:description/>
  <cp:keywords/>
  <dc:language>en-US</dc:language>
  <cp:lastModifiedBy>User</cp:lastModifiedBy>
  <cp:lastPrinted>2007-08-31T13:30:00Z</cp:lastPrinted>
  <dcterms:modified xsi:type="dcterms:W3CDTF">2007-09-14T08:54:00Z</dcterms:modified>
  <cp:revision>44</cp:revision>
  <dc:subject/>
  <dc:title>УВАЖАЕМЫЕ ДАМЫ И ГОСПОДА</dc:title>
</cp:coreProperties>
</file>