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M FOR OFFICIAL EXHIB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ATALOGUE AND B2B MEET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0"/>
        </w:rPr>
      </w:pPr>
      <w:r>
        <w:rPr>
          <w:rFonts w:cs="Times New Roman" w:ascii="Times New Roman" w:hAnsi="Times New Roman"/>
          <w:b/>
          <w:color w:val="31849B"/>
          <w:sz w:val="24"/>
          <w:szCs w:val="20"/>
        </w:rPr>
        <w:t>«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EXPO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EURASIA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KAZAKHSTAN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 xml:space="preserve"> 202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4"/>
          <w:szCs w:val="20"/>
        </w:rPr>
        <w:t>19 - 21 июня 202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4"/>
          <w:szCs w:val="20"/>
        </w:rPr>
        <w:t>КЦ «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RIXOS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>» г.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0"/>
        </w:rPr>
      </w:pPr>
      <w:r>
        <w:rPr>
          <w:rFonts w:cs="Times New Roman" w:ascii="Times New Roman" w:hAnsi="Times New Roman"/>
          <w:b/>
          <w:color w:val="31849B"/>
          <w:sz w:val="2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name in Russi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рганизации и сокращенная форма собственности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на русском языке </w:t>
            </w:r>
            <w:r>
              <w:rPr>
                <w:rFonts w:cs="Times New Roman" w:ascii="Times New Roman" w:hAnsi="Times New Roman"/>
                <w:b/>
              </w:rPr>
              <w:t>(будет в каталоге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</w:rPr>
              <w:t>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индекс, страна, область, район, город, улица, 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 in Englis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(код страны, код города, номер телефона через деф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сай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рус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Количество знаков для основного напис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до 2000, включая пробелы, или не более 30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При наличии иллюстраций текст должен быть сокращен до 700/1400 знаков, включая пробелы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к иллюстрациям:                              на русском                                              на английск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oto 1/ Фото 1  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3589"/>
              <w:gridCol w:w="3609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2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3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3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4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ля организации целевых встреч</w:t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Укажите, с представителями каких предприятий и организаций Республики Казахстан (можно указать отрасль) Вы хотели бы провести деловые встречи (переговоры) в период работы выставки, и темы пере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зможные предложения по сотрудничеству с компаниями регио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иль потенциальных покупателей. Какие предприятия могут быть заинтересованы в приобретении продукции (сфера деятельности, оптовый/розничный покупатель, дилер/прямой покупатель, любая иная информация, которая может сузить круг для более эффективного поис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пускается указать несколько категорий потенциальных покупател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меются ли у компании какие-то яркие достижения и/или явные конкурентные преимущества (например, владение какой-то уникальной технологией)?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сли есть, то укажите и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Перечислите все возможные виды оплаты (100% предоплата, частичная предоплата, постоплата, рассрочка платежа (укажите на какой срок), аккредитив, свой вариант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Сфера применения товара (работы, услуг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отрасль деятельности потенциальных покупателе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Знаете ли вы, какая разрешительная документация необходима для поставок в желаемую стра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Если да, то какая разрешительная документация для экспорта продукции уже имеется (сертификаты, лицензии и т.д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Осуществлялись ли меры по охране или защите интеллектуальной собственности на целевых рынках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</w:rPr>
              <w:t>Любая другая информация, которую считаете важной для поиска потенциальных зарубежных партне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ить презентацию компании в отдельном файле на русском языке (в названии файла должно присутствовать название организации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ческие предложения, прайс-листы для рынка Казахста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ить информацию в отдельном файле на русском языке (в названии файла должно присутствовать название организации), цены можно в рублях, долларах или узбекских сум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е шаблоны договоров, конт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шаблоны предварительного соглашения по результатам переговоров, шаблоны экспортного контра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переговоров от Вашей компании, ФИО, должность, тел. </w:t>
            </w: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E165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65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 каких выставках Expo-Russia Вы планируете принять участие в 2024-2025 гг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650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E1650"/>
                <w:sz w:val="13"/>
                <w:szCs w:val="13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409384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84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EXPO-RUSSIA IRAN” 21-23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ктября 2024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EXPO-RUSSIA VIETNAM”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20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35pt;height:46.2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7"/>
                            </w:tblGrid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EXPO-RUSSIA IRAN” 21-2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тября 202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EXPO-RUSSIA VIETNAM”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ргкомитет выставки: АО «Зарубеж-Экспо»</w:t>
      </w:r>
    </w:p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ы направлять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exporf.ru</w:t>
      </w:r>
    </w:p>
    <w:p>
      <w:pPr>
        <w:pStyle w:val="Style2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21-3236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og@zarubezhexpo.ru" TargetMode="External"/><Relationship Id="rId3" Type="http://schemas.openxmlformats.org/officeDocument/2006/relationships/hyperlink" Target="mailto:info@zarubezh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8:00Z</dcterms:created>
  <dc:creator>Карпова Евгения Валерьевна</dc:creator>
  <dc:description/>
  <cp:keywords/>
  <dc:language>en-US</dc:language>
  <cp:lastModifiedBy>Петр IV</cp:lastModifiedBy>
  <cp:lastPrinted>2016-08-30T12:56:00Z</cp:lastPrinted>
  <dcterms:modified xsi:type="dcterms:W3CDTF">2024-01-17T12:04:00Z</dcterms:modified>
  <cp:revision>9</cp:revision>
  <dc:subject/>
  <dc:title/>
</cp:coreProperties>
</file>