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9875</wp:posOffset>
                </wp:positionH>
                <wp:positionV relativeFrom="margin">
                  <wp:posOffset>215900</wp:posOffset>
                </wp:positionV>
                <wp:extent cx="350964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" h="907">
                              <a:moveTo>
                                <a:pt x="425" y="340"/>
                              </a:moveTo>
                              <a:lnTo>
                                <a:pt x="425" y="1247"/>
                              </a:lnTo>
                              <a:lnTo>
                                <a:pt x="5952" y="1247"/>
                              </a:lnTo>
                              <a:lnTo>
                                <a:pt x="5952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,340" coordsize="5527,907" path="m425,340l425,1247l5952,1247l5952,340xe" fillcolor="white" stroked="t" o:allowincell="f" style="position:absolute;margin-left:21.25pt;margin-top:17pt;width:276.3pt;height:45.3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103370</wp:posOffset>
                </wp:positionH>
                <wp:positionV relativeFrom="margin">
                  <wp:posOffset>251460</wp:posOffset>
                </wp:positionV>
                <wp:extent cx="3240405" cy="521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822">
                              <a:moveTo>
                                <a:pt x="6462" y="396"/>
                              </a:moveTo>
                              <a:lnTo>
                                <a:pt x="6462" y="1218"/>
                              </a:lnTo>
                              <a:lnTo>
                                <a:pt x="11565" y="1218"/>
                              </a:lnTo>
                              <a:lnTo>
                                <a:pt x="1156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396" coordsize="5103,822" path="m6462,396l6462,1218l11565,1218l11565,396xe" fillcolor="white" stroked="t" o:allowincell="f" style="position:absolute;margin-left:323.1pt;margin-top:19.8pt;width:255.1pt;height:41.0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15900</wp:posOffset>
                </wp:positionH>
                <wp:positionV relativeFrom="margin">
                  <wp:posOffset>791845</wp:posOffset>
                </wp:positionV>
                <wp:extent cx="712787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720"/>
                          <a:chOff x="0" y="0"/>
                          <a:chExt cx="712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5" h="0">
                                <a:moveTo>
                                  <a:pt x="340" y="1247"/>
                                </a:moveTo>
                                <a:lnTo>
                                  <a:pt x="11565" y="124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62.35pt;width:561.25pt;height:0.05pt" coordorigin="340,1247" coordsize="11225,1">
                <v:shape id="shape_0" coordorigin="340,1247" coordsize="11225,0" path="m340,1247l11565,1247e" stroked="t" o:allowincell="f" style="position:absolute;left:340;top:1247;width:11224;height:0;mso-wrap-style:none;v-text-anchor:middle;mso-position-horizontal-relative:margin;mso-position-vertical-relative:margin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87655</wp:posOffset>
                </wp:positionH>
                <wp:positionV relativeFrom="margin">
                  <wp:posOffset>827405</wp:posOffset>
                </wp:positionV>
                <wp:extent cx="3168015" cy="756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9" h="1191">
                              <a:moveTo>
                                <a:pt x="453" y="1303"/>
                              </a:moveTo>
                              <a:lnTo>
                                <a:pt x="453" y="2494"/>
                              </a:lnTo>
                              <a:lnTo>
                                <a:pt x="5442" y="2494"/>
                              </a:lnTo>
                              <a:lnTo>
                                <a:pt x="5442" y="1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,1303" coordsize="4989,1191" path="m453,1303l453,2494l5442,2494l5442,1303xe" fillcolor="white" stroked="t" o:allowincell="f" style="position:absolute;margin-left:22.65pt;margin-top:65.15pt;width:249.4pt;height:59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39750</wp:posOffset>
                </wp:positionH>
                <wp:positionV relativeFrom="margin">
                  <wp:posOffset>1781810</wp:posOffset>
                </wp:positionV>
                <wp:extent cx="6480175" cy="809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75">
                              <a:moveTo>
                                <a:pt x="850" y="2806"/>
                              </a:moveTo>
                              <a:lnTo>
                                <a:pt x="850" y="4081"/>
                              </a:lnTo>
                              <a:lnTo>
                                <a:pt x="11055" y="4081"/>
                              </a:lnTo>
                              <a:lnTo>
                                <a:pt x="11055" y="2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2806" coordsize="10205,1275" path="m850,2806l850,4081l11055,4081l11055,2806xe" fillcolor="white" stroked="t" o:allowincell="f" style="position:absolute;margin-left:42.5pt;margin-top:140.3pt;width:510.2pt;height:63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59410</wp:posOffset>
                </wp:positionH>
                <wp:positionV relativeFrom="margin">
                  <wp:posOffset>1799590</wp:posOffset>
                </wp:positionV>
                <wp:extent cx="6840220" cy="791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92000"/>
                          <a:chOff x="0" y="0"/>
                          <a:chExt cx="68403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247">
                                <a:moveTo>
                                  <a:pt x="566" y="4081"/>
                                </a:moveTo>
                                <a:lnTo>
                                  <a:pt x="11338" y="4081"/>
                                </a:lnTo>
                                <a:lnTo>
                                  <a:pt x="11338" y="2834"/>
                                </a:lnTo>
                                <a:lnTo>
                                  <a:pt x="566" y="2834"/>
                                </a:lnTo>
                                <a:lnTo>
                                  <a:pt x="566" y="408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41.7pt;width:538.6pt;height:62.35pt" coordorigin="566,2834" coordsize="10772,1247">
                <v:shape id="shape_0" coordorigin="566,2834" coordsize="10772,1247" path="m566,4081l11338,4081l11338,2834l566,2834l566,4081e" stroked="t" o:allowincell="f" style="position:absolute;left:566;top:2834;width:10771;height:124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608705</wp:posOffset>
                </wp:positionH>
                <wp:positionV relativeFrom="margin">
                  <wp:posOffset>1365250</wp:posOffset>
                </wp:positionV>
                <wp:extent cx="356870" cy="2051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23">
                              <a:moveTo>
                                <a:pt x="5706" y="2150"/>
                              </a:moveTo>
                              <a:lnTo>
                                <a:pt x="5690" y="2161"/>
                              </a:lnTo>
                              <a:lnTo>
                                <a:pt x="5683" y="2191"/>
                              </a:lnTo>
                              <a:lnTo>
                                <a:pt x="5683" y="2425"/>
                              </a:lnTo>
                              <a:lnTo>
                                <a:pt x="5688" y="2435"/>
                              </a:lnTo>
                              <a:lnTo>
                                <a:pt x="5703" y="2443"/>
                              </a:lnTo>
                              <a:lnTo>
                                <a:pt x="5727" y="2451"/>
                              </a:lnTo>
                              <a:lnTo>
                                <a:pt x="5758" y="2458"/>
                              </a:lnTo>
                              <a:lnTo>
                                <a:pt x="5837" y="2471"/>
                              </a:lnTo>
                              <a:lnTo>
                                <a:pt x="5872" y="2473"/>
                              </a:lnTo>
                              <a:lnTo>
                                <a:pt x="6074" y="2473"/>
                              </a:lnTo>
                              <a:lnTo>
                                <a:pt x="6118" y="2470"/>
                              </a:lnTo>
                              <a:lnTo>
                                <a:pt x="6193" y="2452"/>
                              </a:lnTo>
                              <a:lnTo>
                                <a:pt x="6223" y="2440"/>
                              </a:lnTo>
                              <a:lnTo>
                                <a:pt x="6245" y="2425"/>
                              </a:lnTo>
                              <a:lnTo>
                                <a:pt x="6245" y="2191"/>
                              </a:lnTo>
                              <a:lnTo>
                                <a:pt x="6238" y="2161"/>
                              </a:lnTo>
                              <a:lnTo>
                                <a:pt x="6222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9534"/>
                        </a:solidFill>
                        <a:ln w="9360">
                          <a:solidFill>
                            <a:srgbClr val="0795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3,2150" coordsize="562,323" path="m5706,2150l5690,2161l5683,2191l5683,2425l5688,2435l5703,2443l5727,2451l5758,2458l5837,2471l5872,2473l6074,2473l6118,2470l6193,2452l6223,2440l6245,2425l6245,2191l6238,2161l6222,2150xe" fillcolor="#079534" stroked="t" o:allowincell="f" style="position:absolute;margin-left:284.15pt;margin-top:107.5pt;width:28.05pt;height:16.1pt;mso-wrap-style:none;v-text-anchor:middle;mso-position-horizontal-relative:margin;mso-position-vertical-relative:margin">
                <v:fill o:detectmouseclick="t" type="solid" color2="#f86acb"/>
                <v:stroke color="#0795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479800</wp:posOffset>
                </wp:positionH>
                <wp:positionV relativeFrom="margin">
                  <wp:posOffset>829310</wp:posOffset>
                </wp:positionV>
                <wp:extent cx="611505" cy="62865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990">
                              <a:moveTo>
                                <a:pt x="5962" y="1306"/>
                              </a:moveTo>
                              <a:lnTo>
                                <a:pt x="5865" y="1316"/>
                              </a:lnTo>
                              <a:lnTo>
                                <a:pt x="5775" y="1345"/>
                              </a:lnTo>
                              <a:lnTo>
                                <a:pt x="5692" y="1391"/>
                              </a:lnTo>
                              <a:lnTo>
                                <a:pt x="5621" y="1451"/>
                              </a:lnTo>
                              <a:lnTo>
                                <a:pt x="5562" y="1523"/>
                              </a:lnTo>
                              <a:lnTo>
                                <a:pt x="5517" y="1608"/>
                              </a:lnTo>
                              <a:lnTo>
                                <a:pt x="5490" y="1701"/>
                              </a:lnTo>
                              <a:lnTo>
                                <a:pt x="5480" y="1801"/>
                              </a:lnTo>
                              <a:lnTo>
                                <a:pt x="5490" y="1901"/>
                              </a:lnTo>
                              <a:lnTo>
                                <a:pt x="5517" y="1993"/>
                              </a:lnTo>
                              <a:lnTo>
                                <a:pt x="5562" y="2078"/>
                              </a:lnTo>
                              <a:lnTo>
                                <a:pt x="5621" y="2151"/>
                              </a:lnTo>
                              <a:lnTo>
                                <a:pt x="5692" y="2211"/>
                              </a:lnTo>
                              <a:lnTo>
                                <a:pt x="5775" y="2257"/>
                              </a:lnTo>
                              <a:lnTo>
                                <a:pt x="5865" y="2286"/>
                              </a:lnTo>
                              <a:lnTo>
                                <a:pt x="5962" y="2296"/>
                              </a:lnTo>
                              <a:lnTo>
                                <a:pt x="6060" y="2286"/>
                              </a:lnTo>
                              <a:lnTo>
                                <a:pt x="6150" y="2257"/>
                              </a:lnTo>
                              <a:lnTo>
                                <a:pt x="6231" y="2211"/>
                              </a:lnTo>
                              <a:lnTo>
                                <a:pt x="6302" y="2151"/>
                              </a:lnTo>
                              <a:lnTo>
                                <a:pt x="6361" y="2078"/>
                              </a:lnTo>
                              <a:lnTo>
                                <a:pt x="6406" y="1993"/>
                              </a:lnTo>
                              <a:lnTo>
                                <a:pt x="6433" y="1901"/>
                              </a:lnTo>
                              <a:lnTo>
                                <a:pt x="6443" y="1801"/>
                              </a:lnTo>
                              <a:lnTo>
                                <a:pt x="6433" y="1701"/>
                              </a:lnTo>
                              <a:lnTo>
                                <a:pt x="6406" y="1608"/>
                              </a:lnTo>
                              <a:lnTo>
                                <a:pt x="6361" y="1523"/>
                              </a:lnTo>
                              <a:lnTo>
                                <a:pt x="6302" y="1451"/>
                              </a:lnTo>
                              <a:lnTo>
                                <a:pt x="6231" y="1391"/>
                              </a:lnTo>
                              <a:lnTo>
                                <a:pt x="6150" y="1345"/>
                              </a:lnTo>
                              <a:lnTo>
                                <a:pt x="6060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9534"/>
                        </a:solidFill>
                        <a:ln w="9360">
                          <a:solidFill>
                            <a:srgbClr val="0795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306" coordsize="963,990" path="m5962,1306l5865,1316l5775,1345l5692,1391l5621,1451l5562,1523l5517,1608l5490,1701l5480,1801l5490,1901l5517,1993l5562,2078l5621,2151l5692,2211l5775,2257l5865,2286l5962,2296l6060,2286l6150,2257l6231,2211l6302,2151l6361,2078l6406,1993l6433,1901l6443,1801l6433,1701l6406,1608l6361,1523l6302,1451l6231,1391l6150,1345l6060,1316xe" fillcolor="#079534" stroked="t" o:allowincell="f" style="position:absolute;margin-left:274pt;margin-top:65.3pt;width:48.1pt;height:49.45pt;mso-wrap-style:none;v-text-anchor:middle;mso-position-horizontal-relative:margin;mso-position-vertical-relative:margin">
                <v:fill o:detectmouseclick="t" type="solid" color2="#f86acb"/>
                <v:stroke color="#0795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772535</wp:posOffset>
                </wp:positionH>
                <wp:positionV relativeFrom="margin">
                  <wp:posOffset>1426845</wp:posOffset>
                </wp:positionV>
                <wp:extent cx="29845" cy="190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5941" y="2247"/>
                              </a:moveTo>
                              <a:lnTo>
                                <a:pt x="5943" y="2250"/>
                              </a:lnTo>
                              <a:lnTo>
                                <a:pt x="5986" y="2250"/>
                              </a:lnTo>
                              <a:lnTo>
                                <a:pt x="5988" y="2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6d3"/>
                        </a:solidFill>
                        <a:ln w="9360">
                          <a:solidFill>
                            <a:srgbClr val="54a6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1,2247" coordsize="47,3" path="m5941,2247l5943,2250l5986,2250l5988,2247xe" fillcolor="#54a6d3" stroked="t" o:allowincell="f" style="position:absolute;margin-left:297.05pt;margin-top:112.35pt;width:2.3pt;height:0.1pt;mso-wrap-style:none;v-text-anchor:middle;mso-position-horizontal-relative:margin;mso-position-vertical-relative:margin">
                <v:fill o:detectmouseclick="t" type="solid" color2="#ab592c"/>
                <v:stroke color="#54a6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3771265</wp:posOffset>
                </wp:positionH>
                <wp:positionV relativeFrom="margin">
                  <wp:posOffset>1424940</wp:posOffset>
                </wp:positionV>
                <wp:extent cx="32385" cy="38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">
                              <a:moveTo>
                                <a:pt x="5939" y="2244"/>
                              </a:moveTo>
                              <a:lnTo>
                                <a:pt x="5943" y="2250"/>
                              </a:lnTo>
                              <a:lnTo>
                                <a:pt x="5986" y="2250"/>
                              </a:lnTo>
                              <a:lnTo>
                                <a:pt x="5990" y="2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6d3"/>
                        </a:solidFill>
                        <a:ln w="9360">
                          <a:solidFill>
                            <a:srgbClr val="54a6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9,2244" coordsize="51,6" path="m5939,2244l5943,2250l5986,2250l5990,2244xe" fillcolor="#54a6d3" stroked="t" o:allowincell="f" style="position:absolute;margin-left:296.95pt;margin-top:112.2pt;width:2.5pt;height:0.25pt;mso-wrap-style:none;v-text-anchor:middle;mso-position-horizontal-relative:margin;mso-position-vertical-relative:margin">
                <v:fill o:detectmouseclick="t" type="solid" color2="#ab592c"/>
                <v:stroke color="#54a6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769360</wp:posOffset>
                </wp:positionH>
                <wp:positionV relativeFrom="margin">
                  <wp:posOffset>1423035</wp:posOffset>
                </wp:positionV>
                <wp:extent cx="36195" cy="38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">
                              <a:moveTo>
                                <a:pt x="5936" y="2241"/>
                              </a:moveTo>
                              <a:lnTo>
                                <a:pt x="5941" y="2247"/>
                              </a:lnTo>
                              <a:lnTo>
                                <a:pt x="5988" y="2247"/>
                              </a:lnTo>
                              <a:lnTo>
                                <a:pt x="5993" y="2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a6d3"/>
                        </a:solidFill>
                        <a:ln w="9360">
                          <a:solidFill>
                            <a:srgbClr val="55a6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6,2241" coordsize="57,6" path="m5936,2241l5941,2247l5988,2247l5993,2241xe" fillcolor="#55a6d3" stroked="t" o:allowincell="f" style="position:absolute;margin-left:296.8pt;margin-top:112.05pt;width:2.8pt;height:0.25pt;mso-wrap-style:none;v-text-anchor:middle;mso-position-horizontal-relative:margin;mso-position-vertical-relative:margin">
                <v:fill o:detectmouseclick="t" type="solid" color2="#aa592c"/>
                <v:stroke color="#55a6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3768090</wp:posOffset>
                </wp:positionH>
                <wp:positionV relativeFrom="margin">
                  <wp:posOffset>1420495</wp:posOffset>
                </wp:positionV>
                <wp:extent cx="38735" cy="4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">
                              <a:moveTo>
                                <a:pt x="5934" y="2237"/>
                              </a:moveTo>
                              <a:lnTo>
                                <a:pt x="5939" y="2244"/>
                              </a:lnTo>
                              <a:lnTo>
                                <a:pt x="5990" y="2244"/>
                              </a:lnTo>
                              <a:lnTo>
                                <a:pt x="5995" y="2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7d3"/>
                        </a:solidFill>
                        <a:ln w="9360">
                          <a:solidFill>
                            <a:srgbClr val="57a7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4,2237" coordsize="61,7" path="m5934,2237l5939,2244l5990,2244l5995,2237xe" fillcolor="#57a7d3" stroked="t" o:allowincell="f" style="position:absolute;margin-left:296.7pt;margin-top:111.85pt;width:3pt;height:0.3pt;mso-wrap-style:none;v-text-anchor:middle;mso-position-horizontal-relative:margin;mso-position-vertical-relative:margin">
                <v:fill o:detectmouseclick="t" type="solid" color2="#a8582c"/>
                <v:stroke color="#57a7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3766185</wp:posOffset>
                </wp:positionH>
                <wp:positionV relativeFrom="margin">
                  <wp:posOffset>1418590</wp:posOffset>
                </wp:positionV>
                <wp:extent cx="42545" cy="3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">
                              <a:moveTo>
                                <a:pt x="5931" y="2234"/>
                              </a:moveTo>
                              <a:lnTo>
                                <a:pt x="5936" y="2240"/>
                              </a:lnTo>
                              <a:lnTo>
                                <a:pt x="5993" y="2240"/>
                              </a:lnTo>
                              <a:lnTo>
                                <a:pt x="5998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a8d4"/>
                        </a:solidFill>
                        <a:ln w="9360">
                          <a:solidFill>
                            <a:srgbClr val="5aa8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1,2234" coordsize="67,6" path="m5931,2234l5936,2240l5993,2240l5998,2234xe" fillcolor="#5aa8d4" stroked="t" o:allowincell="f" style="position:absolute;margin-left:296.55pt;margin-top:111.7pt;width:3.3pt;height:0.25pt;mso-wrap-style:none;v-text-anchor:middle;mso-position-horizontal-relative:margin;mso-position-vertical-relative:margin">
                <v:fill o:detectmouseclick="t" type="solid" color2="#a5572b"/>
                <v:stroke color="#5aa8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3764915</wp:posOffset>
                </wp:positionH>
                <wp:positionV relativeFrom="margin">
                  <wp:posOffset>1416685</wp:posOffset>
                </wp:positionV>
                <wp:extent cx="45085" cy="38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">
                              <a:moveTo>
                                <a:pt x="5929" y="2231"/>
                              </a:moveTo>
                              <a:lnTo>
                                <a:pt x="5934" y="2237"/>
                              </a:lnTo>
                              <a:lnTo>
                                <a:pt x="5995" y="2237"/>
                              </a:lnTo>
                              <a:lnTo>
                                <a:pt x="6000" y="2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a9d4"/>
                        </a:solidFill>
                        <a:ln w="9360">
                          <a:solidFill>
                            <a:srgbClr val="5ca9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9,2231" coordsize="71,6" path="m5929,2231l5934,2237l5995,2237l6000,2231xe" fillcolor="#5ca9d4" stroked="t" o:allowincell="f" style="position:absolute;margin-left:296.45pt;margin-top:111.55pt;width:3.5pt;height:0.25pt;mso-wrap-style:none;v-text-anchor:middle;mso-position-horizontal-relative:margin;mso-position-vertical-relative:margin">
                <v:fill o:detectmouseclick="t" type="solid" color2="#a3562b"/>
                <v:stroke color="#5ca9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3763010</wp:posOffset>
                </wp:positionH>
                <wp:positionV relativeFrom="margin">
                  <wp:posOffset>1414780</wp:posOffset>
                </wp:positionV>
                <wp:extent cx="48260" cy="38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">
                              <a:moveTo>
                                <a:pt x="5926" y="2228"/>
                              </a:moveTo>
                              <a:lnTo>
                                <a:pt x="5931" y="2234"/>
                              </a:lnTo>
                              <a:lnTo>
                                <a:pt x="5998" y="2234"/>
                              </a:lnTo>
                              <a:lnTo>
                                <a:pt x="6002" y="2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ad5"/>
                        </a:solidFill>
                        <a:ln w="9360">
                          <a:solidFill>
                            <a:srgbClr val="5eaa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6,2228" coordsize="76,6" path="m5926,2228l5931,2234l5998,2234l6002,2228xe" fillcolor="#5eaad5" stroked="t" o:allowincell="f" style="position:absolute;margin-left:296.3pt;margin-top:111.4pt;width:3.75pt;height:0.25pt;mso-wrap-style:none;v-text-anchor:middle;mso-position-horizontal-relative:margin;mso-position-vertical-relative:margin">
                <v:fill o:detectmouseclick="t" type="solid" color2="#a1552a"/>
                <v:stroke color="#5eaad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3761740</wp:posOffset>
                </wp:positionH>
                <wp:positionV relativeFrom="margin">
                  <wp:posOffset>1412875</wp:posOffset>
                </wp:positionV>
                <wp:extent cx="51435" cy="38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">
                              <a:moveTo>
                                <a:pt x="5924" y="2225"/>
                              </a:moveTo>
                              <a:lnTo>
                                <a:pt x="5929" y="2231"/>
                              </a:lnTo>
                              <a:lnTo>
                                <a:pt x="6000" y="2231"/>
                              </a:lnTo>
                              <a:lnTo>
                                <a:pt x="6005" y="2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abd5"/>
                        </a:solidFill>
                        <a:ln w="9360">
                          <a:solidFill>
                            <a:srgbClr val="5fa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4,2225" coordsize="81,6" path="m5924,2225l5929,2231l6000,2231l6005,2225xe" fillcolor="#5fabd5" stroked="t" o:allowincell="f" style="position:absolute;margin-left:296.2pt;margin-top:111.25pt;width:4pt;height:0.25pt;mso-wrap-style:none;v-text-anchor:middle;mso-position-horizontal-relative:margin;mso-position-vertical-relative:margin">
                <v:fill o:detectmouseclick="t" type="solid" color2="#a0542a"/>
                <v:stroke color="#5fabd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3760470</wp:posOffset>
                </wp:positionH>
                <wp:positionV relativeFrom="margin">
                  <wp:posOffset>1410970</wp:posOffset>
                </wp:positionV>
                <wp:extent cx="53975" cy="38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">
                              <a:moveTo>
                                <a:pt x="5922" y="2222"/>
                              </a:moveTo>
                              <a:lnTo>
                                <a:pt x="5926" y="2228"/>
                              </a:lnTo>
                              <a:lnTo>
                                <a:pt x="6002" y="2228"/>
                              </a:lnTo>
                              <a:lnTo>
                                <a:pt x="6007" y="2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cd6"/>
                        </a:solidFill>
                        <a:ln w="9360">
                          <a:solidFill>
                            <a:srgbClr val="60ac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2,2222" coordsize="85,6" path="m5922,2222l5926,2228l6002,2228l6007,2222xe" fillcolor="#60acd6" stroked="t" o:allowincell="f" style="position:absolute;margin-left:296.1pt;margin-top:111.1pt;width:4.2pt;height:0.25pt;mso-wrap-style:none;v-text-anchor:middle;mso-position-horizontal-relative:margin;mso-position-vertical-relative:margin">
                <v:fill o:detectmouseclick="t" type="solid" color2="#9f5329"/>
                <v:stroke color="#60acd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3758565</wp:posOffset>
                </wp:positionH>
                <wp:positionV relativeFrom="margin">
                  <wp:posOffset>1409065</wp:posOffset>
                </wp:positionV>
                <wp:extent cx="57785" cy="38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">
                              <a:moveTo>
                                <a:pt x="5919" y="2219"/>
                              </a:moveTo>
                              <a:lnTo>
                                <a:pt x="5924" y="2225"/>
                              </a:lnTo>
                              <a:lnTo>
                                <a:pt x="6005" y="2225"/>
                              </a:lnTo>
                              <a:lnTo>
                                <a:pt x="6010" y="2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acd6"/>
                        </a:solidFill>
                        <a:ln w="9360">
                          <a:solidFill>
                            <a:srgbClr val="62ac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219" coordsize="91,6" path="m5919,2219l5924,2225l6005,2225l6010,2219xe" fillcolor="#62acd6" stroked="t" o:allowincell="f" style="position:absolute;margin-left:295.95pt;margin-top:110.95pt;width:4.5pt;height:0.25pt;mso-wrap-style:none;v-text-anchor:middle;mso-position-horizontal-relative:margin;mso-position-vertical-relative:margin">
                <v:fill o:detectmouseclick="t" type="solid" color2="#9d5329"/>
                <v:stroke color="#62acd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3757295</wp:posOffset>
                </wp:positionH>
                <wp:positionV relativeFrom="margin">
                  <wp:posOffset>1406525</wp:posOffset>
                </wp:positionV>
                <wp:extent cx="60325" cy="44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">
                              <a:moveTo>
                                <a:pt x="5917" y="2215"/>
                              </a:moveTo>
                              <a:lnTo>
                                <a:pt x="5922" y="2222"/>
                              </a:lnTo>
                              <a:lnTo>
                                <a:pt x="6007" y="2222"/>
                              </a:lnTo>
                              <a:lnTo>
                                <a:pt x="6012" y="2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add7"/>
                        </a:solidFill>
                        <a:ln w="9360">
                          <a:solidFill>
                            <a:srgbClr val="64ad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7,2215" coordsize="95,7" path="m5917,2215l5922,2222l6007,2222l6012,2215xe" fillcolor="#64add7" stroked="t" o:allowincell="f" style="position:absolute;margin-left:295.85pt;margin-top:110.75pt;width:4.7pt;height:0.3pt;mso-wrap-style:none;v-text-anchor:middle;mso-position-horizontal-relative:margin;mso-position-vertical-relative:margin">
                <v:fill o:detectmouseclick="t" type="solid" color2="#9b5228"/>
                <v:stroke color="#64ad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3755390</wp:posOffset>
                </wp:positionH>
                <wp:positionV relativeFrom="margin">
                  <wp:posOffset>1404620</wp:posOffset>
                </wp:positionV>
                <wp:extent cx="64135" cy="44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">
                              <a:moveTo>
                                <a:pt x="5914" y="2212"/>
                              </a:moveTo>
                              <a:lnTo>
                                <a:pt x="5919" y="2219"/>
                              </a:lnTo>
                              <a:lnTo>
                                <a:pt x="6010" y="2219"/>
                              </a:lnTo>
                              <a:lnTo>
                                <a:pt x="6015" y="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ed7"/>
                        </a:solidFill>
                        <a:ln w="9360">
                          <a:solidFill>
                            <a:srgbClr val="67ae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4,2212" coordsize="101,7" path="m5914,2212l5919,2219l6010,2219l6015,2212xe" fillcolor="#67aed7" stroked="t" o:allowincell="f" style="position:absolute;margin-left:295.7pt;margin-top:110.6pt;width:5pt;height:0.3pt;mso-wrap-style:none;v-text-anchor:middle;mso-position-horizontal-relative:margin;mso-position-vertical-relative:margin">
                <v:fill o:detectmouseclick="t" type="solid" color2="#985128"/>
                <v:stroke color="#67ae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3754120</wp:posOffset>
                </wp:positionH>
                <wp:positionV relativeFrom="margin">
                  <wp:posOffset>1402715</wp:posOffset>
                </wp:positionV>
                <wp:extent cx="66675" cy="38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5912" y="2209"/>
                              </a:moveTo>
                              <a:lnTo>
                                <a:pt x="5917" y="2215"/>
                              </a:lnTo>
                              <a:lnTo>
                                <a:pt x="6012" y="2215"/>
                              </a:lnTo>
                              <a:lnTo>
                                <a:pt x="6017" y="2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fd9"/>
                        </a:solidFill>
                        <a:ln w="9360">
                          <a:solidFill>
                            <a:srgbClr val="69af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2,2209" coordsize="105,6" path="m5912,2209l5917,2215l6012,2215l6017,2209xe" fillcolor="#69afd9" stroked="t" o:allowincell="f" style="position:absolute;margin-left:295.6pt;margin-top:110.45pt;width:5.2pt;height:0.25pt;mso-wrap-style:none;v-text-anchor:middle;mso-position-horizontal-relative:margin;mso-position-vertical-relative:margin">
                <v:fill o:detectmouseclick="t" type="solid" color2="#965026"/>
                <v:stroke color="#69af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3752215</wp:posOffset>
                </wp:positionH>
                <wp:positionV relativeFrom="margin">
                  <wp:posOffset>1400810</wp:posOffset>
                </wp:positionV>
                <wp:extent cx="69850" cy="38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">
                              <a:moveTo>
                                <a:pt x="5909" y="2206"/>
                              </a:moveTo>
                              <a:lnTo>
                                <a:pt x="5914" y="2212"/>
                              </a:lnTo>
                              <a:lnTo>
                                <a:pt x="6015" y="2212"/>
                              </a:lnTo>
                              <a:lnTo>
                                <a:pt x="6019" y="2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b0d9"/>
                        </a:solidFill>
                        <a:ln w="9360">
                          <a:solidFill>
                            <a:srgbClr val="6bb0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9,2206" coordsize="110,6" path="m5909,2206l5914,2212l6015,2212l6019,2206xe" fillcolor="#6bb0d9" stroked="t" o:allowincell="f" style="position:absolute;margin-left:295.45pt;margin-top:110.3pt;width:5.45pt;height:0.25pt;mso-wrap-style:none;v-text-anchor:middle;mso-position-horizontal-relative:margin;mso-position-vertical-relative:margin">
                <v:fill o:detectmouseclick="t" type="solid" color2="#944f26"/>
                <v:stroke color="#6bb0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3750945</wp:posOffset>
                </wp:positionH>
                <wp:positionV relativeFrom="margin">
                  <wp:posOffset>1398905</wp:posOffset>
                </wp:positionV>
                <wp:extent cx="73025" cy="38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">
                              <a:moveTo>
                                <a:pt x="5907" y="2203"/>
                              </a:moveTo>
                              <a:lnTo>
                                <a:pt x="5912" y="2209"/>
                              </a:lnTo>
                              <a:lnTo>
                                <a:pt x="6017" y="2209"/>
                              </a:lnTo>
                              <a:lnTo>
                                <a:pt x="6022" y="2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b1da"/>
                        </a:solidFill>
                        <a:ln w="9360">
                          <a:solidFill>
                            <a:srgbClr val="6cb1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7,2203" coordsize="115,6" path="m5907,2203l5912,2209l6017,2209l6022,2203xe" fillcolor="#6cb1da" stroked="t" o:allowincell="f" style="position:absolute;margin-left:295.35pt;margin-top:110.15pt;width:5.7pt;height:0.25pt;mso-wrap-style:none;v-text-anchor:middle;mso-position-horizontal-relative:margin;mso-position-vertical-relative:margin">
                <v:fill o:detectmouseclick="t" type="solid" color2="#934e25"/>
                <v:stroke color="#6cb1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3749040</wp:posOffset>
                </wp:positionH>
                <wp:positionV relativeFrom="margin">
                  <wp:posOffset>1397000</wp:posOffset>
                </wp:positionV>
                <wp:extent cx="76200" cy="38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">
                              <a:moveTo>
                                <a:pt x="5904" y="2200"/>
                              </a:moveTo>
                              <a:lnTo>
                                <a:pt x="5909" y="2206"/>
                              </a:lnTo>
                              <a:lnTo>
                                <a:pt x="6019" y="2206"/>
                              </a:lnTo>
                              <a:lnTo>
                                <a:pt x="6024" y="2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3da"/>
                        </a:solidFill>
                        <a:ln w="9360">
                          <a:solidFill>
                            <a:srgbClr val="6db3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4,2200" coordsize="120,6" path="m5904,2200l5909,2206l6019,2206l6024,2200xe" fillcolor="#6db3da" stroked="t" o:allowincell="f" style="position:absolute;margin-left:295.2pt;margin-top:110pt;width:5.95pt;height:0.25pt;mso-wrap-style:none;v-text-anchor:middle;mso-position-horizontal-relative:margin;mso-position-vertical-relative:margin">
                <v:fill o:detectmouseclick="t" type="solid" color2="#924c25"/>
                <v:stroke color="#6db3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3747770</wp:posOffset>
                </wp:positionH>
                <wp:positionV relativeFrom="margin">
                  <wp:posOffset>1395095</wp:posOffset>
                </wp:positionV>
                <wp:extent cx="79375" cy="38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6">
                              <a:moveTo>
                                <a:pt x="5902" y="2197"/>
                              </a:moveTo>
                              <a:lnTo>
                                <a:pt x="5907" y="2203"/>
                              </a:lnTo>
                              <a:lnTo>
                                <a:pt x="6022" y="2203"/>
                              </a:lnTo>
                              <a:lnTo>
                                <a:pt x="6027" y="2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b4db"/>
                        </a:solidFill>
                        <a:ln w="9360">
                          <a:solidFill>
                            <a:srgbClr val="6fb4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2197" coordsize="125,6" path="m5902,2197l5907,2203l6022,2203l6027,2197xe" fillcolor="#6fb4db" stroked="t" o:allowincell="f" style="position:absolute;margin-left:295.1pt;margin-top:109.85pt;width:6.2pt;height:0.25pt;mso-wrap-style:none;v-text-anchor:middle;mso-position-horizontal-relative:margin;mso-position-vertical-relative:margin">
                <v:fill o:detectmouseclick="t" type="solid" color2="#904b24"/>
                <v:stroke color="#6fb4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3746500</wp:posOffset>
                </wp:positionH>
                <wp:positionV relativeFrom="margin">
                  <wp:posOffset>1392555</wp:posOffset>
                </wp:positionV>
                <wp:extent cx="81915" cy="44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7">
                              <a:moveTo>
                                <a:pt x="5900" y="2193"/>
                              </a:moveTo>
                              <a:lnTo>
                                <a:pt x="5904" y="2200"/>
                              </a:lnTo>
                              <a:lnTo>
                                <a:pt x="6024" y="2200"/>
                              </a:lnTo>
                              <a:lnTo>
                                <a:pt x="6029" y="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b5db"/>
                        </a:solidFill>
                        <a:ln w="9360">
                          <a:solidFill>
                            <a:srgbClr val="71b5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0,2193" coordsize="129,7" path="m5900,2193l5904,2200l6024,2200l6029,2193xe" fillcolor="#71b5db" stroked="t" o:allowincell="f" style="position:absolute;margin-left:295pt;margin-top:109.65pt;width:6.4pt;height:0.3pt;mso-wrap-style:none;v-text-anchor:middle;mso-position-horizontal-relative:margin;mso-position-vertical-relative:margin">
                <v:fill o:detectmouseclick="t" type="solid" color2="#8e4a24"/>
                <v:stroke color="#71b5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3744595</wp:posOffset>
                </wp:positionH>
                <wp:positionV relativeFrom="margin">
                  <wp:posOffset>1390650</wp:posOffset>
                </wp:positionV>
                <wp:extent cx="85725" cy="44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">
                              <a:moveTo>
                                <a:pt x="5897" y="2190"/>
                              </a:moveTo>
                              <a:lnTo>
                                <a:pt x="5902" y="2197"/>
                              </a:lnTo>
                              <a:lnTo>
                                <a:pt x="6027" y="2197"/>
                              </a:lnTo>
                              <a:lnTo>
                                <a:pt x="6032" y="2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6db"/>
                        </a:solidFill>
                        <a:ln w="9360">
                          <a:solidFill>
                            <a:srgbClr val="74b6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7,2190" coordsize="135,7" path="m5897,2190l5902,2197l6027,2197l6032,2190xe" fillcolor="#74b6db" stroked="t" o:allowincell="f" style="position:absolute;margin-left:294.85pt;margin-top:109.5pt;width:6.7pt;height:0.3pt;mso-wrap-style:none;v-text-anchor:middle;mso-position-horizontal-relative:margin;mso-position-vertical-relative:margin">
                <v:fill o:detectmouseclick="t" type="solid" color2="#8b4924"/>
                <v:stroke color="#74b6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3743325</wp:posOffset>
                </wp:positionH>
                <wp:positionV relativeFrom="margin">
                  <wp:posOffset>1388745</wp:posOffset>
                </wp:positionV>
                <wp:extent cx="88265" cy="38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">
                              <a:moveTo>
                                <a:pt x="5895" y="2187"/>
                              </a:moveTo>
                              <a:lnTo>
                                <a:pt x="5900" y="2193"/>
                              </a:lnTo>
                              <a:lnTo>
                                <a:pt x="6029" y="2193"/>
                              </a:lnTo>
                              <a:lnTo>
                                <a:pt x="6034" y="2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b7dc"/>
                        </a:solidFill>
                        <a:ln w="9360">
                          <a:solidFill>
                            <a:srgbClr val="76b7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5,2187" coordsize="139,6" path="m5895,2187l5900,2193l6029,2193l6034,2187xe" fillcolor="#76b7dc" stroked="t" o:allowincell="f" style="position:absolute;margin-left:294.75pt;margin-top:109.35pt;width:6.9pt;height:0.25pt;mso-wrap-style:none;v-text-anchor:middle;mso-position-horizontal-relative:margin;mso-position-vertical-relative:margin">
                <v:fill o:detectmouseclick="t" type="solid" color2="#894823"/>
                <v:stroke color="#76b7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3741420</wp:posOffset>
                </wp:positionH>
                <wp:positionV relativeFrom="margin">
                  <wp:posOffset>1386840</wp:posOffset>
                </wp:positionV>
                <wp:extent cx="91440" cy="38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">
                              <a:moveTo>
                                <a:pt x="5892" y="2184"/>
                              </a:moveTo>
                              <a:lnTo>
                                <a:pt x="5897" y="2190"/>
                              </a:lnTo>
                              <a:lnTo>
                                <a:pt x="6032" y="2190"/>
                              </a:lnTo>
                              <a:lnTo>
                                <a:pt x="6036" y="2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b8dc"/>
                        </a:solidFill>
                        <a:ln w="9360">
                          <a:solidFill>
                            <a:srgbClr val="78b8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2,2184" coordsize="144,6" path="m5892,2184l5897,2190l6032,2190l6036,2184xe" fillcolor="#78b8dc" stroked="t" o:allowincell="f" style="position:absolute;margin-left:294.6pt;margin-top:109.2pt;width:7.15pt;height:0.25pt;mso-wrap-style:none;v-text-anchor:middle;mso-position-horizontal-relative:margin;mso-position-vertical-relative:margin">
                <v:fill o:detectmouseclick="t" type="solid" color2="#874723"/>
                <v:stroke color="#78b8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3740150</wp:posOffset>
                </wp:positionH>
                <wp:positionV relativeFrom="margin">
                  <wp:posOffset>1384935</wp:posOffset>
                </wp:positionV>
                <wp:extent cx="94615" cy="38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">
                              <a:moveTo>
                                <a:pt x="5890" y="2181"/>
                              </a:moveTo>
                              <a:lnTo>
                                <a:pt x="5895" y="2187"/>
                              </a:lnTo>
                              <a:lnTo>
                                <a:pt x="6034" y="2187"/>
                              </a:lnTo>
                              <a:lnTo>
                                <a:pt x="6039" y="2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8dd"/>
                        </a:solidFill>
                        <a:ln w="9360">
                          <a:solidFill>
                            <a:srgbClr val="79b8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0,2181" coordsize="149,6" path="m5890,2181l5895,2187l6034,2187l6039,2181xe" fillcolor="#79b8dd" stroked="t" o:allowincell="f" style="position:absolute;margin-left:294.5pt;margin-top:109.05pt;width:7.4pt;height:0.25pt;mso-wrap-style:none;v-text-anchor:middle;mso-position-horizontal-relative:margin;mso-position-vertical-relative:margin">
                <v:fill o:detectmouseclick="t" type="solid" color2="#864722"/>
                <v:stroke color="#79b8d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3738245</wp:posOffset>
                </wp:positionH>
                <wp:positionV relativeFrom="margin">
                  <wp:posOffset>1383030</wp:posOffset>
                </wp:positionV>
                <wp:extent cx="97790" cy="38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">
                              <a:moveTo>
                                <a:pt x="5887" y="2178"/>
                              </a:moveTo>
                              <a:lnTo>
                                <a:pt x="5892" y="2184"/>
                              </a:lnTo>
                              <a:lnTo>
                                <a:pt x="6036" y="2184"/>
                              </a:lnTo>
                              <a:lnTo>
                                <a:pt x="6041" y="2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b9dd"/>
                        </a:solidFill>
                        <a:ln w="9360">
                          <a:solidFill>
                            <a:srgbClr val="7ab9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2178" coordsize="154,6" path="m5887,2178l5892,2184l6036,2184l6041,2178xe" fillcolor="#7ab9dd" stroked="t" o:allowincell="f" style="position:absolute;margin-left:294.35pt;margin-top:108.9pt;width:7.65pt;height:0.25pt;mso-wrap-style:none;v-text-anchor:middle;mso-position-horizontal-relative:margin;mso-position-vertical-relative:margin">
                <v:fill o:detectmouseclick="t" type="solid" color2="#854622"/>
                <v:stroke color="#7ab9d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3736975</wp:posOffset>
                </wp:positionH>
                <wp:positionV relativeFrom="margin">
                  <wp:posOffset>1381125</wp:posOffset>
                </wp:positionV>
                <wp:extent cx="100965" cy="38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">
                              <a:moveTo>
                                <a:pt x="5885" y="2175"/>
                              </a:moveTo>
                              <a:lnTo>
                                <a:pt x="5890" y="2181"/>
                              </a:lnTo>
                              <a:lnTo>
                                <a:pt x="6039" y="2181"/>
                              </a:lnTo>
                              <a:lnTo>
                                <a:pt x="6044" y="2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ade"/>
                        </a:solidFill>
                        <a:ln w="9360">
                          <a:solidFill>
                            <a:srgbClr val="7cb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5,2175" coordsize="159,6" path="m5885,2175l5890,2181l6039,2181l6044,2175xe" fillcolor="#7cbade" stroked="t" o:allowincell="f" style="position:absolute;margin-left:294.25pt;margin-top:108.75pt;width:7.9pt;height:0.25pt;mso-wrap-style:none;v-text-anchor:middle;mso-position-horizontal-relative:margin;mso-position-vertical-relative:margin">
                <v:fill o:detectmouseclick="t" type="solid" color2="#834521"/>
                <v:stroke color="#7cba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3735070</wp:posOffset>
                </wp:positionH>
                <wp:positionV relativeFrom="margin">
                  <wp:posOffset>1378585</wp:posOffset>
                </wp:positionV>
                <wp:extent cx="104140" cy="44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">
                              <a:moveTo>
                                <a:pt x="5882" y="2171"/>
                              </a:moveTo>
                              <a:lnTo>
                                <a:pt x="5887" y="2178"/>
                              </a:lnTo>
                              <a:lnTo>
                                <a:pt x="6041" y="2178"/>
                              </a:lnTo>
                              <a:lnTo>
                                <a:pt x="6046" y="2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bbde"/>
                        </a:solidFill>
                        <a:ln w="9360">
                          <a:solidFill>
                            <a:srgbClr val="7ebb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2,2171" coordsize="164,7" path="m5882,2171l5887,2178l6041,2178l6046,2171xe" fillcolor="#7ebbde" stroked="t" o:allowincell="f" style="position:absolute;margin-left:294.1pt;margin-top:108.55pt;width:8.15pt;height:0.3pt;mso-wrap-style:none;v-text-anchor:middle;mso-position-horizontal-relative:margin;mso-position-vertical-relative:margin">
                <v:fill o:detectmouseclick="t" type="solid" color2="#814421"/>
                <v:stroke color="#7ebb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3733800</wp:posOffset>
                </wp:positionH>
                <wp:positionV relativeFrom="margin">
                  <wp:posOffset>1376680</wp:posOffset>
                </wp:positionV>
                <wp:extent cx="107315" cy="44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7">
                              <a:moveTo>
                                <a:pt x="5880" y="2168"/>
                              </a:moveTo>
                              <a:lnTo>
                                <a:pt x="5885" y="2175"/>
                              </a:lnTo>
                              <a:lnTo>
                                <a:pt x="6044" y="2175"/>
                              </a:lnTo>
                              <a:lnTo>
                                <a:pt x="6049" y="2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bcdf"/>
                        </a:solidFill>
                        <a:ln w="9360">
                          <a:solidFill>
                            <a:srgbClr val="81bc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0,2168" coordsize="169,7" path="m5880,2168l5885,2175l6044,2175l6049,2168xe" fillcolor="#81bcdf" stroked="t" o:allowincell="f" style="position:absolute;margin-left:294pt;margin-top:108.4pt;width:8.4pt;height:0.3pt;mso-wrap-style:none;v-text-anchor:middle;mso-position-horizontal-relative:margin;mso-position-vertical-relative:margin">
                <v:fill o:detectmouseclick="t" type="solid" color2="#7e4320"/>
                <v:stroke color="#81bc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3732530</wp:posOffset>
                </wp:positionH>
                <wp:positionV relativeFrom="margin">
                  <wp:posOffset>1374775</wp:posOffset>
                </wp:positionV>
                <wp:extent cx="109855" cy="38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">
                              <a:moveTo>
                                <a:pt x="5878" y="2165"/>
                              </a:moveTo>
                              <a:lnTo>
                                <a:pt x="5882" y="2171"/>
                              </a:lnTo>
                              <a:lnTo>
                                <a:pt x="6046" y="2171"/>
                              </a:lnTo>
                              <a:lnTo>
                                <a:pt x="6051" y="2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bddf"/>
                        </a:solidFill>
                        <a:ln w="9360">
                          <a:solidFill>
                            <a:srgbClr val="83bd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8,2165" coordsize="173,6" path="m5878,2165l5882,2171l6046,2171l6051,2165xe" fillcolor="#83bddf" stroked="t" o:allowincell="f" style="position:absolute;margin-left:293.9pt;margin-top:108.25pt;width:8.6pt;height:0.25pt;mso-wrap-style:none;v-text-anchor:middle;mso-position-horizontal-relative:margin;mso-position-vertical-relative:margin">
                <v:fill o:detectmouseclick="t" type="solid" color2="#7c4220"/>
                <v:stroke color="#83bd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3730625</wp:posOffset>
                </wp:positionH>
                <wp:positionV relativeFrom="margin">
                  <wp:posOffset>1372870</wp:posOffset>
                </wp:positionV>
                <wp:extent cx="113665" cy="38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">
                              <a:moveTo>
                                <a:pt x="5875" y="2162"/>
                              </a:moveTo>
                              <a:lnTo>
                                <a:pt x="5880" y="2168"/>
                              </a:lnTo>
                              <a:lnTo>
                                <a:pt x="6049" y="2168"/>
                              </a:lnTo>
                              <a:lnTo>
                                <a:pt x="6054" y="2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edf"/>
                        </a:solidFill>
                        <a:ln w="9360">
                          <a:solidFill>
                            <a:srgbClr val="85be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5,2162" coordsize="179,6" path="m5875,2162l5880,2168l6049,2168l6054,2162xe" fillcolor="#85bedf" stroked="t" o:allowincell="f" style="position:absolute;margin-left:293.75pt;margin-top:108.1pt;width:8.9pt;height:0.25pt;mso-wrap-style:none;v-text-anchor:middle;mso-position-horizontal-relative:margin;mso-position-vertical-relative:margin">
                <v:fill o:detectmouseclick="t" type="solid" color2="#7a4120"/>
                <v:stroke color="#85be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3729355</wp:posOffset>
                </wp:positionH>
                <wp:positionV relativeFrom="margin">
                  <wp:posOffset>1370965</wp:posOffset>
                </wp:positionV>
                <wp:extent cx="116205" cy="38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">
                              <a:moveTo>
                                <a:pt x="5873" y="2159"/>
                              </a:moveTo>
                              <a:lnTo>
                                <a:pt x="5878" y="2165"/>
                              </a:lnTo>
                              <a:lnTo>
                                <a:pt x="6051" y="2165"/>
                              </a:lnTo>
                              <a:lnTo>
                                <a:pt x="6056" y="2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c0df"/>
                        </a:solidFill>
                        <a:ln w="9360">
                          <a:solidFill>
                            <a:srgbClr val="85c0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3,2159" coordsize="183,6" path="m5873,2159l5878,2165l6051,2165l6056,2159xe" fillcolor="#85c0df" stroked="t" o:allowincell="f" style="position:absolute;margin-left:293.65pt;margin-top:107.95pt;width:9.1pt;height:0.25pt;mso-wrap-style:none;v-text-anchor:middle;mso-position-horizontal-relative:margin;mso-position-vertical-relative:margin">
                <v:fill o:detectmouseclick="t" type="solid" color2="#7a3f20"/>
                <v:stroke color="#85c0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3727450</wp:posOffset>
                </wp:positionH>
                <wp:positionV relativeFrom="margin">
                  <wp:posOffset>1369060</wp:posOffset>
                </wp:positionV>
                <wp:extent cx="119380" cy="38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">
                              <a:moveTo>
                                <a:pt x="5870" y="2156"/>
                              </a:moveTo>
                              <a:lnTo>
                                <a:pt x="5875" y="2162"/>
                              </a:lnTo>
                              <a:lnTo>
                                <a:pt x="6053" y="2162"/>
                              </a:lnTo>
                              <a:lnTo>
                                <a:pt x="6058" y="2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1e0"/>
                        </a:solidFill>
                        <a:ln w="9360">
                          <a:solidFill>
                            <a:srgbClr val="87c1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0,2156" coordsize="188,6" path="m5870,2156l5875,2162l6053,2162l6058,2156xe" fillcolor="#87c1e0" stroked="t" o:allowincell="f" style="position:absolute;margin-left:293.5pt;margin-top:107.8pt;width:9.35pt;height:0.25pt;mso-wrap-style:none;v-text-anchor:middle;mso-position-horizontal-relative:margin;mso-position-vertical-relative:margin">
                <v:fill o:detectmouseclick="t" type="solid" color2="#783e1f"/>
                <v:stroke color="#87c1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3726180</wp:posOffset>
                </wp:positionH>
                <wp:positionV relativeFrom="margin">
                  <wp:posOffset>1367155</wp:posOffset>
                </wp:positionV>
                <wp:extent cx="122555" cy="381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5868" y="2153"/>
                              </a:moveTo>
                              <a:lnTo>
                                <a:pt x="5873" y="2159"/>
                              </a:lnTo>
                              <a:lnTo>
                                <a:pt x="6056" y="2159"/>
                              </a:lnTo>
                              <a:lnTo>
                                <a:pt x="6061" y="2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c2e0"/>
                        </a:solidFill>
                        <a:ln w="9360">
                          <a:solidFill>
                            <a:srgbClr val="89c2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8,2153" coordsize="193,6" path="m5868,2153l5873,2159l6056,2159l6061,2153xe" fillcolor="#89c2e0" stroked="t" o:allowincell="f" style="position:absolute;margin-left:293.4pt;margin-top:107.65pt;width:9.6pt;height:0.25pt;mso-wrap-style:none;v-text-anchor:middle;mso-position-horizontal-relative:margin;mso-position-vertical-relative:margin">
                <v:fill o:detectmouseclick="t" type="solid" color2="#763d1f"/>
                <v:stroke color="#89c2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3724275</wp:posOffset>
                </wp:positionH>
                <wp:positionV relativeFrom="margin">
                  <wp:posOffset>1364615</wp:posOffset>
                </wp:positionV>
                <wp:extent cx="125730" cy="4445"/>
                <wp:effectExtent l="508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">
                              <a:moveTo>
                                <a:pt x="5865" y="2149"/>
                              </a:moveTo>
                              <a:lnTo>
                                <a:pt x="5870" y="2156"/>
                              </a:lnTo>
                              <a:lnTo>
                                <a:pt x="6058" y="2156"/>
                              </a:lnTo>
                              <a:lnTo>
                                <a:pt x="6063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c3e1"/>
                        </a:solidFill>
                        <a:ln w="9360">
                          <a:solidFill>
                            <a:srgbClr val="8bc3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5,2149" coordsize="198,7" path="m5865,2149l5870,2156l6058,2156l6063,2149xe" fillcolor="#8bc3e1" stroked="t" o:allowincell="f" style="position:absolute;margin-left:293.25pt;margin-top:107.45pt;width:9.85pt;height:0.3pt;mso-wrap-style:none;v-text-anchor:middle;mso-position-horizontal-relative:margin;mso-position-vertical-relative:margin">
                <v:fill o:detectmouseclick="t" type="solid" color2="#743c1e"/>
                <v:stroke color="#8bc3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3723005</wp:posOffset>
                </wp:positionH>
                <wp:positionV relativeFrom="margin">
                  <wp:posOffset>1362710</wp:posOffset>
                </wp:positionV>
                <wp:extent cx="128905" cy="44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5863" y="2146"/>
                              </a:moveTo>
                              <a:lnTo>
                                <a:pt x="5868" y="2153"/>
                              </a:lnTo>
                              <a:lnTo>
                                <a:pt x="6061" y="2153"/>
                              </a:lnTo>
                              <a:lnTo>
                                <a:pt x="6066" y="2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c3e1"/>
                        </a:solidFill>
                        <a:ln w="9360">
                          <a:solidFill>
                            <a:srgbClr val="8ec3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3,2146" coordsize="203,7" path="m5863,2146l5868,2153l6061,2153l6066,2146xe" fillcolor="#8ec3e1" stroked="t" o:allowincell="f" style="position:absolute;margin-left:293.15pt;margin-top:107.3pt;width:10.1pt;height:0.3pt;mso-wrap-style:none;v-text-anchor:middle;mso-position-horizontal-relative:margin;mso-position-vertical-relative:margin">
                <v:fill o:detectmouseclick="t" type="solid" color2="#713c1e"/>
                <v:stroke color="#8ec3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3721100</wp:posOffset>
                </wp:positionH>
                <wp:positionV relativeFrom="margin">
                  <wp:posOffset>1360805</wp:posOffset>
                </wp:positionV>
                <wp:extent cx="132080" cy="38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6">
                              <a:moveTo>
                                <a:pt x="5860" y="2143"/>
                              </a:moveTo>
                              <a:lnTo>
                                <a:pt x="5865" y="2149"/>
                              </a:lnTo>
                              <a:lnTo>
                                <a:pt x="6063" y="2149"/>
                              </a:lnTo>
                              <a:lnTo>
                                <a:pt x="6068" y="2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4e1"/>
                        </a:solidFill>
                        <a:ln w="9360">
                          <a:solidFill>
                            <a:srgbClr val="90c4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0,2143" coordsize="208,6" path="m5860,2143l5865,2149l6063,2149l6068,2143xe" fillcolor="#90c4e1" stroked="t" o:allowincell="f" style="position:absolute;margin-left:293pt;margin-top:107.15pt;width:10.35pt;height:0.25pt;mso-wrap-style:none;v-text-anchor:middle;mso-position-horizontal-relative:margin;mso-position-vertical-relative:margin">
                <v:fill o:detectmouseclick="t" type="solid" color2="#6f3b1e"/>
                <v:stroke color="#90c4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3719830</wp:posOffset>
                </wp:positionH>
                <wp:positionV relativeFrom="margin">
                  <wp:posOffset>1358900</wp:posOffset>
                </wp:positionV>
                <wp:extent cx="134620" cy="38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6">
                              <a:moveTo>
                                <a:pt x="5858" y="2140"/>
                              </a:moveTo>
                              <a:lnTo>
                                <a:pt x="5863" y="2146"/>
                              </a:lnTo>
                              <a:lnTo>
                                <a:pt x="6066" y="2146"/>
                              </a:lnTo>
                              <a:lnTo>
                                <a:pt x="6070" y="2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c5e2"/>
                        </a:solidFill>
                        <a:ln w="9360">
                          <a:solidFill>
                            <a:srgbClr val="91c5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8,2140" coordsize="212,6" path="m5858,2140l5863,2146l6066,2146l6070,2140xe" fillcolor="#91c5e2" stroked="t" o:allowincell="f" style="position:absolute;margin-left:292.9pt;margin-top:107pt;width:10.55pt;height:0.25pt;mso-wrap-style:none;v-text-anchor:middle;mso-position-horizontal-relative:margin;mso-position-vertical-relative:margin">
                <v:fill o:detectmouseclick="t" type="solid" color2="#6e3a1d"/>
                <v:stroke color="#91c5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3718560</wp:posOffset>
                </wp:positionH>
                <wp:positionV relativeFrom="margin">
                  <wp:posOffset>1356995</wp:posOffset>
                </wp:positionV>
                <wp:extent cx="137795" cy="38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6">
                              <a:moveTo>
                                <a:pt x="5856" y="2137"/>
                              </a:moveTo>
                              <a:lnTo>
                                <a:pt x="5860" y="2143"/>
                              </a:lnTo>
                              <a:lnTo>
                                <a:pt x="6068" y="2143"/>
                              </a:lnTo>
                              <a:lnTo>
                                <a:pt x="6073" y="2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5e2"/>
                        </a:solidFill>
                        <a:ln w="9360">
                          <a:solidFill>
                            <a:srgbClr val="92c5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6,2137" coordsize="217,6" path="m5856,2137l5860,2143l6068,2143l6073,2137xe" fillcolor="#92c5e2" stroked="t" o:allowincell="f" style="position:absolute;margin-left:292.8pt;margin-top:106.85pt;width:10.8pt;height:0.25pt;mso-wrap-style:none;v-text-anchor:middle;mso-position-horizontal-relative:margin;mso-position-vertical-relative:margin">
                <v:fill o:detectmouseclick="t" type="solid" color2="#6d3a1d"/>
                <v:stroke color="#92c5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3716655</wp:posOffset>
                </wp:positionH>
                <wp:positionV relativeFrom="margin">
                  <wp:posOffset>1355090</wp:posOffset>
                </wp:positionV>
                <wp:extent cx="140970" cy="38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6">
                              <a:moveTo>
                                <a:pt x="5853" y="2134"/>
                              </a:moveTo>
                              <a:lnTo>
                                <a:pt x="5858" y="2140"/>
                              </a:lnTo>
                              <a:lnTo>
                                <a:pt x="6071" y="2140"/>
                              </a:lnTo>
                              <a:lnTo>
                                <a:pt x="6075" y="2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6e3"/>
                        </a:solidFill>
                        <a:ln w="9360">
                          <a:solidFill>
                            <a:srgbClr val="94c6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3,2134" coordsize="222,6" path="m5853,2134l5858,2140l6071,2140l6075,2134xe" fillcolor="#94c6e3" stroked="t" o:allowincell="f" style="position:absolute;margin-left:292.65pt;margin-top:106.7pt;width:11.05pt;height:0.25pt;mso-wrap-style:none;v-text-anchor:middle;mso-position-horizontal-relative:margin;mso-position-vertical-relative:margin">
                <v:fill o:detectmouseclick="t" type="solid" color2="#6b391c"/>
                <v:stroke color="#94c6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3715385</wp:posOffset>
                </wp:positionH>
                <wp:positionV relativeFrom="margin">
                  <wp:posOffset>1353185</wp:posOffset>
                </wp:positionV>
                <wp:extent cx="144145" cy="38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">
                              <a:moveTo>
                                <a:pt x="5851" y="2131"/>
                              </a:moveTo>
                              <a:lnTo>
                                <a:pt x="5856" y="2137"/>
                              </a:lnTo>
                              <a:lnTo>
                                <a:pt x="6073" y="2137"/>
                              </a:lnTo>
                              <a:lnTo>
                                <a:pt x="6078" y="2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7e3"/>
                        </a:solidFill>
                        <a:ln w="9360">
                          <a:solidFill>
                            <a:srgbClr val="96c7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1,2131" coordsize="227,6" path="m5851,2131l5856,2137l6073,2137l6078,2131xe" fillcolor="#96c7e3" stroked="t" o:allowincell="f" style="position:absolute;margin-left:292.55pt;margin-top:106.55pt;width:11.3pt;height:0.25pt;mso-wrap-style:none;v-text-anchor:middle;mso-position-horizontal-relative:margin;mso-position-vertical-relative:margin">
                <v:fill o:detectmouseclick="t" type="solid" color2="#69381c"/>
                <v:stroke color="#96c7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3713480</wp:posOffset>
                </wp:positionH>
                <wp:positionV relativeFrom="margin">
                  <wp:posOffset>1351280</wp:posOffset>
                </wp:positionV>
                <wp:extent cx="147320" cy="38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6">
                              <a:moveTo>
                                <a:pt x="5848" y="2128"/>
                              </a:moveTo>
                              <a:lnTo>
                                <a:pt x="5853" y="2134"/>
                              </a:lnTo>
                              <a:lnTo>
                                <a:pt x="6075" y="2134"/>
                              </a:lnTo>
                              <a:lnTo>
                                <a:pt x="6080" y="2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8e4"/>
                        </a:solidFill>
                        <a:ln w="9360">
                          <a:solidFill>
                            <a:srgbClr val="99c8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8,2128" coordsize="232,6" path="m5848,2128l5853,2134l6075,2134l6080,2128xe" fillcolor="#99c8e4" stroked="t" o:allowincell="f" style="position:absolute;margin-left:292.4pt;margin-top:106.4pt;width:11.55pt;height:0.25pt;mso-wrap-style:none;v-text-anchor:middle;mso-position-horizontal-relative:margin;mso-position-vertical-relative:margin">
                <v:fill o:detectmouseclick="t" type="solid" color2="#66371b"/>
                <v:stroke color="#99c8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3712210</wp:posOffset>
                </wp:positionH>
                <wp:positionV relativeFrom="margin">
                  <wp:posOffset>1348740</wp:posOffset>
                </wp:positionV>
                <wp:extent cx="150495" cy="44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7">
                              <a:moveTo>
                                <a:pt x="5846" y="2124"/>
                              </a:moveTo>
                              <a:lnTo>
                                <a:pt x="5851" y="2131"/>
                              </a:lnTo>
                              <a:lnTo>
                                <a:pt x="6078" y="2131"/>
                              </a:lnTo>
                              <a:lnTo>
                                <a:pt x="6083" y="2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c9e4"/>
                        </a:solidFill>
                        <a:ln w="9360">
                          <a:solidFill>
                            <a:srgbClr val="9bc9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6,2124" coordsize="237,7" path="m5846,2124l5851,2131l6078,2131l6083,2124xe" fillcolor="#9bc9e4" stroked="t" o:allowincell="f" style="position:absolute;margin-left:292.3pt;margin-top:106.2pt;width:11.8pt;height:0.3pt;mso-wrap-style:none;v-text-anchor:middle;mso-position-horizontal-relative:margin;mso-position-vertical-relative:margin">
                <v:fill o:detectmouseclick="t" type="solid" color2="#64361b"/>
                <v:stroke color="#9bc9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3710305</wp:posOffset>
                </wp:positionH>
                <wp:positionV relativeFrom="margin">
                  <wp:posOffset>1346835</wp:posOffset>
                </wp:positionV>
                <wp:extent cx="153670" cy="44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">
                              <a:moveTo>
                                <a:pt x="5843" y="2121"/>
                              </a:moveTo>
                              <a:lnTo>
                                <a:pt x="5848" y="2128"/>
                              </a:lnTo>
                              <a:lnTo>
                                <a:pt x="6080" y="2128"/>
                              </a:lnTo>
                              <a:lnTo>
                                <a:pt x="6085" y="2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ae6"/>
                        </a:solidFill>
                        <a:ln w="9360">
                          <a:solidFill>
                            <a:srgbClr val="9dca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3,2121" coordsize="242,7" path="m5843,2121l5848,2128l6080,2128l6085,2121xe" fillcolor="#9dcae6" stroked="t" o:allowincell="f" style="position:absolute;margin-left:292.15pt;margin-top:106.05pt;width:12.05pt;height:0.3pt;mso-wrap-style:none;v-text-anchor:middle;mso-position-horizontal-relative:margin;mso-position-vertical-relative:margin">
                <v:fill o:detectmouseclick="t" type="solid" color2="#623519"/>
                <v:stroke color="#9dca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3709035</wp:posOffset>
                </wp:positionH>
                <wp:positionV relativeFrom="margin">
                  <wp:posOffset>1344930</wp:posOffset>
                </wp:positionV>
                <wp:extent cx="156210" cy="38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">
                              <a:moveTo>
                                <a:pt x="5841" y="2118"/>
                              </a:moveTo>
                              <a:lnTo>
                                <a:pt x="5846" y="2124"/>
                              </a:lnTo>
                              <a:lnTo>
                                <a:pt x="6083" y="2124"/>
                              </a:lnTo>
                              <a:lnTo>
                                <a:pt x="6087" y="2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cce6"/>
                        </a:solidFill>
                        <a:ln w="9360">
                          <a:solidFill>
                            <a:srgbClr val="9ecc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1,2118" coordsize="246,6" path="m5841,2118l5846,2124l6083,2124l6087,2118xe" fillcolor="#9ecce6" stroked="t" o:allowincell="f" style="position:absolute;margin-left:292.05pt;margin-top:105.9pt;width:12.25pt;height:0.25pt;mso-wrap-style:none;v-text-anchor:middle;mso-position-horizontal-relative:margin;mso-position-vertical-relative:margin">
                <v:fill o:detectmouseclick="t" type="solid" color2="#613319"/>
                <v:stroke color="#9ecc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3707765</wp:posOffset>
                </wp:positionH>
                <wp:positionV relativeFrom="margin">
                  <wp:posOffset>1343025</wp:posOffset>
                </wp:positionV>
                <wp:extent cx="159385" cy="38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">
                              <a:moveTo>
                                <a:pt x="5839" y="2115"/>
                              </a:moveTo>
                              <a:lnTo>
                                <a:pt x="5843" y="2121"/>
                              </a:lnTo>
                              <a:lnTo>
                                <a:pt x="6085" y="2121"/>
                              </a:lnTo>
                              <a:lnTo>
                                <a:pt x="6090" y="2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de7"/>
                        </a:solidFill>
                        <a:ln w="9360">
                          <a:solidFill>
                            <a:srgbClr val="9fcd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9,2115" coordsize="251,6" path="m5839,2115l5843,2121l6085,2121l6090,2115xe" fillcolor="#9fcde7" stroked="t" o:allowincell="f" style="position:absolute;margin-left:291.95pt;margin-top:105.75pt;width:12.5pt;height:0.25pt;mso-wrap-style:none;v-text-anchor:middle;mso-position-horizontal-relative:margin;mso-position-vertical-relative:margin">
                <v:fill o:detectmouseclick="t" type="solid" color2="#603218"/>
                <v:stroke color="#9fcd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3705860</wp:posOffset>
                </wp:positionH>
                <wp:positionV relativeFrom="margin">
                  <wp:posOffset>1341120</wp:posOffset>
                </wp:positionV>
                <wp:extent cx="162560" cy="38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6">
                              <a:moveTo>
                                <a:pt x="5836" y="2112"/>
                              </a:moveTo>
                              <a:lnTo>
                                <a:pt x="5841" y="2118"/>
                              </a:lnTo>
                              <a:lnTo>
                                <a:pt x="6087" y="2118"/>
                              </a:lnTo>
                              <a:lnTo>
                                <a:pt x="6092" y="2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ee7"/>
                        </a:solidFill>
                        <a:ln w="9360">
                          <a:solidFill>
                            <a:srgbClr val="a1ce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6,2112" coordsize="256,6" path="m5836,2112l5841,2118l6087,2118l6092,2112xe" fillcolor="#a1cee7" stroked="t" o:allowincell="f" style="position:absolute;margin-left:291.8pt;margin-top:105.6pt;width:12.75pt;height:0.25pt;mso-wrap-style:none;v-text-anchor:middle;mso-position-horizontal-relative:margin;mso-position-vertical-relative:margin">
                <v:fill o:detectmouseclick="t" type="solid" color2="#5e3118"/>
                <v:stroke color="#a1ce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3704590</wp:posOffset>
                </wp:positionH>
                <wp:positionV relativeFrom="margin">
                  <wp:posOffset>1339215</wp:posOffset>
                </wp:positionV>
                <wp:extent cx="165735" cy="38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">
                              <a:moveTo>
                                <a:pt x="5834" y="2109"/>
                              </a:moveTo>
                              <a:lnTo>
                                <a:pt x="5839" y="2115"/>
                              </a:lnTo>
                              <a:lnTo>
                                <a:pt x="6090" y="2115"/>
                              </a:lnTo>
                              <a:lnTo>
                                <a:pt x="6095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fe8"/>
                        </a:solidFill>
                        <a:ln w="9360">
                          <a:solidFill>
                            <a:srgbClr val="a3cf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4,2109" coordsize="261,6" path="m5834,2109l5839,2115l6090,2115l6095,2109xe" fillcolor="#a3cfe8" stroked="t" o:allowincell="f" style="position:absolute;margin-left:291.7pt;margin-top:105.45pt;width:13pt;height:0.25pt;mso-wrap-style:none;v-text-anchor:middle;mso-position-horizontal-relative:margin;mso-position-vertical-relative:margin">
                <v:fill o:detectmouseclick="t" type="solid" color2="#5c3017"/>
                <v:stroke color="#a3cf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3702685</wp:posOffset>
                </wp:positionH>
                <wp:positionV relativeFrom="margin">
                  <wp:posOffset>1337310</wp:posOffset>
                </wp:positionV>
                <wp:extent cx="168910" cy="38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">
                              <a:moveTo>
                                <a:pt x="5831" y="2106"/>
                              </a:moveTo>
                              <a:lnTo>
                                <a:pt x="5836" y="2112"/>
                              </a:lnTo>
                              <a:lnTo>
                                <a:pt x="6092" y="2112"/>
                              </a:lnTo>
                              <a:lnTo>
                                <a:pt x="6097" y="2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d0e8"/>
                        </a:solidFill>
                        <a:ln w="9360">
                          <a:solidFill>
                            <a:srgbClr val="a6d0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2106" coordsize="266,6" path="m5831,2106l5836,2112l6092,2112l6097,2106xe" fillcolor="#a6d0e8" stroked="t" o:allowincell="f" style="position:absolute;margin-left:291.55pt;margin-top:105.3pt;width:13.25pt;height:0.25pt;mso-wrap-style:none;v-text-anchor:middle;mso-position-horizontal-relative:margin;mso-position-vertical-relative:margin">
                <v:fill o:detectmouseclick="t" type="solid" color2="#592f17"/>
                <v:stroke color="#a6d0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3701415</wp:posOffset>
                </wp:positionH>
                <wp:positionV relativeFrom="margin">
                  <wp:posOffset>1334770</wp:posOffset>
                </wp:positionV>
                <wp:extent cx="172085" cy="44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7">
                              <a:moveTo>
                                <a:pt x="5829" y="2102"/>
                              </a:moveTo>
                              <a:lnTo>
                                <a:pt x="5834" y="2109"/>
                              </a:lnTo>
                              <a:lnTo>
                                <a:pt x="6095" y="2109"/>
                              </a:lnTo>
                              <a:lnTo>
                                <a:pt x="6100" y="2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1e9"/>
                        </a:solidFill>
                        <a:ln w="9360">
                          <a:solidFill>
                            <a:srgbClr val="a8d1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9,2102" coordsize="271,7" path="m5829,2102l5834,2109l6095,2109l6100,2102xe" fillcolor="#a8d1e9" stroked="t" o:allowincell="f" style="position:absolute;margin-left:291.45pt;margin-top:105.1pt;width:13.5pt;height:0.3pt;mso-wrap-style:none;v-text-anchor:middle;mso-position-horizontal-relative:margin;mso-position-vertical-relative:margin">
                <v:fill o:detectmouseclick="t" type="solid" color2="#572e16"/>
                <v:stroke color="#a8d1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3699510</wp:posOffset>
                </wp:positionH>
                <wp:positionV relativeFrom="margin">
                  <wp:posOffset>1332865</wp:posOffset>
                </wp:positionV>
                <wp:extent cx="175260" cy="44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7">
                              <a:moveTo>
                                <a:pt x="5826" y="2099"/>
                              </a:moveTo>
                              <a:lnTo>
                                <a:pt x="5831" y="2106"/>
                              </a:lnTo>
                              <a:lnTo>
                                <a:pt x="6097" y="2106"/>
                              </a:lnTo>
                              <a:lnTo>
                                <a:pt x="6102" y="2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d2e9"/>
                        </a:solidFill>
                        <a:ln w="9360">
                          <a:solidFill>
                            <a:srgbClr val="aa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6,2099" coordsize="276,7" path="m5826,2099l5831,2106l6097,2106l6102,2099xe" fillcolor="#aad2e9" stroked="t" o:allowincell="f" style="position:absolute;margin-left:291.3pt;margin-top:104.95pt;width:13.75pt;height:0.3pt;mso-wrap-style:none;v-text-anchor:middle;mso-position-horizontal-relative:margin;mso-position-vertical-relative:margin">
                <v:fill o:detectmouseclick="t" type="solid" color2="#552d16"/>
                <v:stroke color="#aa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3698240</wp:posOffset>
                </wp:positionH>
                <wp:positionV relativeFrom="margin">
                  <wp:posOffset>1330960</wp:posOffset>
                </wp:positionV>
                <wp:extent cx="177800" cy="38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">
                              <a:moveTo>
                                <a:pt x="5824" y="2096"/>
                              </a:moveTo>
                              <a:lnTo>
                                <a:pt x="5829" y="2102"/>
                              </a:lnTo>
                              <a:lnTo>
                                <a:pt x="6100" y="2102"/>
                              </a:lnTo>
                              <a:lnTo>
                                <a:pt x="6104" y="2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d2e9"/>
                        </a:solidFill>
                        <a:ln w="9360">
                          <a:solidFill>
                            <a:srgbClr val="aa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4,2096" coordsize="280,6" path="m5824,2096l5829,2102l6100,2102l6104,2096xe" fillcolor="#aad2e9" stroked="t" o:allowincell="f" style="position:absolute;margin-left:291.2pt;margin-top:104.8pt;width:13.95pt;height:0.25pt;mso-wrap-style:none;v-text-anchor:middle;mso-position-horizontal-relative:margin;mso-position-vertical-relative:margin">
                <v:fill o:detectmouseclick="t" type="solid" color2="#552d16"/>
                <v:stroke color="#aa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3696335</wp:posOffset>
                </wp:positionH>
                <wp:positionV relativeFrom="margin">
                  <wp:posOffset>1329055</wp:posOffset>
                </wp:positionV>
                <wp:extent cx="181610" cy="38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">
                              <a:moveTo>
                                <a:pt x="5821" y="2093"/>
                              </a:moveTo>
                              <a:lnTo>
                                <a:pt x="5826" y="2099"/>
                              </a:lnTo>
                              <a:lnTo>
                                <a:pt x="6102" y="2099"/>
                              </a:lnTo>
                              <a:lnTo>
                                <a:pt x="6107" y="20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d2e9"/>
                        </a:solidFill>
                        <a:ln w="9360">
                          <a:solidFill>
                            <a:srgbClr val="aa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1,2093" coordsize="286,6" path="m5821,2093l5826,2099l6102,2099l6107,2093xe" fillcolor="#aad2e9" stroked="t" o:allowincell="f" style="position:absolute;margin-left:291.05pt;margin-top:104.65pt;width:14.25pt;height:0.25pt;mso-wrap-style:none;v-text-anchor:middle;mso-position-horizontal-relative:margin;mso-position-vertical-relative:margin">
                <v:fill o:detectmouseclick="t" type="solid" color2="#552d16"/>
                <v:stroke color="#aa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3695065</wp:posOffset>
                </wp:positionH>
                <wp:positionV relativeFrom="margin">
                  <wp:posOffset>1327150</wp:posOffset>
                </wp:positionV>
                <wp:extent cx="184150" cy="3810"/>
                <wp:effectExtent l="508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6">
                              <a:moveTo>
                                <a:pt x="5819" y="2090"/>
                              </a:moveTo>
                              <a:lnTo>
                                <a:pt x="5824" y="2096"/>
                              </a:lnTo>
                              <a:lnTo>
                                <a:pt x="6104" y="2096"/>
                              </a:lnTo>
                              <a:lnTo>
                                <a:pt x="6109" y="20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d2e9"/>
                        </a:solidFill>
                        <a:ln w="9360">
                          <a:solidFill>
                            <a:srgbClr val="ab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9,2090" coordsize="290,6" path="m5819,2090l5824,2096l6104,2096l6109,2090xe" fillcolor="#abd2e9" stroked="t" o:allowincell="f" style="position:absolute;margin-left:290.95pt;margin-top:104.5pt;width:14.45pt;height:0.25pt;mso-wrap-style:none;v-text-anchor:middle;mso-position-horizontal-relative:margin;mso-position-vertical-relative:margin">
                <v:fill o:detectmouseclick="t" type="solid" color2="#542d16"/>
                <v:stroke color="#ab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3693795</wp:posOffset>
                </wp:positionH>
                <wp:positionV relativeFrom="margin">
                  <wp:posOffset>1325245</wp:posOffset>
                </wp:positionV>
                <wp:extent cx="187325" cy="38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6">
                              <a:moveTo>
                                <a:pt x="5817" y="2087"/>
                              </a:moveTo>
                              <a:lnTo>
                                <a:pt x="5821" y="2093"/>
                              </a:lnTo>
                              <a:lnTo>
                                <a:pt x="6107" y="2093"/>
                              </a:lnTo>
                              <a:lnTo>
                                <a:pt x="6112" y="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d2e9"/>
                        </a:solidFill>
                        <a:ln w="9360">
                          <a:solidFill>
                            <a:srgbClr val="ab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7,2087" coordsize="295,6" path="m5817,2087l5821,2093l6107,2093l6112,2087xe" fillcolor="#abd2e9" stroked="t" o:allowincell="f" style="position:absolute;margin-left:290.85pt;margin-top:104.35pt;width:14.7pt;height:0.25pt;mso-wrap-style:none;v-text-anchor:middle;mso-position-horizontal-relative:margin;mso-position-vertical-relative:margin">
                <v:fill o:detectmouseclick="t" type="solid" color2="#542d16"/>
                <v:stroke color="#ab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3691890</wp:posOffset>
                </wp:positionH>
                <wp:positionV relativeFrom="margin">
                  <wp:posOffset>1323340</wp:posOffset>
                </wp:positionV>
                <wp:extent cx="190500" cy="38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">
                              <a:moveTo>
                                <a:pt x="5814" y="2084"/>
                              </a:moveTo>
                              <a:lnTo>
                                <a:pt x="5819" y="2090"/>
                              </a:lnTo>
                              <a:lnTo>
                                <a:pt x="6109" y="2090"/>
                              </a:lnTo>
                              <a:lnTo>
                                <a:pt x="6114" y="2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2ea"/>
                        </a:solidFill>
                        <a:ln w="9360">
                          <a:solidFill>
                            <a:srgbClr val="acd2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4,2084" coordsize="300,6" path="m5814,2084l5819,2090l6109,2090l6114,2084xe" fillcolor="#acd2ea" stroked="t" o:allowincell="f" style="position:absolute;margin-left:290.7pt;margin-top:104.2pt;width:14.95pt;height:0.25pt;mso-wrap-style:none;v-text-anchor:middle;mso-position-horizontal-relative:margin;mso-position-vertical-relative:margin">
                <v:fill o:detectmouseclick="t" type="solid" color2="#532d15"/>
                <v:stroke color="#acd2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3690620</wp:posOffset>
                </wp:positionH>
                <wp:positionV relativeFrom="margin">
                  <wp:posOffset>1320800</wp:posOffset>
                </wp:positionV>
                <wp:extent cx="193675" cy="44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">
                              <a:moveTo>
                                <a:pt x="5812" y="2080"/>
                              </a:moveTo>
                              <a:lnTo>
                                <a:pt x="5817" y="2087"/>
                              </a:lnTo>
                              <a:lnTo>
                                <a:pt x="6112" y="2087"/>
                              </a:lnTo>
                              <a:lnTo>
                                <a:pt x="6117" y="2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2ea"/>
                        </a:solidFill>
                        <a:ln w="9360">
                          <a:solidFill>
                            <a:srgbClr val="acd2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2,2080" coordsize="305,7" path="m5812,2080l5817,2087l6112,2087l6117,2080xe" fillcolor="#acd2ea" stroked="t" o:allowincell="f" style="position:absolute;margin-left:290.6pt;margin-top:104pt;width:15.2pt;height:0.3pt;mso-wrap-style:none;v-text-anchor:middle;mso-position-horizontal-relative:margin;mso-position-vertical-relative:margin">
                <v:fill o:detectmouseclick="t" type="solid" color2="#532d15"/>
                <v:stroke color="#acd2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3688715</wp:posOffset>
                </wp:positionH>
                <wp:positionV relativeFrom="margin">
                  <wp:posOffset>1318895</wp:posOffset>
                </wp:positionV>
                <wp:extent cx="196850" cy="444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7">
                              <a:moveTo>
                                <a:pt x="5809" y="2077"/>
                              </a:moveTo>
                              <a:lnTo>
                                <a:pt x="5814" y="2084"/>
                              </a:lnTo>
                              <a:lnTo>
                                <a:pt x="6114" y="2084"/>
                              </a:lnTo>
                              <a:lnTo>
                                <a:pt x="6119" y="20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2ea"/>
                        </a:solidFill>
                        <a:ln w="9360">
                          <a:solidFill>
                            <a:srgbClr val="acd2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2077" coordsize="310,7" path="m5809,2077l5814,2084l6114,2084l6119,2077xe" fillcolor="#acd2ea" stroked="t" o:allowincell="f" style="position:absolute;margin-left:290.45pt;margin-top:103.85pt;width:15.45pt;height:0.3pt;mso-wrap-style:none;v-text-anchor:middle;mso-position-horizontal-relative:margin;mso-position-vertical-relative:margin">
                <v:fill o:detectmouseclick="t" type="solid" color2="#532d15"/>
                <v:stroke color="#acd2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3687445</wp:posOffset>
                </wp:positionH>
                <wp:positionV relativeFrom="margin">
                  <wp:posOffset>1316990</wp:posOffset>
                </wp:positionV>
                <wp:extent cx="199390" cy="38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6">
                              <a:moveTo>
                                <a:pt x="5807" y="2074"/>
                              </a:moveTo>
                              <a:lnTo>
                                <a:pt x="5812" y="2080"/>
                              </a:lnTo>
                              <a:lnTo>
                                <a:pt x="6117" y="2080"/>
                              </a:lnTo>
                              <a:lnTo>
                                <a:pt x="6121" y="2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3ea"/>
                        </a:solidFill>
                        <a:ln w="9360">
                          <a:solidFill>
                            <a:srgbClr val="acd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7,2074" coordsize="314,6" path="m5807,2074l5812,2080l6117,2080l6121,2074xe" fillcolor="#acd3ea" stroked="t" o:allowincell="f" style="position:absolute;margin-left:290.35pt;margin-top:103.7pt;width:15.65pt;height:0.25pt;mso-wrap-style:none;v-text-anchor:middle;mso-position-horizontal-relative:margin;mso-position-vertical-relative:margin">
                <v:fill o:detectmouseclick="t" type="solid" color2="#532c15"/>
                <v:stroke color="#acd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3685540</wp:posOffset>
                </wp:positionH>
                <wp:positionV relativeFrom="margin">
                  <wp:posOffset>1315085</wp:posOffset>
                </wp:positionV>
                <wp:extent cx="203200" cy="38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">
                              <a:moveTo>
                                <a:pt x="5804" y="2071"/>
                              </a:moveTo>
                              <a:lnTo>
                                <a:pt x="5809" y="2077"/>
                              </a:lnTo>
                              <a:lnTo>
                                <a:pt x="6119" y="2077"/>
                              </a:lnTo>
                              <a:lnTo>
                                <a:pt x="6124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3ea"/>
                        </a:solidFill>
                        <a:ln w="9360">
                          <a:solidFill>
                            <a:srgbClr val="acd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071" coordsize="320,6" path="m5804,2071l5809,2077l6119,2077l6124,2071xe" fillcolor="#acd3ea" stroked="t" o:allowincell="f" style="position:absolute;margin-left:290.2pt;margin-top:103.55pt;width:15.95pt;height:0.25pt;mso-wrap-style:none;v-text-anchor:middle;mso-position-horizontal-relative:margin;mso-position-vertical-relative:margin">
                <v:fill o:detectmouseclick="t" type="solid" color2="#532c15"/>
                <v:stroke color="#acd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margin">
                  <wp:posOffset>3684270</wp:posOffset>
                </wp:positionH>
                <wp:positionV relativeFrom="margin">
                  <wp:posOffset>1313180</wp:posOffset>
                </wp:positionV>
                <wp:extent cx="205740" cy="381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6">
                              <a:moveTo>
                                <a:pt x="5802" y="2068"/>
                              </a:moveTo>
                              <a:lnTo>
                                <a:pt x="5807" y="2074"/>
                              </a:lnTo>
                              <a:lnTo>
                                <a:pt x="6121" y="2074"/>
                              </a:lnTo>
                              <a:lnTo>
                                <a:pt x="6126" y="20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d3ea"/>
                        </a:solidFill>
                        <a:ln w="9360">
                          <a:solidFill>
                            <a:srgbClr val="add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2,2068" coordsize="324,6" path="m5802,2068l5807,2074l6121,2074l6126,2068xe" fillcolor="#add3ea" stroked="t" o:allowincell="f" style="position:absolute;margin-left:290.1pt;margin-top:103.4pt;width:16.15pt;height:0.25pt;mso-wrap-style:none;v-text-anchor:middle;mso-position-horizontal-relative:margin;mso-position-vertical-relative:margin">
                <v:fill o:detectmouseclick="t" type="solid" color2="#522c15"/>
                <v:stroke color="#add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3682365</wp:posOffset>
                </wp:positionH>
                <wp:positionV relativeFrom="margin">
                  <wp:posOffset>1311275</wp:posOffset>
                </wp:positionV>
                <wp:extent cx="209550" cy="3810"/>
                <wp:effectExtent l="5080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">
                              <a:moveTo>
                                <a:pt x="5799" y="2065"/>
                              </a:moveTo>
                              <a:lnTo>
                                <a:pt x="5804" y="2071"/>
                              </a:lnTo>
                              <a:lnTo>
                                <a:pt x="6124" y="2071"/>
                              </a:lnTo>
                              <a:lnTo>
                                <a:pt x="6129" y="2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d3ea"/>
                        </a:solidFill>
                        <a:ln w="9360">
                          <a:solidFill>
                            <a:srgbClr val="add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9,2065" coordsize="330,6" path="m5799,2065l5804,2071l6124,2071l6129,2065xe" fillcolor="#add3ea" stroked="t" o:allowincell="f" style="position:absolute;margin-left:289.95pt;margin-top:103.25pt;width:16.45pt;height:0.25pt;mso-wrap-style:none;v-text-anchor:middle;mso-position-horizontal-relative:margin;mso-position-vertical-relative:margin">
                <v:fill o:detectmouseclick="t" type="solid" color2="#522c15"/>
                <v:stroke color="#add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3681095</wp:posOffset>
                </wp:positionH>
                <wp:positionV relativeFrom="margin">
                  <wp:posOffset>1309370</wp:posOffset>
                </wp:positionV>
                <wp:extent cx="212090" cy="38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">
                              <a:moveTo>
                                <a:pt x="5797" y="2062"/>
                              </a:moveTo>
                              <a:lnTo>
                                <a:pt x="5802" y="2068"/>
                              </a:lnTo>
                              <a:lnTo>
                                <a:pt x="6126" y="2068"/>
                              </a:lnTo>
                              <a:lnTo>
                                <a:pt x="6131" y="2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d4ea"/>
                        </a:solidFill>
                        <a:ln w="9360">
                          <a:solidFill>
                            <a:srgbClr val="add4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7,2062" coordsize="334,6" path="m5797,2062l5802,2068l6126,2068l6131,2062xe" fillcolor="#add4ea" stroked="t" o:allowincell="f" style="position:absolute;margin-left:289.85pt;margin-top:103.1pt;width:16.65pt;height:0.25pt;mso-wrap-style:none;v-text-anchor:middle;mso-position-horizontal-relative:margin;mso-position-vertical-relative:margin">
                <v:fill o:detectmouseclick="t" type="solid" color2="#522b15"/>
                <v:stroke color="#add4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3679825</wp:posOffset>
                </wp:positionH>
                <wp:positionV relativeFrom="margin">
                  <wp:posOffset>1306830</wp:posOffset>
                </wp:positionV>
                <wp:extent cx="215265" cy="44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7">
                              <a:moveTo>
                                <a:pt x="5795" y="2058"/>
                              </a:moveTo>
                              <a:lnTo>
                                <a:pt x="5799" y="2065"/>
                              </a:lnTo>
                              <a:lnTo>
                                <a:pt x="6129" y="2065"/>
                              </a:lnTo>
                              <a:lnTo>
                                <a:pt x="6134" y="2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d4ea"/>
                        </a:solidFill>
                        <a:ln w="9360">
                          <a:solidFill>
                            <a:srgbClr val="aed4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5,2058" coordsize="339,7" path="m5795,2058l5799,2065l6129,2065l6134,2058xe" fillcolor="#aed4ea" stroked="t" o:allowincell="f" style="position:absolute;margin-left:289.75pt;margin-top:102.9pt;width:16.9pt;height:0.3pt;mso-wrap-style:none;v-text-anchor:middle;mso-position-horizontal-relative:margin;mso-position-vertical-relative:margin">
                <v:fill o:detectmouseclick="t" type="solid" color2="#512b15"/>
                <v:stroke color="#aed4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3677920</wp:posOffset>
                </wp:positionH>
                <wp:positionV relativeFrom="margin">
                  <wp:posOffset>1304925</wp:posOffset>
                </wp:positionV>
                <wp:extent cx="218440" cy="444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7">
                              <a:moveTo>
                                <a:pt x="5792" y="2055"/>
                              </a:moveTo>
                              <a:lnTo>
                                <a:pt x="5797" y="2062"/>
                              </a:lnTo>
                              <a:lnTo>
                                <a:pt x="6131" y="2062"/>
                              </a:lnTo>
                              <a:lnTo>
                                <a:pt x="6136" y="20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d4ea"/>
                        </a:solidFill>
                        <a:ln w="9360">
                          <a:solidFill>
                            <a:srgbClr val="aed4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2,2055" coordsize="344,7" path="m5792,2055l5797,2062l6131,2062l6136,2055xe" fillcolor="#aed4ea" stroked="t" o:allowincell="f" style="position:absolute;margin-left:289.6pt;margin-top:102.75pt;width:17.15pt;height:0.3pt;mso-wrap-style:none;v-text-anchor:middle;mso-position-horizontal-relative:margin;mso-position-vertical-relative:margin">
                <v:fill o:detectmouseclick="t" type="solid" color2="#512b15"/>
                <v:stroke color="#aed4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3676650</wp:posOffset>
                </wp:positionH>
                <wp:positionV relativeFrom="margin">
                  <wp:posOffset>1303020</wp:posOffset>
                </wp:positionV>
                <wp:extent cx="221615" cy="381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">
                              <a:moveTo>
                                <a:pt x="5790" y="2052"/>
                              </a:moveTo>
                              <a:lnTo>
                                <a:pt x="5795" y="2058"/>
                              </a:lnTo>
                              <a:lnTo>
                                <a:pt x="6134" y="2058"/>
                              </a:lnTo>
                              <a:lnTo>
                                <a:pt x="6139" y="2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4eb"/>
                        </a:solidFill>
                        <a:ln w="9360">
                          <a:solidFill>
                            <a:srgbClr val="afd4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0,2052" coordsize="349,6" path="m5790,2052l5795,2058l6134,2058l6139,2052xe" fillcolor="#afd4eb" stroked="t" o:allowincell="f" style="position:absolute;margin-left:289.5pt;margin-top:102.6pt;width:17.4pt;height:0.25pt;mso-wrap-style:none;v-text-anchor:middle;mso-position-horizontal-relative:margin;mso-position-vertical-relative:margin">
                <v:fill o:detectmouseclick="t" type="solid" color2="#502b14"/>
                <v:stroke color="#afd4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3674745</wp:posOffset>
                </wp:positionH>
                <wp:positionV relativeFrom="margin">
                  <wp:posOffset>1301115</wp:posOffset>
                </wp:positionV>
                <wp:extent cx="224790" cy="3810"/>
                <wp:effectExtent l="5080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6">
                              <a:moveTo>
                                <a:pt x="5787" y="2049"/>
                              </a:moveTo>
                              <a:lnTo>
                                <a:pt x="5792" y="2055"/>
                              </a:lnTo>
                              <a:lnTo>
                                <a:pt x="6136" y="2055"/>
                              </a:lnTo>
                              <a:lnTo>
                                <a:pt x="6141" y="2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4eb"/>
                        </a:solidFill>
                        <a:ln w="9360">
                          <a:solidFill>
                            <a:srgbClr val="afd4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2049" coordsize="354,6" path="m5787,2049l5792,2055l6136,2055l6141,2049xe" fillcolor="#afd4eb" stroked="t" o:allowincell="f" style="position:absolute;margin-left:289.35pt;margin-top:102.45pt;width:17.65pt;height:0.25pt;mso-wrap-style:none;v-text-anchor:middle;mso-position-horizontal-relative:margin;mso-position-vertical-relative:margin">
                <v:fill o:detectmouseclick="t" type="solid" color2="#502b14"/>
                <v:stroke color="#afd4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3673475</wp:posOffset>
                </wp:positionH>
                <wp:positionV relativeFrom="margin">
                  <wp:posOffset>1299210</wp:posOffset>
                </wp:positionV>
                <wp:extent cx="227330" cy="381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6">
                              <a:moveTo>
                                <a:pt x="5785" y="2046"/>
                              </a:moveTo>
                              <a:lnTo>
                                <a:pt x="5790" y="2052"/>
                              </a:lnTo>
                              <a:lnTo>
                                <a:pt x="6139" y="2052"/>
                              </a:lnTo>
                              <a:lnTo>
                                <a:pt x="6143" y="2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5eb"/>
                        </a:solidFill>
                        <a:ln w="9360">
                          <a:solidFill>
                            <a:srgbClr val="af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5,2046" coordsize="358,6" path="m5785,2046l5790,2052l6139,2052l6143,2046xe" fillcolor="#afd5eb" stroked="t" o:allowincell="f" style="position:absolute;margin-left:289.25pt;margin-top:102.3pt;width:17.85pt;height:0.25pt;mso-wrap-style:none;v-text-anchor:middle;mso-position-horizontal-relative:margin;mso-position-vertical-relative:margin">
                <v:fill o:detectmouseclick="t" type="solid" color2="#502a14"/>
                <v:stroke color="#af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3671570</wp:posOffset>
                </wp:positionH>
                <wp:positionV relativeFrom="margin">
                  <wp:posOffset>1297305</wp:posOffset>
                </wp:positionV>
                <wp:extent cx="231140" cy="38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">
                              <a:moveTo>
                                <a:pt x="5782" y="2043"/>
                              </a:moveTo>
                              <a:lnTo>
                                <a:pt x="5787" y="2049"/>
                              </a:lnTo>
                              <a:lnTo>
                                <a:pt x="6141" y="2049"/>
                              </a:lnTo>
                              <a:lnTo>
                                <a:pt x="6146" y="2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b"/>
                        </a:solidFill>
                        <a:ln w="9360">
                          <a:solidFill>
                            <a:srgbClr val="b0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2043" coordsize="364,6" path="m5782,2043l5787,2049l6141,2049l6146,2043xe" fillcolor="#b0d5eb" stroked="t" o:allowincell="f" style="position:absolute;margin-left:289.1pt;margin-top:102.15pt;width:18.15pt;height:0.25pt;mso-wrap-style:none;v-text-anchor:middle;mso-position-horizontal-relative:margin;mso-position-vertical-relative:margin">
                <v:fill o:detectmouseclick="t" type="solid" color2="#4f2a14"/>
                <v:stroke color="#b0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3670300</wp:posOffset>
                </wp:positionH>
                <wp:positionV relativeFrom="margin">
                  <wp:posOffset>1295400</wp:posOffset>
                </wp:positionV>
                <wp:extent cx="233680" cy="381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">
                              <a:moveTo>
                                <a:pt x="5780" y="2040"/>
                              </a:moveTo>
                              <a:lnTo>
                                <a:pt x="5785" y="2046"/>
                              </a:lnTo>
                              <a:lnTo>
                                <a:pt x="6143" y="2046"/>
                              </a:lnTo>
                              <a:lnTo>
                                <a:pt x="6148" y="2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b"/>
                        </a:solidFill>
                        <a:ln w="9360">
                          <a:solidFill>
                            <a:srgbClr val="b0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0,2040" coordsize="368,6" path="m5780,2040l5785,2046l6143,2046l6148,2040xe" fillcolor="#b0d5eb" stroked="t" o:allowincell="f" style="position:absolute;margin-left:289pt;margin-top:102pt;width:18.35pt;height:0.25pt;mso-wrap-style:none;v-text-anchor:middle;mso-position-horizontal-relative:margin;mso-position-vertical-relative:margin">
                <v:fill o:detectmouseclick="t" type="solid" color2="#4f2a14"/>
                <v:stroke color="#b0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3668395</wp:posOffset>
                </wp:positionH>
                <wp:positionV relativeFrom="margin">
                  <wp:posOffset>1293495</wp:posOffset>
                </wp:positionV>
                <wp:extent cx="237490" cy="38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">
                              <a:moveTo>
                                <a:pt x="5777" y="2037"/>
                              </a:moveTo>
                              <a:lnTo>
                                <a:pt x="5782" y="2043"/>
                              </a:lnTo>
                              <a:lnTo>
                                <a:pt x="6146" y="2043"/>
                              </a:lnTo>
                              <a:lnTo>
                                <a:pt x="6151" y="20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d5eb"/>
                        </a:solidFill>
                        <a:ln w="9360">
                          <a:solidFill>
                            <a:srgbClr val="b1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7,2037" coordsize="374,6" path="m5777,2037l5782,2043l6146,2043l6151,2037xe" fillcolor="#b1d5eb" stroked="t" o:allowincell="f" style="position:absolute;margin-left:288.85pt;margin-top:101.85pt;width:18.65pt;height:0.25pt;mso-wrap-style:none;v-text-anchor:middle;mso-position-horizontal-relative:margin;mso-position-vertical-relative:margin">
                <v:fill o:detectmouseclick="t" type="solid" color2="#4e2a14"/>
                <v:stroke color="#b1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3667125</wp:posOffset>
                </wp:positionH>
                <wp:positionV relativeFrom="margin">
                  <wp:posOffset>1290955</wp:posOffset>
                </wp:positionV>
                <wp:extent cx="240030" cy="4445"/>
                <wp:effectExtent l="508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7">
                              <a:moveTo>
                                <a:pt x="5775" y="2033"/>
                              </a:moveTo>
                              <a:lnTo>
                                <a:pt x="5780" y="2040"/>
                              </a:lnTo>
                              <a:lnTo>
                                <a:pt x="6148" y="2040"/>
                              </a:lnTo>
                              <a:lnTo>
                                <a:pt x="6153" y="2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d5eb"/>
                        </a:solidFill>
                        <a:ln w="9360">
                          <a:solidFill>
                            <a:srgbClr val="b1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5,2033" coordsize="378,7" path="m5775,2033l5780,2040l6148,2040l6153,2033xe" fillcolor="#b1d5eb" stroked="t" o:allowincell="f" style="position:absolute;margin-left:288.75pt;margin-top:101.65pt;width:18.85pt;height:0.3pt;mso-wrap-style:none;v-text-anchor:middle;mso-position-horizontal-relative:margin;mso-position-vertical-relative:margin">
                <v:fill o:detectmouseclick="t" type="solid" color2="#4e2a14"/>
                <v:stroke color="#b1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3665220</wp:posOffset>
                </wp:positionH>
                <wp:positionV relativeFrom="margin">
                  <wp:posOffset>1289050</wp:posOffset>
                </wp:positionV>
                <wp:extent cx="243840" cy="444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7">
                              <a:moveTo>
                                <a:pt x="5772" y="2030"/>
                              </a:moveTo>
                              <a:lnTo>
                                <a:pt x="5777" y="2037"/>
                              </a:lnTo>
                              <a:lnTo>
                                <a:pt x="6151" y="2037"/>
                              </a:lnTo>
                              <a:lnTo>
                                <a:pt x="6156" y="2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d6eb"/>
                        </a:solidFill>
                        <a:ln w="9360">
                          <a:solidFill>
                            <a:srgbClr val="b1d6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2,2030" coordsize="384,7" path="m5772,2030l5777,2037l6151,2037l6156,2030xe" fillcolor="#b1d6eb" stroked="t" o:allowincell="f" style="position:absolute;margin-left:288.6pt;margin-top:101.5pt;width:19.15pt;height:0.3pt;mso-wrap-style:none;v-text-anchor:middle;mso-position-horizontal-relative:margin;mso-position-vertical-relative:margin">
                <v:fill o:detectmouseclick="t" type="solid" color2="#4e2914"/>
                <v:stroke color="#b1d6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3663950</wp:posOffset>
                </wp:positionH>
                <wp:positionV relativeFrom="margin">
                  <wp:posOffset>1287145</wp:posOffset>
                </wp:positionV>
                <wp:extent cx="246380" cy="381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6">
                              <a:moveTo>
                                <a:pt x="5770" y="2027"/>
                              </a:moveTo>
                              <a:lnTo>
                                <a:pt x="5775" y="2033"/>
                              </a:lnTo>
                              <a:lnTo>
                                <a:pt x="6153" y="2033"/>
                              </a:lnTo>
                              <a:lnTo>
                                <a:pt x="6158" y="2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d6eb"/>
                        </a:solidFill>
                        <a:ln w="9360">
                          <a:solidFill>
                            <a:srgbClr val="b3d6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0,2027" coordsize="388,6" path="m5770,2027l5775,2033l6153,2033l6158,2027xe" fillcolor="#b3d6eb" stroked="t" o:allowincell="f" style="position:absolute;margin-left:288.5pt;margin-top:101.35pt;width:19.35pt;height:0.25pt;mso-wrap-style:none;v-text-anchor:middle;mso-position-horizontal-relative:margin;mso-position-vertical-relative:margin">
                <v:fill o:detectmouseclick="t" type="solid" color2="#4c2914"/>
                <v:stroke color="#b3d6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3662680</wp:posOffset>
                </wp:positionH>
                <wp:positionV relativeFrom="margin">
                  <wp:posOffset>1285240</wp:posOffset>
                </wp:positionV>
                <wp:extent cx="248920" cy="381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">
                              <a:moveTo>
                                <a:pt x="5768" y="2024"/>
                              </a:moveTo>
                              <a:lnTo>
                                <a:pt x="5773" y="2030"/>
                              </a:lnTo>
                              <a:lnTo>
                                <a:pt x="6156" y="2030"/>
                              </a:lnTo>
                              <a:lnTo>
                                <a:pt x="6160" y="2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d6eb"/>
                        </a:solidFill>
                        <a:ln w="9360">
                          <a:solidFill>
                            <a:srgbClr val="b3d6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8,2024" coordsize="392,6" path="m5768,2024l5773,2030l6156,2030l6160,2024xe" fillcolor="#b3d6eb" stroked="t" o:allowincell="f" style="position:absolute;margin-left:288.4pt;margin-top:101.2pt;width:19.55pt;height:0.25pt;mso-wrap-style:none;v-text-anchor:middle;mso-position-horizontal-relative:margin;mso-position-vertical-relative:margin">
                <v:fill o:detectmouseclick="t" type="solid" color2="#4c2914"/>
                <v:stroke color="#b3d6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3660775</wp:posOffset>
                </wp:positionH>
                <wp:positionV relativeFrom="margin">
                  <wp:posOffset>1283335</wp:posOffset>
                </wp:positionV>
                <wp:extent cx="252730" cy="381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">
                              <a:moveTo>
                                <a:pt x="5765" y="2021"/>
                              </a:moveTo>
                              <a:lnTo>
                                <a:pt x="5770" y="2027"/>
                              </a:lnTo>
                              <a:lnTo>
                                <a:pt x="6158" y="2027"/>
                              </a:lnTo>
                              <a:lnTo>
                                <a:pt x="6163" y="2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6eb"/>
                        </a:solidFill>
                        <a:ln w="9360">
                          <a:solidFill>
                            <a:srgbClr val="b4d6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5,2021" coordsize="398,6" path="m5765,2021l5770,2027l6158,2027l6163,2021xe" fillcolor="#b4d6eb" stroked="t" o:allowincell="f" style="position:absolute;margin-left:288.25pt;margin-top:101.05pt;width:19.85pt;height:0.25pt;mso-wrap-style:none;v-text-anchor:middle;mso-position-horizontal-relative:margin;mso-position-vertical-relative:margin">
                <v:fill o:detectmouseclick="t" type="solid" color2="#4b2914"/>
                <v:stroke color="#b4d6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3659505</wp:posOffset>
                </wp:positionH>
                <wp:positionV relativeFrom="margin">
                  <wp:posOffset>1281430</wp:posOffset>
                </wp:positionV>
                <wp:extent cx="255270" cy="381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">
                              <a:moveTo>
                                <a:pt x="5763" y="2018"/>
                              </a:moveTo>
                              <a:lnTo>
                                <a:pt x="5768" y="2024"/>
                              </a:lnTo>
                              <a:lnTo>
                                <a:pt x="6160" y="2024"/>
                              </a:lnTo>
                              <a:lnTo>
                                <a:pt x="6165" y="2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7eb"/>
                        </a:solidFill>
                        <a:ln w="9360">
                          <a:solidFill>
                            <a:srgbClr val="b4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2018" coordsize="402,6" path="m5763,2018l5768,2024l6160,2024l6165,2018xe" fillcolor="#b4d7eb" stroked="t" o:allowincell="f" style="position:absolute;margin-left:288.15pt;margin-top:100.9pt;width:20.05pt;height:0.25pt;mso-wrap-style:none;v-text-anchor:middle;mso-position-horizontal-relative:margin;mso-position-vertical-relative:margin">
                <v:fill o:detectmouseclick="t" type="solid" color2="#4b2814"/>
                <v:stroke color="#b4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3657600</wp:posOffset>
                </wp:positionH>
                <wp:positionV relativeFrom="margin">
                  <wp:posOffset>1279525</wp:posOffset>
                </wp:positionV>
                <wp:extent cx="259080" cy="38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">
                              <a:moveTo>
                                <a:pt x="5760" y="2015"/>
                              </a:moveTo>
                              <a:lnTo>
                                <a:pt x="5765" y="2021"/>
                              </a:lnTo>
                              <a:lnTo>
                                <a:pt x="6163" y="2021"/>
                              </a:lnTo>
                              <a:lnTo>
                                <a:pt x="6168" y="2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7eb"/>
                        </a:solidFill>
                        <a:ln w="9360">
                          <a:solidFill>
                            <a:srgbClr val="b4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0,2015" coordsize="408,6" path="m5760,2015l5765,2021l6163,2021l6168,2015xe" fillcolor="#b4d7eb" stroked="t" o:allowincell="f" style="position:absolute;margin-left:288pt;margin-top:100.75pt;width:20.35pt;height:0.25pt;mso-wrap-style:none;v-text-anchor:middle;mso-position-horizontal-relative:margin;mso-position-vertical-relative:margin">
                <v:fill o:detectmouseclick="t" type="solid" color2="#4b2814"/>
                <v:stroke color="#b4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3656330</wp:posOffset>
                </wp:positionH>
                <wp:positionV relativeFrom="margin">
                  <wp:posOffset>1276985</wp:posOffset>
                </wp:positionV>
                <wp:extent cx="261620" cy="444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">
                              <a:moveTo>
                                <a:pt x="5758" y="2011"/>
                              </a:moveTo>
                              <a:lnTo>
                                <a:pt x="5763" y="2018"/>
                              </a:lnTo>
                              <a:lnTo>
                                <a:pt x="6165" y="2018"/>
                              </a:lnTo>
                              <a:lnTo>
                                <a:pt x="6170" y="2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d7eb"/>
                        </a:solidFill>
                        <a:ln w="9360">
                          <a:solidFill>
                            <a:srgbClr val="b5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8,2011" coordsize="412,7" path="m5758,2011l5763,2018l6165,2018l6170,2011xe" fillcolor="#b5d7eb" stroked="t" o:allowincell="f" style="position:absolute;margin-left:287.9pt;margin-top:100.55pt;width:20.55pt;height:0.3pt;mso-wrap-style:none;v-text-anchor:middle;mso-position-horizontal-relative:margin;mso-position-vertical-relative:margin">
                <v:fill o:detectmouseclick="t" type="solid" color2="#4a2814"/>
                <v:stroke color="#b5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3654425</wp:posOffset>
                </wp:positionH>
                <wp:positionV relativeFrom="margin">
                  <wp:posOffset>1275080</wp:posOffset>
                </wp:positionV>
                <wp:extent cx="264795" cy="444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7">
                              <a:moveTo>
                                <a:pt x="5755" y="2008"/>
                              </a:moveTo>
                              <a:lnTo>
                                <a:pt x="5760" y="2015"/>
                              </a:lnTo>
                              <a:lnTo>
                                <a:pt x="6168" y="2015"/>
                              </a:lnTo>
                              <a:lnTo>
                                <a:pt x="6172" y="2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d7eb"/>
                        </a:solidFill>
                        <a:ln w="9360">
                          <a:solidFill>
                            <a:srgbClr val="b5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5,2008" coordsize="417,7" path="m5755,2008l5760,2015l6168,2015l6172,2008xe" fillcolor="#b5d7eb" stroked="t" o:allowincell="f" style="position:absolute;margin-left:287.75pt;margin-top:100.4pt;width:20.8pt;height:0.3pt;mso-wrap-style:none;v-text-anchor:middle;mso-position-horizontal-relative:margin;mso-position-vertical-relative:margin">
                <v:fill o:detectmouseclick="t" type="solid" color2="#4a2814"/>
                <v:stroke color="#b5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3653155</wp:posOffset>
                </wp:positionH>
                <wp:positionV relativeFrom="margin">
                  <wp:posOffset>1273175</wp:posOffset>
                </wp:positionV>
                <wp:extent cx="267970" cy="381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">
                              <a:moveTo>
                                <a:pt x="5753" y="2005"/>
                              </a:moveTo>
                              <a:lnTo>
                                <a:pt x="5758" y="2011"/>
                              </a:lnTo>
                              <a:lnTo>
                                <a:pt x="6170" y="2011"/>
                              </a:lnTo>
                              <a:lnTo>
                                <a:pt x="6175" y="2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7eb"/>
                        </a:solidFill>
                        <a:ln w="9360">
                          <a:solidFill>
                            <a:srgbClr val="b6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3,2005" coordsize="422,6" path="m5753,2005l5758,2011l6170,2011l6175,2005xe" fillcolor="#b6d7eb" stroked="t" o:allowincell="f" style="position:absolute;margin-left:287.65pt;margin-top:100.25pt;width:21.05pt;height:0.25pt;mso-wrap-style:none;v-text-anchor:middle;mso-position-horizontal-relative:margin;mso-position-vertical-relative:margin">
                <v:fill o:detectmouseclick="t" type="solid" color2="#492814"/>
                <v:stroke color="#b6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3651885</wp:posOffset>
                </wp:positionH>
                <wp:positionV relativeFrom="margin">
                  <wp:posOffset>1271270</wp:posOffset>
                </wp:positionV>
                <wp:extent cx="270510" cy="3810"/>
                <wp:effectExtent l="508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6">
                              <a:moveTo>
                                <a:pt x="5751" y="2002"/>
                              </a:moveTo>
                              <a:lnTo>
                                <a:pt x="5755" y="2008"/>
                              </a:lnTo>
                              <a:lnTo>
                                <a:pt x="6172" y="2008"/>
                              </a:lnTo>
                              <a:lnTo>
                                <a:pt x="6177" y="2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9eb"/>
                        </a:solidFill>
                        <a:ln w="9360">
                          <a:solidFill>
                            <a:srgbClr val="b6d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1,2002" coordsize="426,6" path="m5751,2002l5755,2008l6172,2008l6177,2002xe" fillcolor="#b6d9eb" stroked="t" o:allowincell="f" style="position:absolute;margin-left:287.55pt;margin-top:100.1pt;width:21.25pt;height:0.25pt;mso-wrap-style:none;v-text-anchor:middle;mso-position-horizontal-relative:margin;mso-position-vertical-relative:margin">
                <v:fill o:detectmouseclick="t" type="solid" color2="#492614"/>
                <v:stroke color="#b6d9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3649980</wp:posOffset>
                </wp:positionH>
                <wp:positionV relativeFrom="margin">
                  <wp:posOffset>1269365</wp:posOffset>
                </wp:positionV>
                <wp:extent cx="274320" cy="381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">
                              <a:moveTo>
                                <a:pt x="5748" y="1999"/>
                              </a:moveTo>
                              <a:lnTo>
                                <a:pt x="5753" y="2005"/>
                              </a:lnTo>
                              <a:lnTo>
                                <a:pt x="6175" y="2005"/>
                              </a:lnTo>
                              <a:lnTo>
                                <a:pt x="6180" y="1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d9eb"/>
                        </a:solidFill>
                        <a:ln w="9360">
                          <a:solidFill>
                            <a:srgbClr val="b7d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8,1999" coordsize="432,6" path="m5748,1999l5753,2005l6175,2005l6180,1999xe" fillcolor="#b7d9eb" stroked="t" o:allowincell="f" style="position:absolute;margin-left:287.4pt;margin-top:99.95pt;width:21.55pt;height:0.25pt;mso-wrap-style:none;v-text-anchor:middle;mso-position-horizontal-relative:margin;mso-position-vertical-relative:margin">
                <v:fill o:detectmouseclick="t" type="solid" color2="#482614"/>
                <v:stroke color="#b7d9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3648710</wp:posOffset>
                </wp:positionH>
                <wp:positionV relativeFrom="margin">
                  <wp:posOffset>1267460</wp:posOffset>
                </wp:positionV>
                <wp:extent cx="276860" cy="3810"/>
                <wp:effectExtent l="5080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6">
                              <a:moveTo>
                                <a:pt x="5746" y="1996"/>
                              </a:moveTo>
                              <a:lnTo>
                                <a:pt x="5751" y="2002"/>
                              </a:lnTo>
                              <a:lnTo>
                                <a:pt x="6177" y="2002"/>
                              </a:lnTo>
                              <a:lnTo>
                                <a:pt x="6182" y="19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d9eb"/>
                        </a:solidFill>
                        <a:ln w="9360">
                          <a:solidFill>
                            <a:srgbClr val="b7d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1996" coordsize="436,6" path="m5746,1996l5751,2002l6177,2002l6182,1996xe" fillcolor="#b7d9eb" stroked="t" o:allowincell="f" style="position:absolute;margin-left:287.3pt;margin-top:99.8pt;width:21.75pt;height:0.25pt;mso-wrap-style:none;v-text-anchor:middle;mso-position-horizontal-relative:margin;mso-position-vertical-relative:margin">
                <v:fill o:detectmouseclick="t" type="solid" color2="#482614"/>
                <v:stroke color="#b7d9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3646805</wp:posOffset>
                </wp:positionH>
                <wp:positionV relativeFrom="margin">
                  <wp:posOffset>1265555</wp:posOffset>
                </wp:positionV>
                <wp:extent cx="280670" cy="381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">
                              <a:moveTo>
                                <a:pt x="5743" y="1993"/>
                              </a:moveTo>
                              <a:lnTo>
                                <a:pt x="5748" y="1999"/>
                              </a:lnTo>
                              <a:lnTo>
                                <a:pt x="6180" y="1999"/>
                              </a:lnTo>
                              <a:lnTo>
                                <a:pt x="6185" y="1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d9eb"/>
                        </a:solidFill>
                        <a:ln w="9360">
                          <a:solidFill>
                            <a:srgbClr val="b7d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3,1993" coordsize="442,6" path="m5743,1993l5748,1999l6180,1999l6185,1993xe" fillcolor="#b7d9eb" stroked="t" o:allowincell="f" style="position:absolute;margin-left:287.15pt;margin-top:99.65pt;width:22.05pt;height:0.25pt;mso-wrap-style:none;v-text-anchor:middle;mso-position-horizontal-relative:margin;mso-position-vertical-relative:margin">
                <v:fill o:detectmouseclick="t" type="solid" color2="#482614"/>
                <v:stroke color="#b7d9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3645535</wp:posOffset>
                </wp:positionH>
                <wp:positionV relativeFrom="margin">
                  <wp:posOffset>1263015</wp:posOffset>
                </wp:positionV>
                <wp:extent cx="283210" cy="4445"/>
                <wp:effectExtent l="508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7">
                              <a:moveTo>
                                <a:pt x="5741" y="1989"/>
                              </a:moveTo>
                              <a:lnTo>
                                <a:pt x="5746" y="1996"/>
                              </a:lnTo>
                              <a:lnTo>
                                <a:pt x="6182" y="1996"/>
                              </a:lnTo>
                              <a:lnTo>
                                <a:pt x="6187" y="1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9ec"/>
                        </a:solidFill>
                        <a:ln w="9360">
                          <a:solidFill>
                            <a:srgbClr val="b8d9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1,1989" coordsize="446,7" path="m5741,1989l5746,1996l6182,1996l6187,1989xe" fillcolor="#b8d9ec" stroked="t" o:allowincell="f" style="position:absolute;margin-left:287.05pt;margin-top:99.45pt;width:22.25pt;height:0.3pt;mso-wrap-style:none;v-text-anchor:middle;mso-position-horizontal-relative:margin;mso-position-vertical-relative:margin">
                <v:fill o:detectmouseclick="t" type="solid" color2="#472613"/>
                <v:stroke color="#b8d9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3643630</wp:posOffset>
                </wp:positionH>
                <wp:positionV relativeFrom="margin">
                  <wp:posOffset>1261110</wp:posOffset>
                </wp:positionV>
                <wp:extent cx="286385" cy="444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7">
                              <a:moveTo>
                                <a:pt x="5738" y="1986"/>
                              </a:moveTo>
                              <a:lnTo>
                                <a:pt x="5743" y="1993"/>
                              </a:lnTo>
                              <a:lnTo>
                                <a:pt x="6185" y="1993"/>
                              </a:lnTo>
                              <a:lnTo>
                                <a:pt x="6189" y="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aec"/>
                        </a:solidFill>
                        <a:ln w="9360">
                          <a:solidFill>
                            <a:srgbClr val="b8da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8,1986" coordsize="451,7" path="m5738,1986l5743,1993l6185,1993l6189,1986xe" fillcolor="#b8daec" stroked="t" o:allowincell="f" style="position:absolute;margin-left:286.9pt;margin-top:99.3pt;width:22.5pt;height:0.3pt;mso-wrap-style:none;v-text-anchor:middle;mso-position-horizontal-relative:margin;mso-position-vertical-relative:margin">
                <v:fill o:detectmouseclick="t" type="solid" color2="#472513"/>
                <v:stroke color="#b8da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3642360</wp:posOffset>
                </wp:positionH>
                <wp:positionV relativeFrom="margin">
                  <wp:posOffset>1259205</wp:posOffset>
                </wp:positionV>
                <wp:extent cx="289560" cy="381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6">
                              <a:moveTo>
                                <a:pt x="5736" y="1983"/>
                              </a:moveTo>
                              <a:lnTo>
                                <a:pt x="5741" y="1989"/>
                              </a:lnTo>
                              <a:lnTo>
                                <a:pt x="6187" y="1989"/>
                              </a:lnTo>
                              <a:lnTo>
                                <a:pt x="6192" y="1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aec"/>
                        </a:solidFill>
                        <a:ln w="9360">
                          <a:solidFill>
                            <a:srgbClr val="b8da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6,1983" coordsize="456,6" path="m5736,1983l5741,1989l6187,1989l6192,1983xe" fillcolor="#b8daec" stroked="t" o:allowincell="f" style="position:absolute;margin-left:286.8pt;margin-top:99.15pt;width:22.75pt;height:0.25pt;mso-wrap-style:none;v-text-anchor:middle;mso-position-horizontal-relative:margin;mso-position-vertical-relative:margin">
                <v:fill o:detectmouseclick="t" type="solid" color2="#472513"/>
                <v:stroke color="#b8da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3640455</wp:posOffset>
                </wp:positionH>
                <wp:positionV relativeFrom="margin">
                  <wp:posOffset>1257300</wp:posOffset>
                </wp:positionV>
                <wp:extent cx="292735" cy="381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6">
                              <a:moveTo>
                                <a:pt x="5733" y="1980"/>
                              </a:moveTo>
                              <a:lnTo>
                                <a:pt x="5738" y="1986"/>
                              </a:lnTo>
                              <a:lnTo>
                                <a:pt x="6189" y="1986"/>
                              </a:lnTo>
                              <a:lnTo>
                                <a:pt x="6194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aec"/>
                        </a:solidFill>
                        <a:ln w="9360">
                          <a:solidFill>
                            <a:srgbClr val="b8da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1980" coordsize="461,6" path="m5733,1980l5738,1986l6189,1986l6194,1980xe" fillcolor="#b8daec" stroked="t" o:allowincell="f" style="position:absolute;margin-left:286.65pt;margin-top:99pt;width:23pt;height:0.25pt;mso-wrap-style:none;v-text-anchor:middle;mso-position-horizontal-relative:margin;mso-position-vertical-relative:margin">
                <v:fill o:detectmouseclick="t" type="solid" color2="#472513"/>
                <v:stroke color="#b8da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639185</wp:posOffset>
                </wp:positionH>
                <wp:positionV relativeFrom="margin">
                  <wp:posOffset>1255395</wp:posOffset>
                </wp:positionV>
                <wp:extent cx="295910" cy="3810"/>
                <wp:effectExtent l="5080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">
                              <a:moveTo>
                                <a:pt x="5731" y="1977"/>
                              </a:moveTo>
                              <a:lnTo>
                                <a:pt x="5736" y="1983"/>
                              </a:lnTo>
                              <a:lnTo>
                                <a:pt x="6192" y="1983"/>
                              </a:lnTo>
                              <a:lnTo>
                                <a:pt x="6197" y="19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aec"/>
                        </a:solidFill>
                        <a:ln w="9360">
                          <a:solidFill>
                            <a:srgbClr val="b8da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1,1977" coordsize="466,6" path="m5731,1977l5736,1983l6192,1983l6197,1977xe" fillcolor="#b8daec" stroked="t" o:allowincell="f" style="position:absolute;margin-left:286.55pt;margin-top:98.85pt;width:23.25pt;height:0.25pt;mso-wrap-style:none;v-text-anchor:middle;mso-position-horizontal-relative:margin;mso-position-vertical-relative:margin">
                <v:fill o:detectmouseclick="t" type="solid" color2="#472513"/>
                <v:stroke color="#b8da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3637915</wp:posOffset>
                </wp:positionH>
                <wp:positionV relativeFrom="margin">
                  <wp:posOffset>1253490</wp:posOffset>
                </wp:positionV>
                <wp:extent cx="298450" cy="381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6">
                              <a:moveTo>
                                <a:pt x="5729" y="1974"/>
                              </a:moveTo>
                              <a:lnTo>
                                <a:pt x="5733" y="1980"/>
                              </a:lnTo>
                              <a:lnTo>
                                <a:pt x="6194" y="1980"/>
                              </a:lnTo>
                              <a:lnTo>
                                <a:pt x="6199" y="1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bec"/>
                        </a:solidFill>
                        <a:ln w="9360">
                          <a:solidFill>
                            <a:srgbClr val="b9db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9,1974" coordsize="470,6" path="m5729,1974l5733,1980l6194,1980l6199,1974xe" fillcolor="#b9dbec" stroked="t" o:allowincell="f" style="position:absolute;margin-left:286.45pt;margin-top:98.7pt;width:23.45pt;height:0.25pt;mso-wrap-style:none;v-text-anchor:middle;mso-position-horizontal-relative:margin;mso-position-vertical-relative:margin">
                <v:fill o:detectmouseclick="t" type="solid" color2="#462413"/>
                <v:stroke color="#b9db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3636010</wp:posOffset>
                </wp:positionH>
                <wp:positionV relativeFrom="margin">
                  <wp:posOffset>1251585</wp:posOffset>
                </wp:positionV>
                <wp:extent cx="302260" cy="381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6">
                              <a:moveTo>
                                <a:pt x="5726" y="1971"/>
                              </a:moveTo>
                              <a:lnTo>
                                <a:pt x="5731" y="1977"/>
                              </a:lnTo>
                              <a:lnTo>
                                <a:pt x="6197" y="1977"/>
                              </a:lnTo>
                              <a:lnTo>
                                <a:pt x="6202" y="1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bec"/>
                        </a:solidFill>
                        <a:ln w="9360">
                          <a:solidFill>
                            <a:srgbClr val="b9db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6,1971" coordsize="476,6" path="m5726,1971l5731,1977l6197,1977l6202,1971xe" fillcolor="#b9dbec" stroked="t" o:allowincell="f" style="position:absolute;margin-left:286.3pt;margin-top:98.55pt;width:23.75pt;height:0.25pt;mso-wrap-style:none;v-text-anchor:middle;mso-position-horizontal-relative:margin;mso-position-vertical-relative:margin">
                <v:fill o:detectmouseclick="t" type="solid" color2="#462413"/>
                <v:stroke color="#b9db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3634740</wp:posOffset>
                </wp:positionH>
                <wp:positionV relativeFrom="margin">
                  <wp:posOffset>1249045</wp:posOffset>
                </wp:positionV>
                <wp:extent cx="304800" cy="444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">
                              <a:moveTo>
                                <a:pt x="5724" y="1967"/>
                              </a:moveTo>
                              <a:lnTo>
                                <a:pt x="5729" y="1974"/>
                              </a:lnTo>
                              <a:lnTo>
                                <a:pt x="6199" y="1974"/>
                              </a:lnTo>
                              <a:lnTo>
                                <a:pt x="6204" y="1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bec"/>
                        </a:solidFill>
                        <a:ln w="9360">
                          <a:solidFill>
                            <a:srgbClr val="badb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4,1967" coordsize="480,7" path="m5724,1967l5729,1974l6199,1974l6204,1967xe" fillcolor="#badbec" stroked="t" o:allowincell="f" style="position:absolute;margin-left:286.2pt;margin-top:98.35pt;width:23.95pt;height:0.3pt;mso-wrap-style:none;v-text-anchor:middle;mso-position-horizontal-relative:margin;mso-position-vertical-relative:margin">
                <v:fill o:detectmouseclick="t" type="solid" color2="#452413"/>
                <v:stroke color="#badb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3632835</wp:posOffset>
                </wp:positionH>
                <wp:positionV relativeFrom="margin">
                  <wp:posOffset>1247140</wp:posOffset>
                </wp:positionV>
                <wp:extent cx="308610" cy="4445"/>
                <wp:effectExtent l="5080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7">
                              <a:moveTo>
                                <a:pt x="5721" y="1964"/>
                              </a:moveTo>
                              <a:lnTo>
                                <a:pt x="5726" y="1971"/>
                              </a:lnTo>
                              <a:lnTo>
                                <a:pt x="6202" y="1971"/>
                              </a:lnTo>
                              <a:lnTo>
                                <a:pt x="6207" y="1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bec"/>
                        </a:solidFill>
                        <a:ln w="9360">
                          <a:solidFill>
                            <a:srgbClr val="badb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1,1964" coordsize="486,7" path="m5721,1964l5726,1971l6202,1971l6207,1964xe" fillcolor="#badbec" stroked="t" o:allowincell="f" style="position:absolute;margin-left:286.05pt;margin-top:98.2pt;width:24.25pt;height:0.3pt;mso-wrap-style:none;v-text-anchor:middle;mso-position-horizontal-relative:margin;mso-position-vertical-relative:margin">
                <v:fill o:detectmouseclick="t" type="solid" color2="#452413"/>
                <v:stroke color="#badb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3631565</wp:posOffset>
                </wp:positionH>
                <wp:positionV relativeFrom="margin">
                  <wp:posOffset>1245235</wp:posOffset>
                </wp:positionV>
                <wp:extent cx="311150" cy="444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7">
                              <a:moveTo>
                                <a:pt x="5719" y="1961"/>
                              </a:moveTo>
                              <a:lnTo>
                                <a:pt x="5724" y="1968"/>
                              </a:lnTo>
                              <a:lnTo>
                                <a:pt x="6204" y="1968"/>
                              </a:lnTo>
                              <a:lnTo>
                                <a:pt x="6209" y="1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bed"/>
                        </a:solidFill>
                        <a:ln w="9360">
                          <a:solidFill>
                            <a:srgbClr val="badb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1961" coordsize="490,7" path="m5719,1961l5724,1968l6204,1968l6209,1961xe" fillcolor="#badbed" stroked="t" o:allowincell="f" style="position:absolute;margin-left:285.95pt;margin-top:98.05pt;width:24.45pt;height:0.3pt;mso-wrap-style:none;v-text-anchor:middle;mso-position-horizontal-relative:margin;mso-position-vertical-relative:margin">
                <v:fill o:detectmouseclick="t" type="solid" color2="#452412"/>
                <v:stroke color="#badb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3629660</wp:posOffset>
                </wp:positionH>
                <wp:positionV relativeFrom="margin">
                  <wp:posOffset>1243330</wp:posOffset>
                </wp:positionV>
                <wp:extent cx="314325" cy="381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">
                              <a:moveTo>
                                <a:pt x="5716" y="1958"/>
                              </a:moveTo>
                              <a:lnTo>
                                <a:pt x="5721" y="1964"/>
                              </a:lnTo>
                              <a:lnTo>
                                <a:pt x="6206" y="1964"/>
                              </a:lnTo>
                              <a:lnTo>
                                <a:pt x="6211" y="1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dced"/>
                        </a:solidFill>
                        <a:ln w="9360">
                          <a:solidFill>
                            <a:srgbClr val="bb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6,1958" coordsize="495,6" path="m5716,1958l5721,1964l6206,1964l6211,1958xe" fillcolor="#bbdced" stroked="t" o:allowincell="f" style="position:absolute;margin-left:285.8pt;margin-top:97.9pt;width:24.7pt;height:0.25pt;mso-wrap-style:none;v-text-anchor:middle;mso-position-horizontal-relative:margin;mso-position-vertical-relative:margin">
                <v:fill o:detectmouseclick="t" type="solid" color2="#442312"/>
                <v:stroke color="#bb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3628390</wp:posOffset>
                </wp:positionH>
                <wp:positionV relativeFrom="margin">
                  <wp:posOffset>1241425</wp:posOffset>
                </wp:positionV>
                <wp:extent cx="317500" cy="381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">
                              <a:moveTo>
                                <a:pt x="5714" y="1955"/>
                              </a:moveTo>
                              <a:lnTo>
                                <a:pt x="5719" y="1961"/>
                              </a:lnTo>
                              <a:lnTo>
                                <a:pt x="6209" y="1961"/>
                              </a:lnTo>
                              <a:lnTo>
                                <a:pt x="6214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dced"/>
                        </a:solidFill>
                        <a:ln w="9360">
                          <a:solidFill>
                            <a:srgbClr val="bb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4,1955" coordsize="500,6" path="m5714,1955l5719,1961l6209,1961l6214,1955xe" fillcolor="#bbdced" stroked="t" o:allowincell="f" style="position:absolute;margin-left:285.7pt;margin-top:97.75pt;width:24.95pt;height:0.25pt;mso-wrap-style:none;v-text-anchor:middle;mso-position-horizontal-relative:margin;mso-position-vertical-relative:margin">
                <v:fill o:detectmouseclick="t" type="solid" color2="#442312"/>
                <v:stroke color="#bb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626485</wp:posOffset>
                </wp:positionH>
                <wp:positionV relativeFrom="margin">
                  <wp:posOffset>1239520</wp:posOffset>
                </wp:positionV>
                <wp:extent cx="320675" cy="381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">
                              <a:moveTo>
                                <a:pt x="5711" y="1952"/>
                              </a:moveTo>
                              <a:lnTo>
                                <a:pt x="5716" y="1958"/>
                              </a:lnTo>
                              <a:lnTo>
                                <a:pt x="6211" y="1958"/>
                              </a:lnTo>
                              <a:lnTo>
                                <a:pt x="6216" y="19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ced"/>
                        </a:solidFill>
                        <a:ln w="9360">
                          <a:solidFill>
                            <a:srgbClr val="bc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1,1952" coordsize="505,6" path="m5711,1952l5716,1958l6211,1958l6216,1952xe" fillcolor="#bcdced" stroked="t" o:allowincell="f" style="position:absolute;margin-left:285.55pt;margin-top:97.6pt;width:25.2pt;height:0.25pt;mso-wrap-style:none;v-text-anchor:middle;mso-position-horizontal-relative:margin;mso-position-vertical-relative:margin">
                <v:fill o:detectmouseclick="t" type="solid" color2="#432312"/>
                <v:stroke color="#bc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3625215</wp:posOffset>
                </wp:positionH>
                <wp:positionV relativeFrom="margin">
                  <wp:posOffset>1237615</wp:posOffset>
                </wp:positionV>
                <wp:extent cx="323850" cy="381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">
                              <a:moveTo>
                                <a:pt x="5709" y="1949"/>
                              </a:moveTo>
                              <a:lnTo>
                                <a:pt x="5714" y="1955"/>
                              </a:lnTo>
                              <a:lnTo>
                                <a:pt x="6214" y="1955"/>
                              </a:lnTo>
                              <a:lnTo>
                                <a:pt x="6219" y="1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ced"/>
                        </a:solidFill>
                        <a:ln w="9360">
                          <a:solidFill>
                            <a:srgbClr val="bc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9,1949" coordsize="510,6" path="m5709,1949l5714,1955l6214,1955l6219,1949xe" fillcolor="#bcdced" stroked="t" o:allowincell="f" style="position:absolute;margin-left:285.45pt;margin-top:97.45pt;width:25.45pt;height:0.25pt;mso-wrap-style:none;v-text-anchor:middle;mso-position-horizontal-relative:margin;mso-position-vertical-relative:margin">
                <v:fill o:detectmouseclick="t" type="solid" color2="#432312"/>
                <v:stroke color="#bc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3623945</wp:posOffset>
                </wp:positionH>
                <wp:positionV relativeFrom="margin">
                  <wp:posOffset>1235710</wp:posOffset>
                </wp:positionV>
                <wp:extent cx="326390" cy="381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">
                              <a:moveTo>
                                <a:pt x="5707" y="1946"/>
                              </a:moveTo>
                              <a:lnTo>
                                <a:pt x="5711" y="1952"/>
                              </a:lnTo>
                              <a:lnTo>
                                <a:pt x="6216" y="1952"/>
                              </a:lnTo>
                              <a:lnTo>
                                <a:pt x="6221" y="1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ced"/>
                        </a:solidFill>
                        <a:ln w="9360">
                          <a:solidFill>
                            <a:srgbClr val="bc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7,1946" coordsize="514,6" path="m5707,1946l5711,1952l6216,1952l6221,1946xe" fillcolor="#bcdced" stroked="t" o:allowincell="f" style="position:absolute;margin-left:285.35pt;margin-top:97.3pt;width:25.65pt;height:0.25pt;mso-wrap-style:none;v-text-anchor:middle;mso-position-horizontal-relative:margin;mso-position-vertical-relative:margin">
                <v:fill o:detectmouseclick="t" type="solid" color2="#432312"/>
                <v:stroke color="#bc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3622040</wp:posOffset>
                </wp:positionH>
                <wp:positionV relativeFrom="margin">
                  <wp:posOffset>1233170</wp:posOffset>
                </wp:positionV>
                <wp:extent cx="330200" cy="444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">
                              <a:moveTo>
                                <a:pt x="5704" y="1942"/>
                              </a:moveTo>
                              <a:lnTo>
                                <a:pt x="5709" y="1949"/>
                              </a:lnTo>
                              <a:lnTo>
                                <a:pt x="6219" y="1949"/>
                              </a:lnTo>
                              <a:lnTo>
                                <a:pt x="6224" y="1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ded"/>
                        </a:solidFill>
                        <a:ln w="9360">
                          <a:solidFill>
                            <a:srgbClr val="bdd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1942" coordsize="520,7" path="m5704,1942l5709,1949l6219,1949l6224,1942xe" fillcolor="#bddded" stroked="t" o:allowincell="f" style="position:absolute;margin-left:285.2pt;margin-top:97.1pt;width:25.95pt;height:0.3pt;mso-wrap-style:none;v-text-anchor:middle;mso-position-horizontal-relative:margin;mso-position-vertical-relative:margin">
                <v:fill o:detectmouseclick="t" type="solid" color2="#422212"/>
                <v:stroke color="#bddd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3620770</wp:posOffset>
                </wp:positionH>
                <wp:positionV relativeFrom="margin">
                  <wp:posOffset>1231265</wp:posOffset>
                </wp:positionV>
                <wp:extent cx="332740" cy="444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7">
                              <a:moveTo>
                                <a:pt x="5702" y="1939"/>
                              </a:moveTo>
                              <a:lnTo>
                                <a:pt x="5707" y="1946"/>
                              </a:lnTo>
                              <a:lnTo>
                                <a:pt x="6221" y="1946"/>
                              </a:lnTo>
                              <a:lnTo>
                                <a:pt x="6226" y="1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ded"/>
                        </a:solidFill>
                        <a:ln w="9360">
                          <a:solidFill>
                            <a:srgbClr val="bdd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2,1939" coordsize="524,7" path="m5702,1939l5707,1946l6221,1946l6226,1939xe" fillcolor="#bddded" stroked="t" o:allowincell="f" style="position:absolute;margin-left:285.1pt;margin-top:96.95pt;width:26.15pt;height:0.3pt;mso-wrap-style:none;v-text-anchor:middle;mso-position-horizontal-relative:margin;mso-position-vertical-relative:margin">
                <v:fill o:detectmouseclick="t" type="solid" color2="#422212"/>
                <v:stroke color="#bddd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3618865</wp:posOffset>
                </wp:positionH>
                <wp:positionV relativeFrom="margin">
                  <wp:posOffset>1229360</wp:posOffset>
                </wp:positionV>
                <wp:extent cx="335915" cy="381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">
                              <a:moveTo>
                                <a:pt x="5699" y="1936"/>
                              </a:moveTo>
                              <a:lnTo>
                                <a:pt x="5704" y="1942"/>
                              </a:lnTo>
                              <a:lnTo>
                                <a:pt x="6224" y="1942"/>
                              </a:lnTo>
                              <a:lnTo>
                                <a:pt x="6228" y="1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ded"/>
                        </a:solidFill>
                        <a:ln w="9360">
                          <a:solidFill>
                            <a:srgbClr val="bed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1936" coordsize="529,6" path="m5699,1936l5704,1942l6224,1942l6228,1936xe" fillcolor="#bedded" stroked="t" o:allowincell="f" style="position:absolute;margin-left:284.95pt;margin-top:96.8pt;width:26.4pt;height:0.25pt;mso-wrap-style:none;v-text-anchor:middle;mso-position-horizontal-relative:margin;mso-position-vertical-relative:margin">
                <v:fill o:detectmouseclick="t" type="solid" color2="#412212"/>
                <v:stroke color="#bedd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3617595</wp:posOffset>
                </wp:positionH>
                <wp:positionV relativeFrom="margin">
                  <wp:posOffset>1227455</wp:posOffset>
                </wp:positionV>
                <wp:extent cx="339090" cy="381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">
                              <a:moveTo>
                                <a:pt x="5697" y="1933"/>
                              </a:moveTo>
                              <a:lnTo>
                                <a:pt x="5702" y="1939"/>
                              </a:lnTo>
                              <a:lnTo>
                                <a:pt x="6226" y="1939"/>
                              </a:lnTo>
                              <a:lnTo>
                                <a:pt x="6231" y="1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ded"/>
                        </a:solidFill>
                        <a:ln w="9360">
                          <a:solidFill>
                            <a:srgbClr val="bed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7,1933" coordsize="534,6" path="m5697,1933l5702,1939l6226,1939l6231,1933xe" fillcolor="#bedded" stroked="t" o:allowincell="f" style="position:absolute;margin-left:284.85pt;margin-top:96.65pt;width:26.65pt;height:0.25pt;mso-wrap-style:none;v-text-anchor:middle;mso-position-horizontal-relative:margin;mso-position-vertical-relative:margin">
                <v:fill o:detectmouseclick="t" type="solid" color2="#412212"/>
                <v:stroke color="#bedd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3615690</wp:posOffset>
                </wp:positionH>
                <wp:positionV relativeFrom="margin">
                  <wp:posOffset>1225550</wp:posOffset>
                </wp:positionV>
                <wp:extent cx="342265" cy="381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">
                              <a:moveTo>
                                <a:pt x="5694" y="1930"/>
                              </a:moveTo>
                              <a:lnTo>
                                <a:pt x="5699" y="1936"/>
                              </a:lnTo>
                              <a:lnTo>
                                <a:pt x="6228" y="1936"/>
                              </a:lnTo>
                              <a:lnTo>
                                <a:pt x="6233" y="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dee"/>
                        </a:solidFill>
                        <a:ln w="9360">
                          <a:solidFill>
                            <a:srgbClr val="bedd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4,1930" coordsize="539,6" path="m5694,1930l5699,1936l6228,1936l6233,1930xe" fillcolor="#beddee" stroked="t" o:allowincell="f" style="position:absolute;margin-left:284.7pt;margin-top:96.5pt;width:26.9pt;height:0.25pt;mso-wrap-style:none;v-text-anchor:middle;mso-position-horizontal-relative:margin;mso-position-vertical-relative:margin">
                <v:fill o:detectmouseclick="t" type="solid" color2="#412211"/>
                <v:stroke color="#bedd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3614420</wp:posOffset>
                </wp:positionH>
                <wp:positionV relativeFrom="margin">
                  <wp:posOffset>1223645</wp:posOffset>
                </wp:positionV>
                <wp:extent cx="345440" cy="381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6">
                              <a:moveTo>
                                <a:pt x="5692" y="1927"/>
                              </a:moveTo>
                              <a:lnTo>
                                <a:pt x="5697" y="1933"/>
                              </a:lnTo>
                              <a:lnTo>
                                <a:pt x="6231" y="1933"/>
                              </a:lnTo>
                              <a:lnTo>
                                <a:pt x="6236" y="1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eee"/>
                        </a:solidFill>
                        <a:ln w="9360">
                          <a:solidFill>
                            <a:srgbClr val="c0d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1927" coordsize="544,6" path="m5692,1927l5697,1933l6231,1933l6236,1927xe" fillcolor="#c0deee" stroked="t" o:allowincell="f" style="position:absolute;margin-left:284.6pt;margin-top:96.35pt;width:27.15pt;height:0.25pt;mso-wrap-style:none;v-text-anchor:middle;mso-position-horizontal-relative:margin;mso-position-vertical-relative:margin">
                <v:fill o:detectmouseclick="t" type="solid" color2="#3f2111"/>
                <v:stroke color="#c0d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612515</wp:posOffset>
                </wp:positionH>
                <wp:positionV relativeFrom="margin">
                  <wp:posOffset>1221740</wp:posOffset>
                </wp:positionV>
                <wp:extent cx="348615" cy="381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">
                              <a:moveTo>
                                <a:pt x="5689" y="1924"/>
                              </a:moveTo>
                              <a:lnTo>
                                <a:pt x="5694" y="1930"/>
                              </a:lnTo>
                              <a:lnTo>
                                <a:pt x="6233" y="1930"/>
                              </a:lnTo>
                              <a:lnTo>
                                <a:pt x="6238" y="1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eee"/>
                        </a:solidFill>
                        <a:ln w="9360">
                          <a:solidFill>
                            <a:srgbClr val="c0d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924" coordsize="549,6" path="m5689,1924l5694,1930l6233,1930l6238,1924xe" fillcolor="#c0deee" stroked="t" o:allowincell="f" style="position:absolute;margin-left:284.45pt;margin-top:96.2pt;width:27.4pt;height:0.25pt;mso-wrap-style:none;v-text-anchor:middle;mso-position-horizontal-relative:margin;mso-position-vertical-relative:margin">
                <v:fill o:detectmouseclick="t" type="solid" color2="#3f2111"/>
                <v:stroke color="#c0d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3611245</wp:posOffset>
                </wp:positionH>
                <wp:positionV relativeFrom="margin">
                  <wp:posOffset>1219835</wp:posOffset>
                </wp:positionV>
                <wp:extent cx="351155" cy="381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6">
                              <a:moveTo>
                                <a:pt x="5687" y="1921"/>
                              </a:moveTo>
                              <a:lnTo>
                                <a:pt x="5692" y="1927"/>
                              </a:lnTo>
                              <a:lnTo>
                                <a:pt x="6236" y="1927"/>
                              </a:lnTo>
                              <a:lnTo>
                                <a:pt x="6240" y="1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eee"/>
                        </a:solidFill>
                        <a:ln w="9360">
                          <a:solidFill>
                            <a:srgbClr val="c1d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7,1921" coordsize="553,6" path="m5687,1921l5692,1927l6236,1927l6240,1921xe" fillcolor="#c1deee" stroked="t" o:allowincell="f" style="position:absolute;margin-left:284.35pt;margin-top:96.05pt;width:27.6pt;height:0.25pt;mso-wrap-style:none;v-text-anchor:middle;mso-position-horizontal-relative:margin;mso-position-vertical-relative:margin">
                <v:fill o:detectmouseclick="t" type="solid" color2="#3e2111"/>
                <v:stroke color="#c1d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3609975</wp:posOffset>
                </wp:positionH>
                <wp:positionV relativeFrom="margin">
                  <wp:posOffset>1217295</wp:posOffset>
                </wp:positionV>
                <wp:extent cx="354330" cy="444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7">
                              <a:moveTo>
                                <a:pt x="5685" y="1917"/>
                              </a:moveTo>
                              <a:lnTo>
                                <a:pt x="5689" y="1924"/>
                              </a:lnTo>
                              <a:lnTo>
                                <a:pt x="6238" y="1924"/>
                              </a:lnTo>
                              <a:lnTo>
                                <a:pt x="6243" y="1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eee"/>
                        </a:solidFill>
                        <a:ln w="9360">
                          <a:solidFill>
                            <a:srgbClr val="c1d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5,1917" coordsize="558,7" path="m5685,1917l5689,1924l6238,1924l6243,1917xe" fillcolor="#c1deee" stroked="t" o:allowincell="f" style="position:absolute;margin-left:284.25pt;margin-top:95.85pt;width:27.85pt;height:0.3pt;mso-wrap-style:none;v-text-anchor:middle;mso-position-horizontal-relative:margin;mso-position-vertical-relative:margin">
                <v:fill o:detectmouseclick="t" type="solid" color2="#3e2111"/>
                <v:stroke color="#c1d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3608070</wp:posOffset>
                </wp:positionH>
                <wp:positionV relativeFrom="margin">
                  <wp:posOffset>1215390</wp:posOffset>
                </wp:positionV>
                <wp:extent cx="357505" cy="444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7">
                              <a:moveTo>
                                <a:pt x="5682" y="1914"/>
                              </a:moveTo>
                              <a:lnTo>
                                <a:pt x="5687" y="1921"/>
                              </a:lnTo>
                              <a:lnTo>
                                <a:pt x="6240" y="1921"/>
                              </a:lnTo>
                              <a:lnTo>
                                <a:pt x="6245" y="1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fee"/>
                        </a:solidFill>
                        <a:ln w="9360">
                          <a:solidFill>
                            <a:srgbClr val="c1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2,1914" coordsize="563,7" path="m5682,1914l5687,1921l6240,1921l6245,1914xe" fillcolor="#c1dfee" stroked="t" o:allowincell="f" style="position:absolute;margin-left:284.1pt;margin-top:95.7pt;width:28.1pt;height:0.3pt;mso-wrap-style:none;v-text-anchor:middle;mso-position-horizontal-relative:margin;mso-position-vertical-relative:margin">
                <v:fill o:detectmouseclick="t" type="solid" color2="#3e2011"/>
                <v:stroke color="#c1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3606800</wp:posOffset>
                </wp:positionH>
                <wp:positionV relativeFrom="margin">
                  <wp:posOffset>1213485</wp:posOffset>
                </wp:positionV>
                <wp:extent cx="360680" cy="381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6">
                              <a:moveTo>
                                <a:pt x="5680" y="1911"/>
                              </a:moveTo>
                              <a:lnTo>
                                <a:pt x="5685" y="1917"/>
                              </a:lnTo>
                              <a:lnTo>
                                <a:pt x="6243" y="1917"/>
                              </a:lnTo>
                              <a:lnTo>
                                <a:pt x="6248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fee"/>
                        </a:solidFill>
                        <a:ln w="9360">
                          <a:solidFill>
                            <a:srgbClr val="c2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1911" coordsize="568,6" path="m5680,1911l5685,1917l6243,1917l6248,1911xe" fillcolor="#c2dfee" stroked="t" o:allowincell="f" style="position:absolute;margin-left:284pt;margin-top:95.55pt;width:28.35pt;height:0.25pt;mso-wrap-style:none;v-text-anchor:middle;mso-position-horizontal-relative:margin;mso-position-vertical-relative:margin">
                <v:fill o:detectmouseclick="t" type="solid" color2="#3d2011"/>
                <v:stroke color="#c2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3604895</wp:posOffset>
                </wp:positionH>
                <wp:positionV relativeFrom="margin">
                  <wp:posOffset>1211580</wp:posOffset>
                </wp:positionV>
                <wp:extent cx="363855" cy="381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6">
                              <a:moveTo>
                                <a:pt x="5677" y="1908"/>
                              </a:moveTo>
                              <a:lnTo>
                                <a:pt x="5682" y="1914"/>
                              </a:lnTo>
                              <a:lnTo>
                                <a:pt x="6245" y="1914"/>
                              </a:lnTo>
                              <a:lnTo>
                                <a:pt x="6250" y="1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fee"/>
                        </a:solidFill>
                        <a:ln w="9360">
                          <a:solidFill>
                            <a:srgbClr val="c2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7,1908" coordsize="573,6" path="m5677,1908l5682,1914l6245,1914l6250,1908xe" fillcolor="#c2dfee" stroked="t" o:allowincell="f" style="position:absolute;margin-left:283.85pt;margin-top:95.4pt;width:28.6pt;height:0.25pt;mso-wrap-style:none;v-text-anchor:middle;mso-position-horizontal-relative:margin;mso-position-vertical-relative:margin">
                <v:fill o:detectmouseclick="t" type="solid" color2="#3d2011"/>
                <v:stroke color="#c2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3603625</wp:posOffset>
                </wp:positionH>
                <wp:positionV relativeFrom="margin">
                  <wp:posOffset>1209675</wp:posOffset>
                </wp:positionV>
                <wp:extent cx="367030" cy="381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6">
                              <a:moveTo>
                                <a:pt x="5675" y="1905"/>
                              </a:moveTo>
                              <a:lnTo>
                                <a:pt x="5680" y="1911"/>
                              </a:lnTo>
                              <a:lnTo>
                                <a:pt x="6248" y="1911"/>
                              </a:lnTo>
                              <a:lnTo>
                                <a:pt x="6253" y="1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fee"/>
                        </a:solidFill>
                        <a:ln w="9360">
                          <a:solidFill>
                            <a:srgbClr val="c3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1905" coordsize="578,6" path="m5675,1905l5680,1911l6248,1911l6253,1905xe" fillcolor="#c3dfee" stroked="t" o:allowincell="f" style="position:absolute;margin-left:283.75pt;margin-top:95.25pt;width:28.85pt;height:0.25pt;mso-wrap-style:none;v-text-anchor:middle;mso-position-horizontal-relative:margin;mso-position-vertical-relative:margin">
                <v:fill o:detectmouseclick="t" type="solid" color2="#3c2011"/>
                <v:stroke color="#c3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3601720</wp:posOffset>
                </wp:positionH>
                <wp:positionV relativeFrom="margin">
                  <wp:posOffset>1207770</wp:posOffset>
                </wp:positionV>
                <wp:extent cx="370205" cy="381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6">
                              <a:moveTo>
                                <a:pt x="5672" y="1902"/>
                              </a:moveTo>
                              <a:lnTo>
                                <a:pt x="5677" y="1908"/>
                              </a:lnTo>
                              <a:lnTo>
                                <a:pt x="6250" y="1908"/>
                              </a:lnTo>
                              <a:lnTo>
                                <a:pt x="6255" y="1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fee"/>
                        </a:solidFill>
                        <a:ln w="9360">
                          <a:solidFill>
                            <a:srgbClr val="c3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2,1902" coordsize="583,6" path="m5672,1902l5677,1908l6250,1908l6255,1902xe" fillcolor="#c3dfee" stroked="t" o:allowincell="f" style="position:absolute;margin-left:283.6pt;margin-top:95.1pt;width:29.1pt;height:0.25pt;mso-wrap-style:none;v-text-anchor:middle;mso-position-horizontal-relative:margin;mso-position-vertical-relative:margin">
                <v:fill o:detectmouseclick="t" type="solid" color2="#3c2011"/>
                <v:stroke color="#c3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3600450</wp:posOffset>
                </wp:positionH>
                <wp:positionV relativeFrom="margin">
                  <wp:posOffset>1205865</wp:posOffset>
                </wp:positionV>
                <wp:extent cx="372745" cy="3810"/>
                <wp:effectExtent l="5715" t="5080" r="444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">
                              <a:moveTo>
                                <a:pt x="5670" y="1899"/>
                              </a:moveTo>
                              <a:lnTo>
                                <a:pt x="5675" y="1905"/>
                              </a:lnTo>
                              <a:lnTo>
                                <a:pt x="6253" y="1905"/>
                              </a:lnTo>
                              <a:lnTo>
                                <a:pt x="6257" y="1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dfef"/>
                        </a:solidFill>
                        <a:ln w="9360">
                          <a:solidFill>
                            <a:srgbClr val="c4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1899" coordsize="587,6" path="m5670,1899l5675,1905l6253,1905l6257,1899xe" fillcolor="#c4dfef" stroked="t" o:allowincell="f" style="position:absolute;margin-left:283.5pt;margin-top:94.95pt;width:29.3pt;height:0.25pt;mso-wrap-style:none;v-text-anchor:middle;mso-position-horizontal-relative:margin;mso-position-vertical-relative:margin">
                <v:fill o:detectmouseclick="t" type="solid" color2="#3b2010"/>
                <v:stroke color="#c4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598545</wp:posOffset>
                </wp:positionH>
                <wp:positionV relativeFrom="margin">
                  <wp:posOffset>1203325</wp:posOffset>
                </wp:positionV>
                <wp:extent cx="376555" cy="444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7">
                              <a:moveTo>
                                <a:pt x="5667" y="1895"/>
                              </a:moveTo>
                              <a:lnTo>
                                <a:pt x="5672" y="1902"/>
                              </a:lnTo>
                              <a:lnTo>
                                <a:pt x="6255" y="1902"/>
                              </a:lnTo>
                              <a:lnTo>
                                <a:pt x="6260" y="1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dfef"/>
                        </a:solidFill>
                        <a:ln w="9360">
                          <a:solidFill>
                            <a:srgbClr val="c4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7,1895" coordsize="593,7" path="m5667,1895l5672,1902l6255,1902l6260,1895xe" fillcolor="#c4dfef" stroked="t" o:allowincell="f" style="position:absolute;margin-left:283.35pt;margin-top:94.75pt;width:29.6pt;height:0.3pt;mso-wrap-style:none;v-text-anchor:middle;mso-position-horizontal-relative:margin;mso-position-vertical-relative:margin">
                <v:fill o:detectmouseclick="t" type="solid" color2="#3b2010"/>
                <v:stroke color="#c4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3597275</wp:posOffset>
                </wp:positionH>
                <wp:positionV relativeFrom="margin">
                  <wp:posOffset>1201420</wp:posOffset>
                </wp:positionV>
                <wp:extent cx="379095" cy="444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">
                              <a:moveTo>
                                <a:pt x="5665" y="1892"/>
                              </a:moveTo>
                              <a:lnTo>
                                <a:pt x="5670" y="1899"/>
                              </a:lnTo>
                              <a:lnTo>
                                <a:pt x="6257" y="1899"/>
                              </a:lnTo>
                              <a:lnTo>
                                <a:pt x="6262" y="1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dfef"/>
                        </a:solidFill>
                        <a:ln w="9360">
                          <a:solidFill>
                            <a:srgbClr val="c4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5,1892" coordsize="597,7" path="m5665,1892l5670,1899l6257,1899l6262,1892xe" fillcolor="#c4dfef" stroked="t" o:allowincell="f" style="position:absolute;margin-left:283.25pt;margin-top:94.6pt;width:29.8pt;height:0.3pt;mso-wrap-style:none;v-text-anchor:middle;mso-position-horizontal-relative:margin;mso-position-vertical-relative:margin">
                <v:fill o:detectmouseclick="t" type="solid" color2="#3b2010"/>
                <v:stroke color="#c4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3596005</wp:posOffset>
                </wp:positionH>
                <wp:positionV relativeFrom="margin">
                  <wp:posOffset>1199515</wp:posOffset>
                </wp:positionV>
                <wp:extent cx="382270" cy="381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6">
                              <a:moveTo>
                                <a:pt x="5663" y="1889"/>
                              </a:moveTo>
                              <a:lnTo>
                                <a:pt x="5667" y="1895"/>
                              </a:lnTo>
                              <a:lnTo>
                                <a:pt x="6260" y="1895"/>
                              </a:lnTo>
                              <a:lnTo>
                                <a:pt x="6265" y="18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dfef"/>
                        </a:solidFill>
                        <a:ln w="9360">
                          <a:solidFill>
                            <a:srgbClr val="c5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3,1889" coordsize="602,6" path="m5663,1889l5667,1895l6260,1895l6265,1889xe" fillcolor="#c5dfef" stroked="t" o:allowincell="f" style="position:absolute;margin-left:283.15pt;margin-top:94.45pt;width:30.05pt;height:0.25pt;mso-wrap-style:none;v-text-anchor:middle;mso-position-horizontal-relative:margin;mso-position-vertical-relative:margin">
                <v:fill o:detectmouseclick="t" type="solid" color2="#3a2010"/>
                <v:stroke color="#c5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3594100</wp:posOffset>
                </wp:positionH>
                <wp:positionV relativeFrom="margin">
                  <wp:posOffset>1197610</wp:posOffset>
                </wp:positionV>
                <wp:extent cx="385445" cy="381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">
                              <a:moveTo>
                                <a:pt x="5660" y="1886"/>
                              </a:moveTo>
                              <a:lnTo>
                                <a:pt x="5665" y="1892"/>
                              </a:lnTo>
                              <a:lnTo>
                                <a:pt x="6262" y="1892"/>
                              </a:lnTo>
                              <a:lnTo>
                                <a:pt x="6267" y="1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dfef"/>
                        </a:solidFill>
                        <a:ln w="9360">
                          <a:solidFill>
                            <a:srgbClr val="c5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1886" coordsize="607,6" path="m5660,1886l5665,1892l6262,1892l6267,1886xe" fillcolor="#c5dfef" stroked="t" o:allowincell="f" style="position:absolute;margin-left:283pt;margin-top:94.3pt;width:30.3pt;height:0.25pt;mso-wrap-style:none;v-text-anchor:middle;mso-position-horizontal-relative:margin;mso-position-vertical-relative:margin">
                <v:fill o:detectmouseclick="t" type="solid" color2="#3a2010"/>
                <v:stroke color="#c5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3592830</wp:posOffset>
                </wp:positionH>
                <wp:positionV relativeFrom="margin">
                  <wp:posOffset>1195705</wp:posOffset>
                </wp:positionV>
                <wp:extent cx="388620" cy="381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6">
                              <a:moveTo>
                                <a:pt x="5658" y="1883"/>
                              </a:moveTo>
                              <a:lnTo>
                                <a:pt x="5663" y="1889"/>
                              </a:lnTo>
                              <a:lnTo>
                                <a:pt x="6265" y="1889"/>
                              </a:lnTo>
                              <a:lnTo>
                                <a:pt x="6270" y="18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ef"/>
                        </a:solidFill>
                        <a:ln w="9360">
                          <a:solidFill>
                            <a:srgbClr val="c5e0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8,1883" coordsize="612,6" path="m5658,1883l5663,1889l6265,1889l6270,1883xe" fillcolor="#c5e0ef" stroked="t" o:allowincell="f" style="position:absolute;margin-left:282.9pt;margin-top:94.15pt;width:30.55pt;height:0.25pt;mso-wrap-style:none;v-text-anchor:middle;mso-position-horizontal-relative:margin;mso-position-vertical-relative:margin">
                <v:fill o:detectmouseclick="t" type="solid" color2="#3a1f10"/>
                <v:stroke color="#c5e0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3590925</wp:posOffset>
                </wp:positionH>
                <wp:positionV relativeFrom="margin">
                  <wp:posOffset>1193800</wp:posOffset>
                </wp:positionV>
                <wp:extent cx="391795" cy="381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">
                              <a:moveTo>
                                <a:pt x="5655" y="1880"/>
                              </a:moveTo>
                              <a:lnTo>
                                <a:pt x="5660" y="1886"/>
                              </a:lnTo>
                              <a:lnTo>
                                <a:pt x="6267" y="1886"/>
                              </a:lnTo>
                              <a:lnTo>
                                <a:pt x="6272" y="1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ef"/>
                        </a:solidFill>
                        <a:ln w="9360">
                          <a:solidFill>
                            <a:srgbClr val="c5e0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1880" coordsize="617,6" path="m5655,1880l5660,1886l6267,1886l6272,1880xe" fillcolor="#c5e0ef" stroked="t" o:allowincell="f" style="position:absolute;margin-left:282.75pt;margin-top:94pt;width:30.8pt;height:0.25pt;mso-wrap-style:none;v-text-anchor:middle;mso-position-horizontal-relative:margin;mso-position-vertical-relative:margin">
                <v:fill o:detectmouseclick="t" type="solid" color2="#3a1f10"/>
                <v:stroke color="#c5e0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3589655</wp:posOffset>
                </wp:positionH>
                <wp:positionV relativeFrom="margin">
                  <wp:posOffset>1191895</wp:posOffset>
                </wp:positionV>
                <wp:extent cx="394970" cy="381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">
                              <a:moveTo>
                                <a:pt x="5653" y="1877"/>
                              </a:moveTo>
                              <a:lnTo>
                                <a:pt x="5658" y="1883"/>
                              </a:lnTo>
                              <a:lnTo>
                                <a:pt x="6270" y="1883"/>
                              </a:lnTo>
                              <a:lnTo>
                                <a:pt x="6275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ef"/>
                        </a:solidFill>
                        <a:ln w="9360">
                          <a:solidFill>
                            <a:srgbClr val="c5e0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3,1877" coordsize="622,6" path="m5653,1877l5658,1883l6270,1883l6275,1877xe" fillcolor="#c5e0ef" stroked="t" o:allowincell="f" style="position:absolute;margin-left:282.65pt;margin-top:93.85pt;width:31.05pt;height:0.25pt;mso-wrap-style:none;v-text-anchor:middle;mso-position-horizontal-relative:margin;mso-position-vertical-relative:margin">
                <v:fill o:detectmouseclick="t" type="solid" color2="#3a1f10"/>
                <v:stroke color="#c5e0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3587750</wp:posOffset>
                </wp:positionH>
                <wp:positionV relativeFrom="margin">
                  <wp:posOffset>1189355</wp:posOffset>
                </wp:positionV>
                <wp:extent cx="398145" cy="444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7">
                              <a:moveTo>
                                <a:pt x="5650" y="1873"/>
                              </a:moveTo>
                              <a:lnTo>
                                <a:pt x="5655" y="1880"/>
                              </a:lnTo>
                              <a:lnTo>
                                <a:pt x="6272" y="1880"/>
                              </a:lnTo>
                              <a:lnTo>
                                <a:pt x="6277" y="1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e0ef"/>
                        </a:solidFill>
                        <a:ln w="9360">
                          <a:solidFill>
                            <a:srgbClr val="c6e0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1873" coordsize="627,7" path="m5650,1873l5655,1880l6272,1880l6277,1873xe" fillcolor="#c6e0ef" stroked="t" o:allowincell="f" style="position:absolute;margin-left:282.5pt;margin-top:93.65pt;width:31.3pt;height:0.3pt;mso-wrap-style:none;v-text-anchor:middle;mso-position-horizontal-relative:margin;mso-position-vertical-relative:margin">
                <v:fill o:detectmouseclick="t" type="solid" color2="#391f10"/>
                <v:stroke color="#c6e0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3586480</wp:posOffset>
                </wp:positionH>
                <wp:positionV relativeFrom="margin">
                  <wp:posOffset>1187450</wp:posOffset>
                </wp:positionV>
                <wp:extent cx="400685" cy="444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">
                              <a:moveTo>
                                <a:pt x="5648" y="1870"/>
                              </a:moveTo>
                              <a:lnTo>
                                <a:pt x="5653" y="1877"/>
                              </a:lnTo>
                              <a:lnTo>
                                <a:pt x="6275" y="1877"/>
                              </a:lnTo>
                              <a:lnTo>
                                <a:pt x="6279" y="1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e1f0"/>
                        </a:solidFill>
                        <a:ln w="9360">
                          <a:solidFill>
                            <a:srgbClr val="c6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870" coordsize="631,7" path="m5648,1870l5653,1877l6275,1877l6279,1870xe" fillcolor="#c6e1f0" stroked="t" o:allowincell="f" style="position:absolute;margin-left:282.4pt;margin-top:93.5pt;width:31.5pt;height:0.3pt;mso-wrap-style:none;v-text-anchor:middle;mso-position-horizontal-relative:margin;mso-position-vertical-relative:margin">
                <v:fill o:detectmouseclick="t" type="solid" color2="#391e0f"/>
                <v:stroke color="#c6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584575</wp:posOffset>
                </wp:positionH>
                <wp:positionV relativeFrom="margin">
                  <wp:posOffset>1185545</wp:posOffset>
                </wp:positionV>
                <wp:extent cx="404495" cy="3810"/>
                <wp:effectExtent l="5715" t="5080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6">
                              <a:moveTo>
                                <a:pt x="5645" y="1867"/>
                              </a:moveTo>
                              <a:lnTo>
                                <a:pt x="5650" y="1873"/>
                              </a:lnTo>
                              <a:lnTo>
                                <a:pt x="6277" y="1873"/>
                              </a:lnTo>
                              <a:lnTo>
                                <a:pt x="6282" y="1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e1f0"/>
                        </a:solidFill>
                        <a:ln w="9360">
                          <a:solidFill>
                            <a:srgbClr val="c7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5,1867" coordsize="637,6" path="m5645,1867l5650,1873l6277,1873l6282,1867xe" fillcolor="#c7e1f0" stroked="t" o:allowincell="f" style="position:absolute;margin-left:282.25pt;margin-top:93.35pt;width:31.8pt;height:0.25pt;mso-wrap-style:none;v-text-anchor:middle;mso-position-horizontal-relative:margin;mso-position-vertical-relative:margin">
                <v:fill o:detectmouseclick="t" type="solid" color2="#381e0f"/>
                <v:stroke color="#c7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3583305</wp:posOffset>
                </wp:positionH>
                <wp:positionV relativeFrom="margin">
                  <wp:posOffset>1183640</wp:posOffset>
                </wp:positionV>
                <wp:extent cx="407035" cy="381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6">
                              <a:moveTo>
                                <a:pt x="5643" y="1864"/>
                              </a:moveTo>
                              <a:lnTo>
                                <a:pt x="5648" y="1870"/>
                              </a:lnTo>
                              <a:lnTo>
                                <a:pt x="6279" y="1870"/>
                              </a:lnTo>
                              <a:lnTo>
                                <a:pt x="6284" y="1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e1f0"/>
                        </a:solidFill>
                        <a:ln w="9360">
                          <a:solidFill>
                            <a:srgbClr val="c7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3,1864" coordsize="641,6" path="m5643,1864l5648,1870l6279,1870l6284,1864xe" fillcolor="#c7e1f0" stroked="t" o:allowincell="f" style="position:absolute;margin-left:282.15pt;margin-top:93.2pt;width:32pt;height:0.25pt;mso-wrap-style:none;v-text-anchor:middle;mso-position-horizontal-relative:margin;mso-position-vertical-relative:margin">
                <v:fill o:detectmouseclick="t" type="solid" color2="#381e0f"/>
                <v:stroke color="#c7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3582035</wp:posOffset>
                </wp:positionH>
                <wp:positionV relativeFrom="margin">
                  <wp:posOffset>1181735</wp:posOffset>
                </wp:positionV>
                <wp:extent cx="410210" cy="381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">
                              <a:moveTo>
                                <a:pt x="5641" y="1861"/>
                              </a:moveTo>
                              <a:lnTo>
                                <a:pt x="5645" y="1867"/>
                              </a:lnTo>
                              <a:lnTo>
                                <a:pt x="6282" y="1867"/>
                              </a:lnTo>
                              <a:lnTo>
                                <a:pt x="6287" y="1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e1f0"/>
                        </a:solidFill>
                        <a:ln w="9360">
                          <a:solidFill>
                            <a:srgbClr val="c7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1,1861" coordsize="646,6" path="m5641,1861l5645,1867l6282,1867l6287,1861xe" fillcolor="#c7e1f0" stroked="t" o:allowincell="f" style="position:absolute;margin-left:282.05pt;margin-top:93.05pt;width:32.25pt;height:0.25pt;mso-wrap-style:none;v-text-anchor:middle;mso-position-horizontal-relative:margin;mso-position-vertical-relative:margin">
                <v:fill o:detectmouseclick="t" type="solid" color2="#381e0f"/>
                <v:stroke color="#c7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3580130</wp:posOffset>
                </wp:positionH>
                <wp:positionV relativeFrom="margin">
                  <wp:posOffset>1179830</wp:posOffset>
                </wp:positionV>
                <wp:extent cx="413385" cy="381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6">
                              <a:moveTo>
                                <a:pt x="5638" y="1858"/>
                              </a:moveTo>
                              <a:lnTo>
                                <a:pt x="5643" y="1864"/>
                              </a:lnTo>
                              <a:lnTo>
                                <a:pt x="6284" y="1864"/>
                              </a:lnTo>
                              <a:lnTo>
                                <a:pt x="6289" y="1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e1f0"/>
                        </a:solidFill>
                        <a:ln w="9360">
                          <a:solidFill>
                            <a:srgbClr val="c8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8,1858" coordsize="651,6" path="m5638,1858l5643,1864l6284,1864l6289,1858xe" fillcolor="#c8e1f0" stroked="t" o:allowincell="f" style="position:absolute;margin-left:281.9pt;margin-top:92.9pt;width:32.5pt;height:0.25pt;mso-wrap-style:none;v-text-anchor:middle;mso-position-horizontal-relative:margin;mso-position-vertical-relative:margin">
                <v:fill o:detectmouseclick="t" type="solid" color2="#371e0f"/>
                <v:stroke color="#c8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3578860</wp:posOffset>
                </wp:positionH>
                <wp:positionV relativeFrom="margin">
                  <wp:posOffset>1177925</wp:posOffset>
                </wp:positionV>
                <wp:extent cx="416560" cy="381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">
                              <a:moveTo>
                                <a:pt x="5636" y="1855"/>
                              </a:moveTo>
                              <a:lnTo>
                                <a:pt x="5641" y="1861"/>
                              </a:lnTo>
                              <a:lnTo>
                                <a:pt x="6287" y="1861"/>
                              </a:lnTo>
                              <a:lnTo>
                                <a:pt x="6292" y="1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e2f0"/>
                        </a:solidFill>
                        <a:ln w="9360">
                          <a:solidFill>
                            <a:srgbClr val="c8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6,1855" coordsize="656,6" path="m5636,1855l5641,1861l6287,1861l6292,1855xe" fillcolor="#c8e2f0" stroked="t" o:allowincell="f" style="position:absolute;margin-left:281.8pt;margin-top:92.75pt;width:32.75pt;height:0.25pt;mso-wrap-style:none;v-text-anchor:middle;mso-position-horizontal-relative:margin;mso-position-vertical-relative:margin">
                <v:fill o:detectmouseclick="t" type="solid" color2="#371d0f"/>
                <v:stroke color="#c8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3576955</wp:posOffset>
                </wp:positionH>
                <wp:positionV relativeFrom="margin">
                  <wp:posOffset>1175385</wp:posOffset>
                </wp:positionV>
                <wp:extent cx="419735" cy="444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7">
                              <a:moveTo>
                                <a:pt x="5633" y="1851"/>
                              </a:moveTo>
                              <a:lnTo>
                                <a:pt x="5638" y="1858"/>
                              </a:lnTo>
                              <a:lnTo>
                                <a:pt x="6289" y="1858"/>
                              </a:lnTo>
                              <a:lnTo>
                                <a:pt x="6294" y="1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e2f0"/>
                        </a:solidFill>
                        <a:ln w="9360">
                          <a:solidFill>
                            <a:srgbClr val="c9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3,1851" coordsize="661,7" path="m5633,1851l5638,1858l6289,1858l6294,1851xe" fillcolor="#c9e2f0" stroked="t" o:allowincell="f" style="position:absolute;margin-left:281.65pt;margin-top:92.55pt;width:33pt;height:0.3pt;mso-wrap-style:none;v-text-anchor:middle;mso-position-horizontal-relative:margin;mso-position-vertical-relative:margin">
                <v:fill o:detectmouseclick="t" type="solid" color2="#361d0f"/>
                <v:stroke color="#c9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3575685</wp:posOffset>
                </wp:positionH>
                <wp:positionV relativeFrom="margin">
                  <wp:posOffset>1173480</wp:posOffset>
                </wp:positionV>
                <wp:extent cx="422275" cy="444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7">
                              <a:moveTo>
                                <a:pt x="5631" y="1848"/>
                              </a:moveTo>
                              <a:lnTo>
                                <a:pt x="5636" y="1855"/>
                              </a:lnTo>
                              <a:lnTo>
                                <a:pt x="6292" y="1855"/>
                              </a:lnTo>
                              <a:lnTo>
                                <a:pt x="6296" y="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e2f0"/>
                        </a:solidFill>
                        <a:ln w="9360">
                          <a:solidFill>
                            <a:srgbClr val="c9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1,1848" coordsize="665,7" path="m5631,1848l5636,1855l6292,1855l6296,1848xe" fillcolor="#c9e2f0" stroked="t" o:allowincell="f" style="position:absolute;margin-left:281.55pt;margin-top:92.4pt;width:33.2pt;height:0.3pt;mso-wrap-style:none;v-text-anchor:middle;mso-position-horizontal-relative:margin;mso-position-vertical-relative:margin">
                <v:fill o:detectmouseclick="t" type="solid" color2="#361d0f"/>
                <v:stroke color="#c9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3573780</wp:posOffset>
                </wp:positionH>
                <wp:positionV relativeFrom="margin">
                  <wp:posOffset>1171575</wp:posOffset>
                </wp:positionV>
                <wp:extent cx="426085" cy="381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6">
                              <a:moveTo>
                                <a:pt x="5628" y="1845"/>
                              </a:moveTo>
                              <a:lnTo>
                                <a:pt x="5633" y="1851"/>
                              </a:lnTo>
                              <a:lnTo>
                                <a:pt x="6294" y="1851"/>
                              </a:lnTo>
                              <a:lnTo>
                                <a:pt x="6299" y="1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e2f0"/>
                        </a:solidFill>
                        <a:ln w="9360">
                          <a:solidFill>
                            <a:srgbClr val="c9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8,1845" coordsize="671,6" path="m5628,1845l5633,1851l6294,1851l6299,1845xe" fillcolor="#c9e2f0" stroked="t" o:allowincell="f" style="position:absolute;margin-left:281.4pt;margin-top:92.25pt;width:33.5pt;height:0.25pt;mso-wrap-style:none;v-text-anchor:middle;mso-position-horizontal-relative:margin;mso-position-vertical-relative:margin">
                <v:fill o:detectmouseclick="t" type="solid" color2="#361d0f"/>
                <v:stroke color="#c9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3572510</wp:posOffset>
                </wp:positionH>
                <wp:positionV relativeFrom="margin">
                  <wp:posOffset>1169670</wp:posOffset>
                </wp:positionV>
                <wp:extent cx="428625" cy="381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6">
                              <a:moveTo>
                                <a:pt x="5626" y="1842"/>
                              </a:moveTo>
                              <a:lnTo>
                                <a:pt x="5631" y="1848"/>
                              </a:lnTo>
                              <a:lnTo>
                                <a:pt x="6296" y="1848"/>
                              </a:lnTo>
                              <a:lnTo>
                                <a:pt x="6301" y="1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e2f0"/>
                        </a:solidFill>
                        <a:ln w="9360">
                          <a:solidFill>
                            <a:srgbClr val="ca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6,1842" coordsize="675,6" path="m5626,1842l5631,1848l6296,1848l6301,1842xe" fillcolor="#cae2f0" stroked="t" o:allowincell="f" style="position:absolute;margin-left:281.3pt;margin-top:92.1pt;width:33.7pt;height:0.25pt;mso-wrap-style:none;v-text-anchor:middle;mso-position-horizontal-relative:margin;mso-position-vertical-relative:margin">
                <v:fill o:detectmouseclick="t" type="solid" color2="#351d0f"/>
                <v:stroke color="#ca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570605</wp:posOffset>
                </wp:positionH>
                <wp:positionV relativeFrom="margin">
                  <wp:posOffset>1167765</wp:posOffset>
                </wp:positionV>
                <wp:extent cx="432435" cy="381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6">
                              <a:moveTo>
                                <a:pt x="5623" y="1839"/>
                              </a:moveTo>
                              <a:lnTo>
                                <a:pt x="5628" y="1845"/>
                              </a:lnTo>
                              <a:lnTo>
                                <a:pt x="6299" y="1845"/>
                              </a:lnTo>
                              <a:lnTo>
                                <a:pt x="6304" y="1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e3f1"/>
                        </a:solidFill>
                        <a:ln w="9360">
                          <a:solidFill>
                            <a:srgbClr val="cae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3,1839" coordsize="681,6" path="m5623,1839l5628,1845l6299,1845l6304,1839xe" fillcolor="#cae3f1" stroked="t" o:allowincell="f" style="position:absolute;margin-left:281.15pt;margin-top:91.95pt;width:34pt;height:0.25pt;mso-wrap-style:none;v-text-anchor:middle;mso-position-horizontal-relative:margin;mso-position-vertical-relative:margin">
                <v:fill o:detectmouseclick="t" type="solid" color2="#351c0e"/>
                <v:stroke color="#cae3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3569335</wp:posOffset>
                </wp:positionH>
                <wp:positionV relativeFrom="margin">
                  <wp:posOffset>1165860</wp:posOffset>
                </wp:positionV>
                <wp:extent cx="434975" cy="381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">
                              <a:moveTo>
                                <a:pt x="5621" y="1836"/>
                              </a:moveTo>
                              <a:lnTo>
                                <a:pt x="5626" y="1842"/>
                              </a:lnTo>
                              <a:lnTo>
                                <a:pt x="6301" y="1842"/>
                              </a:lnTo>
                              <a:lnTo>
                                <a:pt x="6306" y="1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3f1"/>
                        </a:solidFill>
                        <a:ln w="9360">
                          <a:solidFill>
                            <a:srgbClr val="cce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1,1836" coordsize="685,6" path="m5621,1836l5626,1842l6301,1842l6306,1836xe" fillcolor="#cce3f1" stroked="t" o:allowincell="f" style="position:absolute;margin-left:281.05pt;margin-top:91.8pt;width:34.2pt;height:0.25pt;mso-wrap-style:none;v-text-anchor:middle;mso-position-horizontal-relative:margin;mso-position-vertical-relative:margin">
                <v:fill o:detectmouseclick="t" type="solid" color2="#331c0e"/>
                <v:stroke color="#cce3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3568065</wp:posOffset>
                </wp:positionH>
                <wp:positionV relativeFrom="margin">
                  <wp:posOffset>1163955</wp:posOffset>
                </wp:positionV>
                <wp:extent cx="438150" cy="381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6">
                              <a:moveTo>
                                <a:pt x="5619" y="1833"/>
                              </a:moveTo>
                              <a:lnTo>
                                <a:pt x="5623" y="1839"/>
                              </a:lnTo>
                              <a:lnTo>
                                <a:pt x="6304" y="1839"/>
                              </a:lnTo>
                              <a:lnTo>
                                <a:pt x="6309" y="1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3f1"/>
                        </a:solidFill>
                        <a:ln w="9360">
                          <a:solidFill>
                            <a:srgbClr val="cce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9,1833" coordsize="690,6" path="m5619,1833l5623,1839l6304,1839l6309,1833xe" fillcolor="#cce3f1" stroked="t" o:allowincell="f" style="position:absolute;margin-left:280.95pt;margin-top:91.65pt;width:34.45pt;height:0.25pt;mso-wrap-style:none;v-text-anchor:middle;mso-position-horizontal-relative:margin;mso-position-vertical-relative:margin">
                <v:fill o:detectmouseclick="t" type="solid" color2="#331c0e"/>
                <v:stroke color="#cce3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3566160</wp:posOffset>
                </wp:positionH>
                <wp:positionV relativeFrom="margin">
                  <wp:posOffset>1161415</wp:posOffset>
                </wp:positionV>
                <wp:extent cx="441325" cy="4445"/>
                <wp:effectExtent l="5715" t="5715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7">
                              <a:moveTo>
                                <a:pt x="5616" y="1829"/>
                              </a:moveTo>
                              <a:lnTo>
                                <a:pt x="5621" y="1836"/>
                              </a:lnTo>
                              <a:lnTo>
                                <a:pt x="6306" y="1836"/>
                              </a:lnTo>
                              <a:lnTo>
                                <a:pt x="6311" y="1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3f1"/>
                        </a:solidFill>
                        <a:ln w="9360">
                          <a:solidFill>
                            <a:srgbClr val="cce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6,1829" coordsize="695,7" path="m5616,1829l5621,1836l6306,1836l6311,1829xe" fillcolor="#cce3f1" stroked="t" o:allowincell="f" style="position:absolute;margin-left:280.8pt;margin-top:91.45pt;width:34.7pt;height:0.3pt;mso-wrap-style:none;v-text-anchor:middle;mso-position-horizontal-relative:margin;mso-position-vertical-relative:margin">
                <v:fill o:detectmouseclick="t" type="solid" color2="#331c0e"/>
                <v:stroke color="#cce3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3564890</wp:posOffset>
                </wp:positionH>
                <wp:positionV relativeFrom="margin">
                  <wp:posOffset>1159510</wp:posOffset>
                </wp:positionV>
                <wp:extent cx="443865" cy="444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">
                              <a:moveTo>
                                <a:pt x="5614" y="1826"/>
                              </a:moveTo>
                              <a:lnTo>
                                <a:pt x="5619" y="1833"/>
                              </a:lnTo>
                              <a:lnTo>
                                <a:pt x="6309" y="1833"/>
                              </a:lnTo>
                              <a:lnTo>
                                <a:pt x="6313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4f1"/>
                        </a:solidFill>
                        <a:ln w="9360">
                          <a:solidFill>
                            <a:srgbClr val="cd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826" coordsize="699,7" path="m5614,1826l5619,1833l6309,1833l6313,1826xe" fillcolor="#cde4f1" stroked="t" o:allowincell="f" style="position:absolute;margin-left:280.7pt;margin-top:91.3pt;width:34.9pt;height:0.3pt;mso-wrap-style:none;v-text-anchor:middle;mso-position-horizontal-relative:margin;mso-position-vertical-relative:margin">
                <v:fill o:detectmouseclick="t" type="solid" color2="#321b0e"/>
                <v:stroke color="#cd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3562985</wp:posOffset>
                </wp:positionH>
                <wp:positionV relativeFrom="margin">
                  <wp:posOffset>1157605</wp:posOffset>
                </wp:positionV>
                <wp:extent cx="447675" cy="3810"/>
                <wp:effectExtent l="5715" t="5080" r="444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6">
                              <a:moveTo>
                                <a:pt x="5611" y="1823"/>
                              </a:moveTo>
                              <a:lnTo>
                                <a:pt x="5616" y="1829"/>
                              </a:lnTo>
                              <a:lnTo>
                                <a:pt x="6311" y="1829"/>
                              </a:lnTo>
                              <a:lnTo>
                                <a:pt x="6316" y="1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4f1"/>
                        </a:solidFill>
                        <a:ln w="9360">
                          <a:solidFill>
                            <a:srgbClr val="cd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1,1823" coordsize="705,6" path="m5611,1823l5616,1829l6311,1829l6316,1823xe" fillcolor="#cde4f1" stroked="t" o:allowincell="f" style="position:absolute;margin-left:280.55pt;margin-top:91.15pt;width:35.2pt;height:0.25pt;mso-wrap-style:none;v-text-anchor:middle;mso-position-horizontal-relative:margin;mso-position-vertical-relative:margin">
                <v:fill o:detectmouseclick="t" type="solid" color2="#321b0e"/>
                <v:stroke color="#cd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3561715</wp:posOffset>
                </wp:positionH>
                <wp:positionV relativeFrom="margin">
                  <wp:posOffset>1155700</wp:posOffset>
                </wp:positionV>
                <wp:extent cx="450215" cy="381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">
                              <a:moveTo>
                                <a:pt x="5609" y="1820"/>
                              </a:moveTo>
                              <a:lnTo>
                                <a:pt x="5614" y="1826"/>
                              </a:lnTo>
                              <a:lnTo>
                                <a:pt x="6313" y="1826"/>
                              </a:lnTo>
                              <a:lnTo>
                                <a:pt x="6318" y="1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4f1"/>
                        </a:solidFill>
                        <a:ln w="9360">
                          <a:solidFill>
                            <a:srgbClr val="ce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9,1820" coordsize="709,6" path="m5609,1820l5614,1826l6313,1826l6318,1820xe" fillcolor="#cee4f1" stroked="t" o:allowincell="f" style="position:absolute;margin-left:280.45pt;margin-top:91pt;width:35.4pt;height:0.25pt;mso-wrap-style:none;v-text-anchor:middle;mso-position-horizontal-relative:margin;mso-position-vertical-relative:margin">
                <v:fill o:detectmouseclick="t" type="solid" color2="#311b0e"/>
                <v:stroke color="#ce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3559810</wp:posOffset>
                </wp:positionH>
                <wp:positionV relativeFrom="margin">
                  <wp:posOffset>1153795</wp:posOffset>
                </wp:positionV>
                <wp:extent cx="454025" cy="381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6">
                              <a:moveTo>
                                <a:pt x="5606" y="1817"/>
                              </a:moveTo>
                              <a:lnTo>
                                <a:pt x="5611" y="1823"/>
                              </a:lnTo>
                              <a:lnTo>
                                <a:pt x="6316" y="1823"/>
                              </a:lnTo>
                              <a:lnTo>
                                <a:pt x="6321" y="18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4f1"/>
                        </a:solidFill>
                        <a:ln w="9360">
                          <a:solidFill>
                            <a:srgbClr val="ce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1817" coordsize="715,6" path="m5606,1817l5611,1823l6316,1823l6321,1817xe" fillcolor="#cee4f1" stroked="t" o:allowincell="f" style="position:absolute;margin-left:280.3pt;margin-top:90.85pt;width:35.7pt;height:0.25pt;mso-wrap-style:none;v-text-anchor:middle;mso-position-horizontal-relative:margin;mso-position-vertical-relative:margin">
                <v:fill o:detectmouseclick="t" type="solid" color2="#311b0e"/>
                <v:stroke color="#ce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3559175</wp:posOffset>
                </wp:positionH>
                <wp:positionV relativeFrom="margin">
                  <wp:posOffset>1151890</wp:posOffset>
                </wp:positionV>
                <wp:extent cx="455930" cy="381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6">
                              <a:moveTo>
                                <a:pt x="5605" y="1814"/>
                              </a:moveTo>
                              <a:lnTo>
                                <a:pt x="5605" y="1815"/>
                              </a:lnTo>
                              <a:lnTo>
                                <a:pt x="5609" y="1820"/>
                              </a:lnTo>
                              <a:lnTo>
                                <a:pt x="6318" y="1820"/>
                              </a:lnTo>
                              <a:lnTo>
                                <a:pt x="6323" y="1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4f1"/>
                        </a:solidFill>
                        <a:ln w="9360">
                          <a:solidFill>
                            <a:srgbClr val="cf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1814" coordsize="718,6" path="m5605,1814l5605,1815l5609,1820l6318,1820l6323,1814xe" fillcolor="#cfe4f1" stroked="t" o:allowincell="f" style="position:absolute;margin-left:280.25pt;margin-top:90.7pt;width:35.85pt;height:0.25pt;mso-wrap-style:none;v-text-anchor:middle;mso-position-horizontal-relative:margin;mso-position-vertical-relative:margin">
                <v:fill o:detectmouseclick="t" type="solid" color2="#301b0e"/>
                <v:stroke color="#cf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559175</wp:posOffset>
                </wp:positionH>
                <wp:positionV relativeFrom="margin">
                  <wp:posOffset>1149985</wp:posOffset>
                </wp:positionV>
                <wp:extent cx="457835" cy="381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6">
                              <a:moveTo>
                                <a:pt x="5605" y="1811"/>
                              </a:moveTo>
                              <a:lnTo>
                                <a:pt x="5605" y="1815"/>
                              </a:lnTo>
                              <a:lnTo>
                                <a:pt x="5606" y="1817"/>
                              </a:lnTo>
                              <a:lnTo>
                                <a:pt x="6321" y="1817"/>
                              </a:lnTo>
                              <a:lnTo>
                                <a:pt x="6325" y="1812"/>
                              </a:lnTo>
                              <a:lnTo>
                                <a:pt x="6326" y="1811"/>
                              </a:lnTo>
                              <a:lnTo>
                                <a:pt x="6326" y="1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6f1"/>
                        </a:solidFill>
                        <a:ln w="9360">
                          <a:solidFill>
                            <a:srgbClr val="cfe6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1811" coordsize="721,6" path="m5605,1811l5605,1815l5606,1817l6321,1817l6325,1812l6326,1811l6326,1811xe" fillcolor="#cfe6f1" stroked="t" o:allowincell="f" style="position:absolute;margin-left:280.25pt;margin-top:90.55pt;width:36pt;height:0.25pt;mso-wrap-style:none;v-text-anchor:middle;mso-position-horizontal-relative:margin;mso-position-vertical-relative:margin">
                <v:fill o:detectmouseclick="t" type="solid" color2="#30190e"/>
                <v:stroke color="#cfe6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3559175</wp:posOffset>
                </wp:positionH>
                <wp:positionV relativeFrom="margin">
                  <wp:posOffset>1148080</wp:posOffset>
                </wp:positionV>
                <wp:extent cx="457835" cy="381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6">
                              <a:moveTo>
                                <a:pt x="5606" y="1808"/>
                              </a:moveTo>
                              <a:lnTo>
                                <a:pt x="5605" y="1814"/>
                              </a:lnTo>
                              <a:lnTo>
                                <a:pt x="6323" y="1814"/>
                              </a:lnTo>
                              <a:lnTo>
                                <a:pt x="6325" y="1812"/>
                              </a:lnTo>
                              <a:lnTo>
                                <a:pt x="6326" y="1811"/>
                              </a:lnTo>
                              <a:lnTo>
                                <a:pt x="6326" y="1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6f3"/>
                        </a:solidFill>
                        <a:ln w="9360">
                          <a:solidFill>
                            <a:srgbClr val="cfe6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1808" coordsize="721,6" path="m5606,1808l5605,1814l6323,1814l6325,1812l6326,1811l6326,1808xe" fillcolor="#cfe6f3" stroked="t" o:allowincell="f" style="position:absolute;margin-left:280.25pt;margin-top:90.4pt;width:36pt;height:0.25pt;mso-wrap-style:none;v-text-anchor:middle;mso-position-horizontal-relative:margin;mso-position-vertical-relative:margin">
                <v:fill o:detectmouseclick="t" type="solid" color2="#30190c"/>
                <v:stroke color="#cfe6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3559175</wp:posOffset>
                </wp:positionH>
                <wp:positionV relativeFrom="margin">
                  <wp:posOffset>1145540</wp:posOffset>
                </wp:positionV>
                <wp:extent cx="457835" cy="444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">
                              <a:moveTo>
                                <a:pt x="5606" y="1804"/>
                              </a:moveTo>
                              <a:lnTo>
                                <a:pt x="5605" y="1811"/>
                              </a:lnTo>
                              <a:lnTo>
                                <a:pt x="6326" y="1811"/>
                              </a:lnTo>
                              <a:lnTo>
                                <a:pt x="6326" y="1806"/>
                              </a:lnTo>
                              <a:lnTo>
                                <a:pt x="6326" y="18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6f3"/>
                        </a:solidFill>
                        <a:ln w="9360">
                          <a:solidFill>
                            <a:srgbClr val="d0e6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1804" coordsize="721,7" path="m5606,1804l5605,1811l6326,1811l6326,1806l6326,1804xe" fillcolor="#d0e6f3" stroked="t" o:allowincell="f" style="position:absolute;margin-left:280.25pt;margin-top:90.2pt;width:36pt;height:0.3pt;mso-wrap-style:none;v-text-anchor:middle;mso-position-horizontal-relative:margin;mso-position-vertical-relative:margin">
                <v:fill o:detectmouseclick="t" type="solid" color2="#2f190c"/>
                <v:stroke color="#d0e6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3559810</wp:posOffset>
                </wp:positionH>
                <wp:positionV relativeFrom="margin">
                  <wp:posOffset>1143635</wp:posOffset>
                </wp:positionV>
                <wp:extent cx="457200" cy="444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">
                              <a:moveTo>
                                <a:pt x="5607" y="1801"/>
                              </a:moveTo>
                              <a:lnTo>
                                <a:pt x="5606" y="1808"/>
                              </a:lnTo>
                              <a:lnTo>
                                <a:pt x="6326" y="1808"/>
                              </a:lnTo>
                              <a:lnTo>
                                <a:pt x="6326" y="1806"/>
                              </a:lnTo>
                              <a:lnTo>
                                <a:pt x="6325" y="1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6f3"/>
                        </a:solidFill>
                        <a:ln w="9360">
                          <a:solidFill>
                            <a:srgbClr val="d0e6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1801" coordsize="720,7" path="m5607,1801l5606,1808l6326,1808l6326,1806l6325,1801xe" fillcolor="#d0e6f3" stroked="t" o:allowincell="f" style="position:absolute;margin-left:280.3pt;margin-top:90.05pt;width:35.95pt;height:0.3pt;mso-wrap-style:none;v-text-anchor:middle;mso-position-horizontal-relative:margin;mso-position-vertical-relative:margin">
                <v:fill o:detectmouseclick="t" type="solid" color2="#2f190c"/>
                <v:stroke color="#d0e6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3559810</wp:posOffset>
                </wp:positionH>
                <wp:positionV relativeFrom="margin">
                  <wp:posOffset>1141730</wp:posOffset>
                </wp:positionV>
                <wp:extent cx="457200" cy="381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">
                              <a:moveTo>
                                <a:pt x="5607" y="1798"/>
                              </a:moveTo>
                              <a:lnTo>
                                <a:pt x="5606" y="1804"/>
                              </a:lnTo>
                              <a:lnTo>
                                <a:pt x="6326" y="1804"/>
                              </a:lnTo>
                              <a:lnTo>
                                <a:pt x="6325" y="17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e6f3"/>
                        </a:solidFill>
                        <a:ln w="9360">
                          <a:solidFill>
                            <a:srgbClr val="d1e6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1798" coordsize="720,6" path="m5607,1798l5606,1804l6326,1804l6325,1798xe" fillcolor="#d1e6f3" stroked="t" o:allowincell="f" style="position:absolute;margin-left:280.3pt;margin-top:89.9pt;width:35.95pt;height:0.25pt;mso-wrap-style:none;v-text-anchor:middle;mso-position-horizontal-relative:margin;mso-position-vertical-relative:margin">
                <v:fill o:detectmouseclick="t" type="solid" color2="#2e190c"/>
                <v:stroke color="#d1e6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3560445</wp:posOffset>
                </wp:positionH>
                <wp:positionV relativeFrom="margin">
                  <wp:posOffset>1139825</wp:posOffset>
                </wp:positionV>
                <wp:extent cx="455930" cy="381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6">
                              <a:moveTo>
                                <a:pt x="5608" y="1795"/>
                              </a:moveTo>
                              <a:lnTo>
                                <a:pt x="5607" y="1801"/>
                              </a:lnTo>
                              <a:lnTo>
                                <a:pt x="6325" y="1801"/>
                              </a:lnTo>
                              <a:lnTo>
                                <a:pt x="6324" y="1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e7f3"/>
                        </a:solidFill>
                        <a:ln w="9360">
                          <a:solidFill>
                            <a:srgbClr val="d1e7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7,1795" coordsize="718,6" path="m5608,1795l5607,1801l6325,1801l6324,1795xe" fillcolor="#d1e7f3" stroked="t" o:allowincell="f" style="position:absolute;margin-left:280.35pt;margin-top:89.75pt;width:35.85pt;height:0.25pt;mso-wrap-style:none;v-text-anchor:middle;mso-position-horizontal-relative:margin;mso-position-vertical-relative:margin">
                <v:fill o:detectmouseclick="t" type="solid" color2="#2e180c"/>
                <v:stroke color="#d1e7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3560445</wp:posOffset>
                </wp:positionH>
                <wp:positionV relativeFrom="margin">
                  <wp:posOffset>1137920</wp:posOffset>
                </wp:positionV>
                <wp:extent cx="455930" cy="381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6">
                              <a:moveTo>
                                <a:pt x="5608" y="1792"/>
                              </a:moveTo>
                              <a:lnTo>
                                <a:pt x="5607" y="1798"/>
                              </a:lnTo>
                              <a:lnTo>
                                <a:pt x="6325" y="1798"/>
                              </a:lnTo>
                              <a:lnTo>
                                <a:pt x="6324" y="1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e7f3"/>
                        </a:solidFill>
                        <a:ln w="9360">
                          <a:solidFill>
                            <a:srgbClr val="d1e7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7,1792" coordsize="718,6" path="m5608,1792l5607,1798l6325,1798l6324,1792xe" fillcolor="#d1e7f3" stroked="t" o:allowincell="f" style="position:absolute;margin-left:280.35pt;margin-top:89.6pt;width:35.85pt;height:0.25pt;mso-wrap-style:none;v-text-anchor:middle;mso-position-horizontal-relative:margin;mso-position-vertical-relative:margin">
                <v:fill o:detectmouseclick="t" type="solid" color2="#2e180c"/>
                <v:stroke color="#d1e7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3561080</wp:posOffset>
                </wp:positionH>
                <wp:positionV relativeFrom="margin">
                  <wp:posOffset>1136015</wp:posOffset>
                </wp:positionV>
                <wp:extent cx="454660" cy="381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6">
                              <a:moveTo>
                                <a:pt x="5609" y="1789"/>
                              </a:moveTo>
                              <a:lnTo>
                                <a:pt x="5608" y="1795"/>
                              </a:lnTo>
                              <a:lnTo>
                                <a:pt x="6324" y="1795"/>
                              </a:lnTo>
                              <a:lnTo>
                                <a:pt x="6323" y="1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7f3"/>
                        </a:solidFill>
                        <a:ln w="9360">
                          <a:solidFill>
                            <a:srgbClr val="d2e7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8,1789" coordsize="716,6" path="m5609,1789l5608,1795l6324,1795l6323,1789xe" fillcolor="#d2e7f3" stroked="t" o:allowincell="f" style="position:absolute;margin-left:280.4pt;margin-top:89.45pt;width:35.75pt;height:0.25pt;mso-wrap-style:none;v-text-anchor:middle;mso-position-horizontal-relative:margin;mso-position-vertical-relative:margin">
                <v:fill o:detectmouseclick="t" type="solid" color2="#2d180c"/>
                <v:stroke color="#d2e7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3561080</wp:posOffset>
                </wp:positionH>
                <wp:positionV relativeFrom="margin">
                  <wp:posOffset>1134110</wp:posOffset>
                </wp:positionV>
                <wp:extent cx="454660" cy="381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6">
                              <a:moveTo>
                                <a:pt x="5609" y="1786"/>
                              </a:moveTo>
                              <a:lnTo>
                                <a:pt x="5608" y="1792"/>
                              </a:lnTo>
                              <a:lnTo>
                                <a:pt x="6324" y="1792"/>
                              </a:lnTo>
                              <a:lnTo>
                                <a:pt x="6323" y="1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7f3"/>
                        </a:solidFill>
                        <a:ln w="9360">
                          <a:solidFill>
                            <a:srgbClr val="d2e7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8,1786" coordsize="716,6" path="m5609,1786l5608,1792l6324,1792l6323,1786xe" fillcolor="#d2e7f3" stroked="t" o:allowincell="f" style="position:absolute;margin-left:280.4pt;margin-top:89.3pt;width:35.75pt;height:0.25pt;mso-wrap-style:none;v-text-anchor:middle;mso-position-horizontal-relative:margin;mso-position-vertical-relative:margin">
                <v:fill o:detectmouseclick="t" type="solid" color2="#2d180c"/>
                <v:stroke color="#d2e7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561715</wp:posOffset>
                </wp:positionH>
                <wp:positionV relativeFrom="margin">
                  <wp:posOffset>1131570</wp:posOffset>
                </wp:positionV>
                <wp:extent cx="453390" cy="444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">
                              <a:moveTo>
                                <a:pt x="5610" y="1782"/>
                              </a:moveTo>
                              <a:lnTo>
                                <a:pt x="5609" y="1789"/>
                              </a:lnTo>
                              <a:lnTo>
                                <a:pt x="6323" y="1789"/>
                              </a:lnTo>
                              <a:lnTo>
                                <a:pt x="6322" y="1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8f3"/>
                        </a:solidFill>
                        <a:ln w="9360">
                          <a:solidFill>
                            <a:srgbClr val="d2e8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9,1782" coordsize="714,7" path="m5610,1782l5609,1789l6323,1789l6322,1782xe" fillcolor="#d2e8f3" stroked="t" o:allowincell="f" style="position:absolute;margin-left:280.45pt;margin-top:89.1pt;width:35.65pt;height:0.3pt;mso-wrap-style:none;v-text-anchor:middle;mso-position-horizontal-relative:margin;mso-position-vertical-relative:margin">
                <v:fill o:detectmouseclick="t" type="solid" color2="#2d170c"/>
                <v:stroke color="#d2e8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3561715</wp:posOffset>
                </wp:positionH>
                <wp:positionV relativeFrom="margin">
                  <wp:posOffset>1129665</wp:posOffset>
                </wp:positionV>
                <wp:extent cx="453390" cy="444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">
                              <a:moveTo>
                                <a:pt x="5610" y="1779"/>
                              </a:moveTo>
                              <a:lnTo>
                                <a:pt x="5609" y="1786"/>
                              </a:lnTo>
                              <a:lnTo>
                                <a:pt x="6323" y="1786"/>
                              </a:lnTo>
                              <a:lnTo>
                                <a:pt x="6322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8f3"/>
                        </a:solidFill>
                        <a:ln w="9360">
                          <a:solidFill>
                            <a:srgbClr val="d2e8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9,1779" coordsize="714,7" path="m5610,1779l5609,1786l6323,1786l6322,1779xe" fillcolor="#d2e8f3" stroked="t" o:allowincell="f" style="position:absolute;margin-left:280.45pt;margin-top:88.95pt;width:35.65pt;height:0.3pt;mso-wrap-style:none;v-text-anchor:middle;mso-position-horizontal-relative:margin;mso-position-vertical-relative:margin">
                <v:fill o:detectmouseclick="t" type="solid" color2="#2d170c"/>
                <v:stroke color="#d2e8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3562350</wp:posOffset>
                </wp:positionH>
                <wp:positionV relativeFrom="margin">
                  <wp:posOffset>1127760</wp:posOffset>
                </wp:positionV>
                <wp:extent cx="452120" cy="381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6">
                              <a:moveTo>
                                <a:pt x="5611" y="1776"/>
                              </a:moveTo>
                              <a:lnTo>
                                <a:pt x="5610" y="1782"/>
                              </a:lnTo>
                              <a:lnTo>
                                <a:pt x="6322" y="1782"/>
                              </a:lnTo>
                              <a:lnTo>
                                <a:pt x="6321" y="17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8f4"/>
                        </a:solidFill>
                        <a:ln w="9360">
                          <a:solidFill>
                            <a:srgbClr val="d2e8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0,1776" coordsize="712,6" path="m5611,1776l5610,1782l6322,1782l6321,1776xe" fillcolor="#d2e8f4" stroked="t" o:allowincell="f" style="position:absolute;margin-left:280.5pt;margin-top:88.8pt;width:35.55pt;height:0.25pt;mso-wrap-style:none;v-text-anchor:middle;mso-position-horizontal-relative:margin;mso-position-vertical-relative:margin">
                <v:fill o:detectmouseclick="t" type="solid" color2="#2d170b"/>
                <v:stroke color="#d2e8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3562350</wp:posOffset>
                </wp:positionH>
                <wp:positionV relativeFrom="margin">
                  <wp:posOffset>1125855</wp:posOffset>
                </wp:positionV>
                <wp:extent cx="452120" cy="381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6">
                              <a:moveTo>
                                <a:pt x="5611" y="1773"/>
                              </a:moveTo>
                              <a:lnTo>
                                <a:pt x="5610" y="1779"/>
                              </a:lnTo>
                              <a:lnTo>
                                <a:pt x="6322" y="1779"/>
                              </a:lnTo>
                              <a:lnTo>
                                <a:pt x="6321" y="1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8f4"/>
                        </a:solidFill>
                        <a:ln w="9360">
                          <a:solidFill>
                            <a:srgbClr val="d3e8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0,1773" coordsize="712,6" path="m5611,1773l5610,1779l6322,1779l6321,1773xe" fillcolor="#d3e8f4" stroked="t" o:allowincell="f" style="position:absolute;margin-left:280.5pt;margin-top:88.65pt;width:35.55pt;height:0.25pt;mso-wrap-style:none;v-text-anchor:middle;mso-position-horizontal-relative:margin;mso-position-vertical-relative:margin">
                <v:fill o:detectmouseclick="t" type="solid" color2="#2c170b"/>
                <v:stroke color="#d3e8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3562985</wp:posOffset>
                </wp:positionH>
                <wp:positionV relativeFrom="margin">
                  <wp:posOffset>1123950</wp:posOffset>
                </wp:positionV>
                <wp:extent cx="450850" cy="381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">
                              <a:moveTo>
                                <a:pt x="5612" y="1770"/>
                              </a:moveTo>
                              <a:lnTo>
                                <a:pt x="5611" y="1776"/>
                              </a:lnTo>
                              <a:lnTo>
                                <a:pt x="6321" y="1776"/>
                              </a:lnTo>
                              <a:lnTo>
                                <a:pt x="6320" y="17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8f4"/>
                        </a:solidFill>
                        <a:ln w="9360">
                          <a:solidFill>
                            <a:srgbClr val="d3e8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1,1770" coordsize="710,6" path="m5612,1770l5611,1776l6321,1776l6320,1770xe" fillcolor="#d3e8f4" stroked="t" o:allowincell="f" style="position:absolute;margin-left:280.55pt;margin-top:88.5pt;width:35.45pt;height:0.25pt;mso-wrap-style:none;v-text-anchor:middle;mso-position-horizontal-relative:margin;mso-position-vertical-relative:margin">
                <v:fill o:detectmouseclick="t" type="solid" color2="#2c170b"/>
                <v:stroke color="#d3e8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3562985</wp:posOffset>
                </wp:positionH>
                <wp:positionV relativeFrom="margin">
                  <wp:posOffset>1122045</wp:posOffset>
                </wp:positionV>
                <wp:extent cx="450850" cy="381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">
                              <a:moveTo>
                                <a:pt x="5612" y="1767"/>
                              </a:moveTo>
                              <a:lnTo>
                                <a:pt x="5611" y="1773"/>
                              </a:lnTo>
                              <a:lnTo>
                                <a:pt x="6321" y="1773"/>
                              </a:lnTo>
                              <a:lnTo>
                                <a:pt x="6320" y="17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e9f4"/>
                        </a:solidFill>
                        <a:ln w="9360">
                          <a:solidFill>
                            <a:srgbClr val="d4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1,1767" coordsize="710,6" path="m5612,1767l5611,1773l6321,1773l6320,1767xe" fillcolor="#d4e9f4" stroked="t" o:allowincell="f" style="position:absolute;margin-left:280.55pt;margin-top:88.35pt;width:35.45pt;height:0.25pt;mso-wrap-style:none;v-text-anchor:middle;mso-position-horizontal-relative:margin;mso-position-vertical-relative:margin">
                <v:fill o:detectmouseclick="t" type="solid" color2="#2b160b"/>
                <v:stroke color="#d4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3563620</wp:posOffset>
                </wp:positionH>
                <wp:positionV relativeFrom="margin">
                  <wp:posOffset>1120140</wp:posOffset>
                </wp:positionV>
                <wp:extent cx="449580" cy="381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6">
                              <a:moveTo>
                                <a:pt x="5613" y="1764"/>
                              </a:moveTo>
                              <a:lnTo>
                                <a:pt x="5612" y="1770"/>
                              </a:lnTo>
                              <a:lnTo>
                                <a:pt x="6320" y="1770"/>
                              </a:lnTo>
                              <a:lnTo>
                                <a:pt x="6319" y="1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e9f4"/>
                        </a:solidFill>
                        <a:ln w="9360">
                          <a:solidFill>
                            <a:srgbClr val="d4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1764" coordsize="708,6" path="m5613,1764l5612,1770l6320,1770l6319,1764xe" fillcolor="#d4e9f4" stroked="t" o:allowincell="f" style="position:absolute;margin-left:280.6pt;margin-top:88.2pt;width:35.35pt;height:0.25pt;mso-wrap-style:none;v-text-anchor:middle;mso-position-horizontal-relative:margin;mso-position-vertical-relative:margin">
                <v:fill o:detectmouseclick="t" type="solid" color2="#2b160b"/>
                <v:stroke color="#d4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3563620</wp:posOffset>
                </wp:positionH>
                <wp:positionV relativeFrom="margin">
                  <wp:posOffset>1117600</wp:posOffset>
                </wp:positionV>
                <wp:extent cx="449580" cy="444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7">
                              <a:moveTo>
                                <a:pt x="5614" y="1760"/>
                              </a:moveTo>
                              <a:lnTo>
                                <a:pt x="5612" y="1767"/>
                              </a:lnTo>
                              <a:lnTo>
                                <a:pt x="6320" y="1767"/>
                              </a:lnTo>
                              <a:lnTo>
                                <a:pt x="6318" y="1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e9f4"/>
                        </a:solidFill>
                        <a:ln w="9360">
                          <a:solidFill>
                            <a:srgbClr val="d4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1760" coordsize="708,7" path="m5614,1760l5612,1767l6320,1767l6318,1760xe" fillcolor="#d4e9f4" stroked="t" o:allowincell="f" style="position:absolute;margin-left:280.6pt;margin-top:88pt;width:35.35pt;height:0.3pt;mso-wrap-style:none;v-text-anchor:middle;mso-position-horizontal-relative:margin;mso-position-vertical-relative:margin">
                <v:fill o:detectmouseclick="t" type="solid" color2="#2b160b"/>
                <v:stroke color="#d4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3564255</wp:posOffset>
                </wp:positionH>
                <wp:positionV relativeFrom="margin">
                  <wp:posOffset>1115695</wp:posOffset>
                </wp:positionV>
                <wp:extent cx="448310" cy="444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">
                              <a:moveTo>
                                <a:pt x="5614" y="1757"/>
                              </a:moveTo>
                              <a:lnTo>
                                <a:pt x="5613" y="1764"/>
                              </a:lnTo>
                              <a:lnTo>
                                <a:pt x="6319" y="1764"/>
                              </a:lnTo>
                              <a:lnTo>
                                <a:pt x="6318" y="1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9f4"/>
                        </a:solidFill>
                        <a:ln w="9360">
                          <a:solidFill>
                            <a:srgbClr val="d5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3,1757" coordsize="706,7" path="m5614,1757l5613,1764l6319,1764l6318,1757xe" fillcolor="#d5e9f4" stroked="t" o:allowincell="f" style="position:absolute;margin-left:280.65pt;margin-top:87.85pt;width:35.25pt;height:0.3pt;mso-wrap-style:none;v-text-anchor:middle;mso-position-horizontal-relative:margin;mso-position-vertical-relative:margin">
                <v:fill o:detectmouseclick="t" type="solid" color2="#2a160b"/>
                <v:stroke color="#d5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564890</wp:posOffset>
                </wp:positionH>
                <wp:positionV relativeFrom="margin">
                  <wp:posOffset>1113790</wp:posOffset>
                </wp:positionV>
                <wp:extent cx="447040" cy="381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">
                              <a:moveTo>
                                <a:pt x="5615" y="1754"/>
                              </a:moveTo>
                              <a:lnTo>
                                <a:pt x="5614" y="1760"/>
                              </a:lnTo>
                              <a:lnTo>
                                <a:pt x="6318" y="1760"/>
                              </a:lnTo>
                              <a:lnTo>
                                <a:pt x="6317" y="1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9f4"/>
                        </a:solidFill>
                        <a:ln w="9360">
                          <a:solidFill>
                            <a:srgbClr val="d5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754" coordsize="704,6" path="m5615,1754l5614,1760l6318,1760l6317,1754xe" fillcolor="#d5e9f4" stroked="t" o:allowincell="f" style="position:absolute;margin-left:280.7pt;margin-top:87.7pt;width:35.15pt;height:0.25pt;mso-wrap-style:none;v-text-anchor:middle;mso-position-horizontal-relative:margin;mso-position-vertical-relative:margin">
                <v:fill o:detectmouseclick="t" type="solid" color2="#2a160b"/>
                <v:stroke color="#d5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3564890</wp:posOffset>
                </wp:positionH>
                <wp:positionV relativeFrom="margin">
                  <wp:posOffset>1111885</wp:posOffset>
                </wp:positionV>
                <wp:extent cx="447040" cy="381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">
                              <a:moveTo>
                                <a:pt x="5615" y="1751"/>
                              </a:moveTo>
                              <a:lnTo>
                                <a:pt x="5614" y="1757"/>
                              </a:lnTo>
                              <a:lnTo>
                                <a:pt x="6318" y="1757"/>
                              </a:lnTo>
                              <a:lnTo>
                                <a:pt x="6317" y="17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af4"/>
                        </a:solidFill>
                        <a:ln w="9360">
                          <a:solidFill>
                            <a:srgbClr val="d6ea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751" coordsize="704,6" path="m5615,1751l5614,1757l6318,1757l6317,1751xe" fillcolor="#d6eaf4" stroked="t" o:allowincell="f" style="position:absolute;margin-left:280.7pt;margin-top:87.55pt;width:35.15pt;height:0.25pt;mso-wrap-style:none;v-text-anchor:middle;mso-position-horizontal-relative:margin;mso-position-vertical-relative:margin">
                <v:fill o:detectmouseclick="t" type="solid" color2="#29150b"/>
                <v:stroke color="#d6ea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3565525</wp:posOffset>
                </wp:positionH>
                <wp:positionV relativeFrom="margin">
                  <wp:posOffset>1109980</wp:posOffset>
                </wp:positionV>
                <wp:extent cx="445770" cy="381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6">
                              <a:moveTo>
                                <a:pt x="5616" y="1748"/>
                              </a:moveTo>
                              <a:lnTo>
                                <a:pt x="5615" y="1754"/>
                              </a:lnTo>
                              <a:lnTo>
                                <a:pt x="6317" y="1754"/>
                              </a:lnTo>
                              <a:lnTo>
                                <a:pt x="6316" y="17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af5"/>
                        </a:solidFill>
                        <a:ln w="9360">
                          <a:solidFill>
                            <a:srgbClr val="d6e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5,1748" coordsize="702,6" path="m5616,1748l5615,1754l6317,1754l6316,1748xe" fillcolor="#d6eaf5" stroked="t" o:allowincell="f" style="position:absolute;margin-left:280.75pt;margin-top:87.4pt;width:35.05pt;height:0.25pt;mso-wrap-style:none;v-text-anchor:middle;mso-position-horizontal-relative:margin;mso-position-vertical-relative:margin">
                <v:fill o:detectmouseclick="t" type="solid" color2="#29150a"/>
                <v:stroke color="#d6ea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3565525</wp:posOffset>
                </wp:positionH>
                <wp:positionV relativeFrom="margin">
                  <wp:posOffset>1108075</wp:posOffset>
                </wp:positionV>
                <wp:extent cx="445770" cy="381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6">
                              <a:moveTo>
                                <a:pt x="5616" y="1745"/>
                              </a:moveTo>
                              <a:lnTo>
                                <a:pt x="5615" y="1751"/>
                              </a:lnTo>
                              <a:lnTo>
                                <a:pt x="6317" y="1751"/>
                              </a:lnTo>
                              <a:lnTo>
                                <a:pt x="6316" y="1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af5"/>
                        </a:solidFill>
                        <a:ln w="9360">
                          <a:solidFill>
                            <a:srgbClr val="d6e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5,1745" coordsize="702,6" path="m5616,1745l5615,1751l6317,1751l6316,1745xe" fillcolor="#d6eaf5" stroked="t" o:allowincell="f" style="position:absolute;margin-left:280.75pt;margin-top:87.25pt;width:35.05pt;height:0.25pt;mso-wrap-style:none;v-text-anchor:middle;mso-position-horizontal-relative:margin;mso-position-vertical-relative:margin">
                <v:fill o:detectmouseclick="t" type="solid" color2="#29150a"/>
                <v:stroke color="#d6ea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3566160</wp:posOffset>
                </wp:positionH>
                <wp:positionV relativeFrom="margin">
                  <wp:posOffset>1106170</wp:posOffset>
                </wp:positionV>
                <wp:extent cx="444500" cy="3810"/>
                <wp:effectExtent l="5080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">
                              <a:moveTo>
                                <a:pt x="5617" y="1742"/>
                              </a:moveTo>
                              <a:lnTo>
                                <a:pt x="5616" y="1748"/>
                              </a:lnTo>
                              <a:lnTo>
                                <a:pt x="6316" y="1748"/>
                              </a:lnTo>
                              <a:lnTo>
                                <a:pt x="6315" y="1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af5"/>
                        </a:solidFill>
                        <a:ln w="9360">
                          <a:solidFill>
                            <a:srgbClr val="d7e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6,1742" coordsize="700,6" path="m5617,1742l5616,1748l6316,1748l6315,1742xe" fillcolor="#d7eaf5" stroked="t" o:allowincell="f" style="position:absolute;margin-left:280.8pt;margin-top:87.1pt;width:34.95pt;height:0.25pt;mso-wrap-style:none;v-text-anchor:middle;mso-position-horizontal-relative:margin;mso-position-vertical-relative:margin">
                <v:fill o:detectmouseclick="t" type="solid" color2="#28150a"/>
                <v:stroke color="#d7ea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3566160</wp:posOffset>
                </wp:positionH>
                <wp:positionV relativeFrom="margin">
                  <wp:posOffset>1103630</wp:posOffset>
                </wp:positionV>
                <wp:extent cx="444500" cy="4445"/>
                <wp:effectExtent l="5080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">
                              <a:moveTo>
                                <a:pt x="5617" y="1738"/>
                              </a:moveTo>
                              <a:lnTo>
                                <a:pt x="5617" y="1740"/>
                              </a:lnTo>
                              <a:lnTo>
                                <a:pt x="5616" y="1745"/>
                              </a:lnTo>
                              <a:lnTo>
                                <a:pt x="6316" y="1745"/>
                              </a:lnTo>
                              <a:lnTo>
                                <a:pt x="6315" y="17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af5"/>
                        </a:solidFill>
                        <a:ln w="9360">
                          <a:solidFill>
                            <a:srgbClr val="d7e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6,1738" coordsize="700,7" path="m5617,1738l5617,1740l5616,1745l6316,1745l6315,1738xe" fillcolor="#d7eaf5" stroked="t" o:allowincell="f" style="position:absolute;margin-left:280.8pt;margin-top:86.9pt;width:34.95pt;height:0.3pt;mso-wrap-style:none;v-text-anchor:middle;mso-position-horizontal-relative:margin;mso-position-vertical-relative:margin">
                <v:fill o:detectmouseclick="t" type="solid" color2="#28150a"/>
                <v:stroke color="#d7ea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3566795</wp:posOffset>
                </wp:positionH>
                <wp:positionV relativeFrom="margin">
                  <wp:posOffset>1101725</wp:posOffset>
                </wp:positionV>
                <wp:extent cx="443230" cy="444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7">
                              <a:moveTo>
                                <a:pt x="5618" y="1735"/>
                              </a:moveTo>
                              <a:lnTo>
                                <a:pt x="5617" y="1740"/>
                              </a:lnTo>
                              <a:lnTo>
                                <a:pt x="5617" y="1742"/>
                              </a:lnTo>
                              <a:lnTo>
                                <a:pt x="6315" y="1742"/>
                              </a:lnTo>
                              <a:lnTo>
                                <a:pt x="6315" y="1737"/>
                              </a:lnTo>
                              <a:lnTo>
                                <a:pt x="6314" y="1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bf5"/>
                        </a:solidFill>
                        <a:ln w="9360">
                          <a:solidFill>
                            <a:srgbClr val="d9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7,1735" coordsize="698,7" path="m5618,1735l5617,1740l5617,1742l6315,1742l6315,1737l6314,1735xe" fillcolor="#d9ebf5" stroked="t" o:allowincell="f" style="position:absolute;margin-left:280.85pt;margin-top:86.75pt;width:34.85pt;height:0.3pt;mso-wrap-style:none;v-text-anchor:middle;mso-position-horizontal-relative:margin;mso-position-vertical-relative:margin">
                <v:fill o:detectmouseclick="t" type="solid" color2="#26140a"/>
                <v:stroke color="#d9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3566795</wp:posOffset>
                </wp:positionH>
                <wp:positionV relativeFrom="margin">
                  <wp:posOffset>1099820</wp:posOffset>
                </wp:positionV>
                <wp:extent cx="443230" cy="381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6">
                              <a:moveTo>
                                <a:pt x="5619" y="1732"/>
                              </a:moveTo>
                              <a:lnTo>
                                <a:pt x="5617" y="1738"/>
                              </a:lnTo>
                              <a:lnTo>
                                <a:pt x="6315" y="1738"/>
                              </a:lnTo>
                              <a:lnTo>
                                <a:pt x="6315" y="1737"/>
                              </a:lnTo>
                              <a:lnTo>
                                <a:pt x="6313" y="1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bf5"/>
                        </a:solidFill>
                        <a:ln w="9360">
                          <a:solidFill>
                            <a:srgbClr val="d9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7,1732" coordsize="698,6" path="m5619,1732l5617,1738l6315,1738l6315,1737l6313,1732xe" fillcolor="#d9ebf5" stroked="t" o:allowincell="f" style="position:absolute;margin-left:280.85pt;margin-top:86.6pt;width:34.85pt;height:0.25pt;mso-wrap-style:none;v-text-anchor:middle;mso-position-horizontal-relative:margin;mso-position-vertical-relative:margin">
                <v:fill o:detectmouseclick="t" type="solid" color2="#26140a"/>
                <v:stroke color="#d9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3567430</wp:posOffset>
                </wp:positionH>
                <wp:positionV relativeFrom="margin">
                  <wp:posOffset>1097915</wp:posOffset>
                </wp:positionV>
                <wp:extent cx="441960" cy="381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6">
                              <a:moveTo>
                                <a:pt x="5621" y="1729"/>
                              </a:moveTo>
                              <a:lnTo>
                                <a:pt x="5618" y="1735"/>
                              </a:lnTo>
                              <a:lnTo>
                                <a:pt x="6314" y="1735"/>
                              </a:lnTo>
                              <a:lnTo>
                                <a:pt x="6312" y="1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bf5"/>
                        </a:solidFill>
                        <a:ln w="9360">
                          <a:solidFill>
                            <a:srgbClr val="d9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8,1729" coordsize="696,6" path="m5621,1729l5618,1735l6314,1735l6312,1729xe" fillcolor="#d9ebf5" stroked="t" o:allowincell="f" style="position:absolute;margin-left:280.9pt;margin-top:86.45pt;width:34.75pt;height:0.25pt;mso-wrap-style:none;v-text-anchor:middle;mso-position-horizontal-relative:margin;mso-position-vertical-relative:margin">
                <v:fill o:detectmouseclick="t" type="solid" color2="#26140a"/>
                <v:stroke color="#d9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568065</wp:posOffset>
                </wp:positionH>
                <wp:positionV relativeFrom="margin">
                  <wp:posOffset>1096010</wp:posOffset>
                </wp:positionV>
                <wp:extent cx="440690" cy="3810"/>
                <wp:effectExtent l="5080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">
                              <a:moveTo>
                                <a:pt x="5622" y="1726"/>
                              </a:moveTo>
                              <a:lnTo>
                                <a:pt x="5619" y="1732"/>
                              </a:lnTo>
                              <a:lnTo>
                                <a:pt x="6313" y="1732"/>
                              </a:lnTo>
                              <a:lnTo>
                                <a:pt x="6310" y="1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bf5"/>
                        </a:solidFill>
                        <a:ln w="9360">
                          <a:solidFill>
                            <a:srgbClr val="da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9,1726" coordsize="694,6" path="m5622,1726l5619,1732l6313,1732l6310,1726xe" fillcolor="#daebf5" stroked="t" o:allowincell="f" style="position:absolute;margin-left:280.95pt;margin-top:86.3pt;width:34.65pt;height:0.25pt;mso-wrap-style:none;v-text-anchor:middle;mso-position-horizontal-relative:margin;mso-position-vertical-relative:margin">
                <v:fill o:detectmouseclick="t" type="solid" color2="#25140a"/>
                <v:stroke color="#da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3569335</wp:posOffset>
                </wp:positionH>
                <wp:positionV relativeFrom="margin">
                  <wp:posOffset>1094105</wp:posOffset>
                </wp:positionV>
                <wp:extent cx="438785" cy="381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6">
                              <a:moveTo>
                                <a:pt x="5623" y="1723"/>
                              </a:moveTo>
                              <a:lnTo>
                                <a:pt x="5621" y="1729"/>
                              </a:lnTo>
                              <a:lnTo>
                                <a:pt x="6312" y="1729"/>
                              </a:lnTo>
                              <a:lnTo>
                                <a:pt x="6309" y="1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bf5"/>
                        </a:solidFill>
                        <a:ln w="9360">
                          <a:solidFill>
                            <a:srgbClr val="da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1,1723" coordsize="691,6" path="m5623,1723l5621,1729l6312,1729l6309,1723xe" fillcolor="#daebf5" stroked="t" o:allowincell="f" style="position:absolute;margin-left:281.05pt;margin-top:86.15pt;width:34.5pt;height:0.25pt;mso-wrap-style:none;v-text-anchor:middle;mso-position-horizontal-relative:margin;mso-position-vertical-relative:margin">
                <v:fill o:detectmouseclick="t" type="solid" color2="#25140a"/>
                <v:stroke color="#da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3569970</wp:posOffset>
                </wp:positionH>
                <wp:positionV relativeFrom="margin">
                  <wp:posOffset>1092200</wp:posOffset>
                </wp:positionV>
                <wp:extent cx="436880" cy="3810"/>
                <wp:effectExtent l="5080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6">
                              <a:moveTo>
                                <a:pt x="5624" y="1720"/>
                              </a:moveTo>
                              <a:lnTo>
                                <a:pt x="5622" y="1726"/>
                              </a:lnTo>
                              <a:lnTo>
                                <a:pt x="6310" y="1726"/>
                              </a:lnTo>
                              <a:lnTo>
                                <a:pt x="6308" y="1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bf5"/>
                        </a:solidFill>
                        <a:ln w="9360">
                          <a:solidFill>
                            <a:srgbClr val="db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2,1720" coordsize="688,6" path="m5624,1720l5622,1726l6310,1726l6308,1720xe" fillcolor="#dbebf5" stroked="t" o:allowincell="f" style="position:absolute;margin-left:281.1pt;margin-top:86pt;width:34.35pt;height:0.25pt;mso-wrap-style:none;v-text-anchor:middle;mso-position-horizontal-relative:margin;mso-position-vertical-relative:margin">
                <v:fill o:detectmouseclick="t" type="solid" color2="#24140a"/>
                <v:stroke color="#db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3570605</wp:posOffset>
                </wp:positionH>
                <wp:positionV relativeFrom="margin">
                  <wp:posOffset>1089660</wp:posOffset>
                </wp:positionV>
                <wp:extent cx="435610" cy="444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7">
                              <a:moveTo>
                                <a:pt x="5625" y="1716"/>
                              </a:moveTo>
                              <a:lnTo>
                                <a:pt x="5623" y="1723"/>
                              </a:lnTo>
                              <a:lnTo>
                                <a:pt x="6309" y="1723"/>
                              </a:lnTo>
                              <a:lnTo>
                                <a:pt x="6307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bf6"/>
                        </a:solidFill>
                        <a:ln w="9360">
                          <a:solidFill>
                            <a:srgbClr val="dbeb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3,1716" coordsize="686,7" path="m5625,1716l5623,1723l6309,1723l6307,1716xe" fillcolor="#dbebf6" stroked="t" o:allowincell="f" style="position:absolute;margin-left:281.15pt;margin-top:85.8pt;width:34.25pt;height:0.3pt;mso-wrap-style:none;v-text-anchor:middle;mso-position-horizontal-relative:margin;mso-position-vertical-relative:margin">
                <v:fill o:detectmouseclick="t" type="solid" color2="#241409"/>
                <v:stroke color="#dbeb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3571240</wp:posOffset>
                </wp:positionH>
                <wp:positionV relativeFrom="margin">
                  <wp:posOffset>1087755</wp:posOffset>
                </wp:positionV>
                <wp:extent cx="434340" cy="444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7">
                              <a:moveTo>
                                <a:pt x="5626" y="1713"/>
                              </a:moveTo>
                              <a:lnTo>
                                <a:pt x="5624" y="1720"/>
                              </a:lnTo>
                              <a:lnTo>
                                <a:pt x="6308" y="1720"/>
                              </a:lnTo>
                              <a:lnTo>
                                <a:pt x="6306" y="1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bf6"/>
                        </a:solidFill>
                        <a:ln w="9360">
                          <a:solidFill>
                            <a:srgbClr val="dceb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4,1713" coordsize="684,7" path="m5626,1713l5624,1720l6308,1720l6306,1713xe" fillcolor="#dcebf6" stroked="t" o:allowincell="f" style="position:absolute;margin-left:281.2pt;margin-top:85.65pt;width:34.15pt;height:0.3pt;mso-wrap-style:none;v-text-anchor:middle;mso-position-horizontal-relative:margin;mso-position-vertical-relative:margin">
                <v:fill o:detectmouseclick="t" type="solid" color2="#231409"/>
                <v:stroke color="#dceb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3571875</wp:posOffset>
                </wp:positionH>
                <wp:positionV relativeFrom="margin">
                  <wp:posOffset>1085850</wp:posOffset>
                </wp:positionV>
                <wp:extent cx="433070" cy="381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6">
                              <a:moveTo>
                                <a:pt x="5627" y="1710"/>
                              </a:moveTo>
                              <a:lnTo>
                                <a:pt x="5625" y="1716"/>
                              </a:lnTo>
                              <a:lnTo>
                                <a:pt x="6307" y="1716"/>
                              </a:lnTo>
                              <a:lnTo>
                                <a:pt x="6305" y="1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bf6"/>
                        </a:solidFill>
                        <a:ln w="9360">
                          <a:solidFill>
                            <a:srgbClr val="dceb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5,1710" coordsize="682,6" path="m5627,1710l5625,1716l6307,1716l6305,1710xe" fillcolor="#dcebf6" stroked="t" o:allowincell="f" style="position:absolute;margin-left:281.25pt;margin-top:85.5pt;width:34.05pt;height:0.25pt;mso-wrap-style:none;v-text-anchor:middle;mso-position-horizontal-relative:margin;mso-position-vertical-relative:margin">
                <v:fill o:detectmouseclick="t" type="solid" color2="#231409"/>
                <v:stroke color="#dceb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3572510</wp:posOffset>
                </wp:positionH>
                <wp:positionV relativeFrom="margin">
                  <wp:posOffset>1083945</wp:posOffset>
                </wp:positionV>
                <wp:extent cx="431800" cy="381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">
                              <a:moveTo>
                                <a:pt x="5628" y="1707"/>
                              </a:moveTo>
                              <a:lnTo>
                                <a:pt x="5626" y="1713"/>
                              </a:lnTo>
                              <a:lnTo>
                                <a:pt x="6306" y="1713"/>
                              </a:lnTo>
                              <a:lnTo>
                                <a:pt x="6304" y="17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cf6"/>
                        </a:solidFill>
                        <a:ln w="9360">
                          <a:solidFill>
                            <a:srgbClr val="dc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6,1707" coordsize="680,6" path="m5628,1707l5626,1713l6306,1713l6304,1707xe" fillcolor="#dcecf6" stroked="t" o:allowincell="f" style="position:absolute;margin-left:281.3pt;margin-top:85.35pt;width:33.95pt;height:0.25pt;mso-wrap-style:none;v-text-anchor:middle;mso-position-horizontal-relative:margin;mso-position-vertical-relative:margin">
                <v:fill o:detectmouseclick="t" type="solid" color2="#231309"/>
                <v:stroke color="#dc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3573145</wp:posOffset>
                </wp:positionH>
                <wp:positionV relativeFrom="margin">
                  <wp:posOffset>1082040</wp:posOffset>
                </wp:positionV>
                <wp:extent cx="430530" cy="381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">
                              <a:moveTo>
                                <a:pt x="5629" y="1704"/>
                              </a:moveTo>
                              <a:lnTo>
                                <a:pt x="5627" y="1710"/>
                              </a:lnTo>
                              <a:lnTo>
                                <a:pt x="6305" y="1710"/>
                              </a:lnTo>
                              <a:lnTo>
                                <a:pt x="63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cf6"/>
                        </a:solidFill>
                        <a:ln w="9360">
                          <a:solidFill>
                            <a:srgbClr val="dd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7,1704" coordsize="678,6" path="m5629,1704l5627,1710l6305,1710l6303,1704xe" fillcolor="#ddecf6" stroked="t" o:allowincell="f" style="position:absolute;margin-left:281.35pt;margin-top:85.2pt;width:33.85pt;height:0.25pt;mso-wrap-style:none;v-text-anchor:middle;mso-position-horizontal-relative:margin;mso-position-vertical-relative:margin">
                <v:fill o:detectmouseclick="t" type="solid" color2="#221309"/>
                <v:stroke color="#dd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3573780</wp:posOffset>
                </wp:positionH>
                <wp:positionV relativeFrom="margin">
                  <wp:posOffset>1080135</wp:posOffset>
                </wp:positionV>
                <wp:extent cx="429260" cy="381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6">
                              <a:moveTo>
                                <a:pt x="5630" y="1701"/>
                              </a:moveTo>
                              <a:lnTo>
                                <a:pt x="5628" y="1707"/>
                              </a:lnTo>
                              <a:lnTo>
                                <a:pt x="6304" y="1707"/>
                              </a:lnTo>
                              <a:lnTo>
                                <a:pt x="6301" y="1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cf6"/>
                        </a:solidFill>
                        <a:ln w="9360">
                          <a:solidFill>
                            <a:srgbClr val="dd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8,1701" coordsize="676,6" path="m5630,1701l5628,1707l6304,1707l6301,1701xe" fillcolor="#ddecf6" stroked="t" o:allowincell="f" style="position:absolute;margin-left:281.4pt;margin-top:85.05pt;width:33.75pt;height:0.25pt;mso-wrap-style:none;v-text-anchor:middle;mso-position-horizontal-relative:margin;mso-position-vertical-relative:margin">
                <v:fill o:detectmouseclick="t" type="solid" color2="#221309"/>
                <v:stroke color="#dd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574415</wp:posOffset>
                </wp:positionH>
                <wp:positionV relativeFrom="margin">
                  <wp:posOffset>1078230</wp:posOffset>
                </wp:positionV>
                <wp:extent cx="427990" cy="381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">
                              <a:moveTo>
                                <a:pt x="5631" y="1698"/>
                              </a:moveTo>
                              <a:lnTo>
                                <a:pt x="5629" y="1704"/>
                              </a:lnTo>
                              <a:lnTo>
                                <a:pt x="6303" y="1704"/>
                              </a:lnTo>
                              <a:lnTo>
                                <a:pt x="6300" y="1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cf6"/>
                        </a:solidFill>
                        <a:ln w="9360">
                          <a:solidFill>
                            <a:srgbClr val="de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9,1698" coordsize="674,6" path="m5631,1698l5629,1704l6303,1704l6300,1698xe" fillcolor="#deecf6" stroked="t" o:allowincell="f" style="position:absolute;margin-left:281.45pt;margin-top:84.9pt;width:33.65pt;height:0.25pt;mso-wrap-style:none;v-text-anchor:middle;mso-position-horizontal-relative:margin;mso-position-vertical-relative:margin">
                <v:fill o:detectmouseclick="t" type="solid" color2="#211309"/>
                <v:stroke color="#de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3575050</wp:posOffset>
                </wp:positionH>
                <wp:positionV relativeFrom="margin">
                  <wp:posOffset>1076325</wp:posOffset>
                </wp:positionV>
                <wp:extent cx="426085" cy="381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6">
                              <a:moveTo>
                                <a:pt x="5632" y="1695"/>
                              </a:moveTo>
                              <a:lnTo>
                                <a:pt x="5630" y="1701"/>
                              </a:lnTo>
                              <a:lnTo>
                                <a:pt x="6301" y="1701"/>
                              </a:lnTo>
                              <a:lnTo>
                                <a:pt x="6299" y="16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cf6"/>
                        </a:solidFill>
                        <a:ln w="9360">
                          <a:solidFill>
                            <a:srgbClr val="de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0,1695" coordsize="671,6" path="m5632,1695l5630,1701l6301,1701l6299,1695xe" fillcolor="#deecf6" stroked="t" o:allowincell="f" style="position:absolute;margin-left:281.5pt;margin-top:84.75pt;width:33.5pt;height:0.25pt;mso-wrap-style:none;v-text-anchor:middle;mso-position-horizontal-relative:margin;mso-position-vertical-relative:margin">
                <v:fill o:detectmouseclick="t" type="solid" color2="#211309"/>
                <v:stroke color="#de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3575685</wp:posOffset>
                </wp:positionH>
                <wp:positionV relativeFrom="margin">
                  <wp:posOffset>1073785</wp:posOffset>
                </wp:positionV>
                <wp:extent cx="424815" cy="444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7">
                              <a:moveTo>
                                <a:pt x="5633" y="1691"/>
                              </a:moveTo>
                              <a:lnTo>
                                <a:pt x="5631" y="1698"/>
                              </a:lnTo>
                              <a:lnTo>
                                <a:pt x="6300" y="1698"/>
                              </a:lnTo>
                              <a:lnTo>
                                <a:pt x="6298" y="1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df6"/>
                        </a:solidFill>
                        <a:ln w="9360">
                          <a:solidFill>
                            <a:srgbClr val="deed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1,1691" coordsize="669,7" path="m5633,1691l5631,1698l6300,1698l6298,1691xe" fillcolor="#deedf6" stroked="t" o:allowincell="f" style="position:absolute;margin-left:281.55pt;margin-top:84.55pt;width:33.4pt;height:0.3pt;mso-wrap-style:none;v-text-anchor:middle;mso-position-horizontal-relative:margin;mso-position-vertical-relative:margin">
                <v:fill o:detectmouseclick="t" type="solid" color2="#211209"/>
                <v:stroke color="#deed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3576320</wp:posOffset>
                </wp:positionH>
                <wp:positionV relativeFrom="margin">
                  <wp:posOffset>1071880</wp:posOffset>
                </wp:positionV>
                <wp:extent cx="423545" cy="444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7">
                              <a:moveTo>
                                <a:pt x="5634" y="1688"/>
                              </a:moveTo>
                              <a:lnTo>
                                <a:pt x="5632" y="1695"/>
                              </a:lnTo>
                              <a:lnTo>
                                <a:pt x="6299" y="1695"/>
                              </a:lnTo>
                              <a:lnTo>
                                <a:pt x="6297" y="1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df6"/>
                        </a:solidFill>
                        <a:ln w="9360">
                          <a:solidFill>
                            <a:srgbClr val="dfed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2,1688" coordsize="667,7" path="m5634,1688l5632,1695l6299,1695l6297,1688xe" fillcolor="#dfedf6" stroked="t" o:allowincell="f" style="position:absolute;margin-left:281.6pt;margin-top:84.4pt;width:33.3pt;height:0.3pt;mso-wrap-style:none;v-text-anchor:middle;mso-position-horizontal-relative:margin;mso-position-vertical-relative:margin">
                <v:fill o:detectmouseclick="t" type="solid" color2="#201209"/>
                <v:stroke color="#dfed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3576955</wp:posOffset>
                </wp:positionH>
                <wp:positionV relativeFrom="margin">
                  <wp:posOffset>1069975</wp:posOffset>
                </wp:positionV>
                <wp:extent cx="422275" cy="381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">
                              <a:moveTo>
                                <a:pt x="5635" y="1685"/>
                              </a:moveTo>
                              <a:lnTo>
                                <a:pt x="5633" y="1691"/>
                              </a:lnTo>
                              <a:lnTo>
                                <a:pt x="6298" y="1691"/>
                              </a:lnTo>
                              <a:lnTo>
                                <a:pt x="6296" y="1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df7"/>
                        </a:solidFill>
                        <a:ln w="9360">
                          <a:solidFill>
                            <a:srgbClr val="dfed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3,1685" coordsize="665,6" path="m5635,1685l5633,1691l6298,1691l6296,1685xe" fillcolor="#dfedf7" stroked="t" o:allowincell="f" style="position:absolute;margin-left:281.65pt;margin-top:84.25pt;width:33.2pt;height:0.25pt;mso-wrap-style:none;v-text-anchor:middle;mso-position-horizontal-relative:margin;mso-position-vertical-relative:margin">
                <v:fill o:detectmouseclick="t" type="solid" color2="#201208"/>
                <v:stroke color="#dfed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3577590</wp:posOffset>
                </wp:positionH>
                <wp:positionV relativeFrom="margin">
                  <wp:posOffset>1068070</wp:posOffset>
                </wp:positionV>
                <wp:extent cx="421005" cy="381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">
                              <a:moveTo>
                                <a:pt x="5636" y="1682"/>
                              </a:moveTo>
                              <a:lnTo>
                                <a:pt x="5634" y="1688"/>
                              </a:lnTo>
                              <a:lnTo>
                                <a:pt x="6297" y="1688"/>
                              </a:lnTo>
                              <a:lnTo>
                                <a:pt x="6295" y="16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df7"/>
                        </a:solidFill>
                        <a:ln w="9360">
                          <a:solidFill>
                            <a:srgbClr val="dfed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4,1682" coordsize="663,6" path="m5636,1682l5634,1688l6297,1688l6295,1682xe" fillcolor="#dfedf7" stroked="t" o:allowincell="f" style="position:absolute;margin-left:281.7pt;margin-top:84.1pt;width:33.1pt;height:0.25pt;mso-wrap-style:none;v-text-anchor:middle;mso-position-horizontal-relative:margin;mso-position-vertical-relative:margin">
                <v:fill o:detectmouseclick="t" type="solid" color2="#201208"/>
                <v:stroke color="#dfed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3578225</wp:posOffset>
                </wp:positionH>
                <wp:positionV relativeFrom="margin">
                  <wp:posOffset>1066165</wp:posOffset>
                </wp:positionV>
                <wp:extent cx="419735" cy="381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6">
                              <a:moveTo>
                                <a:pt x="5638" y="1679"/>
                              </a:moveTo>
                              <a:lnTo>
                                <a:pt x="5635" y="1685"/>
                              </a:lnTo>
                              <a:lnTo>
                                <a:pt x="6296" y="1685"/>
                              </a:lnTo>
                              <a:lnTo>
                                <a:pt x="6293" y="1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ef7"/>
                        </a:solidFill>
                        <a:ln w="9360">
                          <a:solidFill>
                            <a:srgbClr val="df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5,1679" coordsize="661,6" path="m5638,1679l5635,1685l6296,1685l6293,1679xe" fillcolor="#dfeef7" stroked="t" o:allowincell="f" style="position:absolute;margin-left:281.75pt;margin-top:83.95pt;width:33pt;height:0.25pt;mso-wrap-style:none;v-text-anchor:middle;mso-position-horizontal-relative:margin;mso-position-vertical-relative:margin">
                <v:fill o:detectmouseclick="t" type="solid" color2="#201108"/>
                <v:stroke color="#df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3578860</wp:posOffset>
                </wp:positionH>
                <wp:positionV relativeFrom="margin">
                  <wp:posOffset>1064260</wp:posOffset>
                </wp:positionV>
                <wp:extent cx="418465" cy="381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6">
                              <a:moveTo>
                                <a:pt x="5639" y="1676"/>
                              </a:moveTo>
                              <a:lnTo>
                                <a:pt x="5636" y="1682"/>
                              </a:lnTo>
                              <a:lnTo>
                                <a:pt x="6295" y="1682"/>
                              </a:lnTo>
                              <a:lnTo>
                                <a:pt x="6292" y="1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ef7"/>
                        </a:solidFill>
                        <a:ln w="9360">
                          <a:solidFill>
                            <a:srgbClr val="df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6,1676" coordsize="659,6" path="m5639,1676l5636,1682l6295,1682l6292,1676xe" fillcolor="#dfeef7" stroked="t" o:allowincell="f" style="position:absolute;margin-left:281.8pt;margin-top:83.8pt;width:32.9pt;height:0.25pt;mso-wrap-style:none;v-text-anchor:middle;mso-position-horizontal-relative:margin;mso-position-vertical-relative:margin">
                <v:fill o:detectmouseclick="t" type="solid" color2="#201108"/>
                <v:stroke color="#df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3580130</wp:posOffset>
                </wp:positionH>
                <wp:positionV relativeFrom="margin">
                  <wp:posOffset>1062355</wp:posOffset>
                </wp:positionV>
                <wp:extent cx="415925" cy="381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6">
                              <a:moveTo>
                                <a:pt x="5640" y="1673"/>
                              </a:moveTo>
                              <a:lnTo>
                                <a:pt x="5638" y="1679"/>
                              </a:lnTo>
                              <a:lnTo>
                                <a:pt x="6293" y="1679"/>
                              </a:lnTo>
                              <a:lnTo>
                                <a:pt x="6291" y="1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ef7"/>
                        </a:solidFill>
                        <a:ln w="9360">
                          <a:solidFill>
                            <a:srgbClr val="e0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8,1673" coordsize="655,6" path="m5640,1673l5638,1679l6293,1679l6291,1673xe" fillcolor="#e0eef7" stroked="t" o:allowincell="f" style="position:absolute;margin-left:281.9pt;margin-top:83.65pt;width:32.7pt;height:0.25pt;mso-wrap-style:none;v-text-anchor:middle;mso-position-horizontal-relative:margin;mso-position-vertical-relative:margin">
                <v:fill o:detectmouseclick="t" type="solid" color2="#1f1108"/>
                <v:stroke color="#e0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580765</wp:posOffset>
                </wp:positionH>
                <wp:positionV relativeFrom="margin">
                  <wp:posOffset>1059815</wp:posOffset>
                </wp:positionV>
                <wp:extent cx="414655" cy="4445"/>
                <wp:effectExtent l="5715" t="5715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7">
                              <a:moveTo>
                                <a:pt x="5641" y="1669"/>
                              </a:moveTo>
                              <a:lnTo>
                                <a:pt x="5641" y="1670"/>
                              </a:lnTo>
                              <a:lnTo>
                                <a:pt x="5639" y="1676"/>
                              </a:lnTo>
                              <a:lnTo>
                                <a:pt x="6292" y="1676"/>
                              </a:lnTo>
                              <a:lnTo>
                                <a:pt x="6290" y="1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ef7"/>
                        </a:solidFill>
                        <a:ln w="9360">
                          <a:solidFill>
                            <a:srgbClr val="e0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9,1669" coordsize="653,7" path="m5641,1669l5641,1670l5639,1676l6292,1676l6290,1669xe" fillcolor="#e0eef7" stroked="t" o:allowincell="f" style="position:absolute;margin-left:281.95pt;margin-top:83.45pt;width:32.6pt;height:0.3pt;mso-wrap-style:none;v-text-anchor:middle;mso-position-horizontal-relative:margin;mso-position-vertical-relative:margin">
                <v:fill o:detectmouseclick="t" type="solid" color2="#1f1108"/>
                <v:stroke color="#e0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3581400</wp:posOffset>
                </wp:positionH>
                <wp:positionV relativeFrom="margin">
                  <wp:posOffset>1057910</wp:posOffset>
                </wp:positionV>
                <wp:extent cx="413385" cy="444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7">
                              <a:moveTo>
                                <a:pt x="5643" y="1666"/>
                              </a:moveTo>
                              <a:lnTo>
                                <a:pt x="5641" y="1670"/>
                              </a:lnTo>
                              <a:lnTo>
                                <a:pt x="5640" y="1673"/>
                              </a:lnTo>
                              <a:lnTo>
                                <a:pt x="6291" y="1673"/>
                              </a:lnTo>
                              <a:lnTo>
                                <a:pt x="6290" y="1668"/>
                              </a:lnTo>
                              <a:lnTo>
                                <a:pt x="6288" y="1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ef7"/>
                        </a:solidFill>
                        <a:ln w="9360">
                          <a:solidFill>
                            <a:srgbClr val="e1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0,1666" coordsize="651,7" path="m5643,1666l5641,1670l5640,1673l6291,1673l6290,1668l6288,1666xe" fillcolor="#e1eef7" stroked="t" o:allowincell="f" style="position:absolute;margin-left:282pt;margin-top:83.3pt;width:32.5pt;height:0.3pt;mso-wrap-style:none;v-text-anchor:middle;mso-position-horizontal-relative:margin;mso-position-vertical-relative:margin">
                <v:fill o:detectmouseclick="t" type="solid" color2="#1e1108"/>
                <v:stroke color="#e1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3582035</wp:posOffset>
                </wp:positionH>
                <wp:positionV relativeFrom="margin">
                  <wp:posOffset>1056005</wp:posOffset>
                </wp:positionV>
                <wp:extent cx="412115" cy="381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6">
                              <a:moveTo>
                                <a:pt x="5644" y="1663"/>
                              </a:moveTo>
                              <a:lnTo>
                                <a:pt x="5641" y="1669"/>
                              </a:lnTo>
                              <a:lnTo>
                                <a:pt x="6290" y="1669"/>
                              </a:lnTo>
                              <a:lnTo>
                                <a:pt x="6290" y="1668"/>
                              </a:lnTo>
                              <a:lnTo>
                                <a:pt x="6287" y="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ff7"/>
                        </a:solidFill>
                        <a:ln w="9360">
                          <a:solidFill>
                            <a:srgbClr val="e1ef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1,1663" coordsize="649,6" path="m5644,1663l5641,1669l6290,1669l6290,1668l6287,1663xe" fillcolor="#e1eff7" stroked="t" o:allowincell="f" style="position:absolute;margin-left:282.05pt;margin-top:83.15pt;width:32.4pt;height:0.25pt;mso-wrap-style:none;v-text-anchor:middle;mso-position-horizontal-relative:margin;mso-position-vertical-relative:margin">
                <v:fill o:detectmouseclick="t" type="solid" color2="#1e1008"/>
                <v:stroke color="#e1ef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3583305</wp:posOffset>
                </wp:positionH>
                <wp:positionV relativeFrom="margin">
                  <wp:posOffset>1054100</wp:posOffset>
                </wp:positionV>
                <wp:extent cx="409575" cy="381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6">
                              <a:moveTo>
                                <a:pt x="5646" y="1660"/>
                              </a:moveTo>
                              <a:lnTo>
                                <a:pt x="5643" y="1666"/>
                              </a:lnTo>
                              <a:lnTo>
                                <a:pt x="6288" y="1666"/>
                              </a:lnTo>
                              <a:lnTo>
                                <a:pt x="6285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ff7"/>
                        </a:solidFill>
                        <a:ln w="9360">
                          <a:solidFill>
                            <a:srgbClr val="e1ef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3,1660" coordsize="645,6" path="m5646,1660l5643,1666l6288,1666l6285,1660xe" fillcolor="#e1eff7" stroked="t" o:allowincell="f" style="position:absolute;margin-left:282.15pt;margin-top:83pt;width:32.2pt;height:0.25pt;mso-wrap-style:none;v-text-anchor:middle;mso-position-horizontal-relative:margin;mso-position-vertical-relative:margin">
                <v:fill o:detectmouseclick="t" type="solid" color2="#1e1008"/>
                <v:stroke color="#e1ef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3583940</wp:posOffset>
                </wp:positionH>
                <wp:positionV relativeFrom="margin">
                  <wp:posOffset>1052195</wp:posOffset>
                </wp:positionV>
                <wp:extent cx="408305" cy="381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6">
                              <a:moveTo>
                                <a:pt x="5648" y="1657"/>
                              </a:moveTo>
                              <a:lnTo>
                                <a:pt x="5644" y="1663"/>
                              </a:lnTo>
                              <a:lnTo>
                                <a:pt x="6287" y="1663"/>
                              </a:lnTo>
                              <a:lnTo>
                                <a:pt x="6283" y="16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ff8"/>
                        </a:solidFill>
                        <a:ln w="9360">
                          <a:solidFill>
                            <a:srgbClr val="e2ef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4,1657" coordsize="643,6" path="m5648,1657l5644,1663l6287,1663l6283,1657xe" fillcolor="#e2eff8" stroked="t" o:allowincell="f" style="position:absolute;margin-left:282.2pt;margin-top:82.85pt;width:32.1pt;height:0.25pt;mso-wrap-style:none;v-text-anchor:middle;mso-position-horizontal-relative:margin;mso-position-vertical-relative:margin">
                <v:fill o:detectmouseclick="t" type="solid" color2="#1d1007"/>
                <v:stroke color="#e2ef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3585210</wp:posOffset>
                </wp:positionH>
                <wp:positionV relativeFrom="margin">
                  <wp:posOffset>1050290</wp:posOffset>
                </wp:positionV>
                <wp:extent cx="405765" cy="381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">
                              <a:moveTo>
                                <a:pt x="5650" y="1654"/>
                              </a:moveTo>
                              <a:lnTo>
                                <a:pt x="5646" y="1660"/>
                              </a:lnTo>
                              <a:lnTo>
                                <a:pt x="6285" y="1660"/>
                              </a:lnTo>
                              <a:lnTo>
                                <a:pt x="6281" y="1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ff8"/>
                        </a:solidFill>
                        <a:ln w="9360">
                          <a:solidFill>
                            <a:srgbClr val="e2ef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6,1654" coordsize="639,6" path="m5650,1654l5646,1660l6285,1660l6281,1654xe" fillcolor="#e2eff8" stroked="t" o:allowincell="f" style="position:absolute;margin-left:282.3pt;margin-top:82.7pt;width:31.9pt;height:0.25pt;mso-wrap-style:none;v-text-anchor:middle;mso-position-horizontal-relative:margin;mso-position-vertical-relative:margin">
                <v:fill o:detectmouseclick="t" type="solid" color2="#1d1007"/>
                <v:stroke color="#e2ef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3586480</wp:posOffset>
                </wp:positionH>
                <wp:positionV relativeFrom="margin">
                  <wp:posOffset>1048385</wp:posOffset>
                </wp:positionV>
                <wp:extent cx="403225" cy="381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">
                              <a:moveTo>
                                <a:pt x="5651" y="1651"/>
                              </a:moveTo>
                              <a:lnTo>
                                <a:pt x="5648" y="1657"/>
                              </a:lnTo>
                              <a:lnTo>
                                <a:pt x="6283" y="1657"/>
                              </a:lnTo>
                              <a:lnTo>
                                <a:pt x="6280" y="1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ff8"/>
                        </a:solidFill>
                        <a:ln w="9360">
                          <a:solidFill>
                            <a:srgbClr val="e3ef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651" coordsize="635,6" path="m5651,1651l5648,1657l6283,1657l6280,1651xe" fillcolor="#e3eff8" stroked="t" o:allowincell="f" style="position:absolute;margin-left:282.4pt;margin-top:82.55pt;width:31.7pt;height:0.25pt;mso-wrap-style:none;v-text-anchor:middle;mso-position-horizontal-relative:margin;mso-position-vertical-relative:margin">
                <v:fill o:detectmouseclick="t" type="solid" color2="#1c1007"/>
                <v:stroke color="#e3ef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3587750</wp:posOffset>
                </wp:positionH>
                <wp:positionV relativeFrom="margin">
                  <wp:posOffset>1046480</wp:posOffset>
                </wp:positionV>
                <wp:extent cx="400685" cy="381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">
                              <a:moveTo>
                                <a:pt x="5653" y="1648"/>
                              </a:moveTo>
                              <a:lnTo>
                                <a:pt x="5650" y="1654"/>
                              </a:lnTo>
                              <a:lnTo>
                                <a:pt x="6281" y="1654"/>
                              </a:lnTo>
                              <a:lnTo>
                                <a:pt x="6278" y="1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f0f8"/>
                        </a:solidFill>
                        <a:ln w="9360">
                          <a:solidFill>
                            <a:srgbClr val="e3f0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1648" coordsize="631,6" path="m5653,1648l5650,1654l6281,1654l6278,1648xe" fillcolor="#e3f0f8" stroked="t" o:allowincell="f" style="position:absolute;margin-left:282.5pt;margin-top:82.4pt;width:31.5pt;height:0.25pt;mso-wrap-style:none;v-text-anchor:middle;mso-position-horizontal-relative:margin;mso-position-vertical-relative:margin">
                <v:fill o:detectmouseclick="t" type="solid" color2="#1c0f07"/>
                <v:stroke color="#e3f0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588385</wp:posOffset>
                </wp:positionH>
                <wp:positionV relativeFrom="margin">
                  <wp:posOffset>1043940</wp:posOffset>
                </wp:positionV>
                <wp:extent cx="399415" cy="4445"/>
                <wp:effectExtent l="5715" t="5715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">
                              <a:moveTo>
                                <a:pt x="5655" y="1644"/>
                              </a:moveTo>
                              <a:lnTo>
                                <a:pt x="5651" y="1651"/>
                              </a:lnTo>
                              <a:lnTo>
                                <a:pt x="6280" y="1651"/>
                              </a:lnTo>
                              <a:lnTo>
                                <a:pt x="6276" y="1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f0f8"/>
                        </a:solidFill>
                        <a:ln w="9360">
                          <a:solidFill>
                            <a:srgbClr val="e3f0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1,1644" coordsize="629,7" path="m5655,1644l5651,1651l6280,1651l6276,1644xe" fillcolor="#e3f0f8" stroked="t" o:allowincell="f" style="position:absolute;margin-left:282.55pt;margin-top:82.2pt;width:31.4pt;height:0.3pt;mso-wrap-style:none;v-text-anchor:middle;mso-position-horizontal-relative:margin;mso-position-vertical-relative:margin">
                <v:fill o:detectmouseclick="t" type="solid" color2="#1c0f07"/>
                <v:stroke color="#e3f0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3589655</wp:posOffset>
                </wp:positionH>
                <wp:positionV relativeFrom="margin">
                  <wp:posOffset>1042035</wp:posOffset>
                </wp:positionV>
                <wp:extent cx="396875" cy="444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7">
                              <a:moveTo>
                                <a:pt x="5657" y="1641"/>
                              </a:moveTo>
                              <a:lnTo>
                                <a:pt x="5653" y="1648"/>
                              </a:lnTo>
                              <a:lnTo>
                                <a:pt x="6278" y="1648"/>
                              </a:lnTo>
                              <a:lnTo>
                                <a:pt x="6274" y="1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f0f8"/>
                        </a:solidFill>
                        <a:ln w="9360">
                          <a:solidFill>
                            <a:srgbClr val="e4f0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3,1641" coordsize="625,7" path="m5657,1641l5653,1648l6278,1648l6274,1641xe" fillcolor="#e4f0f8" stroked="t" o:allowincell="f" style="position:absolute;margin-left:282.65pt;margin-top:82.05pt;width:31.2pt;height:0.3pt;mso-wrap-style:none;v-text-anchor:middle;mso-position-horizontal-relative:margin;mso-position-vertical-relative:margin">
                <v:fill o:detectmouseclick="t" type="solid" color2="#1b0f07"/>
                <v:stroke color="#e4f0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3590925</wp:posOffset>
                </wp:positionH>
                <wp:positionV relativeFrom="margin">
                  <wp:posOffset>1040130</wp:posOffset>
                </wp:positionV>
                <wp:extent cx="394335" cy="381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6">
                              <a:moveTo>
                                <a:pt x="5658" y="1638"/>
                              </a:moveTo>
                              <a:lnTo>
                                <a:pt x="5655" y="1644"/>
                              </a:lnTo>
                              <a:lnTo>
                                <a:pt x="6276" y="1644"/>
                              </a:lnTo>
                              <a:lnTo>
                                <a:pt x="6273" y="16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f0f8"/>
                        </a:solidFill>
                        <a:ln w="9360">
                          <a:solidFill>
                            <a:srgbClr val="e4f0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1638" coordsize="621,6" path="m5658,1638l5655,1644l6276,1644l6273,1638xe" fillcolor="#e4f0f8" stroked="t" o:allowincell="f" style="position:absolute;margin-left:282.75pt;margin-top:81.9pt;width:31pt;height:0.25pt;mso-wrap-style:none;v-text-anchor:middle;mso-position-horizontal-relative:margin;mso-position-vertical-relative:margin">
                <v:fill o:detectmouseclick="t" type="solid" color2="#1b0f07"/>
                <v:stroke color="#e4f0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3592195</wp:posOffset>
                </wp:positionH>
                <wp:positionV relativeFrom="margin">
                  <wp:posOffset>1038225</wp:posOffset>
                </wp:positionV>
                <wp:extent cx="391795" cy="381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">
                              <a:moveTo>
                                <a:pt x="5660" y="1635"/>
                              </a:moveTo>
                              <a:lnTo>
                                <a:pt x="5657" y="1641"/>
                              </a:lnTo>
                              <a:lnTo>
                                <a:pt x="6274" y="1641"/>
                              </a:lnTo>
                              <a:lnTo>
                                <a:pt x="6271" y="16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1f8"/>
                        </a:solidFill>
                        <a:ln w="9360">
                          <a:solidFill>
                            <a:srgbClr val="e6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7,1635" coordsize="617,6" path="m5660,1635l5657,1641l6274,1641l6271,1635xe" fillcolor="#e6f1f8" stroked="t" o:allowincell="f" style="position:absolute;margin-left:282.85pt;margin-top:81.75pt;width:30.8pt;height:0.25pt;mso-wrap-style:none;v-text-anchor:middle;mso-position-horizontal-relative:margin;mso-position-vertical-relative:margin">
                <v:fill o:detectmouseclick="t" type="solid" color2="#190e07"/>
                <v:stroke color="#e6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3592830</wp:posOffset>
                </wp:positionH>
                <wp:positionV relativeFrom="margin">
                  <wp:posOffset>1036320</wp:posOffset>
                </wp:positionV>
                <wp:extent cx="390525" cy="381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">
                              <a:moveTo>
                                <a:pt x="5662" y="1632"/>
                              </a:moveTo>
                              <a:lnTo>
                                <a:pt x="5658" y="1638"/>
                              </a:lnTo>
                              <a:lnTo>
                                <a:pt x="6273" y="1638"/>
                              </a:lnTo>
                              <a:lnTo>
                                <a:pt x="6269" y="1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1f8"/>
                        </a:solidFill>
                        <a:ln w="9360">
                          <a:solidFill>
                            <a:srgbClr val="e6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8,1632" coordsize="615,6" path="m5662,1632l5658,1638l6273,1638l6269,1632xe" fillcolor="#e6f1f8" stroked="t" o:allowincell="f" style="position:absolute;margin-left:282.9pt;margin-top:81.6pt;width:30.7pt;height:0.25pt;mso-wrap-style:none;v-text-anchor:middle;mso-position-horizontal-relative:margin;mso-position-vertical-relative:margin">
                <v:fill o:detectmouseclick="t" type="solid" color2="#190e07"/>
                <v:stroke color="#e6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3594100</wp:posOffset>
                </wp:positionH>
                <wp:positionV relativeFrom="margin">
                  <wp:posOffset>1034415</wp:posOffset>
                </wp:positionV>
                <wp:extent cx="387985" cy="381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">
                              <a:moveTo>
                                <a:pt x="5664" y="1629"/>
                              </a:moveTo>
                              <a:lnTo>
                                <a:pt x="5660" y="1635"/>
                              </a:lnTo>
                              <a:lnTo>
                                <a:pt x="6271" y="1635"/>
                              </a:lnTo>
                              <a:lnTo>
                                <a:pt x="6267" y="1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f1f8"/>
                        </a:solidFill>
                        <a:ln w="9360">
                          <a:solidFill>
                            <a:srgbClr val="e7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1629" coordsize="611,6" path="m5664,1629l5660,1635l6271,1635l6267,1629xe" fillcolor="#e7f1f8" stroked="t" o:allowincell="f" style="position:absolute;margin-left:283pt;margin-top:81.45pt;width:30.5pt;height:0.25pt;mso-wrap-style:none;v-text-anchor:middle;mso-position-horizontal-relative:margin;mso-position-vertical-relative:margin">
                <v:fill o:detectmouseclick="t" type="solid" color2="#180e07"/>
                <v:stroke color="#e7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3595370</wp:posOffset>
                </wp:positionH>
                <wp:positionV relativeFrom="margin">
                  <wp:posOffset>1032510</wp:posOffset>
                </wp:positionV>
                <wp:extent cx="385445" cy="381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">
                              <a:moveTo>
                                <a:pt x="5665" y="1626"/>
                              </a:moveTo>
                              <a:lnTo>
                                <a:pt x="5662" y="1632"/>
                              </a:lnTo>
                              <a:lnTo>
                                <a:pt x="6269" y="1632"/>
                              </a:lnTo>
                              <a:lnTo>
                                <a:pt x="6266" y="1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f1f8"/>
                        </a:solidFill>
                        <a:ln w="9360">
                          <a:solidFill>
                            <a:srgbClr val="e7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2,1626" coordsize="607,6" path="m5665,1626l5662,1632l6269,1632l6266,1626xe" fillcolor="#e7f1f8" stroked="t" o:allowincell="f" style="position:absolute;margin-left:283.1pt;margin-top:81.3pt;width:30.3pt;height:0.25pt;mso-wrap-style:none;v-text-anchor:middle;mso-position-horizontal-relative:margin;mso-position-vertical-relative:margin">
                <v:fill o:detectmouseclick="t" type="solid" color2="#180e07"/>
                <v:stroke color="#e7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3596640</wp:posOffset>
                </wp:positionH>
                <wp:positionV relativeFrom="margin">
                  <wp:posOffset>1029970</wp:posOffset>
                </wp:positionV>
                <wp:extent cx="382905" cy="444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7">
                              <a:moveTo>
                                <a:pt x="5667" y="1622"/>
                              </a:moveTo>
                              <a:lnTo>
                                <a:pt x="5664" y="1629"/>
                              </a:lnTo>
                              <a:lnTo>
                                <a:pt x="6267" y="1629"/>
                              </a:lnTo>
                              <a:lnTo>
                                <a:pt x="6264" y="1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f1f8"/>
                        </a:solidFill>
                        <a:ln w="9360">
                          <a:solidFill>
                            <a:srgbClr val="e7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1622" coordsize="603,7" path="m5667,1622l5664,1629l6267,1629l6264,1622xe" fillcolor="#e7f1f8" stroked="t" o:allowincell="f" style="position:absolute;margin-left:283.2pt;margin-top:81.1pt;width:30.1pt;height:0.3pt;mso-wrap-style:none;v-text-anchor:middle;mso-position-horizontal-relative:margin;mso-position-vertical-relative:margin">
                <v:fill o:detectmouseclick="t" type="solid" color2="#180e07"/>
                <v:stroke color="#e7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597275</wp:posOffset>
                </wp:positionH>
                <wp:positionV relativeFrom="margin">
                  <wp:posOffset>1028065</wp:posOffset>
                </wp:positionV>
                <wp:extent cx="381635" cy="444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7">
                              <a:moveTo>
                                <a:pt x="5669" y="1619"/>
                              </a:moveTo>
                              <a:lnTo>
                                <a:pt x="5665" y="1626"/>
                              </a:lnTo>
                              <a:lnTo>
                                <a:pt x="6266" y="1626"/>
                              </a:lnTo>
                              <a:lnTo>
                                <a:pt x="6262" y="1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f3f8"/>
                        </a:solidFill>
                        <a:ln w="9360">
                          <a:solidFill>
                            <a:srgbClr val="e8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5,1619" coordsize="601,7" path="m5669,1619l5665,1626l6266,1626l6262,1619xe" fillcolor="#e8f3f8" stroked="t" o:allowincell="f" style="position:absolute;margin-left:283.25pt;margin-top:80.95pt;width:30pt;height:0.3pt;mso-wrap-style:none;v-text-anchor:middle;mso-position-horizontal-relative:margin;mso-position-vertical-relative:margin">
                <v:fill o:detectmouseclick="t" type="solid" color2="#170c07"/>
                <v:stroke color="#e8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3598545</wp:posOffset>
                </wp:positionH>
                <wp:positionV relativeFrom="margin">
                  <wp:posOffset>1026160</wp:posOffset>
                </wp:positionV>
                <wp:extent cx="379095" cy="381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">
                              <a:moveTo>
                                <a:pt x="5671" y="1616"/>
                              </a:moveTo>
                              <a:lnTo>
                                <a:pt x="5667" y="1622"/>
                              </a:lnTo>
                              <a:lnTo>
                                <a:pt x="6264" y="1622"/>
                              </a:lnTo>
                              <a:lnTo>
                                <a:pt x="6260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f3f8"/>
                        </a:solidFill>
                        <a:ln w="9360">
                          <a:solidFill>
                            <a:srgbClr val="e8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7,1616" coordsize="597,6" path="m5671,1616l5667,1622l6264,1622l6260,1616xe" fillcolor="#e8f3f8" stroked="t" o:allowincell="f" style="position:absolute;margin-left:283.35pt;margin-top:80.8pt;width:29.8pt;height:0.25pt;mso-wrap-style:none;v-text-anchor:middle;mso-position-horizontal-relative:margin;mso-position-vertical-relative:margin">
                <v:fill o:detectmouseclick="t" type="solid" color2="#170c07"/>
                <v:stroke color="#e8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3599815</wp:posOffset>
                </wp:positionH>
                <wp:positionV relativeFrom="margin">
                  <wp:posOffset>1024255</wp:posOffset>
                </wp:positionV>
                <wp:extent cx="376555" cy="381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6">
                              <a:moveTo>
                                <a:pt x="5672" y="1613"/>
                              </a:moveTo>
                              <a:lnTo>
                                <a:pt x="5669" y="1619"/>
                              </a:lnTo>
                              <a:lnTo>
                                <a:pt x="6262" y="1619"/>
                              </a:lnTo>
                              <a:lnTo>
                                <a:pt x="6259" y="1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3f8"/>
                        </a:solidFill>
                        <a:ln w="9360">
                          <a:solidFill>
                            <a:srgbClr val="e9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1613" coordsize="593,6" path="m5672,1613l5669,1619l6262,1619l6259,1613xe" fillcolor="#e9f3f8" stroked="t" o:allowincell="f" style="position:absolute;margin-left:283.45pt;margin-top:80.65pt;width:29.6pt;height:0.25pt;mso-wrap-style:none;v-text-anchor:middle;mso-position-horizontal-relative:margin;mso-position-vertical-relative:margin">
                <v:fill o:detectmouseclick="t" type="solid" color2="#160c07"/>
                <v:stroke color="#e9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3601085</wp:posOffset>
                </wp:positionH>
                <wp:positionV relativeFrom="margin">
                  <wp:posOffset>1022350</wp:posOffset>
                </wp:positionV>
                <wp:extent cx="374015" cy="381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">
                              <a:moveTo>
                                <a:pt x="5674" y="1610"/>
                              </a:moveTo>
                              <a:lnTo>
                                <a:pt x="5671" y="1616"/>
                              </a:lnTo>
                              <a:lnTo>
                                <a:pt x="6260" y="1616"/>
                              </a:lnTo>
                              <a:lnTo>
                                <a:pt x="6257" y="1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3f8"/>
                        </a:solidFill>
                        <a:ln w="9360">
                          <a:solidFill>
                            <a:srgbClr val="e9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1,1610" coordsize="589,6" path="m5674,1610l5671,1616l6260,1616l6257,1610xe" fillcolor="#e9f3f8" stroked="t" o:allowincell="f" style="position:absolute;margin-left:283.55pt;margin-top:80.5pt;width:29.4pt;height:0.25pt;mso-wrap-style:none;v-text-anchor:middle;mso-position-horizontal-relative:margin;mso-position-vertical-relative:margin">
                <v:fill o:detectmouseclick="t" type="solid" color2="#160c07"/>
                <v:stroke color="#e9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3601720</wp:posOffset>
                </wp:positionH>
                <wp:positionV relativeFrom="margin">
                  <wp:posOffset>1020445</wp:posOffset>
                </wp:positionV>
                <wp:extent cx="372745" cy="3810"/>
                <wp:effectExtent l="5715" t="5080" r="444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">
                              <a:moveTo>
                                <a:pt x="5676" y="1607"/>
                              </a:moveTo>
                              <a:lnTo>
                                <a:pt x="5676" y="1607"/>
                              </a:lnTo>
                              <a:lnTo>
                                <a:pt x="5672" y="1613"/>
                              </a:lnTo>
                              <a:lnTo>
                                <a:pt x="6259" y="1613"/>
                              </a:lnTo>
                              <a:lnTo>
                                <a:pt x="6255" y="1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3f8"/>
                        </a:solidFill>
                        <a:ln w="9360">
                          <a:solidFill>
                            <a:srgbClr val="e9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2,1607" coordsize="587,6" path="m5676,1607l5676,1607l5672,1613l6259,1613l6255,1607xe" fillcolor="#e9f3f8" stroked="t" o:allowincell="f" style="position:absolute;margin-left:283.6pt;margin-top:80.35pt;width:29.3pt;height:0.25pt;mso-wrap-style:none;v-text-anchor:middle;mso-position-horizontal-relative:margin;mso-position-vertical-relative:margin">
                <v:fill o:detectmouseclick="t" type="solid" color2="#160c07"/>
                <v:stroke color="#e9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3602990</wp:posOffset>
                </wp:positionH>
                <wp:positionV relativeFrom="margin">
                  <wp:posOffset>1018540</wp:posOffset>
                </wp:positionV>
                <wp:extent cx="370205" cy="381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6">
                              <a:moveTo>
                                <a:pt x="5678" y="1604"/>
                              </a:moveTo>
                              <a:lnTo>
                                <a:pt x="5676" y="1607"/>
                              </a:lnTo>
                              <a:lnTo>
                                <a:pt x="5674" y="1610"/>
                              </a:lnTo>
                              <a:lnTo>
                                <a:pt x="6257" y="1610"/>
                              </a:lnTo>
                              <a:lnTo>
                                <a:pt x="6255" y="1606"/>
                              </a:lnTo>
                              <a:lnTo>
                                <a:pt x="6253" y="16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4f8"/>
                        </a:solidFill>
                        <a:ln w="9360">
                          <a:solidFill>
                            <a:srgbClr val="eaf4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4,1604" coordsize="583,6" path="m5678,1604l5676,1607l5674,1610l6257,1610l6255,1606l6253,1604xe" fillcolor="#eaf4f8" stroked="t" o:allowincell="f" style="position:absolute;margin-left:283.7pt;margin-top:80.2pt;width:29.1pt;height:0.25pt;mso-wrap-style:none;v-text-anchor:middle;mso-position-horizontal-relative:margin;mso-position-vertical-relative:margin">
                <v:fill o:detectmouseclick="t" type="solid" color2="#150b07"/>
                <v:stroke color="#eaf4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3604260</wp:posOffset>
                </wp:positionH>
                <wp:positionV relativeFrom="margin">
                  <wp:posOffset>1016000</wp:posOffset>
                </wp:positionV>
                <wp:extent cx="367665" cy="444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7">
                              <a:moveTo>
                                <a:pt x="5681" y="1600"/>
                              </a:moveTo>
                              <a:lnTo>
                                <a:pt x="5676" y="1607"/>
                              </a:lnTo>
                              <a:lnTo>
                                <a:pt x="6255" y="1607"/>
                              </a:lnTo>
                              <a:lnTo>
                                <a:pt x="6255" y="1606"/>
                              </a:lnTo>
                              <a:lnTo>
                                <a:pt x="6250" y="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4f8"/>
                        </a:solidFill>
                        <a:ln w="9360">
                          <a:solidFill>
                            <a:srgbClr val="eaf4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6,1600" coordsize="579,7" path="m5681,1600l5676,1607l6255,1607l6255,1606l6250,1600xe" fillcolor="#eaf4f8" stroked="t" o:allowincell="f" style="position:absolute;margin-left:283.8pt;margin-top:80pt;width:28.9pt;height:0.3pt;mso-wrap-style:none;v-text-anchor:middle;mso-position-horizontal-relative:margin;mso-position-vertical-relative:margin">
                <v:fill o:detectmouseclick="t" type="solid" color2="#150b07"/>
                <v:stroke color="#eaf4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3605530</wp:posOffset>
                </wp:positionH>
                <wp:positionV relativeFrom="margin">
                  <wp:posOffset>1014095</wp:posOffset>
                </wp:positionV>
                <wp:extent cx="365125" cy="444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7">
                              <a:moveTo>
                                <a:pt x="5684" y="1597"/>
                              </a:moveTo>
                              <a:lnTo>
                                <a:pt x="5678" y="1604"/>
                              </a:lnTo>
                              <a:lnTo>
                                <a:pt x="6253" y="1604"/>
                              </a:lnTo>
                              <a:lnTo>
                                <a:pt x="6248" y="1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4f8"/>
                        </a:solidFill>
                        <a:ln w="9360">
                          <a:solidFill>
                            <a:srgbClr val="ebf4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8,1597" coordsize="575,7" path="m5684,1597l5678,1604l6253,1604l6248,1597xe" fillcolor="#ebf4f8" stroked="t" o:allowincell="f" style="position:absolute;margin-left:283.9pt;margin-top:79.85pt;width:28.7pt;height:0.3pt;mso-wrap-style:none;v-text-anchor:middle;mso-position-horizontal-relative:margin;mso-position-vertical-relative:margin">
                <v:fill o:detectmouseclick="t" type="solid" color2="#140b07"/>
                <v:stroke color="#ebf4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607435</wp:posOffset>
                </wp:positionH>
                <wp:positionV relativeFrom="margin">
                  <wp:posOffset>1012190</wp:posOffset>
                </wp:positionV>
                <wp:extent cx="361315" cy="381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6">
                              <a:moveTo>
                                <a:pt x="5686" y="1594"/>
                              </a:moveTo>
                              <a:lnTo>
                                <a:pt x="5681" y="1600"/>
                              </a:lnTo>
                              <a:lnTo>
                                <a:pt x="6250" y="1600"/>
                              </a:lnTo>
                              <a:lnTo>
                                <a:pt x="6245" y="1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4f9"/>
                        </a:solidFill>
                        <a:ln w="9360">
                          <a:solidFill>
                            <a:srgbClr val="ebf4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1,1594" coordsize="569,6" path="m5686,1594l5681,1600l6250,1600l6245,1594xe" fillcolor="#ebf4f9" stroked="t" o:allowincell="f" style="position:absolute;margin-left:284.05pt;margin-top:79.7pt;width:28.4pt;height:0.25pt;mso-wrap-style:none;v-text-anchor:middle;mso-position-horizontal-relative:margin;mso-position-vertical-relative:margin">
                <v:fill o:detectmouseclick="t" type="solid" color2="#140b06"/>
                <v:stroke color="#ebf4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3609340</wp:posOffset>
                </wp:positionH>
                <wp:positionV relativeFrom="margin">
                  <wp:posOffset>1010285</wp:posOffset>
                </wp:positionV>
                <wp:extent cx="358140" cy="381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6">
                              <a:moveTo>
                                <a:pt x="5689" y="1591"/>
                              </a:moveTo>
                              <a:lnTo>
                                <a:pt x="5684" y="1597"/>
                              </a:lnTo>
                              <a:lnTo>
                                <a:pt x="6248" y="1597"/>
                              </a:lnTo>
                              <a:lnTo>
                                <a:pt x="6243" y="1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4f9"/>
                        </a:solidFill>
                        <a:ln w="9360">
                          <a:solidFill>
                            <a:srgbClr val="ebf4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4,1591" coordsize="564,6" path="m5689,1591l5684,1597l6248,1597l6243,1591xe" fillcolor="#ebf4f9" stroked="t" o:allowincell="f" style="position:absolute;margin-left:284.2pt;margin-top:79.55pt;width:28.15pt;height:0.25pt;mso-wrap-style:none;v-text-anchor:middle;mso-position-horizontal-relative:margin;mso-position-vertical-relative:margin">
                <v:fill o:detectmouseclick="t" type="solid" color2="#140b06"/>
                <v:stroke color="#ebf4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3610610</wp:posOffset>
                </wp:positionH>
                <wp:positionV relativeFrom="margin">
                  <wp:posOffset>1008380</wp:posOffset>
                </wp:positionV>
                <wp:extent cx="354965" cy="381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6">
                              <a:moveTo>
                                <a:pt x="5691" y="1588"/>
                              </a:moveTo>
                              <a:lnTo>
                                <a:pt x="5686" y="1594"/>
                              </a:lnTo>
                              <a:lnTo>
                                <a:pt x="6245" y="1594"/>
                              </a:lnTo>
                              <a:lnTo>
                                <a:pt x="6240" y="1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5f9"/>
                        </a:solidFill>
                        <a:ln w="9360">
                          <a:solidFill>
                            <a:srgbClr val="ebf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6,1588" coordsize="559,6" path="m5691,1588l5686,1594l6245,1594l6240,1588xe" fillcolor="#ebf5f9" stroked="t" o:allowincell="f" style="position:absolute;margin-left:284.3pt;margin-top:79.4pt;width:27.9pt;height:0.25pt;mso-wrap-style:none;v-text-anchor:middle;mso-position-horizontal-relative:margin;mso-position-vertical-relative:margin">
                <v:fill o:detectmouseclick="t" type="solid" color2="#140a06"/>
                <v:stroke color="#ebf5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3612515</wp:posOffset>
                </wp:positionH>
                <wp:positionV relativeFrom="margin">
                  <wp:posOffset>1006475</wp:posOffset>
                </wp:positionV>
                <wp:extent cx="351790" cy="381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6">
                              <a:moveTo>
                                <a:pt x="5694" y="1585"/>
                              </a:moveTo>
                              <a:lnTo>
                                <a:pt x="5689" y="1591"/>
                              </a:lnTo>
                              <a:lnTo>
                                <a:pt x="6243" y="1591"/>
                              </a:lnTo>
                              <a:lnTo>
                                <a:pt x="6237" y="1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5f9"/>
                        </a:solidFill>
                        <a:ln w="9360">
                          <a:solidFill>
                            <a:srgbClr val="ebf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585" coordsize="554,6" path="m5694,1585l5689,1591l6243,1591l6237,1585xe" fillcolor="#ebf5f9" stroked="t" o:allowincell="f" style="position:absolute;margin-left:284.45pt;margin-top:79.25pt;width:27.65pt;height:0.25pt;mso-wrap-style:none;v-text-anchor:middle;mso-position-horizontal-relative:margin;mso-position-vertical-relative:margin">
                <v:fill o:detectmouseclick="t" type="solid" color2="#140a06"/>
                <v:stroke color="#ebf5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3613785</wp:posOffset>
                </wp:positionH>
                <wp:positionV relativeFrom="margin">
                  <wp:posOffset>1004570</wp:posOffset>
                </wp:positionV>
                <wp:extent cx="348615" cy="381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">
                              <a:moveTo>
                                <a:pt x="5696" y="1582"/>
                              </a:moveTo>
                              <a:lnTo>
                                <a:pt x="5691" y="1588"/>
                              </a:lnTo>
                              <a:lnTo>
                                <a:pt x="6240" y="1588"/>
                              </a:lnTo>
                              <a:lnTo>
                                <a:pt x="6235" y="1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f5f9"/>
                        </a:solidFill>
                        <a:ln w="9360">
                          <a:solidFill>
                            <a:srgbClr val="ecf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1,1582" coordsize="549,6" path="m5696,1582l5691,1588l6240,1588l6235,1582xe" fillcolor="#ecf5f9" stroked="t" o:allowincell="f" style="position:absolute;margin-left:284.55pt;margin-top:79.1pt;width:27.4pt;height:0.25pt;mso-wrap-style:none;v-text-anchor:middle;mso-position-horizontal-relative:margin;mso-position-vertical-relative:margin">
                <v:fill o:detectmouseclick="t" type="solid" color2="#130a06"/>
                <v:stroke color="#ecf5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3615690</wp:posOffset>
                </wp:positionH>
                <wp:positionV relativeFrom="margin">
                  <wp:posOffset>1002030</wp:posOffset>
                </wp:positionV>
                <wp:extent cx="344805" cy="444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7">
                              <a:moveTo>
                                <a:pt x="5699" y="1578"/>
                              </a:moveTo>
                              <a:lnTo>
                                <a:pt x="5694" y="1585"/>
                              </a:lnTo>
                              <a:lnTo>
                                <a:pt x="6237" y="1585"/>
                              </a:lnTo>
                              <a:lnTo>
                                <a:pt x="6232" y="1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f5f9"/>
                        </a:solidFill>
                        <a:ln w="9360">
                          <a:solidFill>
                            <a:srgbClr val="ecf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4,1578" coordsize="543,7" path="m5699,1578l5694,1585l6237,1585l6232,1578xe" fillcolor="#ecf5f9" stroked="t" o:allowincell="f" style="position:absolute;margin-left:284.7pt;margin-top:78.9pt;width:27.1pt;height:0.3pt;mso-wrap-style:none;v-text-anchor:middle;mso-position-horizontal-relative:margin;mso-position-vertical-relative:margin">
                <v:fill o:detectmouseclick="t" type="solid" color2="#130a06"/>
                <v:stroke color="#ecf5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3616960</wp:posOffset>
                </wp:positionH>
                <wp:positionV relativeFrom="margin">
                  <wp:posOffset>1000125</wp:posOffset>
                </wp:positionV>
                <wp:extent cx="342265" cy="444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7">
                              <a:moveTo>
                                <a:pt x="5701" y="1575"/>
                              </a:moveTo>
                              <a:lnTo>
                                <a:pt x="5696" y="1582"/>
                              </a:lnTo>
                              <a:lnTo>
                                <a:pt x="6235" y="1582"/>
                              </a:lnTo>
                              <a:lnTo>
                                <a:pt x="6230" y="1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f6f9"/>
                        </a:solidFill>
                        <a:ln w="9360">
                          <a:solidFill>
                            <a:srgbClr val="ecf6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6,1575" coordsize="539,7" path="m5701,1575l5696,1582l6235,1582l6230,1575xe" fillcolor="#ecf6f9" stroked="t" o:allowincell="f" style="position:absolute;margin-left:284.8pt;margin-top:78.75pt;width:26.9pt;height:0.3pt;mso-wrap-style:none;v-text-anchor:middle;mso-position-horizontal-relative:margin;mso-position-vertical-relative:margin">
                <v:fill o:detectmouseclick="t" type="solid" color2="#130906"/>
                <v:stroke color="#ecf6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3618865</wp:posOffset>
                </wp:positionH>
                <wp:positionV relativeFrom="margin">
                  <wp:posOffset>998220</wp:posOffset>
                </wp:positionV>
                <wp:extent cx="338455" cy="381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">
                              <a:moveTo>
                                <a:pt x="5704" y="1572"/>
                              </a:moveTo>
                              <a:lnTo>
                                <a:pt x="5699" y="1578"/>
                              </a:lnTo>
                              <a:lnTo>
                                <a:pt x="6232" y="1578"/>
                              </a:lnTo>
                              <a:lnTo>
                                <a:pt x="6227" y="1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9"/>
                        </a:solidFill>
                        <a:ln w="9360">
                          <a:solidFill>
                            <a:srgbClr val="edf6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1572" coordsize="533,6" path="m5704,1572l5699,1578l6232,1578l6227,1572xe" fillcolor="#edf6f9" stroked="t" o:allowincell="f" style="position:absolute;margin-left:284.95pt;margin-top:78.6pt;width:26.6pt;height:0.25pt;mso-wrap-style:none;v-text-anchor:middle;mso-position-horizontal-relative:margin;mso-position-vertical-relative:margin">
                <v:fill o:detectmouseclick="t" type="solid" color2="#120906"/>
                <v:stroke color="#edf6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620135</wp:posOffset>
                </wp:positionH>
                <wp:positionV relativeFrom="margin">
                  <wp:posOffset>996315</wp:posOffset>
                </wp:positionV>
                <wp:extent cx="335915" cy="381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">
                              <a:moveTo>
                                <a:pt x="5707" y="1569"/>
                              </a:moveTo>
                              <a:lnTo>
                                <a:pt x="5701" y="1575"/>
                              </a:lnTo>
                              <a:lnTo>
                                <a:pt x="6230" y="1575"/>
                              </a:lnTo>
                              <a:lnTo>
                                <a:pt x="6225" y="1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9"/>
                        </a:solidFill>
                        <a:ln w="9360">
                          <a:solidFill>
                            <a:srgbClr val="edf6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1,1569" coordsize="529,6" path="m5707,1569l5701,1575l6230,1575l6225,1569xe" fillcolor="#edf6f9" stroked="t" o:allowincell="f" style="position:absolute;margin-left:285.05pt;margin-top:78.45pt;width:26.4pt;height:0.25pt;mso-wrap-style:none;v-text-anchor:middle;mso-position-horizontal-relative:margin;mso-position-vertical-relative:margin">
                <v:fill o:detectmouseclick="t" type="solid" color2="#120906"/>
                <v:stroke color="#edf6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3622040</wp:posOffset>
                </wp:positionH>
                <wp:positionV relativeFrom="margin">
                  <wp:posOffset>994410</wp:posOffset>
                </wp:positionV>
                <wp:extent cx="332105" cy="381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6">
                              <a:moveTo>
                                <a:pt x="5709" y="1566"/>
                              </a:moveTo>
                              <a:lnTo>
                                <a:pt x="5704" y="1572"/>
                              </a:lnTo>
                              <a:lnTo>
                                <a:pt x="6227" y="1572"/>
                              </a:lnTo>
                              <a:lnTo>
                                <a:pt x="6222" y="1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6f9"/>
                        </a:solidFill>
                        <a:ln w="9360">
                          <a:solidFill>
                            <a:srgbClr val="eef6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1566" coordsize="523,6" path="m5709,1566l5704,1572l6227,1572l6222,1566xe" fillcolor="#eef6f9" stroked="t" o:allowincell="f" style="position:absolute;margin-left:285.2pt;margin-top:78.3pt;width:26.1pt;height:0.25pt;mso-wrap-style:none;v-text-anchor:middle;mso-position-horizontal-relative:margin;mso-position-vertical-relative:margin">
                <v:fill o:detectmouseclick="t" type="solid" color2="#110906"/>
                <v:stroke color="#eef6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3623945</wp:posOffset>
                </wp:positionH>
                <wp:positionV relativeFrom="margin">
                  <wp:posOffset>992505</wp:posOffset>
                </wp:positionV>
                <wp:extent cx="328930" cy="381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">
                              <a:moveTo>
                                <a:pt x="5712" y="1563"/>
                              </a:moveTo>
                              <a:lnTo>
                                <a:pt x="5707" y="1569"/>
                              </a:lnTo>
                              <a:lnTo>
                                <a:pt x="6225" y="1569"/>
                              </a:lnTo>
                              <a:lnTo>
                                <a:pt x="6220" y="1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6fa"/>
                        </a:solidFill>
                        <a:ln w="9360">
                          <a:solidFill>
                            <a:srgbClr val="e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7,1563" coordsize="518,6" path="m5712,1563l5707,1569l6225,1569l6220,1563xe" fillcolor="#eef6fa" stroked="t" o:allowincell="f" style="position:absolute;margin-left:285.35pt;margin-top:78.15pt;width:25.85pt;height:0.25pt;mso-wrap-style:none;v-text-anchor:middle;mso-position-horizontal-relative:margin;mso-position-vertical-relative:margin">
                <v:fill o:detectmouseclick="t" type="solid" color2="#110905"/>
                <v:stroke color="#eef6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3625215</wp:posOffset>
                </wp:positionH>
                <wp:positionV relativeFrom="margin">
                  <wp:posOffset>990600</wp:posOffset>
                </wp:positionV>
                <wp:extent cx="325755" cy="381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">
                              <a:moveTo>
                                <a:pt x="5714" y="1560"/>
                              </a:moveTo>
                              <a:lnTo>
                                <a:pt x="5709" y="1566"/>
                              </a:lnTo>
                              <a:lnTo>
                                <a:pt x="6222" y="1566"/>
                              </a:lnTo>
                              <a:lnTo>
                                <a:pt x="6217" y="1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7fa"/>
                        </a:solidFill>
                        <a:ln w="9360">
                          <a:solidFill>
                            <a:srgbClr val="ee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9,1560" coordsize="513,6" path="m5714,1560l5709,1566l6222,1566l6217,1560xe" fillcolor="#eef7fa" stroked="t" o:allowincell="f" style="position:absolute;margin-left:285.45pt;margin-top:78pt;width:25.6pt;height:0.25pt;mso-wrap-style:none;v-text-anchor:middle;mso-position-horizontal-relative:margin;mso-position-vertical-relative:margin">
                <v:fill o:detectmouseclick="t" type="solid" color2="#110805"/>
                <v:stroke color="#ee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3627120</wp:posOffset>
                </wp:positionH>
                <wp:positionV relativeFrom="margin">
                  <wp:posOffset>988695</wp:posOffset>
                </wp:positionV>
                <wp:extent cx="322580" cy="381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">
                              <a:moveTo>
                                <a:pt x="5717" y="1557"/>
                              </a:moveTo>
                              <a:lnTo>
                                <a:pt x="5712" y="1563"/>
                              </a:lnTo>
                              <a:lnTo>
                                <a:pt x="6220" y="1563"/>
                              </a:lnTo>
                              <a:lnTo>
                                <a:pt x="6214" y="1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7fa"/>
                        </a:solidFill>
                        <a:ln w="9360">
                          <a:solidFill>
                            <a:srgbClr val="ef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2,1557" coordsize="508,6" path="m5717,1557l5712,1563l6220,1563l6214,1557xe" fillcolor="#eff7fa" stroked="t" o:allowincell="f" style="position:absolute;margin-left:285.6pt;margin-top:77.85pt;width:25.35pt;height:0.25pt;mso-wrap-style:none;v-text-anchor:middle;mso-position-horizontal-relative:margin;mso-position-vertical-relative:margin">
                <v:fill o:detectmouseclick="t" type="solid" color2="#100805"/>
                <v:stroke color="#ef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3628390</wp:posOffset>
                </wp:positionH>
                <wp:positionV relativeFrom="margin">
                  <wp:posOffset>986155</wp:posOffset>
                </wp:positionV>
                <wp:extent cx="319405" cy="4445"/>
                <wp:effectExtent l="5715" t="5715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">
                              <a:moveTo>
                                <a:pt x="5719" y="1553"/>
                              </a:moveTo>
                              <a:lnTo>
                                <a:pt x="5714" y="1560"/>
                              </a:lnTo>
                              <a:lnTo>
                                <a:pt x="6217" y="1560"/>
                              </a:lnTo>
                              <a:lnTo>
                                <a:pt x="6212" y="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7fa"/>
                        </a:solidFill>
                        <a:ln w="9360">
                          <a:solidFill>
                            <a:srgbClr val="ef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4,1553" coordsize="503,7" path="m5719,1553l5714,1560l6217,1560l6212,1553xe" fillcolor="#eff7fa" stroked="t" o:allowincell="f" style="position:absolute;margin-left:285.7pt;margin-top:77.65pt;width:25.1pt;height:0.3pt;mso-wrap-style:none;v-text-anchor:middle;mso-position-horizontal-relative:margin;mso-position-vertical-relative:margin">
                <v:fill o:detectmouseclick="t" type="solid" color2="#100805"/>
                <v:stroke color="#ef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3630295</wp:posOffset>
                </wp:positionH>
                <wp:positionV relativeFrom="margin">
                  <wp:posOffset>984250</wp:posOffset>
                </wp:positionV>
                <wp:extent cx="315595" cy="4445"/>
                <wp:effectExtent l="5715" t="5715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7">
                              <a:moveTo>
                                <a:pt x="5723" y="1550"/>
                              </a:moveTo>
                              <a:lnTo>
                                <a:pt x="5720" y="1553"/>
                              </a:lnTo>
                              <a:lnTo>
                                <a:pt x="5717" y="1557"/>
                              </a:lnTo>
                              <a:lnTo>
                                <a:pt x="6214" y="1557"/>
                              </a:lnTo>
                              <a:lnTo>
                                <a:pt x="6211" y="1552"/>
                              </a:lnTo>
                              <a:lnTo>
                                <a:pt x="6209" y="1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7fa"/>
                        </a:solidFill>
                        <a:ln w="9360">
                          <a:solidFill>
                            <a:srgbClr val="f0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1550" coordsize="497,7" path="m5723,1550l5720,1553l5717,1557l6214,1557l6211,1552l6209,1550xe" fillcolor="#f0f7fa" stroked="t" o:allowincell="f" style="position:absolute;margin-left:285.85pt;margin-top:77.5pt;width:24.8pt;height:0.3pt;mso-wrap-style:none;v-text-anchor:middle;mso-position-horizontal-relative:margin;mso-position-vertical-relative:margin">
                <v:fill o:detectmouseclick="t" type="solid" color2="#0f0805"/>
                <v:stroke color="#f0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3631565</wp:posOffset>
                </wp:positionH>
                <wp:positionV relativeFrom="margin">
                  <wp:posOffset>982345</wp:posOffset>
                </wp:positionV>
                <wp:extent cx="313055" cy="381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">
                              <a:moveTo>
                                <a:pt x="5727" y="1547"/>
                              </a:moveTo>
                              <a:lnTo>
                                <a:pt x="5720" y="1553"/>
                              </a:lnTo>
                              <a:lnTo>
                                <a:pt x="5719" y="1553"/>
                              </a:lnTo>
                              <a:lnTo>
                                <a:pt x="6212" y="1553"/>
                              </a:lnTo>
                              <a:lnTo>
                                <a:pt x="6211" y="1552"/>
                              </a:lnTo>
                              <a:lnTo>
                                <a:pt x="6205" y="1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7fa"/>
                        </a:solidFill>
                        <a:ln w="9360">
                          <a:solidFill>
                            <a:srgbClr val="f0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1547" coordsize="493,6" path="m5727,1547l5720,1553l5719,1553l6212,1553l6211,1552l6205,1547xe" fillcolor="#f0f7fa" stroked="t" o:allowincell="f" style="position:absolute;margin-left:285.95pt;margin-top:77.35pt;width:24.6pt;height:0.25pt;mso-wrap-style:none;v-text-anchor:middle;mso-position-horizontal-relative:margin;mso-position-vertical-relative:margin">
                <v:fill o:detectmouseclick="t" type="solid" color2="#0f0805"/>
                <v:stroke color="#f0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634105</wp:posOffset>
                </wp:positionH>
                <wp:positionV relativeFrom="margin">
                  <wp:posOffset>980440</wp:posOffset>
                </wp:positionV>
                <wp:extent cx="308610" cy="3810"/>
                <wp:effectExtent l="5080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">
                              <a:moveTo>
                                <a:pt x="5730" y="1544"/>
                              </a:moveTo>
                              <a:lnTo>
                                <a:pt x="5723" y="1550"/>
                              </a:lnTo>
                              <a:lnTo>
                                <a:pt x="6209" y="1550"/>
                              </a:lnTo>
                              <a:lnTo>
                                <a:pt x="6201" y="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8fa"/>
                        </a:solidFill>
                        <a:ln w="9360">
                          <a:solidFill>
                            <a:srgbClr val="f0f8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3,1544" coordsize="486,6" path="m5730,1544l5723,1550l6209,1550l6201,1544xe" fillcolor="#f0f8fa" stroked="t" o:allowincell="f" style="position:absolute;margin-left:286.15pt;margin-top:77.2pt;width:24.25pt;height:0.25pt;mso-wrap-style:none;v-text-anchor:middle;mso-position-horizontal-relative:margin;mso-position-vertical-relative:margin">
                <v:fill o:detectmouseclick="t" type="solid" color2="#0f0705"/>
                <v:stroke color="#f0f8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3636645</wp:posOffset>
                </wp:positionH>
                <wp:positionV relativeFrom="margin">
                  <wp:posOffset>978535</wp:posOffset>
                </wp:positionV>
                <wp:extent cx="303530" cy="381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6">
                              <a:moveTo>
                                <a:pt x="5734" y="1541"/>
                              </a:moveTo>
                              <a:lnTo>
                                <a:pt x="5727" y="1547"/>
                              </a:lnTo>
                              <a:lnTo>
                                <a:pt x="6205" y="1547"/>
                              </a:lnTo>
                              <a:lnTo>
                                <a:pt x="6198" y="1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8fa"/>
                        </a:solidFill>
                        <a:ln w="9360">
                          <a:solidFill>
                            <a:srgbClr val="f1f8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7,1541" coordsize="478,6" path="m5734,1541l5727,1547l6205,1547l6198,1541xe" fillcolor="#f1f8fa" stroked="t" o:allowincell="f" style="position:absolute;margin-left:286.35pt;margin-top:77.05pt;width:23.85pt;height:0.25pt;mso-wrap-style:none;v-text-anchor:middle;mso-position-horizontal-relative:margin;mso-position-vertical-relative:margin">
                <v:fill o:detectmouseclick="t" type="solid" color2="#0e0705"/>
                <v:stroke color="#f1f8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3638550</wp:posOffset>
                </wp:positionH>
                <wp:positionV relativeFrom="margin">
                  <wp:posOffset>976630</wp:posOffset>
                </wp:positionV>
                <wp:extent cx="299085" cy="381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6">
                              <a:moveTo>
                                <a:pt x="5738" y="1538"/>
                              </a:moveTo>
                              <a:lnTo>
                                <a:pt x="5730" y="1544"/>
                              </a:lnTo>
                              <a:lnTo>
                                <a:pt x="6201" y="1544"/>
                              </a:lnTo>
                              <a:lnTo>
                                <a:pt x="6194" y="1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8fa"/>
                        </a:solidFill>
                        <a:ln w="9360">
                          <a:solidFill>
                            <a:srgbClr val="f1f8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0,1538" coordsize="471,6" path="m5738,1538l5730,1544l6201,1544l6194,1538xe" fillcolor="#f1f8fa" stroked="t" o:allowincell="f" style="position:absolute;margin-left:286.5pt;margin-top:76.9pt;width:23.5pt;height:0.25pt;mso-wrap-style:none;v-text-anchor:middle;mso-position-horizontal-relative:margin;mso-position-vertical-relative:margin">
                <v:fill o:detectmouseclick="t" type="solid" color2="#0e0705"/>
                <v:stroke color="#f1f8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3641090</wp:posOffset>
                </wp:positionH>
                <wp:positionV relativeFrom="margin">
                  <wp:posOffset>974725</wp:posOffset>
                </wp:positionV>
                <wp:extent cx="294640" cy="381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6">
                              <a:moveTo>
                                <a:pt x="5741" y="1535"/>
                              </a:moveTo>
                              <a:lnTo>
                                <a:pt x="5734" y="1541"/>
                              </a:lnTo>
                              <a:lnTo>
                                <a:pt x="6198" y="1541"/>
                              </a:lnTo>
                              <a:lnTo>
                                <a:pt x="6190" y="1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8fb"/>
                        </a:solidFill>
                        <a:ln w="9360">
                          <a:solidFill>
                            <a:srgbClr val="f3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1535" coordsize="464,6" path="m5741,1535l5734,1541l6198,1541l6190,1535xe" fillcolor="#f3f8fb" stroked="t" o:allowincell="f" style="position:absolute;margin-left:286.7pt;margin-top:76.75pt;width:23.15pt;height:0.25pt;mso-wrap-style:none;v-text-anchor:middle;mso-position-horizontal-relative:margin;mso-position-vertical-relative:margin">
                <v:fill o:detectmouseclick="t" type="solid" color2="#0c0704"/>
                <v:stroke color="#f3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3643630</wp:posOffset>
                </wp:positionH>
                <wp:positionV relativeFrom="margin">
                  <wp:posOffset>972185</wp:posOffset>
                </wp:positionV>
                <wp:extent cx="289560" cy="444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7">
                              <a:moveTo>
                                <a:pt x="5745" y="1531"/>
                              </a:moveTo>
                              <a:lnTo>
                                <a:pt x="5738" y="1538"/>
                              </a:lnTo>
                              <a:lnTo>
                                <a:pt x="6194" y="1538"/>
                              </a:lnTo>
                              <a:lnTo>
                                <a:pt x="6187" y="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8fb"/>
                        </a:solidFill>
                        <a:ln w="9360">
                          <a:solidFill>
                            <a:srgbClr val="f3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8,1531" coordsize="456,7" path="m5745,1531l5738,1538l6194,1538l6187,1531xe" fillcolor="#f3f8fb" stroked="t" o:allowincell="f" style="position:absolute;margin-left:286.9pt;margin-top:76.55pt;width:22.75pt;height:0.3pt;mso-wrap-style:none;v-text-anchor:middle;mso-position-horizontal-relative:margin;mso-position-vertical-relative:margin">
                <v:fill o:detectmouseclick="t" type="solid" color2="#0c0704"/>
                <v:stroke color="#f3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3645535</wp:posOffset>
                </wp:positionH>
                <wp:positionV relativeFrom="margin">
                  <wp:posOffset>970280</wp:posOffset>
                </wp:positionV>
                <wp:extent cx="285115" cy="444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7">
                              <a:moveTo>
                                <a:pt x="5749" y="1528"/>
                              </a:moveTo>
                              <a:lnTo>
                                <a:pt x="5741" y="1535"/>
                              </a:lnTo>
                              <a:lnTo>
                                <a:pt x="6190" y="1535"/>
                              </a:lnTo>
                              <a:lnTo>
                                <a:pt x="6183" y="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b"/>
                        </a:solidFill>
                        <a:ln w="9360">
                          <a:solidFill>
                            <a:srgbClr val="f4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1,1528" coordsize="449,7" path="m5749,1528l5741,1535l6190,1535l6183,1528xe" fillcolor="#f4f8fb" stroked="t" o:allowincell="f" style="position:absolute;margin-left:287.05pt;margin-top:76.4pt;width:22.4pt;height:0.3pt;mso-wrap-style:none;v-text-anchor:middle;mso-position-horizontal-relative:margin;mso-position-vertical-relative:margin">
                <v:fill o:detectmouseclick="t" type="solid" color2="#0b0704"/>
                <v:stroke color="#f4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3648075</wp:posOffset>
                </wp:positionH>
                <wp:positionV relativeFrom="margin">
                  <wp:posOffset>968375</wp:posOffset>
                </wp:positionV>
                <wp:extent cx="280670" cy="381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">
                              <a:moveTo>
                                <a:pt x="5752" y="1525"/>
                              </a:moveTo>
                              <a:lnTo>
                                <a:pt x="5745" y="1531"/>
                              </a:lnTo>
                              <a:lnTo>
                                <a:pt x="6187" y="1531"/>
                              </a:lnTo>
                              <a:lnTo>
                                <a:pt x="6179" y="1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b"/>
                        </a:solidFill>
                        <a:ln w="9360">
                          <a:solidFill>
                            <a:srgbClr val="f4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5,1525" coordsize="442,6" path="m5752,1525l5745,1531l6187,1531l6179,1525xe" fillcolor="#f4f8fb" stroked="t" o:allowincell="f" style="position:absolute;margin-left:287.25pt;margin-top:76.25pt;width:22.05pt;height:0.25pt;mso-wrap-style:none;v-text-anchor:middle;mso-position-horizontal-relative:margin;mso-position-vertical-relative:margin">
                <v:fill o:detectmouseclick="t" type="solid" color2="#0b0704"/>
                <v:stroke color="#f4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3650615</wp:posOffset>
                </wp:positionH>
                <wp:positionV relativeFrom="margin">
                  <wp:posOffset>966470</wp:posOffset>
                </wp:positionV>
                <wp:extent cx="275590" cy="381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">
                              <a:moveTo>
                                <a:pt x="5756" y="1522"/>
                              </a:moveTo>
                              <a:lnTo>
                                <a:pt x="5749" y="1528"/>
                              </a:lnTo>
                              <a:lnTo>
                                <a:pt x="6183" y="1528"/>
                              </a:lnTo>
                              <a:lnTo>
                                <a:pt x="6176" y="1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b"/>
                        </a:solidFill>
                        <a:ln w="9360">
                          <a:solidFill>
                            <a:srgbClr val="f4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9,1522" coordsize="434,6" path="m5756,1522l5749,1528l6183,1528l6176,1522xe" fillcolor="#f4f8fb" stroked="t" o:allowincell="f" style="position:absolute;margin-left:287.45pt;margin-top:76.1pt;width:21.65pt;height:0.25pt;mso-wrap-style:none;v-text-anchor:middle;mso-position-horizontal-relative:margin;mso-position-vertical-relative:margin">
                <v:fill o:detectmouseclick="t" type="solid" color2="#0b0704"/>
                <v:stroke color="#f4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652520</wp:posOffset>
                </wp:positionH>
                <wp:positionV relativeFrom="margin">
                  <wp:posOffset>964565</wp:posOffset>
                </wp:positionV>
                <wp:extent cx="271145" cy="381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">
                              <a:moveTo>
                                <a:pt x="5760" y="1519"/>
                              </a:moveTo>
                              <a:lnTo>
                                <a:pt x="5752" y="1525"/>
                              </a:lnTo>
                              <a:lnTo>
                                <a:pt x="6179" y="1525"/>
                              </a:lnTo>
                              <a:lnTo>
                                <a:pt x="6172" y="1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b"/>
                        </a:solidFill>
                        <a:ln w="9360">
                          <a:solidFill>
                            <a:srgbClr val="f5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2,1519" coordsize="427,6" path="m5760,1519l5752,1525l6179,1525l6172,1519xe" fillcolor="#f5f8fb" stroked="t" o:allowincell="f" style="position:absolute;margin-left:287.6pt;margin-top:75.95pt;width:21.3pt;height:0.25pt;mso-wrap-style:none;v-text-anchor:middle;mso-position-horizontal-relative:margin;mso-position-vertical-relative:margin">
                <v:fill o:detectmouseclick="t" type="solid" color2="#0a0704"/>
                <v:stroke color="#f5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3655060</wp:posOffset>
                </wp:positionH>
                <wp:positionV relativeFrom="margin">
                  <wp:posOffset>962660</wp:posOffset>
                </wp:positionV>
                <wp:extent cx="266700" cy="381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">
                              <a:moveTo>
                                <a:pt x="5763" y="1516"/>
                              </a:moveTo>
                              <a:lnTo>
                                <a:pt x="5756" y="1522"/>
                              </a:lnTo>
                              <a:lnTo>
                                <a:pt x="6176" y="1522"/>
                              </a:lnTo>
                              <a:lnTo>
                                <a:pt x="6168" y="1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9fb"/>
                        </a:solidFill>
                        <a:ln w="9360">
                          <a:solidFill>
                            <a:srgbClr val="f5f9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6,1516" coordsize="420,6" path="m5763,1516l5756,1522l6176,1522l6168,1516xe" fillcolor="#f5f9fb" stroked="t" o:allowincell="f" style="position:absolute;margin-left:287.8pt;margin-top:75.8pt;width:20.95pt;height:0.25pt;mso-wrap-style:none;v-text-anchor:middle;mso-position-horizontal-relative:margin;mso-position-vertical-relative:margin">
                <v:fill o:detectmouseclick="t" type="solid" color2="#0a0604"/>
                <v:stroke color="#f5f9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3657600</wp:posOffset>
                </wp:positionH>
                <wp:positionV relativeFrom="margin">
                  <wp:posOffset>960755</wp:posOffset>
                </wp:positionV>
                <wp:extent cx="261620" cy="381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">
                              <a:moveTo>
                                <a:pt x="5767" y="1513"/>
                              </a:moveTo>
                              <a:lnTo>
                                <a:pt x="5760" y="1519"/>
                              </a:lnTo>
                              <a:lnTo>
                                <a:pt x="6172" y="1519"/>
                              </a:lnTo>
                              <a:lnTo>
                                <a:pt x="6165" y="1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9fb"/>
                        </a:solidFill>
                        <a:ln w="9360">
                          <a:solidFill>
                            <a:srgbClr val="f6f9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0,1513" coordsize="412,6" path="m5767,1513l5760,1519l6172,1519l6165,1513xe" fillcolor="#f6f9fb" stroked="t" o:allowincell="f" style="position:absolute;margin-left:288pt;margin-top:75.65pt;width:20.55pt;height:0.25pt;mso-wrap-style:none;v-text-anchor:middle;mso-position-horizontal-relative:margin;mso-position-vertical-relative:margin">
                <v:fill o:detectmouseclick="t" type="solid" color2="#090604"/>
                <v:stroke color="#f6f9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3659505</wp:posOffset>
                </wp:positionH>
                <wp:positionV relativeFrom="margin">
                  <wp:posOffset>958215</wp:posOffset>
                </wp:positionV>
                <wp:extent cx="257175" cy="444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">
                              <a:moveTo>
                                <a:pt x="5771" y="1509"/>
                              </a:moveTo>
                              <a:lnTo>
                                <a:pt x="5763" y="1516"/>
                              </a:lnTo>
                              <a:lnTo>
                                <a:pt x="6168" y="1516"/>
                              </a:lnTo>
                              <a:lnTo>
                                <a:pt x="6161" y="1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9fb"/>
                        </a:solidFill>
                        <a:ln w="9360">
                          <a:solidFill>
                            <a:srgbClr val="f6f9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1509" coordsize="405,7" path="m5771,1509l5763,1516l6168,1516l6161,1509xe" fillcolor="#f6f9fb" stroked="t" o:allowincell="f" style="position:absolute;margin-left:288.15pt;margin-top:75.45pt;width:20.2pt;height:0.3pt;mso-wrap-style:none;v-text-anchor:middle;mso-position-horizontal-relative:margin;mso-position-vertical-relative:margin">
                <v:fill o:detectmouseclick="t" type="solid" color2="#090604"/>
                <v:stroke color="#f6f9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3662045</wp:posOffset>
                </wp:positionH>
                <wp:positionV relativeFrom="margin">
                  <wp:posOffset>956310</wp:posOffset>
                </wp:positionV>
                <wp:extent cx="252730" cy="444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">
                              <a:moveTo>
                                <a:pt x="5775" y="1506"/>
                              </a:moveTo>
                              <a:lnTo>
                                <a:pt x="5772" y="1508"/>
                              </a:lnTo>
                              <a:lnTo>
                                <a:pt x="5767" y="1513"/>
                              </a:lnTo>
                              <a:lnTo>
                                <a:pt x="6165" y="1513"/>
                              </a:lnTo>
                              <a:lnTo>
                                <a:pt x="6158" y="1507"/>
                              </a:lnTo>
                              <a:lnTo>
                                <a:pt x="6157" y="1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9fb"/>
                        </a:solidFill>
                        <a:ln w="9360">
                          <a:solidFill>
                            <a:srgbClr val="f6f9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7,1506" coordsize="398,7" path="m5775,1506l5772,1508l5767,1513l6165,1513l6158,1507l6157,1506xe" fillcolor="#f6f9fb" stroked="t" o:allowincell="f" style="position:absolute;margin-left:288.35pt;margin-top:75.3pt;width:19.85pt;height:0.3pt;mso-wrap-style:none;v-text-anchor:middle;mso-position-horizontal-relative:margin;mso-position-vertical-relative:margin">
                <v:fill o:detectmouseclick="t" type="solid" color2="#090604"/>
                <v:stroke color="#f6f9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3664585</wp:posOffset>
                </wp:positionH>
                <wp:positionV relativeFrom="margin">
                  <wp:posOffset>954405</wp:posOffset>
                </wp:positionV>
                <wp:extent cx="247650" cy="381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">
                              <a:moveTo>
                                <a:pt x="5781" y="1503"/>
                              </a:moveTo>
                              <a:lnTo>
                                <a:pt x="5772" y="1508"/>
                              </a:lnTo>
                              <a:lnTo>
                                <a:pt x="5771" y="1509"/>
                              </a:lnTo>
                              <a:lnTo>
                                <a:pt x="6161" y="1509"/>
                              </a:lnTo>
                              <a:lnTo>
                                <a:pt x="6158" y="1507"/>
                              </a:lnTo>
                              <a:lnTo>
                                <a:pt x="6151" y="1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9fc"/>
                        </a:solidFill>
                        <a:ln w="9360">
                          <a:solidFill>
                            <a:srgbClr val="f7f9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1503" coordsize="390,6" path="m5781,1503l5772,1508l5771,1509l6161,1509l6158,1507l6151,1503xe" fillcolor="#f7f9fc" stroked="t" o:allowincell="f" style="position:absolute;margin-left:288.55pt;margin-top:75.15pt;width:19.45pt;height:0.25pt;mso-wrap-style:none;v-text-anchor:middle;mso-position-horizontal-relative:margin;mso-position-vertical-relative:margin">
                <v:fill o:detectmouseclick="t" type="solid" color2="#080603"/>
                <v:stroke color="#f7f9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3667125</wp:posOffset>
                </wp:positionH>
                <wp:positionV relativeFrom="margin">
                  <wp:posOffset>952500</wp:posOffset>
                </wp:positionV>
                <wp:extent cx="242570" cy="381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">
                              <a:moveTo>
                                <a:pt x="5787" y="1500"/>
                              </a:moveTo>
                              <a:lnTo>
                                <a:pt x="5775" y="1506"/>
                              </a:lnTo>
                              <a:lnTo>
                                <a:pt x="6157" y="1506"/>
                              </a:lnTo>
                              <a:lnTo>
                                <a:pt x="6146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afc"/>
                        </a:solidFill>
                        <a:ln w="9360">
                          <a:solidFill>
                            <a:srgbClr val="f7fa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5,1500" coordsize="382,6" path="m5787,1500l5775,1506l6157,1506l6146,1500xe" fillcolor="#f7fafc" stroked="t" o:allowincell="f" style="position:absolute;margin-left:288.75pt;margin-top:75pt;width:19.05pt;height:0.25pt;mso-wrap-style:none;v-text-anchor:middle;mso-position-horizontal-relative:margin;mso-position-vertical-relative:margin">
                <v:fill o:detectmouseclick="t" type="solid" color2="#080503"/>
                <v:stroke color="#f7fa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3670935</wp:posOffset>
                </wp:positionH>
                <wp:positionV relativeFrom="margin">
                  <wp:posOffset>950595</wp:posOffset>
                </wp:positionV>
                <wp:extent cx="234950" cy="381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6">
                              <a:moveTo>
                                <a:pt x="5792" y="1497"/>
                              </a:moveTo>
                              <a:lnTo>
                                <a:pt x="5781" y="1503"/>
                              </a:lnTo>
                              <a:lnTo>
                                <a:pt x="6151" y="1503"/>
                              </a:lnTo>
                              <a:lnTo>
                                <a:pt x="6140" y="1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afc"/>
                        </a:solidFill>
                        <a:ln w="9360">
                          <a:solidFill>
                            <a:srgbClr val="f8fa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1497" coordsize="370,6" path="m5792,1497l5781,1503l6151,1503l6140,1497xe" fillcolor="#f8fafc" stroked="t" o:allowincell="f" style="position:absolute;margin-left:289.05pt;margin-top:74.85pt;width:18.45pt;height:0.25pt;mso-wrap-style:none;v-text-anchor:middle;mso-position-horizontal-relative:margin;mso-position-vertical-relative:margin">
                <v:fill o:detectmouseclick="t" type="solid" color2="#070503"/>
                <v:stroke color="#f8fa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3674745</wp:posOffset>
                </wp:positionH>
                <wp:positionV relativeFrom="margin">
                  <wp:posOffset>948690</wp:posOffset>
                </wp:positionV>
                <wp:extent cx="227965" cy="381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">
                              <a:moveTo>
                                <a:pt x="5798" y="1494"/>
                              </a:moveTo>
                              <a:lnTo>
                                <a:pt x="5787" y="1500"/>
                              </a:lnTo>
                              <a:lnTo>
                                <a:pt x="6146" y="1500"/>
                              </a:lnTo>
                              <a:lnTo>
                                <a:pt x="6134" y="1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afc"/>
                        </a:solidFill>
                        <a:ln w="9360">
                          <a:solidFill>
                            <a:srgbClr val="f8fa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1494" coordsize="359,6" path="m5798,1494l5787,1500l6146,1500l6134,1494xe" fillcolor="#f8fafc" stroked="t" o:allowincell="f" style="position:absolute;margin-left:289.35pt;margin-top:74.7pt;width:17.9pt;height:0.25pt;mso-wrap-style:none;v-text-anchor:middle;mso-position-horizontal-relative:margin;mso-position-vertical-relative:margin">
                <v:fill o:detectmouseclick="t" type="solid" color2="#070503"/>
                <v:stroke color="#f8fa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677920</wp:posOffset>
                </wp:positionH>
                <wp:positionV relativeFrom="margin">
                  <wp:posOffset>946785</wp:posOffset>
                </wp:positionV>
                <wp:extent cx="220980" cy="3810"/>
                <wp:effectExtent l="5080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">
                              <a:moveTo>
                                <a:pt x="5803" y="1491"/>
                              </a:moveTo>
                              <a:lnTo>
                                <a:pt x="5792" y="1497"/>
                              </a:lnTo>
                              <a:lnTo>
                                <a:pt x="6140" y="1497"/>
                              </a:lnTo>
                              <a:lnTo>
                                <a:pt x="6129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afc"/>
                        </a:solidFill>
                        <a:ln w="9360">
                          <a:solidFill>
                            <a:srgbClr val="f8fa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2,1491" coordsize="348,6" path="m5803,1491l5792,1497l6140,1497l6129,1491xe" fillcolor="#f8fafc" stroked="t" o:allowincell="f" style="position:absolute;margin-left:289.6pt;margin-top:74.55pt;width:17.35pt;height:0.25pt;mso-wrap-style:none;v-text-anchor:middle;mso-position-horizontal-relative:margin;mso-position-vertical-relative:margin">
                <v:fill o:detectmouseclick="t" type="solid" color2="#070503"/>
                <v:stroke color="#f8fa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3681730</wp:posOffset>
                </wp:positionH>
                <wp:positionV relativeFrom="margin">
                  <wp:posOffset>944880</wp:posOffset>
                </wp:positionV>
                <wp:extent cx="213360" cy="381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">
                              <a:moveTo>
                                <a:pt x="5809" y="1488"/>
                              </a:moveTo>
                              <a:lnTo>
                                <a:pt x="5798" y="1494"/>
                              </a:lnTo>
                              <a:lnTo>
                                <a:pt x="6134" y="1494"/>
                              </a:lnTo>
                              <a:lnTo>
                                <a:pt x="6123" y="1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bfc"/>
                        </a:solidFill>
                        <a:ln w="9360">
                          <a:solidFill>
                            <a:srgbClr val="f8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8,1488" coordsize="336,6" path="m5809,1488l5798,1494l6134,1494l6123,1488xe" fillcolor="#f8fbfc" stroked="t" o:allowincell="f" style="position:absolute;margin-left:289.9pt;margin-top:74.4pt;width:16.75pt;height:0.25pt;mso-wrap-style:none;v-text-anchor:middle;mso-position-horizontal-relative:margin;mso-position-vertical-relative:margin">
                <v:fill o:detectmouseclick="t" type="solid" color2="#070403"/>
                <v:stroke color="#f8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3684905</wp:posOffset>
                </wp:positionH>
                <wp:positionV relativeFrom="margin">
                  <wp:posOffset>942340</wp:posOffset>
                </wp:positionV>
                <wp:extent cx="207010" cy="444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7">
                              <a:moveTo>
                                <a:pt x="5814" y="1484"/>
                              </a:moveTo>
                              <a:lnTo>
                                <a:pt x="5803" y="1491"/>
                              </a:lnTo>
                              <a:lnTo>
                                <a:pt x="6129" y="1491"/>
                              </a:lnTo>
                              <a:lnTo>
                                <a:pt x="6117" y="1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bfc"/>
                        </a:solidFill>
                        <a:ln w="9360">
                          <a:solidFill>
                            <a:srgbClr val="f8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3,1484" coordsize="326,7" path="m5814,1484l5803,1491l6129,1491l6117,1484xe" fillcolor="#f8fbfc" stroked="t" o:allowincell="f" style="position:absolute;margin-left:290.15pt;margin-top:74.2pt;width:16.25pt;height:0.3pt;mso-wrap-style:none;v-text-anchor:middle;mso-position-horizontal-relative:margin;mso-position-vertical-relative:margin">
                <v:fill o:detectmouseclick="t" type="solid" color2="#070403"/>
                <v:stroke color="#f8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3688715</wp:posOffset>
                </wp:positionH>
                <wp:positionV relativeFrom="margin">
                  <wp:posOffset>940435</wp:posOffset>
                </wp:positionV>
                <wp:extent cx="199390" cy="4445"/>
                <wp:effectExtent l="5080" t="571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7">
                              <a:moveTo>
                                <a:pt x="5820" y="1481"/>
                              </a:moveTo>
                              <a:lnTo>
                                <a:pt x="5809" y="1488"/>
                              </a:lnTo>
                              <a:lnTo>
                                <a:pt x="6123" y="1488"/>
                              </a:lnTo>
                              <a:lnTo>
                                <a:pt x="6112" y="1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c"/>
                        </a:solidFill>
                        <a:ln w="9360">
                          <a:solidFill>
                            <a:srgbClr val="f9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1481" coordsize="314,7" path="m5820,1481l5809,1488l6123,1488l6112,1481xe" fillcolor="#f9fbfc" stroked="t" o:allowincell="f" style="position:absolute;margin-left:290.45pt;margin-top:74.05pt;width:15.65pt;height:0.3pt;mso-wrap-style:none;v-text-anchor:middle;mso-position-horizontal-relative:margin;mso-position-vertical-relative:margin">
                <v:fill o:detectmouseclick="t" type="solid" color2="#060403"/>
                <v:stroke color="#f9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3691890</wp:posOffset>
                </wp:positionH>
                <wp:positionV relativeFrom="margin">
                  <wp:posOffset>938530</wp:posOffset>
                </wp:positionV>
                <wp:extent cx="192405" cy="381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">
                              <a:moveTo>
                                <a:pt x="5826" y="1478"/>
                              </a:moveTo>
                              <a:lnTo>
                                <a:pt x="5814" y="1484"/>
                              </a:lnTo>
                              <a:lnTo>
                                <a:pt x="6117" y="1484"/>
                              </a:lnTo>
                              <a:lnTo>
                                <a:pt x="6106" y="1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c"/>
                        </a:solidFill>
                        <a:ln w="9360">
                          <a:solidFill>
                            <a:srgbClr val="f9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4,1478" coordsize="303,6" path="m5826,1478l5814,1484l6117,1484l6106,1478xe" fillcolor="#f9fbfc" stroked="t" o:allowincell="f" style="position:absolute;margin-left:290.7pt;margin-top:73.9pt;width:15.1pt;height:0.25pt;mso-wrap-style:none;v-text-anchor:middle;mso-position-horizontal-relative:margin;mso-position-vertical-relative:margin">
                <v:fill o:detectmouseclick="t" type="solid" color2="#060403"/>
                <v:stroke color="#f9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3695700</wp:posOffset>
                </wp:positionH>
                <wp:positionV relativeFrom="margin">
                  <wp:posOffset>936625</wp:posOffset>
                </wp:positionV>
                <wp:extent cx="185420" cy="381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6">
                              <a:moveTo>
                                <a:pt x="5831" y="1475"/>
                              </a:moveTo>
                              <a:lnTo>
                                <a:pt x="5820" y="1481"/>
                              </a:lnTo>
                              <a:lnTo>
                                <a:pt x="6112" y="1481"/>
                              </a:lnTo>
                              <a:lnTo>
                                <a:pt x="6100" y="1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c"/>
                        </a:solidFill>
                        <a:ln w="9360">
                          <a:solidFill>
                            <a:srgbClr val="f9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0,1475" coordsize="292,6" path="m5831,1475l5820,1481l6112,1481l6100,1475xe" fillcolor="#f9fbfc" stroked="t" o:allowincell="f" style="position:absolute;margin-left:291pt;margin-top:73.75pt;width:14.55pt;height:0.25pt;mso-wrap-style:none;v-text-anchor:middle;mso-position-horizontal-relative:margin;mso-position-vertical-relative:margin">
                <v:fill o:detectmouseclick="t" type="solid" color2="#060403"/>
                <v:stroke color="#f9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3699510</wp:posOffset>
                </wp:positionH>
                <wp:positionV relativeFrom="margin">
                  <wp:posOffset>934720</wp:posOffset>
                </wp:positionV>
                <wp:extent cx="177800" cy="381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">
                              <a:moveTo>
                                <a:pt x="5840" y="1472"/>
                              </a:moveTo>
                              <a:lnTo>
                                <a:pt x="5832" y="1475"/>
                              </a:lnTo>
                              <a:lnTo>
                                <a:pt x="5826" y="1478"/>
                              </a:lnTo>
                              <a:lnTo>
                                <a:pt x="6106" y="1478"/>
                              </a:lnTo>
                              <a:lnTo>
                                <a:pt x="6100" y="1475"/>
                              </a:lnTo>
                              <a:lnTo>
                                <a:pt x="6091" y="1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cfd"/>
                        </a:solidFill>
                        <a:ln w="9360">
                          <a:solidFill>
                            <a:srgbClr val="fa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6,1472" coordsize="280,6" path="m5840,1472l5832,1475l5826,1478l6106,1478l6100,1475l6091,1472xe" fillcolor="#fafcfd" stroked="t" o:allowincell="f" style="position:absolute;margin-left:291.3pt;margin-top:73.6pt;width:13.95pt;height:0.25pt;mso-wrap-style:none;v-text-anchor:middle;mso-position-horizontal-relative:margin;mso-position-vertical-relative:margin">
                <v:fill o:detectmouseclick="t" type="solid" color2="#050302"/>
                <v:stroke color="#fa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3702685</wp:posOffset>
                </wp:positionH>
                <wp:positionV relativeFrom="margin">
                  <wp:posOffset>932815</wp:posOffset>
                </wp:positionV>
                <wp:extent cx="170815" cy="381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6">
                              <a:moveTo>
                                <a:pt x="5849" y="1469"/>
                              </a:moveTo>
                              <a:lnTo>
                                <a:pt x="5832" y="1475"/>
                              </a:lnTo>
                              <a:lnTo>
                                <a:pt x="5831" y="1475"/>
                              </a:lnTo>
                              <a:lnTo>
                                <a:pt x="6100" y="1475"/>
                              </a:lnTo>
                              <a:lnTo>
                                <a:pt x="6100" y="1475"/>
                              </a:lnTo>
                              <a:lnTo>
                                <a:pt x="6082" y="14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cfd"/>
                        </a:solidFill>
                        <a:ln w="9360">
                          <a:solidFill>
                            <a:srgbClr val="fa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1469" coordsize="269,6" path="m5849,1469l5832,1475l5831,1475l6100,1475l6100,1475l6082,1469xe" fillcolor="#fafcfd" stroked="t" o:allowincell="f" style="position:absolute;margin-left:291.55pt;margin-top:73.45pt;width:13.4pt;height:0.25pt;mso-wrap-style:none;v-text-anchor:middle;mso-position-horizontal-relative:margin;mso-position-vertical-relative:margin">
                <v:fill o:detectmouseclick="t" type="solid" color2="#050302"/>
                <v:stroke color="#fa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3708400</wp:posOffset>
                </wp:positionH>
                <wp:positionV relativeFrom="margin">
                  <wp:posOffset>930910</wp:posOffset>
                </wp:positionV>
                <wp:extent cx="159385" cy="381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">
                              <a:moveTo>
                                <a:pt x="5859" y="1466"/>
                              </a:moveTo>
                              <a:lnTo>
                                <a:pt x="5840" y="1472"/>
                              </a:lnTo>
                              <a:lnTo>
                                <a:pt x="6091" y="1472"/>
                              </a:lnTo>
                              <a:lnTo>
                                <a:pt x="6072" y="1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d"/>
                        </a:solidFill>
                        <a:ln w="9360">
                          <a:solidFill>
                            <a:srgbClr val="fb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0,1466" coordsize="251,6" path="m5859,1466l5840,1472l6091,1472l6072,1466xe" fillcolor="#fbfcfd" stroked="t" o:allowincell="f" style="position:absolute;margin-left:292pt;margin-top:73.3pt;width:12.5pt;height:0.25pt;mso-wrap-style:none;v-text-anchor:middle;mso-position-horizontal-relative:margin;mso-position-vertical-relative:margin">
                <v:fill o:detectmouseclick="t" type="solid" color2="#040302"/>
                <v:stroke color="#fb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714115</wp:posOffset>
                </wp:positionH>
                <wp:positionV relativeFrom="margin">
                  <wp:posOffset>928370</wp:posOffset>
                </wp:positionV>
                <wp:extent cx="147955" cy="444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7">
                              <a:moveTo>
                                <a:pt x="5868" y="1462"/>
                              </a:moveTo>
                              <a:lnTo>
                                <a:pt x="5849" y="1469"/>
                              </a:lnTo>
                              <a:lnTo>
                                <a:pt x="6082" y="1469"/>
                              </a:lnTo>
                              <a:lnTo>
                                <a:pt x="6063" y="1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d"/>
                        </a:solidFill>
                        <a:ln w="9360">
                          <a:solidFill>
                            <a:srgbClr val="fb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9,1462" coordsize="233,7" path="m5868,1462l5849,1469l6082,1469l6063,1462xe" fillcolor="#fbfcfd" stroked="t" o:allowincell="f" style="position:absolute;margin-left:292.45pt;margin-top:73.1pt;width:11.6pt;height:0.3pt;mso-wrap-style:none;v-text-anchor:middle;mso-position-horizontal-relative:margin;mso-position-vertical-relative:margin">
                <v:fill o:detectmouseclick="t" type="solid" color2="#040302"/>
                <v:stroke color="#fb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3720465</wp:posOffset>
                </wp:positionH>
                <wp:positionV relativeFrom="margin">
                  <wp:posOffset>926465</wp:posOffset>
                </wp:positionV>
                <wp:extent cx="135255" cy="444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7">
                              <a:moveTo>
                                <a:pt x="5878" y="1459"/>
                              </a:moveTo>
                              <a:lnTo>
                                <a:pt x="5859" y="1466"/>
                              </a:lnTo>
                              <a:lnTo>
                                <a:pt x="6072" y="1466"/>
                              </a:lnTo>
                              <a:lnTo>
                                <a:pt x="6053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d"/>
                        </a:solidFill>
                        <a:ln w="9360">
                          <a:solidFill>
                            <a:srgbClr val="fb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9,1459" coordsize="213,7" path="m5878,1459l5859,1466l6072,1466l6053,1459xe" fillcolor="#fbfcfd" stroked="t" o:allowincell="f" style="position:absolute;margin-left:292.95pt;margin-top:72.95pt;width:10.6pt;height:0.3pt;mso-wrap-style:none;v-text-anchor:middle;mso-position-horizontal-relative:margin;mso-position-vertical-relative:margin">
                <v:fill o:detectmouseclick="t" type="solid" color2="#040302"/>
                <v:stroke color="#fb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3726180</wp:posOffset>
                </wp:positionH>
                <wp:positionV relativeFrom="margin">
                  <wp:posOffset>924560</wp:posOffset>
                </wp:positionV>
                <wp:extent cx="123190" cy="381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6">
                              <a:moveTo>
                                <a:pt x="5887" y="1456"/>
                              </a:moveTo>
                              <a:lnTo>
                                <a:pt x="5868" y="1462"/>
                              </a:lnTo>
                              <a:lnTo>
                                <a:pt x="6062" y="1462"/>
                              </a:lnTo>
                              <a:lnTo>
                                <a:pt x="6043" y="1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dfd"/>
                        </a:solidFill>
                        <a:ln w="9360">
                          <a:solidFill>
                            <a:srgbClr val="fc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8,1456" coordsize="194,6" path="m5887,1456l5868,1462l6062,1462l6043,1456xe" fillcolor="#fcfdfd" stroked="t" o:allowincell="f" style="position:absolute;margin-left:293.4pt;margin-top:72.8pt;width:9.65pt;height:0.25pt;mso-wrap-style:none;v-text-anchor:middle;mso-position-horizontal-relative:margin;mso-position-vertical-relative:margin">
                <v:fill o:detectmouseclick="t" type="solid" color2="#030202"/>
                <v:stroke color="#fc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3732530</wp:posOffset>
                </wp:positionH>
                <wp:positionV relativeFrom="margin">
                  <wp:posOffset>922655</wp:posOffset>
                </wp:positionV>
                <wp:extent cx="111125" cy="381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6">
                              <a:moveTo>
                                <a:pt x="5898" y="1453"/>
                              </a:moveTo>
                              <a:lnTo>
                                <a:pt x="5896" y="1453"/>
                              </a:lnTo>
                              <a:lnTo>
                                <a:pt x="5878" y="1459"/>
                              </a:lnTo>
                              <a:lnTo>
                                <a:pt x="6053" y="1459"/>
                              </a:lnTo>
                              <a:lnTo>
                                <a:pt x="6035" y="1453"/>
                              </a:lnTo>
                              <a:lnTo>
                                <a:pt x="6032" y="1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dfd"/>
                        </a:solidFill>
                        <a:ln w="9360">
                          <a:solidFill>
                            <a:srgbClr val="fc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8,1453" coordsize="175,6" path="m5898,1453l5896,1453l5878,1459l6053,1459l6035,1453l6032,1453xe" fillcolor="#fcfdfd" stroked="t" o:allowincell="f" style="position:absolute;margin-left:293.9pt;margin-top:72.65pt;width:8.7pt;height:0.25pt;mso-wrap-style:none;v-text-anchor:middle;mso-position-horizontal-relative:margin;mso-position-vertical-relative:margin">
                <v:fill o:detectmouseclick="t" type="solid" color2="#030202"/>
                <v:stroke color="#fc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3738245</wp:posOffset>
                </wp:positionH>
                <wp:positionV relativeFrom="margin">
                  <wp:posOffset>920750</wp:posOffset>
                </wp:positionV>
                <wp:extent cx="99060" cy="381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">
                              <a:moveTo>
                                <a:pt x="5928" y="1450"/>
                              </a:moveTo>
                              <a:lnTo>
                                <a:pt x="5896" y="1453"/>
                              </a:lnTo>
                              <a:lnTo>
                                <a:pt x="5887" y="1456"/>
                              </a:lnTo>
                              <a:lnTo>
                                <a:pt x="6043" y="1456"/>
                              </a:lnTo>
                              <a:lnTo>
                                <a:pt x="6035" y="1453"/>
                              </a:lnTo>
                              <a:lnTo>
                                <a:pt x="6003" y="1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1450" coordsize="156,6" path="m5928,1450l5896,1453l5887,1456l6043,1456l6035,1453l6003,1450xe" fillcolor="#fdfdfd" stroked="t" o:allowincell="f" style="position:absolute;margin-left:294.35pt;margin-top:72.5pt;width:7.75pt;height:0.2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3745230</wp:posOffset>
                </wp:positionH>
                <wp:positionV relativeFrom="margin">
                  <wp:posOffset>918845</wp:posOffset>
                </wp:positionV>
                <wp:extent cx="85090" cy="381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">
                              <a:moveTo>
                                <a:pt x="5957" y="1447"/>
                              </a:moveTo>
                              <a:lnTo>
                                <a:pt x="5898" y="1453"/>
                              </a:lnTo>
                              <a:lnTo>
                                <a:pt x="6032" y="1453"/>
                              </a:lnTo>
                              <a:lnTo>
                                <a:pt x="5975" y="1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1447" coordsize="134,6" path="m5957,1447l5898,1453l6032,1453l5975,1447xe" fillcolor="#fdfdfd" stroked="t" o:allowincell="f" style="position:absolute;margin-left:294.9pt;margin-top:72.35pt;width:6.65pt;height:0.2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3764280</wp:posOffset>
                </wp:positionH>
                <wp:positionV relativeFrom="margin">
                  <wp:posOffset>918210</wp:posOffset>
                </wp:positionV>
                <wp:extent cx="47625" cy="254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">
                              <a:moveTo>
                                <a:pt x="5966" y="1446"/>
                              </a:moveTo>
                              <a:lnTo>
                                <a:pt x="5928" y="1450"/>
                              </a:lnTo>
                              <a:lnTo>
                                <a:pt x="6003" y="1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8,1446" coordsize="75,4" path="m5966,1446l5928,1450l6003,1450xe" fillcolor="white" stroked="t" o:allowincell="f" style="position:absolute;margin-left:296.4pt;margin-top:72.3pt;width:3.7pt;height:0.1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3622675</wp:posOffset>
                </wp:positionH>
                <wp:positionV relativeFrom="margin">
                  <wp:posOffset>1496060</wp:posOffset>
                </wp:positionV>
                <wp:extent cx="36195" cy="4000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5721" y="2356"/>
                              </a:moveTo>
                              <a:lnTo>
                                <a:pt x="5705" y="2405"/>
                              </a:lnTo>
                              <a:lnTo>
                                <a:pt x="5715" y="2408"/>
                              </a:lnTo>
                              <a:lnTo>
                                <a:pt x="5720" y="2393"/>
                              </a:lnTo>
                              <a:lnTo>
                                <a:pt x="5730" y="2388"/>
                              </a:lnTo>
                              <a:lnTo>
                                <a:pt x="5735" y="2415"/>
                              </a:lnTo>
                              <a:lnTo>
                                <a:pt x="5748" y="2419"/>
                              </a:lnTo>
                              <a:lnTo>
                                <a:pt x="5739" y="2383"/>
                              </a:lnTo>
                              <a:lnTo>
                                <a:pt x="5762" y="2371"/>
                              </a:lnTo>
                              <a:lnTo>
                                <a:pt x="5750" y="2366"/>
                              </a:lnTo>
                              <a:lnTo>
                                <a:pt x="5724" y="2381"/>
                              </a:lnTo>
                              <a:lnTo>
                                <a:pt x="5730" y="2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5,2356" coordsize="57,63" path="m5721,2356l5705,2405l5715,2408l5720,2393l5730,2388l5735,2415l5748,2419l5739,2383l5762,2371l5750,2366l5724,2381l5730,2360xe" fillcolor="#fdfdfd" stroked="t" o:allowincell="f" style="position:absolute;margin-left:285.25pt;margin-top:117.8pt;width:2.8pt;height:3.1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3653790</wp:posOffset>
                </wp:positionH>
                <wp:positionV relativeFrom="margin">
                  <wp:posOffset>1508760</wp:posOffset>
                </wp:positionV>
                <wp:extent cx="30480" cy="36195"/>
                <wp:effectExtent l="5080" t="571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7">
                              <a:moveTo>
                                <a:pt x="5784" y="2376"/>
                              </a:moveTo>
                              <a:lnTo>
                                <a:pt x="5787" y="2389"/>
                              </a:lnTo>
                              <a:lnTo>
                                <a:pt x="5789" y="2409"/>
                              </a:lnTo>
                              <a:lnTo>
                                <a:pt x="5776" y="2406"/>
                              </a:lnTo>
                              <a:lnTo>
                                <a:pt x="5787" y="2389"/>
                              </a:lnTo>
                              <a:lnTo>
                                <a:pt x="5784" y="2376"/>
                              </a:lnTo>
                              <a:lnTo>
                                <a:pt x="5754" y="2421"/>
                              </a:lnTo>
                              <a:lnTo>
                                <a:pt x="5764" y="2424"/>
                              </a:lnTo>
                              <a:lnTo>
                                <a:pt x="5771" y="2413"/>
                              </a:lnTo>
                              <a:lnTo>
                                <a:pt x="5790" y="2418"/>
                              </a:lnTo>
                              <a:lnTo>
                                <a:pt x="5792" y="2430"/>
                              </a:lnTo>
                              <a:lnTo>
                                <a:pt x="5802" y="2433"/>
                              </a:lnTo>
                              <a:lnTo>
                                <a:pt x="5795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4,2376" coordsize="48,57" path="m5784,2376l5787,2389l5789,2409l5776,2406l5787,2389l5784,2376l5754,2421l5764,2424l5771,2413l5790,2418l5792,2430l5802,2433l5795,2379xe" fillcolor="#fdfdfd" stroked="t" o:allowincell="f" style="position:absolute;margin-left:287.7pt;margin-top:118.8pt;width:2.35pt;height:2.8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689350</wp:posOffset>
                </wp:positionH>
                <wp:positionV relativeFrom="margin">
                  <wp:posOffset>1513840</wp:posOffset>
                </wp:positionV>
                <wp:extent cx="29210" cy="36195"/>
                <wp:effectExtent l="5080" t="571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7">
                              <a:moveTo>
                                <a:pt x="5821" y="2384"/>
                              </a:moveTo>
                              <a:lnTo>
                                <a:pt x="5819" y="2393"/>
                              </a:lnTo>
                              <a:lnTo>
                                <a:pt x="5842" y="2397"/>
                              </a:lnTo>
                              <a:lnTo>
                                <a:pt x="5811" y="2425"/>
                              </a:lnTo>
                              <a:lnTo>
                                <a:pt x="5810" y="2434"/>
                              </a:lnTo>
                              <a:lnTo>
                                <a:pt x="5849" y="2441"/>
                              </a:lnTo>
                              <a:lnTo>
                                <a:pt x="5851" y="2432"/>
                              </a:lnTo>
                              <a:lnTo>
                                <a:pt x="5823" y="2428"/>
                              </a:lnTo>
                              <a:lnTo>
                                <a:pt x="5855" y="2398"/>
                              </a:lnTo>
                              <a:lnTo>
                                <a:pt x="5856" y="2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0,2384" coordsize="46,57" path="m5821,2384l5819,2393l5842,2397l5811,2425l5810,2434l5849,2441l5851,2432l5823,2428l5855,2398l5856,2390xe" fillcolor="#fdfdfd" stroked="t" o:allowincell="f" style="position:absolute;margin-left:290.5pt;margin-top:119.2pt;width:2.25pt;height:2.8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3719195</wp:posOffset>
                </wp:positionH>
                <wp:positionV relativeFrom="margin">
                  <wp:posOffset>1519555</wp:posOffset>
                </wp:positionV>
                <wp:extent cx="31115" cy="3429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4">
                              <a:moveTo>
                                <a:pt x="5881" y="2393"/>
                              </a:moveTo>
                              <a:lnTo>
                                <a:pt x="5885" y="2406"/>
                              </a:lnTo>
                              <a:lnTo>
                                <a:pt x="5890" y="2425"/>
                              </a:lnTo>
                              <a:lnTo>
                                <a:pt x="5877" y="2424"/>
                              </a:lnTo>
                              <a:lnTo>
                                <a:pt x="5885" y="2406"/>
                              </a:lnTo>
                              <a:lnTo>
                                <a:pt x="5881" y="2393"/>
                              </a:lnTo>
                              <a:lnTo>
                                <a:pt x="5857" y="2442"/>
                              </a:lnTo>
                              <a:lnTo>
                                <a:pt x="5868" y="2443"/>
                              </a:lnTo>
                              <a:lnTo>
                                <a:pt x="5873" y="2432"/>
                              </a:lnTo>
                              <a:lnTo>
                                <a:pt x="5892" y="2434"/>
                              </a:lnTo>
                              <a:lnTo>
                                <a:pt x="5896" y="2446"/>
                              </a:lnTo>
                              <a:lnTo>
                                <a:pt x="5906" y="2447"/>
                              </a:lnTo>
                              <a:lnTo>
                                <a:pt x="5892" y="2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7,2393" coordsize="49,54" path="m5881,2393l5885,2406l5890,2425l5877,2424l5885,2406l5881,2393l5857,2442l5868,2443l5873,2432l5892,2434l5896,2446l5906,2447l5892,2394xe" fillcolor="#fdfdfd" stroked="t" o:allowincell="f" style="position:absolute;margin-left:292.85pt;margin-top:119.65pt;width:2.4pt;height:2.6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3757930</wp:posOffset>
                </wp:positionH>
                <wp:positionV relativeFrom="margin">
                  <wp:posOffset>1522095</wp:posOffset>
                </wp:positionV>
                <wp:extent cx="29210" cy="3302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2">
                              <a:moveTo>
                                <a:pt x="5920" y="2397"/>
                              </a:moveTo>
                              <a:lnTo>
                                <a:pt x="5918" y="2448"/>
                              </a:lnTo>
                              <a:lnTo>
                                <a:pt x="5928" y="2448"/>
                              </a:lnTo>
                              <a:lnTo>
                                <a:pt x="5929" y="2433"/>
                              </a:lnTo>
                              <a:lnTo>
                                <a:pt x="5937" y="2425"/>
                              </a:lnTo>
                              <a:lnTo>
                                <a:pt x="5950" y="2449"/>
                              </a:lnTo>
                              <a:lnTo>
                                <a:pt x="5963" y="2449"/>
                              </a:lnTo>
                              <a:lnTo>
                                <a:pt x="5944" y="2418"/>
                              </a:lnTo>
                              <a:lnTo>
                                <a:pt x="5964" y="2398"/>
                              </a:lnTo>
                              <a:lnTo>
                                <a:pt x="5950" y="2398"/>
                              </a:lnTo>
                              <a:lnTo>
                                <a:pt x="5929" y="2420"/>
                              </a:lnTo>
                              <a:lnTo>
                                <a:pt x="5930" y="2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8,2397" coordsize="46,52" path="m5920,2397l5918,2448l5928,2448l5929,2433l5937,2425l5950,2449l5963,2449l5944,2418l5964,2398l5950,2398l5929,2420l5930,2397xe" fillcolor="#fdfdfd" stroked="t" o:allowincell="f" style="position:absolute;margin-left:295.9pt;margin-top:119.85pt;width:2.25pt;height:2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3792855</wp:posOffset>
                </wp:positionH>
                <wp:positionV relativeFrom="margin">
                  <wp:posOffset>1522095</wp:posOffset>
                </wp:positionV>
                <wp:extent cx="26035" cy="33020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6012" y="2397"/>
                              </a:moveTo>
                              <a:lnTo>
                                <a:pt x="6002" y="2398"/>
                              </a:lnTo>
                              <a:lnTo>
                                <a:pt x="6003" y="2418"/>
                              </a:lnTo>
                              <a:lnTo>
                                <a:pt x="5983" y="2418"/>
                              </a:lnTo>
                              <a:lnTo>
                                <a:pt x="5983" y="2398"/>
                              </a:lnTo>
                              <a:lnTo>
                                <a:pt x="5973" y="2398"/>
                              </a:lnTo>
                              <a:lnTo>
                                <a:pt x="5974" y="2449"/>
                              </a:lnTo>
                              <a:lnTo>
                                <a:pt x="5984" y="2449"/>
                              </a:lnTo>
                              <a:lnTo>
                                <a:pt x="5983" y="2427"/>
                              </a:lnTo>
                              <a:lnTo>
                                <a:pt x="6003" y="2426"/>
                              </a:lnTo>
                              <a:lnTo>
                                <a:pt x="6004" y="2448"/>
                              </a:lnTo>
                              <a:lnTo>
                                <a:pt x="6014" y="2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3,2397" coordsize="41,52" path="m6012,2397l6002,2398l6003,2418l5983,2418l5983,2398l5973,2398l5974,2449l5984,2449l5983,2427l6003,2426l6004,2448l6014,2448xe" fillcolor="#fdfdfd" stroked="t" o:allowincell="f" style="position:absolute;margin-left:298.65pt;margin-top:119.85pt;width:2pt;height:2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3827145</wp:posOffset>
                </wp:positionH>
                <wp:positionV relativeFrom="margin">
                  <wp:posOffset>1519555</wp:posOffset>
                </wp:positionV>
                <wp:extent cx="25400" cy="3365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6043" y="2393"/>
                              </a:moveTo>
                              <a:lnTo>
                                <a:pt x="6035" y="2396"/>
                              </a:lnTo>
                              <a:lnTo>
                                <a:pt x="6028" y="2402"/>
                              </a:lnTo>
                              <a:lnTo>
                                <a:pt x="6027" y="2410"/>
                              </a:lnTo>
                              <a:lnTo>
                                <a:pt x="6032" y="2420"/>
                              </a:lnTo>
                              <a:lnTo>
                                <a:pt x="6045" y="2423"/>
                              </a:lnTo>
                              <a:lnTo>
                                <a:pt x="6052" y="2425"/>
                              </a:lnTo>
                              <a:lnTo>
                                <a:pt x="6056" y="2427"/>
                              </a:lnTo>
                              <a:lnTo>
                                <a:pt x="6057" y="2430"/>
                              </a:lnTo>
                              <a:lnTo>
                                <a:pt x="6056" y="2435"/>
                              </a:lnTo>
                              <a:lnTo>
                                <a:pt x="6048" y="2437"/>
                              </a:lnTo>
                              <a:lnTo>
                                <a:pt x="6041" y="2436"/>
                              </a:lnTo>
                              <a:lnTo>
                                <a:pt x="6037" y="2428"/>
                              </a:lnTo>
                              <a:lnTo>
                                <a:pt x="6027" y="2431"/>
                              </a:lnTo>
                              <a:lnTo>
                                <a:pt x="6035" y="2443"/>
                              </a:lnTo>
                              <a:lnTo>
                                <a:pt x="6048" y="2446"/>
                              </a:lnTo>
                              <a:lnTo>
                                <a:pt x="6060" y="2443"/>
                              </a:lnTo>
                              <a:lnTo>
                                <a:pt x="6066" y="2437"/>
                              </a:lnTo>
                              <a:lnTo>
                                <a:pt x="6067" y="2428"/>
                              </a:lnTo>
                              <a:lnTo>
                                <a:pt x="6065" y="2421"/>
                              </a:lnTo>
                              <a:lnTo>
                                <a:pt x="6058" y="2416"/>
                              </a:lnTo>
                              <a:lnTo>
                                <a:pt x="6038" y="2411"/>
                              </a:lnTo>
                              <a:lnTo>
                                <a:pt x="6037" y="2408"/>
                              </a:lnTo>
                              <a:lnTo>
                                <a:pt x="6038" y="2405"/>
                              </a:lnTo>
                              <a:lnTo>
                                <a:pt x="6045" y="2402"/>
                              </a:lnTo>
                              <a:lnTo>
                                <a:pt x="6051" y="2403"/>
                              </a:lnTo>
                              <a:lnTo>
                                <a:pt x="6055" y="2408"/>
                              </a:lnTo>
                              <a:lnTo>
                                <a:pt x="6065" y="2407"/>
                              </a:lnTo>
                              <a:lnTo>
                                <a:pt x="6058" y="2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7,2393" coordsize="40,53" path="m6043,2393l6035,2396l6028,2402l6027,2410l6032,2420l6045,2423l6052,2425l6056,2427l6057,2430l6056,2435l6048,2437l6041,2436l6037,2428l6027,2431l6035,2443l6048,2446l6060,2443l6066,2437l6067,2428l6065,2421l6058,2416l6038,2411l6037,2408l6038,2405l6045,2402l6051,2403l6055,2408l6065,2407l6058,2396xe" fillcolor="#fdfdfd" stroked="t" o:allowincell="f" style="position:absolute;margin-left:301.35pt;margin-top:119.65pt;width:1.95pt;height:2.6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3855720</wp:posOffset>
                </wp:positionH>
                <wp:positionV relativeFrom="margin">
                  <wp:posOffset>1515110</wp:posOffset>
                </wp:positionV>
                <wp:extent cx="25400" cy="3429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6111" y="2386"/>
                              </a:moveTo>
                              <a:lnTo>
                                <a:pt x="6072" y="2392"/>
                              </a:lnTo>
                              <a:lnTo>
                                <a:pt x="6073" y="2401"/>
                              </a:lnTo>
                              <a:lnTo>
                                <a:pt x="6087" y="2398"/>
                              </a:lnTo>
                              <a:lnTo>
                                <a:pt x="6094" y="2440"/>
                              </a:lnTo>
                              <a:lnTo>
                                <a:pt x="6104" y="2439"/>
                              </a:lnTo>
                              <a:lnTo>
                                <a:pt x="6097" y="2397"/>
                              </a:lnTo>
                              <a:lnTo>
                                <a:pt x="6112" y="2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2,2386" coordsize="40,54" path="m6111,2386l6072,2392l6073,2401l6087,2398l6094,2440l6104,2439l6097,2397l6112,2394xe" fillcolor="#fdfdfd" stroked="t" o:allowincell="f" style="position:absolute;margin-left:303.6pt;margin-top:119.3pt;width:1.95pt;height:2.6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3886200</wp:posOffset>
                </wp:positionH>
                <wp:positionV relativeFrom="margin">
                  <wp:posOffset>1511300</wp:posOffset>
                </wp:positionV>
                <wp:extent cx="31115" cy="3556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6">
                              <a:moveTo>
                                <a:pt x="6139" y="2380"/>
                              </a:moveTo>
                              <a:lnTo>
                                <a:pt x="6136" y="2393"/>
                              </a:lnTo>
                              <a:lnTo>
                                <a:pt x="6147" y="2410"/>
                              </a:lnTo>
                              <a:lnTo>
                                <a:pt x="6134" y="2413"/>
                              </a:lnTo>
                              <a:lnTo>
                                <a:pt x="6136" y="2393"/>
                              </a:lnTo>
                              <a:lnTo>
                                <a:pt x="6139" y="2380"/>
                              </a:lnTo>
                              <a:lnTo>
                                <a:pt x="6129" y="2382"/>
                              </a:lnTo>
                              <a:lnTo>
                                <a:pt x="6120" y="2436"/>
                              </a:lnTo>
                              <a:lnTo>
                                <a:pt x="6131" y="2434"/>
                              </a:lnTo>
                              <a:lnTo>
                                <a:pt x="6132" y="2422"/>
                              </a:lnTo>
                              <a:lnTo>
                                <a:pt x="6152" y="2417"/>
                              </a:lnTo>
                              <a:lnTo>
                                <a:pt x="6158" y="2428"/>
                              </a:lnTo>
                              <a:lnTo>
                                <a:pt x="6169" y="2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0,2380" coordsize="49,56" path="m6139,2380l6136,2393l6147,2410l6134,2413l6136,2393l6139,2380l6129,2382l6120,2436l6131,2434l6132,2422l6152,2417l6158,2428l6169,2425xe" fillcolor="#fdfdfd" stroked="t" o:allowincell="f" style="position:absolute;margin-left:306pt;margin-top:119pt;width:2.4pt;height:2.7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3915410</wp:posOffset>
                </wp:positionH>
                <wp:positionV relativeFrom="margin">
                  <wp:posOffset>1499870</wp:posOffset>
                </wp:positionV>
                <wp:extent cx="33020" cy="381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6204" y="2362"/>
                              </a:moveTo>
                              <a:lnTo>
                                <a:pt x="6195" y="2364"/>
                              </a:lnTo>
                              <a:lnTo>
                                <a:pt x="6204" y="2397"/>
                              </a:lnTo>
                              <a:lnTo>
                                <a:pt x="6175" y="2371"/>
                              </a:lnTo>
                              <a:lnTo>
                                <a:pt x="6166" y="2373"/>
                              </a:lnTo>
                              <a:lnTo>
                                <a:pt x="6180" y="2422"/>
                              </a:lnTo>
                              <a:lnTo>
                                <a:pt x="6189" y="2419"/>
                              </a:lnTo>
                              <a:lnTo>
                                <a:pt x="6180" y="2388"/>
                              </a:lnTo>
                              <a:lnTo>
                                <a:pt x="6209" y="2413"/>
                              </a:lnTo>
                              <a:lnTo>
                                <a:pt x="6218" y="2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6,2362" coordsize="52,60" path="m6204,2362l6195,2364l6204,2397l6175,2371l6166,2373l6180,2422l6189,2419l6180,2388l6209,2413l6218,2410xe" fillcolor="#fdfdfd" stroked="t" o:allowincell="f" style="position:absolute;margin-left:308.3pt;margin-top:118.1pt;width:2.55pt;height:2.9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3800475</wp:posOffset>
                </wp:positionH>
                <wp:positionV relativeFrom="margin">
                  <wp:posOffset>1236345</wp:posOffset>
                </wp:positionV>
                <wp:extent cx="162560" cy="104775"/>
                <wp:effectExtent l="5080" t="571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04760"/>
                          <a:chOff x="0" y="0"/>
                          <a:chExt cx="1627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5">
                                <a:moveTo>
                                  <a:pt x="6193" y="1947"/>
                                </a:moveTo>
                                <a:lnTo>
                                  <a:pt x="6172" y="1961"/>
                                </a:lnTo>
                                <a:lnTo>
                                  <a:pt x="6143" y="1971"/>
                                </a:lnTo>
                                <a:lnTo>
                                  <a:pt x="6073" y="1982"/>
                                </a:lnTo>
                                <a:lnTo>
                                  <a:pt x="6040" y="1985"/>
                                </a:lnTo>
                                <a:lnTo>
                                  <a:pt x="6011" y="1986"/>
                                </a:lnTo>
                                <a:lnTo>
                                  <a:pt x="5985" y="1986"/>
                                </a:lnTo>
                                <a:lnTo>
                                  <a:pt x="5985" y="2111"/>
                                </a:lnTo>
                                <a:lnTo>
                                  <a:pt x="6047" y="2112"/>
                                </a:lnTo>
                                <a:lnTo>
                                  <a:pt x="6100" y="2108"/>
                                </a:lnTo>
                                <a:lnTo>
                                  <a:pt x="6145" y="2102"/>
                                </a:lnTo>
                                <a:lnTo>
                                  <a:pt x="6180" y="2093"/>
                                </a:lnTo>
                                <a:lnTo>
                                  <a:pt x="6207" y="2085"/>
                                </a:lnTo>
                                <a:lnTo>
                                  <a:pt x="6226" y="2076"/>
                                </a:lnTo>
                                <a:lnTo>
                                  <a:pt x="6237" y="2071"/>
                                </a:lnTo>
                                <a:lnTo>
                                  <a:pt x="6241" y="2068"/>
                                </a:lnTo>
                                <a:lnTo>
                                  <a:pt x="6240" y="2065"/>
                                </a:lnTo>
                                <a:lnTo>
                                  <a:pt x="6236" y="2052"/>
                                </a:lnTo>
                                <a:lnTo>
                                  <a:pt x="6223" y="2016"/>
                                </a:lnTo>
                                <a:lnTo>
                                  <a:pt x="6208" y="1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5">
                                <a:moveTo>
                                  <a:pt x="6241" y="2068"/>
                                </a:moveTo>
                                <a:lnTo>
                                  <a:pt x="6237" y="2071"/>
                                </a:lnTo>
                                <a:lnTo>
                                  <a:pt x="6226" y="2076"/>
                                </a:lnTo>
                                <a:lnTo>
                                  <a:pt x="6207" y="2085"/>
                                </a:lnTo>
                                <a:lnTo>
                                  <a:pt x="6180" y="2093"/>
                                </a:lnTo>
                                <a:lnTo>
                                  <a:pt x="6145" y="2102"/>
                                </a:lnTo>
                                <a:lnTo>
                                  <a:pt x="6100" y="2108"/>
                                </a:lnTo>
                                <a:lnTo>
                                  <a:pt x="6047" y="2112"/>
                                </a:lnTo>
                                <a:lnTo>
                                  <a:pt x="5985" y="2111"/>
                                </a:lnTo>
                                <a:lnTo>
                                  <a:pt x="5985" y="1986"/>
                                </a:lnTo>
                                <a:lnTo>
                                  <a:pt x="5992" y="1986"/>
                                </a:lnTo>
                                <a:lnTo>
                                  <a:pt x="6011" y="1986"/>
                                </a:lnTo>
                                <a:lnTo>
                                  <a:pt x="6040" y="1985"/>
                                </a:lnTo>
                                <a:lnTo>
                                  <a:pt x="6073" y="1982"/>
                                </a:lnTo>
                                <a:lnTo>
                                  <a:pt x="6143" y="1971"/>
                                </a:lnTo>
                                <a:lnTo>
                                  <a:pt x="6172" y="1961"/>
                                </a:lnTo>
                                <a:lnTo>
                                  <a:pt x="6193" y="1947"/>
                                </a:lnTo>
                                <a:lnTo>
                                  <a:pt x="6208" y="1975"/>
                                </a:lnTo>
                                <a:lnTo>
                                  <a:pt x="6223" y="2016"/>
                                </a:lnTo>
                                <a:lnTo>
                                  <a:pt x="6236" y="2052"/>
                                </a:lnTo>
                                <a:lnTo>
                                  <a:pt x="6240" y="2065"/>
                                </a:lnTo>
                                <a:lnTo>
                                  <a:pt x="6241" y="206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7a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97.35pt;width:12.8pt;height:8.25pt" coordorigin="5985,1947" coordsize="256,165">
                <v:shape id="shape_0" coordorigin="5985,1947" coordsize="256,165" path="m6193,1947l6172,1961l6143,1971l6073,1982l6040,1985l6011,1986l5985,1986l5985,2111l6047,2112l6100,2108l6145,2102l6180,2093l6207,2085l6226,2076l6237,2071l6241,2068l6240,2065l6236,2052l6223,2016l6208,1975xe" fillcolor="#fdfdfd" stroked="t" o:allowincell="f" style="position:absolute;left:5985;top:1947;width:255;height:164;mso-wrap-style:none;v-text-anchor:middle;mso-position-horizontal-relative:margin;mso-position-vertical-relative:margin">
                  <v:fill o:detectmouseclick="t" type="solid" color2="#020202"/>
                  <v:stroke color="#fdfdfd" weight="9360" joinstyle="round" endcap="flat"/>
                  <w10:wrap type="none"/>
                </v:shape>
                <v:shape id="shape_0" coordorigin="5985,1947" coordsize="256,165" path="m6241,2068l6237,2071l6226,2076l6207,2085l6180,2093l6145,2102l6100,2108l6047,2112l5985,2111l5985,1986l5992,1986l6011,1986l6040,1985l6073,1982l6143,1971l6172,1961l6193,1947l6208,1975l6223,2016l6236,2052l6240,2065l6241,2068e" stroked="t" o:allowincell="f" style="position:absolute;left:5985;top:1947;width:255;height:164;mso-wrap-style:none;v-text-anchor:middle;mso-position-horizontal-relative:margin;mso-position-vertical-relative:margin">
                  <v:fill o:detectmouseclick="t" on="false"/>
                  <v:stroke color="#007abb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909060</wp:posOffset>
                </wp:positionH>
                <wp:positionV relativeFrom="margin">
                  <wp:posOffset>1217930</wp:posOffset>
                </wp:positionV>
                <wp:extent cx="203835" cy="123825"/>
                <wp:effectExtent l="5715" t="5715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95">
                              <a:moveTo>
                                <a:pt x="6428" y="1918"/>
                              </a:moveTo>
                              <a:lnTo>
                                <a:pt x="6388" y="1922"/>
                              </a:lnTo>
                              <a:lnTo>
                                <a:pt x="6341" y="1927"/>
                              </a:lnTo>
                              <a:lnTo>
                                <a:pt x="6240" y="1950"/>
                              </a:lnTo>
                              <a:lnTo>
                                <a:pt x="6193" y="1967"/>
                              </a:lnTo>
                              <a:lnTo>
                                <a:pt x="6156" y="1990"/>
                              </a:lnTo>
                              <a:lnTo>
                                <a:pt x="6156" y="2113"/>
                              </a:lnTo>
                              <a:lnTo>
                                <a:pt x="6160" y="2111"/>
                              </a:lnTo>
                              <a:lnTo>
                                <a:pt x="6170" y="2103"/>
                              </a:lnTo>
                              <a:lnTo>
                                <a:pt x="6190" y="2092"/>
                              </a:lnTo>
                              <a:lnTo>
                                <a:pt x="6220" y="2080"/>
                              </a:lnTo>
                              <a:lnTo>
                                <a:pt x="6261" y="2068"/>
                              </a:lnTo>
                              <a:lnTo>
                                <a:pt x="6317" y="2057"/>
                              </a:lnTo>
                              <a:lnTo>
                                <a:pt x="6387" y="2051"/>
                              </a:lnTo>
                              <a:lnTo>
                                <a:pt x="6475" y="2048"/>
                              </a:lnTo>
                              <a:lnTo>
                                <a:pt x="6475" y="2027"/>
                              </a:lnTo>
                              <a:lnTo>
                                <a:pt x="6477" y="1940"/>
                              </a:lnTo>
                              <a:lnTo>
                                <a:pt x="6477" y="1920"/>
                              </a:lnTo>
                              <a:lnTo>
                                <a:pt x="6470" y="1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bb"/>
                        </a:solidFill>
                        <a:ln w="9360">
                          <a:solidFill>
                            <a:srgbClr val="007a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1918" coordsize="321,195" path="m6428,1918l6388,1922l6341,1927l6240,1950l6193,1967l6156,1990l6156,2113l6160,2111l6170,2103l6190,2092l6220,2080l6261,2068l6317,2057l6387,2051l6475,2048l6475,2027l6477,1940l6477,1920l6470,1918xe" fillcolor="#007abb" stroked="t" o:allowincell="f" style="position:absolute;margin-left:307.8pt;margin-top:95.9pt;width:16pt;height:9.7pt;mso-wrap-style:none;v-text-anchor:middle;mso-position-horizontal-relative:margin;mso-position-vertical-relative:margin">
                <v:fill o:detectmouseclick="t" type="solid" color2="#ff8544"/>
                <v:stroke color="#007a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3799205</wp:posOffset>
                </wp:positionH>
                <wp:positionV relativeFrom="margin">
                  <wp:posOffset>1391920</wp:posOffset>
                </wp:positionV>
                <wp:extent cx="166370" cy="1016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60">
                              <a:moveTo>
                                <a:pt x="6195" y="2192"/>
                              </a:moveTo>
                              <a:lnTo>
                                <a:pt x="6173" y="2206"/>
                              </a:lnTo>
                              <a:lnTo>
                                <a:pt x="6143" y="2217"/>
                              </a:lnTo>
                              <a:lnTo>
                                <a:pt x="6072" y="2230"/>
                              </a:lnTo>
                              <a:lnTo>
                                <a:pt x="6038" y="2232"/>
                              </a:lnTo>
                              <a:lnTo>
                                <a:pt x="6010" y="2233"/>
                              </a:lnTo>
                              <a:lnTo>
                                <a:pt x="5983" y="2233"/>
                              </a:lnTo>
                              <a:lnTo>
                                <a:pt x="5983" y="2352"/>
                              </a:lnTo>
                              <a:lnTo>
                                <a:pt x="6047" y="2352"/>
                              </a:lnTo>
                              <a:lnTo>
                                <a:pt x="6101" y="2348"/>
                              </a:lnTo>
                              <a:lnTo>
                                <a:pt x="6146" y="2342"/>
                              </a:lnTo>
                              <a:lnTo>
                                <a:pt x="6182" y="2335"/>
                              </a:lnTo>
                              <a:lnTo>
                                <a:pt x="6210" y="2326"/>
                              </a:lnTo>
                              <a:lnTo>
                                <a:pt x="6230" y="2318"/>
                              </a:lnTo>
                              <a:lnTo>
                                <a:pt x="6241" y="2313"/>
                              </a:lnTo>
                              <a:lnTo>
                                <a:pt x="6245" y="2311"/>
                              </a:lnTo>
                              <a:lnTo>
                                <a:pt x="6241" y="2306"/>
                              </a:lnTo>
                              <a:lnTo>
                                <a:pt x="6236" y="2291"/>
                              </a:lnTo>
                              <a:lnTo>
                                <a:pt x="6223" y="2256"/>
                              </a:lnTo>
                              <a:lnTo>
                                <a:pt x="6208" y="2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3,2192" coordsize="262,160" path="m6195,2192l6173,2206l6143,2217l6072,2230l6038,2232l6010,2233l5983,2233l5983,2352l6047,2352l6101,2348l6146,2342l6182,2335l6210,2326l6230,2318l6241,2313l6245,2311l6241,2306l6236,2291l6223,2256l6208,2218xe" fillcolor="#dd2a1b" stroked="t" o:allowincell="f" style="position:absolute;margin-left:299.15pt;margin-top:109.6pt;width:13.05pt;height:7.95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3798570</wp:posOffset>
                </wp:positionH>
                <wp:positionV relativeFrom="margin">
                  <wp:posOffset>1315720</wp:posOffset>
                </wp:positionV>
                <wp:extent cx="165100" cy="10350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63">
                              <a:moveTo>
                                <a:pt x="6196" y="2072"/>
                              </a:moveTo>
                              <a:lnTo>
                                <a:pt x="6175" y="2086"/>
                              </a:lnTo>
                              <a:lnTo>
                                <a:pt x="6145" y="2096"/>
                              </a:lnTo>
                              <a:lnTo>
                                <a:pt x="6073" y="2107"/>
                              </a:lnTo>
                              <a:lnTo>
                                <a:pt x="6040" y="2110"/>
                              </a:lnTo>
                              <a:lnTo>
                                <a:pt x="6011" y="2111"/>
                              </a:lnTo>
                              <a:lnTo>
                                <a:pt x="5983" y="2111"/>
                              </a:lnTo>
                              <a:lnTo>
                                <a:pt x="5982" y="2233"/>
                              </a:lnTo>
                              <a:lnTo>
                                <a:pt x="6046" y="2235"/>
                              </a:lnTo>
                              <a:lnTo>
                                <a:pt x="6100" y="2230"/>
                              </a:lnTo>
                              <a:lnTo>
                                <a:pt x="6145" y="2223"/>
                              </a:lnTo>
                              <a:lnTo>
                                <a:pt x="6180" y="2215"/>
                              </a:lnTo>
                              <a:lnTo>
                                <a:pt x="6207" y="2206"/>
                              </a:lnTo>
                              <a:lnTo>
                                <a:pt x="6227" y="2197"/>
                              </a:lnTo>
                              <a:lnTo>
                                <a:pt x="6238" y="2192"/>
                              </a:lnTo>
                              <a:lnTo>
                                <a:pt x="6242" y="2190"/>
                              </a:lnTo>
                              <a:lnTo>
                                <a:pt x="6241" y="2186"/>
                              </a:lnTo>
                              <a:lnTo>
                                <a:pt x="6237" y="2173"/>
                              </a:lnTo>
                              <a:lnTo>
                                <a:pt x="6225" y="2137"/>
                              </a:lnTo>
                              <a:lnTo>
                                <a:pt x="6210" y="2098"/>
                              </a:lnTo>
                              <a:lnTo>
                                <a:pt x="6202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bb"/>
                        </a:solidFill>
                        <a:ln w="9360">
                          <a:solidFill>
                            <a:srgbClr val="007a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2,2072" coordsize="260,163" path="m6196,2072l6175,2086l6145,2096l6073,2107l6040,2110l6011,2111l5983,2111l5982,2233l6046,2235l6100,2230l6145,2223l6180,2215l6207,2206l6227,2197l6238,2192l6242,2190l6241,2186l6237,2173l6225,2137l6210,2098l6202,2082xe" fillcolor="#007abb" stroked="t" o:allowincell="f" style="position:absolute;margin-left:299.1pt;margin-top:103.6pt;width:12.95pt;height:8.1pt;mso-wrap-style:none;v-text-anchor:middle;mso-position-horizontal-relative:margin;mso-position-vertical-relative:margin">
                <v:fill o:detectmouseclick="t" type="solid" color2="#ff8544"/>
                <v:stroke color="#007a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3909060</wp:posOffset>
                </wp:positionH>
                <wp:positionV relativeFrom="margin">
                  <wp:posOffset>1300480</wp:posOffset>
                </wp:positionV>
                <wp:extent cx="202565" cy="115570"/>
                <wp:effectExtent l="5715" t="5080" r="444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82">
                              <a:moveTo>
                                <a:pt x="6432" y="2048"/>
                              </a:moveTo>
                              <a:lnTo>
                                <a:pt x="6387" y="2051"/>
                              </a:lnTo>
                              <a:lnTo>
                                <a:pt x="6333" y="2056"/>
                              </a:lnTo>
                              <a:lnTo>
                                <a:pt x="6277" y="2063"/>
                              </a:lnTo>
                              <a:lnTo>
                                <a:pt x="6226" y="2076"/>
                              </a:lnTo>
                              <a:lnTo>
                                <a:pt x="6183" y="2092"/>
                              </a:lnTo>
                              <a:lnTo>
                                <a:pt x="6156" y="2113"/>
                              </a:lnTo>
                              <a:lnTo>
                                <a:pt x="6157" y="2156"/>
                              </a:lnTo>
                              <a:lnTo>
                                <a:pt x="6157" y="2193"/>
                              </a:lnTo>
                              <a:lnTo>
                                <a:pt x="6156" y="2220"/>
                              </a:lnTo>
                              <a:lnTo>
                                <a:pt x="6156" y="2230"/>
                              </a:lnTo>
                              <a:lnTo>
                                <a:pt x="6160" y="2227"/>
                              </a:lnTo>
                              <a:lnTo>
                                <a:pt x="6170" y="2220"/>
                              </a:lnTo>
                              <a:lnTo>
                                <a:pt x="6190" y="2211"/>
                              </a:lnTo>
                              <a:lnTo>
                                <a:pt x="6220" y="2200"/>
                              </a:lnTo>
                              <a:lnTo>
                                <a:pt x="6261" y="2188"/>
                              </a:lnTo>
                              <a:lnTo>
                                <a:pt x="6317" y="2180"/>
                              </a:lnTo>
                              <a:lnTo>
                                <a:pt x="6387" y="2173"/>
                              </a:lnTo>
                              <a:lnTo>
                                <a:pt x="6475" y="2172"/>
                              </a:lnTo>
                              <a:lnTo>
                                <a:pt x="6475" y="2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2048" coordsize="319,182" path="m6432,2048l6387,2051l6333,2056l6277,2063l6226,2076l6183,2092l6156,2113l6157,2156l6157,2193l6156,2220l6156,2230l6160,2227l6170,2220l6190,2211l6220,2200l6261,2188l6317,2180l6387,2173l6475,2172l6475,2048xe" fillcolor="#dd2a1b" stroked="t" o:allowincell="f" style="position:absolute;margin-left:307.8pt;margin-top:102.4pt;width:15.9pt;height:9.05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3907155</wp:posOffset>
                </wp:positionH>
                <wp:positionV relativeFrom="margin">
                  <wp:posOffset>1138555</wp:posOffset>
                </wp:positionV>
                <wp:extent cx="205105" cy="125730"/>
                <wp:effectExtent l="5715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25640"/>
                          <a:chOff x="0" y="0"/>
                          <a:chExt cx="20520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8">
                                <a:moveTo>
                                  <a:pt x="6463" y="1793"/>
                                </a:moveTo>
                                <a:lnTo>
                                  <a:pt x="6430" y="1796"/>
                                </a:lnTo>
                                <a:lnTo>
                                  <a:pt x="6382" y="1800"/>
                                </a:lnTo>
                                <a:lnTo>
                                  <a:pt x="6326" y="1805"/>
                                </a:lnTo>
                                <a:lnTo>
                                  <a:pt x="6268" y="1815"/>
                                </a:lnTo>
                                <a:lnTo>
                                  <a:pt x="6216" y="1827"/>
                                </a:lnTo>
                                <a:lnTo>
                                  <a:pt x="6176" y="1845"/>
                                </a:lnTo>
                                <a:lnTo>
                                  <a:pt x="6153" y="1866"/>
                                </a:lnTo>
                                <a:lnTo>
                                  <a:pt x="6156" y="1911"/>
                                </a:lnTo>
                                <a:lnTo>
                                  <a:pt x="6157" y="1951"/>
                                </a:lnTo>
                                <a:lnTo>
                                  <a:pt x="6157" y="1991"/>
                                </a:lnTo>
                                <a:lnTo>
                                  <a:pt x="6162" y="1987"/>
                                </a:lnTo>
                                <a:lnTo>
                                  <a:pt x="6176" y="1980"/>
                                </a:lnTo>
                                <a:lnTo>
                                  <a:pt x="6201" y="1967"/>
                                </a:lnTo>
                                <a:lnTo>
                                  <a:pt x="6235" y="1955"/>
                                </a:lnTo>
                                <a:lnTo>
                                  <a:pt x="6278" y="1941"/>
                                </a:lnTo>
                                <a:lnTo>
                                  <a:pt x="6333" y="1930"/>
                                </a:lnTo>
                                <a:lnTo>
                                  <a:pt x="6400" y="1923"/>
                                </a:lnTo>
                                <a:lnTo>
                                  <a:pt x="6476" y="1922"/>
                                </a:lnTo>
                                <a:lnTo>
                                  <a:pt x="6476" y="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8">
                                <a:moveTo>
                                  <a:pt x="6476" y="1793"/>
                                </a:moveTo>
                                <a:lnTo>
                                  <a:pt x="6463" y="1793"/>
                                </a:lnTo>
                                <a:lnTo>
                                  <a:pt x="6430" y="1796"/>
                                </a:lnTo>
                                <a:lnTo>
                                  <a:pt x="6382" y="1800"/>
                                </a:lnTo>
                                <a:lnTo>
                                  <a:pt x="6326" y="1805"/>
                                </a:lnTo>
                                <a:lnTo>
                                  <a:pt x="6268" y="1815"/>
                                </a:lnTo>
                                <a:lnTo>
                                  <a:pt x="6216" y="1827"/>
                                </a:lnTo>
                                <a:lnTo>
                                  <a:pt x="6176" y="1845"/>
                                </a:lnTo>
                                <a:lnTo>
                                  <a:pt x="6153" y="1866"/>
                                </a:lnTo>
                                <a:lnTo>
                                  <a:pt x="6156" y="1911"/>
                                </a:lnTo>
                                <a:lnTo>
                                  <a:pt x="6157" y="1951"/>
                                </a:lnTo>
                                <a:lnTo>
                                  <a:pt x="6157" y="1980"/>
                                </a:lnTo>
                                <a:lnTo>
                                  <a:pt x="6157" y="1991"/>
                                </a:lnTo>
                                <a:lnTo>
                                  <a:pt x="6162" y="1987"/>
                                </a:lnTo>
                                <a:lnTo>
                                  <a:pt x="6176" y="1980"/>
                                </a:lnTo>
                                <a:lnTo>
                                  <a:pt x="6201" y="1967"/>
                                </a:lnTo>
                                <a:lnTo>
                                  <a:pt x="6235" y="1955"/>
                                </a:lnTo>
                                <a:lnTo>
                                  <a:pt x="6278" y="1941"/>
                                </a:lnTo>
                                <a:lnTo>
                                  <a:pt x="6333" y="1930"/>
                                </a:lnTo>
                                <a:lnTo>
                                  <a:pt x="6400" y="1923"/>
                                </a:lnTo>
                                <a:lnTo>
                                  <a:pt x="6476" y="1922"/>
                                </a:lnTo>
                                <a:lnTo>
                                  <a:pt x="6476" y="1915"/>
                                </a:lnTo>
                                <a:lnTo>
                                  <a:pt x="6476" y="1900"/>
                                </a:lnTo>
                                <a:lnTo>
                                  <a:pt x="6476" y="1856"/>
                                </a:lnTo>
                                <a:lnTo>
                                  <a:pt x="6476" y="1812"/>
                                </a:lnTo>
                                <a:lnTo>
                                  <a:pt x="6476" y="1798"/>
                                </a:lnTo>
                                <a:lnTo>
                                  <a:pt x="6476" y="1793"/>
                                </a:lnTo>
                                <a:lnTo>
                                  <a:pt x="6476" y="179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7a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89.65pt;width:16.15pt;height:9.9pt" coordorigin="6153,1793" coordsize="323,198">
                <v:shape id="shape_0" coordorigin="6153,1793" coordsize="323,198" path="m6463,1793l6430,1796l6382,1800l6326,1805l6268,1815l6216,1827l6176,1845l6153,1866l6156,1911l6157,1951l6157,1991l6162,1987l6176,1980l6201,1967l6235,1955l6278,1941l6333,1930l6400,1923l6476,1922l6476,1793xe" fillcolor="#fdfdfd" stroked="t" o:allowincell="f" style="position:absolute;left:6153;top:1793;width:322;height:197;mso-wrap-style:none;v-text-anchor:middle;mso-position-horizontal-relative:margin;mso-position-vertical-relative:margin">
                  <v:fill o:detectmouseclick="t" type="solid" color2="#020202"/>
                  <v:stroke color="#fdfdfd" weight="9360" joinstyle="round" endcap="flat"/>
                  <w10:wrap type="none"/>
                </v:shape>
                <v:shape id="shape_0" coordorigin="6153,1793" coordsize="323,198" path="m6476,1793l6463,1793l6430,1796l6382,1800l6326,1805l6268,1815l6216,1827l6176,1845l6153,1866l6156,1911l6157,1951l6157,1980l6157,1991l6162,1987l6176,1980l6201,1967l6235,1955l6278,1941l6333,1930l6400,1923l6476,1922l6476,1915l6476,1900l6476,1856l6476,1812l6476,1798l6476,1793l6476,1793e" stroked="t" o:allowincell="f" style="position:absolute;left:6153;top:1793;width:322;height:197;mso-wrap-style:none;v-text-anchor:middle;mso-position-horizontal-relative:margin;mso-position-vertical-relative:margin">
                  <v:fill o:detectmouseclick="t" on="false"/>
                  <v:stroke color="#007abb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3909060</wp:posOffset>
                </wp:positionH>
                <wp:positionV relativeFrom="margin">
                  <wp:posOffset>1391285</wp:posOffset>
                </wp:positionV>
                <wp:extent cx="56515" cy="7620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0">
                              <a:moveTo>
                                <a:pt x="6245" y="2191"/>
                              </a:moveTo>
                              <a:lnTo>
                                <a:pt x="6232" y="2192"/>
                              </a:lnTo>
                              <a:lnTo>
                                <a:pt x="6205" y="2198"/>
                              </a:lnTo>
                              <a:lnTo>
                                <a:pt x="6175" y="2211"/>
                              </a:lnTo>
                              <a:lnTo>
                                <a:pt x="6156" y="2230"/>
                              </a:lnTo>
                              <a:lnTo>
                                <a:pt x="6156" y="2250"/>
                              </a:lnTo>
                              <a:lnTo>
                                <a:pt x="6163" y="2267"/>
                              </a:lnTo>
                              <a:lnTo>
                                <a:pt x="6195" y="2292"/>
                              </a:lnTo>
                              <a:lnTo>
                                <a:pt x="6228" y="2306"/>
                              </a:lnTo>
                              <a:lnTo>
                                <a:pt x="6240" y="2310"/>
                              </a:lnTo>
                              <a:lnTo>
                                <a:pt x="6245" y="2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1c0d"/>
                        </a:solidFill>
                        <a:ln w="9360">
                          <a:solidFill>
                            <a:srgbClr val="b01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2191" coordsize="89,120" path="m6245,2191l6232,2192l6205,2198l6175,2211l6156,2230l6156,2250l6163,2267l6195,2292l6228,2306l6240,2310l6245,2311xe" fillcolor="#b01c0d" stroked="t" o:allowincell="f" style="position:absolute;margin-left:307.8pt;margin-top:109.55pt;width:4.4pt;height:5.95pt;mso-wrap-style:none;v-text-anchor:middle;mso-position-horizontal-relative:margin;mso-position-vertical-relative:margin">
                <v:fill o:detectmouseclick="t" type="solid" color2="#4fe3f2"/>
                <v:stroke color="#b01c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3645535</wp:posOffset>
                </wp:positionH>
                <wp:positionV relativeFrom="margin">
                  <wp:posOffset>940435</wp:posOffset>
                </wp:positionV>
                <wp:extent cx="280670" cy="29019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57">
                              <a:moveTo>
                                <a:pt x="5945" y="1481"/>
                              </a:moveTo>
                              <a:lnTo>
                                <a:pt x="5936" y="1490"/>
                              </a:lnTo>
                              <a:lnTo>
                                <a:pt x="5958" y="1490"/>
                              </a:lnTo>
                              <a:lnTo>
                                <a:pt x="5987" y="1501"/>
                              </a:lnTo>
                              <a:lnTo>
                                <a:pt x="5946" y="1511"/>
                              </a:lnTo>
                              <a:lnTo>
                                <a:pt x="5906" y="1526"/>
                              </a:lnTo>
                              <a:lnTo>
                                <a:pt x="5905" y="1525"/>
                              </a:lnTo>
                              <a:lnTo>
                                <a:pt x="5903" y="1524"/>
                              </a:lnTo>
                              <a:lnTo>
                                <a:pt x="5875" y="1553"/>
                              </a:lnTo>
                              <a:lnTo>
                                <a:pt x="5880" y="1550"/>
                              </a:lnTo>
                              <a:lnTo>
                                <a:pt x="5938" y="1523"/>
                              </a:lnTo>
                              <a:lnTo>
                                <a:pt x="5996" y="1508"/>
                              </a:lnTo>
                              <a:lnTo>
                                <a:pt x="5998" y="1511"/>
                              </a:lnTo>
                              <a:lnTo>
                                <a:pt x="6005" y="1532"/>
                              </a:lnTo>
                              <a:lnTo>
                                <a:pt x="6001" y="1543"/>
                              </a:lnTo>
                              <a:lnTo>
                                <a:pt x="6007" y="1549"/>
                              </a:lnTo>
                              <a:lnTo>
                                <a:pt x="6015" y="1527"/>
                              </a:lnTo>
                              <a:lnTo>
                                <a:pt x="6010" y="1507"/>
                              </a:lnTo>
                              <a:lnTo>
                                <a:pt x="6060" y="1511"/>
                              </a:lnTo>
                              <a:lnTo>
                                <a:pt x="6097" y="1537"/>
                              </a:lnTo>
                              <a:lnTo>
                                <a:pt x="6106" y="1575"/>
                              </a:lnTo>
                              <a:lnTo>
                                <a:pt x="6072" y="1572"/>
                              </a:lnTo>
                              <a:lnTo>
                                <a:pt x="6036" y="1576"/>
                              </a:lnTo>
                              <a:lnTo>
                                <a:pt x="5957" y="1603"/>
                              </a:lnTo>
                              <a:lnTo>
                                <a:pt x="5986" y="1581"/>
                              </a:lnTo>
                              <a:lnTo>
                                <a:pt x="6006" y="1553"/>
                              </a:lnTo>
                              <a:lnTo>
                                <a:pt x="6007" y="1549"/>
                              </a:lnTo>
                              <a:lnTo>
                                <a:pt x="6001" y="1543"/>
                              </a:lnTo>
                              <a:lnTo>
                                <a:pt x="5998" y="1552"/>
                              </a:lnTo>
                              <a:lnTo>
                                <a:pt x="5978" y="1573"/>
                              </a:lnTo>
                              <a:lnTo>
                                <a:pt x="5942" y="1593"/>
                              </a:lnTo>
                              <a:lnTo>
                                <a:pt x="5911" y="1603"/>
                              </a:lnTo>
                              <a:lnTo>
                                <a:pt x="5883" y="1606"/>
                              </a:lnTo>
                              <a:lnTo>
                                <a:pt x="5841" y="1588"/>
                              </a:lnTo>
                              <a:lnTo>
                                <a:pt x="5841" y="1588"/>
                              </a:lnTo>
                              <a:lnTo>
                                <a:pt x="5831" y="1598"/>
                              </a:lnTo>
                              <a:lnTo>
                                <a:pt x="5833" y="1603"/>
                              </a:lnTo>
                              <a:lnTo>
                                <a:pt x="5852" y="1616"/>
                              </a:lnTo>
                              <a:lnTo>
                                <a:pt x="5877" y="1622"/>
                              </a:lnTo>
                              <a:lnTo>
                                <a:pt x="5908" y="1621"/>
                              </a:lnTo>
                              <a:lnTo>
                                <a:pt x="5942" y="1610"/>
                              </a:lnTo>
                              <a:lnTo>
                                <a:pt x="5943" y="1610"/>
                              </a:lnTo>
                              <a:lnTo>
                                <a:pt x="5893" y="1636"/>
                              </a:lnTo>
                              <a:lnTo>
                                <a:pt x="5860" y="1662"/>
                              </a:lnTo>
                              <a:lnTo>
                                <a:pt x="5840" y="1705"/>
                              </a:lnTo>
                              <a:lnTo>
                                <a:pt x="5863" y="1681"/>
                              </a:lnTo>
                              <a:lnTo>
                                <a:pt x="5902" y="1648"/>
                              </a:lnTo>
                              <a:lnTo>
                                <a:pt x="5955" y="1620"/>
                              </a:lnTo>
                              <a:lnTo>
                                <a:pt x="6007" y="1596"/>
                              </a:lnTo>
                              <a:lnTo>
                                <a:pt x="6057" y="1583"/>
                              </a:lnTo>
                              <a:lnTo>
                                <a:pt x="6105" y="1585"/>
                              </a:lnTo>
                              <a:lnTo>
                                <a:pt x="6086" y="1622"/>
                              </a:lnTo>
                              <a:lnTo>
                                <a:pt x="6055" y="1657"/>
                              </a:lnTo>
                              <a:lnTo>
                                <a:pt x="6015" y="1686"/>
                              </a:lnTo>
                              <a:lnTo>
                                <a:pt x="5972" y="1705"/>
                              </a:lnTo>
                              <a:lnTo>
                                <a:pt x="5893" y="1718"/>
                              </a:lnTo>
                              <a:lnTo>
                                <a:pt x="5836" y="1714"/>
                              </a:lnTo>
                              <a:lnTo>
                                <a:pt x="5829" y="1728"/>
                              </a:lnTo>
                              <a:lnTo>
                                <a:pt x="5891" y="1733"/>
                              </a:lnTo>
                              <a:lnTo>
                                <a:pt x="5976" y="1717"/>
                              </a:lnTo>
                              <a:lnTo>
                                <a:pt x="5981" y="1716"/>
                              </a:lnTo>
                              <a:lnTo>
                                <a:pt x="6017" y="1698"/>
                              </a:lnTo>
                              <a:lnTo>
                                <a:pt x="6075" y="1650"/>
                              </a:lnTo>
                              <a:lnTo>
                                <a:pt x="6097" y="1620"/>
                              </a:lnTo>
                              <a:lnTo>
                                <a:pt x="6111" y="1586"/>
                              </a:lnTo>
                              <a:lnTo>
                                <a:pt x="6157" y="1613"/>
                              </a:lnTo>
                              <a:lnTo>
                                <a:pt x="6171" y="1648"/>
                              </a:lnTo>
                              <a:lnTo>
                                <a:pt x="6157" y="1696"/>
                              </a:lnTo>
                              <a:lnTo>
                                <a:pt x="6131" y="1682"/>
                              </a:lnTo>
                              <a:lnTo>
                                <a:pt x="6129" y="1682"/>
                              </a:lnTo>
                              <a:lnTo>
                                <a:pt x="6155" y="1710"/>
                              </a:lnTo>
                              <a:lnTo>
                                <a:pt x="6171" y="1721"/>
                              </a:lnTo>
                              <a:lnTo>
                                <a:pt x="6178" y="1748"/>
                              </a:lnTo>
                              <a:lnTo>
                                <a:pt x="6175" y="1775"/>
                              </a:lnTo>
                              <a:lnTo>
                                <a:pt x="6160" y="1801"/>
                              </a:lnTo>
                              <a:lnTo>
                                <a:pt x="6136" y="1828"/>
                              </a:lnTo>
                              <a:lnTo>
                                <a:pt x="6132" y="1812"/>
                              </a:lnTo>
                              <a:lnTo>
                                <a:pt x="6118" y="1797"/>
                              </a:lnTo>
                              <a:lnTo>
                                <a:pt x="6100" y="1792"/>
                              </a:lnTo>
                              <a:lnTo>
                                <a:pt x="6081" y="1795"/>
                              </a:lnTo>
                              <a:lnTo>
                                <a:pt x="6087" y="1810"/>
                              </a:lnTo>
                              <a:lnTo>
                                <a:pt x="6107" y="1812"/>
                              </a:lnTo>
                              <a:lnTo>
                                <a:pt x="6121" y="1818"/>
                              </a:lnTo>
                              <a:lnTo>
                                <a:pt x="6127" y="1836"/>
                              </a:lnTo>
                              <a:lnTo>
                                <a:pt x="6123" y="1839"/>
                              </a:lnTo>
                              <a:lnTo>
                                <a:pt x="6126" y="1845"/>
                              </a:lnTo>
                              <a:lnTo>
                                <a:pt x="6117" y="1865"/>
                              </a:lnTo>
                              <a:lnTo>
                                <a:pt x="6100" y="1885"/>
                              </a:lnTo>
                              <a:lnTo>
                                <a:pt x="6073" y="1905"/>
                              </a:lnTo>
                              <a:lnTo>
                                <a:pt x="6038" y="1921"/>
                              </a:lnTo>
                              <a:lnTo>
                                <a:pt x="5996" y="1933"/>
                              </a:lnTo>
                              <a:lnTo>
                                <a:pt x="5957" y="1937"/>
                              </a:lnTo>
                              <a:lnTo>
                                <a:pt x="5926" y="1932"/>
                              </a:lnTo>
                              <a:lnTo>
                                <a:pt x="5901" y="1920"/>
                              </a:lnTo>
                              <a:lnTo>
                                <a:pt x="5956" y="1918"/>
                              </a:lnTo>
                              <a:lnTo>
                                <a:pt x="6008" y="1908"/>
                              </a:lnTo>
                              <a:lnTo>
                                <a:pt x="6012" y="1907"/>
                              </a:lnTo>
                              <a:lnTo>
                                <a:pt x="6013" y="1907"/>
                              </a:lnTo>
                              <a:lnTo>
                                <a:pt x="6028" y="1902"/>
                              </a:lnTo>
                              <a:lnTo>
                                <a:pt x="6060" y="1891"/>
                              </a:lnTo>
                              <a:lnTo>
                                <a:pt x="6092" y="1872"/>
                              </a:lnTo>
                              <a:lnTo>
                                <a:pt x="6126" y="1845"/>
                              </a:lnTo>
                              <a:lnTo>
                                <a:pt x="6123" y="1839"/>
                              </a:lnTo>
                              <a:lnTo>
                                <a:pt x="6061" y="1882"/>
                              </a:lnTo>
                              <a:lnTo>
                                <a:pt x="6042" y="1890"/>
                              </a:lnTo>
                              <a:lnTo>
                                <a:pt x="6045" y="1886"/>
                              </a:lnTo>
                              <a:lnTo>
                                <a:pt x="6037" y="1883"/>
                              </a:lnTo>
                              <a:lnTo>
                                <a:pt x="6027" y="1895"/>
                              </a:lnTo>
                              <a:lnTo>
                                <a:pt x="6013" y="1898"/>
                              </a:lnTo>
                              <a:lnTo>
                                <a:pt x="5998" y="1897"/>
                              </a:lnTo>
                              <a:lnTo>
                                <a:pt x="5988" y="1887"/>
                              </a:lnTo>
                              <a:lnTo>
                                <a:pt x="5991" y="1867"/>
                              </a:lnTo>
                              <a:lnTo>
                                <a:pt x="6000" y="1850"/>
                              </a:lnTo>
                              <a:lnTo>
                                <a:pt x="6038" y="1821"/>
                              </a:lnTo>
                              <a:lnTo>
                                <a:pt x="6087" y="1810"/>
                              </a:lnTo>
                              <a:lnTo>
                                <a:pt x="6081" y="1795"/>
                              </a:lnTo>
                              <a:lnTo>
                                <a:pt x="6056" y="1800"/>
                              </a:lnTo>
                              <a:lnTo>
                                <a:pt x="6031" y="1812"/>
                              </a:lnTo>
                              <a:lnTo>
                                <a:pt x="6027" y="1813"/>
                              </a:lnTo>
                              <a:lnTo>
                                <a:pt x="5996" y="1837"/>
                              </a:lnTo>
                              <a:lnTo>
                                <a:pt x="5980" y="1860"/>
                              </a:lnTo>
                              <a:lnTo>
                                <a:pt x="5973" y="1880"/>
                              </a:lnTo>
                              <a:lnTo>
                                <a:pt x="5976" y="1893"/>
                              </a:lnTo>
                              <a:lnTo>
                                <a:pt x="5990" y="1905"/>
                              </a:lnTo>
                              <a:lnTo>
                                <a:pt x="5991" y="1905"/>
                              </a:lnTo>
                              <a:lnTo>
                                <a:pt x="5938" y="1913"/>
                              </a:lnTo>
                              <a:lnTo>
                                <a:pt x="5891" y="1911"/>
                              </a:lnTo>
                              <a:lnTo>
                                <a:pt x="5876" y="1873"/>
                              </a:lnTo>
                              <a:lnTo>
                                <a:pt x="5878" y="1846"/>
                              </a:lnTo>
                              <a:lnTo>
                                <a:pt x="5878" y="1845"/>
                              </a:lnTo>
                              <a:lnTo>
                                <a:pt x="5945" y="1840"/>
                              </a:lnTo>
                              <a:lnTo>
                                <a:pt x="6027" y="1813"/>
                              </a:lnTo>
                              <a:lnTo>
                                <a:pt x="6030" y="1812"/>
                              </a:lnTo>
                              <a:lnTo>
                                <a:pt x="6056" y="1800"/>
                              </a:lnTo>
                              <a:lnTo>
                                <a:pt x="6113" y="1758"/>
                              </a:lnTo>
                              <a:lnTo>
                                <a:pt x="6155" y="1710"/>
                              </a:lnTo>
                              <a:lnTo>
                                <a:pt x="6129" y="1682"/>
                              </a:lnTo>
                              <a:lnTo>
                                <a:pt x="6105" y="1679"/>
                              </a:lnTo>
                              <a:lnTo>
                                <a:pt x="6118" y="1696"/>
                              </a:lnTo>
                              <a:lnTo>
                                <a:pt x="6151" y="1707"/>
                              </a:lnTo>
                              <a:lnTo>
                                <a:pt x="6105" y="1758"/>
                              </a:lnTo>
                              <a:lnTo>
                                <a:pt x="6036" y="1798"/>
                              </a:lnTo>
                              <a:lnTo>
                                <a:pt x="5960" y="1821"/>
                              </a:lnTo>
                              <a:lnTo>
                                <a:pt x="5883" y="1828"/>
                              </a:lnTo>
                              <a:lnTo>
                                <a:pt x="5917" y="1780"/>
                              </a:lnTo>
                              <a:lnTo>
                                <a:pt x="5970" y="1738"/>
                              </a:lnTo>
                              <a:lnTo>
                                <a:pt x="6028" y="1711"/>
                              </a:lnTo>
                              <a:lnTo>
                                <a:pt x="6078" y="1697"/>
                              </a:lnTo>
                              <a:lnTo>
                                <a:pt x="6118" y="1696"/>
                              </a:lnTo>
                              <a:lnTo>
                                <a:pt x="6105" y="1679"/>
                              </a:lnTo>
                              <a:lnTo>
                                <a:pt x="6100" y="1678"/>
                              </a:lnTo>
                              <a:lnTo>
                                <a:pt x="6062" y="1683"/>
                              </a:lnTo>
                              <a:lnTo>
                                <a:pt x="6017" y="1698"/>
                              </a:lnTo>
                              <a:lnTo>
                                <a:pt x="5997" y="1710"/>
                              </a:lnTo>
                              <a:lnTo>
                                <a:pt x="5981" y="1716"/>
                              </a:lnTo>
                              <a:lnTo>
                                <a:pt x="5972" y="1721"/>
                              </a:lnTo>
                              <a:lnTo>
                                <a:pt x="5911" y="1768"/>
                              </a:lnTo>
                              <a:lnTo>
                                <a:pt x="5887" y="1798"/>
                              </a:lnTo>
                              <a:lnTo>
                                <a:pt x="5870" y="1828"/>
                              </a:lnTo>
                              <a:lnTo>
                                <a:pt x="5826" y="1821"/>
                              </a:lnTo>
                              <a:lnTo>
                                <a:pt x="5793" y="1806"/>
                              </a:lnTo>
                              <a:lnTo>
                                <a:pt x="5788" y="1816"/>
                              </a:lnTo>
                              <a:lnTo>
                                <a:pt x="5821" y="1833"/>
                              </a:lnTo>
                              <a:lnTo>
                                <a:pt x="5865" y="1845"/>
                              </a:lnTo>
                              <a:lnTo>
                                <a:pt x="5865" y="1843"/>
                              </a:lnTo>
                              <a:lnTo>
                                <a:pt x="5866" y="1845"/>
                              </a:lnTo>
                              <a:lnTo>
                                <a:pt x="5865" y="1845"/>
                              </a:lnTo>
                              <a:lnTo>
                                <a:pt x="5865" y="1872"/>
                              </a:lnTo>
                              <a:lnTo>
                                <a:pt x="5882" y="1910"/>
                              </a:lnTo>
                              <a:lnTo>
                                <a:pt x="5848" y="1898"/>
                              </a:lnTo>
                              <a:lnTo>
                                <a:pt x="5818" y="1881"/>
                              </a:lnTo>
                              <a:lnTo>
                                <a:pt x="5797" y="1850"/>
                              </a:lnTo>
                              <a:lnTo>
                                <a:pt x="5788" y="1816"/>
                              </a:lnTo>
                              <a:lnTo>
                                <a:pt x="5793" y="1806"/>
                              </a:lnTo>
                              <a:lnTo>
                                <a:pt x="5788" y="1805"/>
                              </a:lnTo>
                              <a:lnTo>
                                <a:pt x="5798" y="1767"/>
                              </a:lnTo>
                              <a:lnTo>
                                <a:pt x="5822" y="1727"/>
                              </a:lnTo>
                              <a:lnTo>
                                <a:pt x="5829" y="1728"/>
                              </a:lnTo>
                              <a:lnTo>
                                <a:pt x="5836" y="1714"/>
                              </a:lnTo>
                              <a:lnTo>
                                <a:pt x="5832" y="1713"/>
                              </a:lnTo>
                              <a:lnTo>
                                <a:pt x="5840" y="1705"/>
                              </a:lnTo>
                              <a:lnTo>
                                <a:pt x="5860" y="1662"/>
                              </a:lnTo>
                              <a:lnTo>
                                <a:pt x="5851" y="1670"/>
                              </a:lnTo>
                              <a:lnTo>
                                <a:pt x="5817" y="1707"/>
                              </a:lnTo>
                              <a:lnTo>
                                <a:pt x="5816" y="1707"/>
                              </a:lnTo>
                              <a:lnTo>
                                <a:pt x="5773" y="1673"/>
                              </a:lnTo>
                              <a:lnTo>
                                <a:pt x="5770" y="1661"/>
                              </a:lnTo>
                              <a:lnTo>
                                <a:pt x="5760" y="1672"/>
                              </a:lnTo>
                              <a:lnTo>
                                <a:pt x="5763" y="1681"/>
                              </a:lnTo>
                              <a:lnTo>
                                <a:pt x="5782" y="1705"/>
                              </a:lnTo>
                              <a:lnTo>
                                <a:pt x="5807" y="1721"/>
                              </a:lnTo>
                              <a:lnTo>
                                <a:pt x="5788" y="1760"/>
                              </a:lnTo>
                              <a:lnTo>
                                <a:pt x="5781" y="1798"/>
                              </a:lnTo>
                              <a:lnTo>
                                <a:pt x="5750" y="1757"/>
                              </a:lnTo>
                              <a:lnTo>
                                <a:pt x="5746" y="1722"/>
                              </a:lnTo>
                              <a:lnTo>
                                <a:pt x="5760" y="1672"/>
                              </a:lnTo>
                              <a:lnTo>
                                <a:pt x="5770" y="1661"/>
                              </a:lnTo>
                              <a:lnTo>
                                <a:pt x="5768" y="1656"/>
                              </a:lnTo>
                              <a:lnTo>
                                <a:pt x="5792" y="1623"/>
                              </a:lnTo>
                              <a:lnTo>
                                <a:pt x="5826" y="1590"/>
                              </a:lnTo>
                              <a:lnTo>
                                <a:pt x="5831" y="1598"/>
                              </a:lnTo>
                              <a:lnTo>
                                <a:pt x="5841" y="1588"/>
                              </a:lnTo>
                              <a:lnTo>
                                <a:pt x="5838" y="1578"/>
                              </a:lnTo>
                              <a:lnTo>
                                <a:pt x="5875" y="1553"/>
                              </a:lnTo>
                              <a:lnTo>
                                <a:pt x="5903" y="1524"/>
                              </a:lnTo>
                              <a:lnTo>
                                <a:pt x="5889" y="1521"/>
                              </a:lnTo>
                              <a:lnTo>
                                <a:pt x="5883" y="1526"/>
                              </a:lnTo>
                              <a:lnTo>
                                <a:pt x="5894" y="1531"/>
                              </a:lnTo>
                              <a:lnTo>
                                <a:pt x="5872" y="1541"/>
                              </a:lnTo>
                              <a:lnTo>
                                <a:pt x="5838" y="1561"/>
                              </a:lnTo>
                              <a:lnTo>
                                <a:pt x="5847" y="1547"/>
                              </a:lnTo>
                              <a:lnTo>
                                <a:pt x="5865" y="1533"/>
                              </a:lnTo>
                              <a:lnTo>
                                <a:pt x="5883" y="1526"/>
                              </a:lnTo>
                              <a:lnTo>
                                <a:pt x="5889" y="1521"/>
                              </a:lnTo>
                              <a:lnTo>
                                <a:pt x="5882" y="1520"/>
                              </a:lnTo>
                              <a:lnTo>
                                <a:pt x="5852" y="1533"/>
                              </a:lnTo>
                              <a:lnTo>
                                <a:pt x="5835" y="1551"/>
                              </a:lnTo>
                              <a:lnTo>
                                <a:pt x="5826" y="1572"/>
                              </a:lnTo>
                              <a:lnTo>
                                <a:pt x="5825" y="1572"/>
                              </a:lnTo>
                              <a:lnTo>
                                <a:pt x="5766" y="1638"/>
                              </a:lnTo>
                              <a:lnTo>
                                <a:pt x="5770" y="1611"/>
                              </a:lnTo>
                              <a:lnTo>
                                <a:pt x="5783" y="1583"/>
                              </a:lnTo>
                              <a:lnTo>
                                <a:pt x="5805" y="1556"/>
                              </a:lnTo>
                              <a:lnTo>
                                <a:pt x="5836" y="1528"/>
                              </a:lnTo>
                              <a:lnTo>
                                <a:pt x="5883" y="1503"/>
                              </a:lnTo>
                              <a:lnTo>
                                <a:pt x="5925" y="1490"/>
                              </a:lnTo>
                              <a:lnTo>
                                <a:pt x="5936" y="1490"/>
                              </a:lnTo>
                              <a:lnTo>
                                <a:pt x="5945" y="1481"/>
                              </a:lnTo>
                              <a:lnTo>
                                <a:pt x="5896" y="1492"/>
                              </a:lnTo>
                              <a:lnTo>
                                <a:pt x="5835" y="1525"/>
                              </a:lnTo>
                              <a:lnTo>
                                <a:pt x="5797" y="1556"/>
                              </a:lnTo>
                              <a:lnTo>
                                <a:pt x="5773" y="1591"/>
                              </a:lnTo>
                              <a:lnTo>
                                <a:pt x="5760" y="1626"/>
                              </a:lnTo>
                              <a:lnTo>
                                <a:pt x="5756" y="1657"/>
                              </a:lnTo>
                              <a:lnTo>
                                <a:pt x="5741" y="1707"/>
                              </a:lnTo>
                              <a:lnTo>
                                <a:pt x="5745" y="1757"/>
                              </a:lnTo>
                              <a:lnTo>
                                <a:pt x="5756" y="1782"/>
                              </a:lnTo>
                              <a:lnTo>
                                <a:pt x="5781" y="1810"/>
                              </a:lnTo>
                              <a:lnTo>
                                <a:pt x="5791" y="1847"/>
                              </a:lnTo>
                              <a:lnTo>
                                <a:pt x="5813" y="1882"/>
                              </a:lnTo>
                              <a:lnTo>
                                <a:pt x="5848" y="1907"/>
                              </a:lnTo>
                              <a:lnTo>
                                <a:pt x="5890" y="1918"/>
                              </a:lnTo>
                              <a:lnTo>
                                <a:pt x="5891" y="1920"/>
                              </a:lnTo>
                              <a:lnTo>
                                <a:pt x="5913" y="1932"/>
                              </a:lnTo>
                              <a:lnTo>
                                <a:pt x="5945" y="1938"/>
                              </a:lnTo>
                              <a:lnTo>
                                <a:pt x="5986" y="1938"/>
                              </a:lnTo>
                              <a:lnTo>
                                <a:pt x="6038" y="1928"/>
                              </a:lnTo>
                              <a:lnTo>
                                <a:pt x="6067" y="1916"/>
                              </a:lnTo>
                              <a:lnTo>
                                <a:pt x="6096" y="1893"/>
                              </a:lnTo>
                              <a:lnTo>
                                <a:pt x="6121" y="1865"/>
                              </a:lnTo>
                              <a:lnTo>
                                <a:pt x="6135" y="1836"/>
                              </a:lnTo>
                              <a:lnTo>
                                <a:pt x="6133" y="1837"/>
                              </a:lnTo>
                              <a:lnTo>
                                <a:pt x="6135" y="1835"/>
                              </a:lnTo>
                              <a:lnTo>
                                <a:pt x="6135" y="1836"/>
                              </a:lnTo>
                              <a:lnTo>
                                <a:pt x="6158" y="1807"/>
                              </a:lnTo>
                              <a:lnTo>
                                <a:pt x="6176" y="1776"/>
                              </a:lnTo>
                              <a:lnTo>
                                <a:pt x="6183" y="1746"/>
                              </a:lnTo>
                              <a:lnTo>
                                <a:pt x="6180" y="1720"/>
                              </a:lnTo>
                              <a:lnTo>
                                <a:pt x="6161" y="1700"/>
                              </a:lnTo>
                              <a:lnTo>
                                <a:pt x="6176" y="1651"/>
                              </a:lnTo>
                              <a:lnTo>
                                <a:pt x="6173" y="1628"/>
                              </a:lnTo>
                              <a:lnTo>
                                <a:pt x="6163" y="1610"/>
                              </a:lnTo>
                              <a:lnTo>
                                <a:pt x="6140" y="1588"/>
                              </a:lnTo>
                              <a:lnTo>
                                <a:pt x="6112" y="1576"/>
                              </a:lnTo>
                              <a:lnTo>
                                <a:pt x="6103" y="1536"/>
                              </a:lnTo>
                              <a:lnTo>
                                <a:pt x="6058" y="1505"/>
                              </a:lnTo>
                              <a:lnTo>
                                <a:pt x="6002" y="1500"/>
                              </a:lnTo>
                              <a:lnTo>
                                <a:pt x="5980" y="1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cee9"/>
                        </a:solidFill>
                        <a:ln w="9360">
                          <a:solidFill>
                            <a:srgbClr val="a9ce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1,1481" coordsize="442,457" path="m5945,1481l5936,1490l5958,1490l5987,1501l5946,1511l5906,1526l5905,1525l5903,1524l5875,1553l5880,1550l5938,1523l5996,1508l5998,1511l6005,1532l6001,1543l6007,1549l6015,1527l6010,1507l6060,1511l6097,1537l6106,1575l6072,1572l6036,1576l5957,1603l5986,1581l6006,1553l6007,1549l6001,1543l5998,1552l5978,1573l5942,1593l5911,1603l5883,1606l5841,1588l5841,1588l5831,1598l5833,1603l5852,1616l5877,1622l5908,1621l5942,1610l5943,1610l5893,1636l5860,1662l5840,1705l5863,1681l5902,1648l5955,1620l6007,1596l6057,1583l6105,1585l6086,1622l6055,1657l6015,1686l5972,1705l5893,1718l5836,1714l5829,1728l5891,1733l5976,1717l5981,1716l6017,1698l6075,1650l6097,1620l6111,1586l6157,1613l6171,1648l6157,1696l6131,1682l6129,1682l6155,1710l6171,1721l6178,1748l6175,1775l6160,1801l6136,1828l6132,1812l6118,1797l6100,1792l6081,1795l6087,1810l6107,1812l6121,1818l6127,1836l6123,1839l6126,1845l6117,1865l6100,1885l6073,1905l6038,1921l5996,1933l5957,1937l5926,1932l5901,1920l5956,1918l6008,1908l6012,1907l6013,1907l6028,1902l6060,1891l6092,1872l6126,1845l6123,1839l6061,1882l6042,1890l6045,1886l6037,1883l6027,1895l6013,1898l5998,1897l5988,1887l5991,1867l6000,1850l6038,1821l6087,1810l6081,1795l6056,1800l6031,1812l6027,1813l5996,1837l5980,1860l5973,1880l5976,1893l5990,1905l5991,1905l5938,1913l5891,1911l5876,1873l5878,1846l5878,1845l5945,1840l6027,1813l6030,1812l6056,1800l6113,1758l6155,1710l6129,1682l6105,1679l6118,1696l6151,1707l6105,1758l6036,1798l5960,1821l5883,1828l5917,1780l5970,1738l6028,1711l6078,1697l6118,1696l6105,1679l6100,1678l6062,1683l6017,1698l5997,1710l5981,1716l5972,1721l5911,1768l5887,1798l5870,1828l5826,1821l5793,1806l5788,1816l5821,1833l5865,1845l5865,1843l5866,1845l5865,1845l5865,1872l5882,1910l5848,1898l5818,1881l5797,1850l5788,1816l5793,1806l5788,1805l5798,1767l5822,1727l5829,1728l5836,1714l5832,1713l5840,1705l5860,1662l5851,1670l5817,1707l5816,1707l5773,1673l5770,1661l5760,1672l5763,1681l5782,1705l5807,1721l5788,1760l5781,1798l5750,1757l5746,1722l5760,1672l5770,1661l5768,1656l5792,1623l5826,1590l5831,1598l5841,1588l5838,1578l5875,1553l5903,1524l5889,1521l5883,1526l5894,1531l5872,1541l5838,1561l5847,1547l5865,1533l5883,1526l5889,1521l5882,1520l5852,1533l5835,1551l5826,1572l5825,1572l5766,1638l5770,1611l5783,1583l5805,1556l5836,1528l5883,1503l5925,1490l5936,1490l5945,1481l5896,1492l5835,1525l5797,1556l5773,1591l5760,1626l5756,1657l5741,1707l5745,1757l5756,1782l5781,1810l5791,1847l5813,1882l5848,1907l5890,1918l5891,1920l5913,1932l5945,1938l5986,1938l6038,1928l6067,1916l6096,1893l6121,1865l6135,1836l6133,1837l6135,1835l6135,1836l6158,1807l6176,1776l6183,1746l6180,1720l6161,1700l6176,1651l6173,1628l6163,1610l6140,1588l6112,1576l6103,1536l6058,1505l6002,1500l5980,1486xe" fillcolor="#a9cee9" stroked="t" o:allowincell="f" style="position:absolute;margin-left:287.05pt;margin-top:74.05pt;width:22.05pt;height:22.8pt;mso-wrap-style:none;v-text-anchor:middle;mso-position-horizontal-relative:margin;mso-position-vertical-relative:margin">
                <v:fill o:detectmouseclick="t" type="solid" color2="#563116"/>
                <v:stroke color="#a9ce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3740785</wp:posOffset>
                </wp:positionH>
                <wp:positionV relativeFrom="margin">
                  <wp:posOffset>1000125</wp:posOffset>
                </wp:positionV>
                <wp:extent cx="131445" cy="14160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5923" y="1575"/>
                              </a:moveTo>
                              <a:lnTo>
                                <a:pt x="5891" y="1610"/>
                              </a:lnTo>
                              <a:lnTo>
                                <a:pt x="5922" y="1610"/>
                              </a:lnTo>
                              <a:lnTo>
                                <a:pt x="5922" y="1795"/>
                              </a:lnTo>
                              <a:lnTo>
                                <a:pt x="5965" y="1765"/>
                              </a:lnTo>
                              <a:lnTo>
                                <a:pt x="5965" y="1607"/>
                              </a:lnTo>
                              <a:lnTo>
                                <a:pt x="5967" y="1606"/>
                              </a:lnTo>
                              <a:lnTo>
                                <a:pt x="5985" y="1606"/>
                              </a:lnTo>
                              <a:lnTo>
                                <a:pt x="6000" y="1611"/>
                              </a:lnTo>
                              <a:lnTo>
                                <a:pt x="6013" y="1622"/>
                              </a:lnTo>
                              <a:lnTo>
                                <a:pt x="6023" y="1636"/>
                              </a:lnTo>
                              <a:lnTo>
                                <a:pt x="6026" y="1650"/>
                              </a:lnTo>
                              <a:lnTo>
                                <a:pt x="6017" y="1671"/>
                              </a:lnTo>
                              <a:lnTo>
                                <a:pt x="5988" y="1692"/>
                              </a:lnTo>
                              <a:lnTo>
                                <a:pt x="6000" y="1723"/>
                              </a:lnTo>
                              <a:lnTo>
                                <a:pt x="6021" y="1758"/>
                              </a:lnTo>
                              <a:lnTo>
                                <a:pt x="6042" y="1787"/>
                              </a:lnTo>
                              <a:lnTo>
                                <a:pt x="6051" y="1798"/>
                              </a:lnTo>
                              <a:lnTo>
                                <a:pt x="6098" y="1763"/>
                              </a:lnTo>
                              <a:lnTo>
                                <a:pt x="6078" y="1748"/>
                              </a:lnTo>
                              <a:lnTo>
                                <a:pt x="6055" y="1718"/>
                              </a:lnTo>
                              <a:lnTo>
                                <a:pt x="6033" y="1690"/>
                              </a:lnTo>
                              <a:lnTo>
                                <a:pt x="6027" y="1680"/>
                              </a:lnTo>
                              <a:lnTo>
                                <a:pt x="6025" y="1676"/>
                              </a:lnTo>
                              <a:lnTo>
                                <a:pt x="6056" y="1652"/>
                              </a:lnTo>
                              <a:lnTo>
                                <a:pt x="6067" y="1625"/>
                              </a:lnTo>
                              <a:lnTo>
                                <a:pt x="6058" y="1602"/>
                              </a:lnTo>
                              <a:lnTo>
                                <a:pt x="6040" y="1587"/>
                              </a:lnTo>
                              <a:lnTo>
                                <a:pt x="6020" y="1577"/>
                              </a:lnTo>
                              <a:lnTo>
                                <a:pt x="6011" y="1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1,1575" coordsize="207,223" path="m5923,1575l5891,1610l5922,1610l5922,1795l5965,1765l5965,1607l5967,1606l5985,1606l6000,1611l6013,1622l6023,1636l6026,1650l6017,1671l5988,1692l6000,1723l6021,1758l6042,1787l6051,1798l6098,1763l6078,1748l6055,1718l6033,1690l6027,1680l6025,1676l6056,1652l6067,1625l6058,1602l6040,1587l6020,1577l6011,1575xe" fillcolor="#dd2a1b" stroked="t" o:allowincell="f" style="position:absolute;margin-left:294.55pt;margin-top:78.75pt;width:10.3pt;height:11.1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3703955</wp:posOffset>
                </wp:positionH>
                <wp:positionV relativeFrom="margin">
                  <wp:posOffset>1042035</wp:posOffset>
                </wp:positionV>
                <wp:extent cx="109220" cy="132715"/>
                <wp:effectExtent l="5080" t="5715" r="571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9">
                              <a:moveTo>
                                <a:pt x="5867" y="1641"/>
                              </a:moveTo>
                              <a:lnTo>
                                <a:pt x="5837" y="1672"/>
                              </a:lnTo>
                              <a:lnTo>
                                <a:pt x="5864" y="1672"/>
                              </a:lnTo>
                              <a:lnTo>
                                <a:pt x="5864" y="1728"/>
                              </a:lnTo>
                              <a:lnTo>
                                <a:pt x="5833" y="1757"/>
                              </a:lnTo>
                              <a:lnTo>
                                <a:pt x="5861" y="1757"/>
                              </a:lnTo>
                              <a:lnTo>
                                <a:pt x="5861" y="1850"/>
                              </a:lnTo>
                              <a:lnTo>
                                <a:pt x="5974" y="1850"/>
                              </a:lnTo>
                              <a:lnTo>
                                <a:pt x="6005" y="1817"/>
                              </a:lnTo>
                              <a:lnTo>
                                <a:pt x="5901" y="1817"/>
                              </a:lnTo>
                              <a:lnTo>
                                <a:pt x="5901" y="1756"/>
                              </a:lnTo>
                              <a:lnTo>
                                <a:pt x="5943" y="1756"/>
                              </a:lnTo>
                              <a:lnTo>
                                <a:pt x="5976" y="1723"/>
                              </a:lnTo>
                              <a:lnTo>
                                <a:pt x="5900" y="1723"/>
                              </a:lnTo>
                              <a:lnTo>
                                <a:pt x="5900" y="1674"/>
                              </a:lnTo>
                              <a:lnTo>
                                <a:pt x="5960" y="1674"/>
                              </a:lnTo>
                              <a:lnTo>
                                <a:pt x="5996" y="1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e"/>
                        </a:solidFill>
                        <a:ln w="9360">
                          <a:solidFill>
                            <a:srgbClr val="0067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3,1641" coordsize="172,209" path="m5867,1641l5837,1672l5864,1672l5864,1728l5833,1757l5861,1757l5861,1850l5974,1850l6005,1817l5901,1817l5901,1756l5943,1756l5976,1723l5900,1723l5900,1674l5960,1674l5996,1641xe" fillcolor="#0067ae" stroked="t" o:allowincell="f" style="position:absolute;margin-left:291.65pt;margin-top:82.05pt;width:8.55pt;height:10.4pt;mso-wrap-style:none;v-text-anchor:middle;mso-position-horizontal-relative:margin;mso-position-vertical-relative:margin">
                <v:fill o:detectmouseclick="t" type="solid" color2="#ff9851"/>
                <v:stroke color="#0067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608705</wp:posOffset>
                </wp:positionH>
                <wp:positionV relativeFrom="margin">
                  <wp:posOffset>1239520</wp:posOffset>
                </wp:positionV>
                <wp:extent cx="164465" cy="254000"/>
                <wp:effectExtent l="5715" t="508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00">
                              <a:moveTo>
                                <a:pt x="5695" y="1952"/>
                              </a:moveTo>
                              <a:lnTo>
                                <a:pt x="5683" y="2311"/>
                              </a:lnTo>
                              <a:lnTo>
                                <a:pt x="5687" y="2313"/>
                              </a:lnTo>
                              <a:lnTo>
                                <a:pt x="5700" y="2318"/>
                              </a:lnTo>
                              <a:lnTo>
                                <a:pt x="5720" y="2326"/>
                              </a:lnTo>
                              <a:lnTo>
                                <a:pt x="5747" y="2333"/>
                              </a:lnTo>
                              <a:lnTo>
                                <a:pt x="5783" y="2342"/>
                              </a:lnTo>
                              <a:lnTo>
                                <a:pt x="5828" y="2348"/>
                              </a:lnTo>
                              <a:lnTo>
                                <a:pt x="5881" y="2352"/>
                              </a:lnTo>
                              <a:lnTo>
                                <a:pt x="5942" y="2352"/>
                              </a:lnTo>
                              <a:lnTo>
                                <a:pt x="5942" y="1987"/>
                              </a:lnTo>
                              <a:lnTo>
                                <a:pt x="5935" y="1988"/>
                              </a:lnTo>
                              <a:lnTo>
                                <a:pt x="5916" y="1990"/>
                              </a:lnTo>
                              <a:lnTo>
                                <a:pt x="5886" y="1991"/>
                              </a:lnTo>
                              <a:lnTo>
                                <a:pt x="5851" y="1991"/>
                              </a:lnTo>
                              <a:lnTo>
                                <a:pt x="5770" y="1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9ace"/>
                        </a:solidFill>
                        <a:ln w="9360">
                          <a:solidFill>
                            <a:srgbClr val="469a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3,1952" coordsize="259,400" path="m5695,1952l5683,2311l5687,2313l5700,2318l5720,2326l5747,2333l5783,2342l5828,2348l5881,2352l5942,2352l5942,1987l5935,1988l5916,1990l5886,1991l5851,1991l5770,1982xe" fillcolor="#469ace" stroked="t" o:allowincell="f" style="position:absolute;margin-left:284.15pt;margin-top:97.6pt;width:12.9pt;height:19.95pt;mso-wrap-style:none;v-text-anchor:middle;mso-position-horizontal-relative:margin;mso-position-vertical-relative:margin">
                <v:fill o:detectmouseclick="t" type="solid" color2="#b96531"/>
                <v:stroke color="#469ac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3619500</wp:posOffset>
                </wp:positionH>
                <wp:positionV relativeFrom="margin">
                  <wp:posOffset>1296670</wp:posOffset>
                </wp:positionV>
                <wp:extent cx="20955" cy="70485"/>
                <wp:effectExtent l="5715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11">
                              <a:moveTo>
                                <a:pt x="5704" y="2042"/>
                              </a:moveTo>
                              <a:lnTo>
                                <a:pt x="5700" y="2153"/>
                              </a:lnTo>
                              <a:lnTo>
                                <a:pt x="5702" y="2152"/>
                              </a:lnTo>
                              <a:lnTo>
                                <a:pt x="5712" y="2145"/>
                              </a:lnTo>
                              <a:lnTo>
                                <a:pt x="5720" y="2136"/>
                              </a:lnTo>
                              <a:lnTo>
                                <a:pt x="5726" y="2126"/>
                              </a:lnTo>
                              <a:lnTo>
                                <a:pt x="5730" y="2115"/>
                              </a:lnTo>
                              <a:lnTo>
                                <a:pt x="5733" y="2103"/>
                              </a:lnTo>
                              <a:lnTo>
                                <a:pt x="5733" y="2097"/>
                              </a:lnTo>
                              <a:lnTo>
                                <a:pt x="5732" y="2085"/>
                              </a:lnTo>
                              <a:lnTo>
                                <a:pt x="5729" y="2073"/>
                              </a:lnTo>
                              <a:lnTo>
                                <a:pt x="5724" y="2062"/>
                              </a:lnTo>
                              <a:lnTo>
                                <a:pt x="5716" y="2053"/>
                              </a:lnTo>
                              <a:lnTo>
                                <a:pt x="5708" y="2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0,2042" coordsize="33,111" path="m5704,2042l5700,2153l5702,2152l5712,2145l5720,2136l5726,2126l5730,2115l5733,2103l5733,2097l5732,2085l5729,2073l5724,2062l5716,2053l5708,2045xe" fillcolor="#f9df12" stroked="t" o:allowincell="f" style="position:absolute;margin-left:285pt;margin-top:102.1pt;width:1.6pt;height:5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3619500</wp:posOffset>
                </wp:positionH>
                <wp:positionV relativeFrom="margin">
                  <wp:posOffset>1296670</wp:posOffset>
                </wp:positionV>
                <wp:extent cx="20955" cy="70485"/>
                <wp:effectExtent l="1270" t="127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70560"/>
                          <a:chOff x="0" y="0"/>
                          <a:chExt cx="20880" cy="70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8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5">
                                <a:moveTo>
                                  <a:pt x="5733" y="2097"/>
                                </a:moveTo>
                                <a:lnTo>
                                  <a:pt x="5732" y="2085"/>
                                </a:lnTo>
                                <a:lnTo>
                                  <a:pt x="5729" y="2073"/>
                                </a:lnTo>
                                <a:lnTo>
                                  <a:pt x="5724" y="2062"/>
                                </a:lnTo>
                                <a:lnTo>
                                  <a:pt x="5716" y="2053"/>
                                </a:lnTo>
                                <a:lnTo>
                                  <a:pt x="5708" y="2045"/>
                                </a:lnTo>
                                <a:lnTo>
                                  <a:pt x="5704" y="204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6">
                                <a:moveTo>
                                  <a:pt x="5700" y="2153"/>
                                </a:moveTo>
                                <a:lnTo>
                                  <a:pt x="5702" y="2152"/>
                                </a:lnTo>
                                <a:lnTo>
                                  <a:pt x="5712" y="2145"/>
                                </a:lnTo>
                                <a:lnTo>
                                  <a:pt x="5720" y="2136"/>
                                </a:lnTo>
                                <a:lnTo>
                                  <a:pt x="5726" y="2126"/>
                                </a:lnTo>
                                <a:lnTo>
                                  <a:pt x="5730" y="2115"/>
                                </a:lnTo>
                                <a:lnTo>
                                  <a:pt x="5733" y="2103"/>
                                </a:lnTo>
                                <a:lnTo>
                                  <a:pt x="5733" y="209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02.1pt;width:1.65pt;height:5.55pt" coordorigin="5700,2042" coordsize="33,111">
                <v:shape id="shape_0" coordorigin="5704,2042" coordsize="29,55" path="m5733,2097l5732,2085l5729,2073l5724,2062l5716,2053l5708,2045l5704,2042e" stroked="t" o:allowincell="f" style="position:absolute;left:5704;top:2042;width:28;height:5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  <v:shape id="shape_0" coordorigin="5700,2097" coordsize="33,56" path="m5700,2153l5702,2152l5712,2145l5720,2136l5726,2126l5730,2115l5733,2103l5733,2097e" stroked="t" o:allowincell="f" style="position:absolute;left:5700;top:2097;width:32;height:5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3644900</wp:posOffset>
                </wp:positionH>
                <wp:positionV relativeFrom="margin">
                  <wp:posOffset>1328420</wp:posOffset>
                </wp:positionV>
                <wp:extent cx="12065" cy="6350"/>
                <wp:effectExtent l="571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744" y="2092"/>
                              </a:moveTo>
                              <a:lnTo>
                                <a:pt x="5742" y="2093"/>
                              </a:lnTo>
                              <a:lnTo>
                                <a:pt x="5741" y="2094"/>
                              </a:lnTo>
                              <a:lnTo>
                                <a:pt x="5740" y="2096"/>
                              </a:lnTo>
                              <a:lnTo>
                                <a:pt x="5740" y="2097"/>
                              </a:lnTo>
                              <a:lnTo>
                                <a:pt x="5741" y="2099"/>
                              </a:lnTo>
                              <a:lnTo>
                                <a:pt x="5742" y="2101"/>
                              </a:lnTo>
                              <a:lnTo>
                                <a:pt x="5744" y="2102"/>
                              </a:lnTo>
                              <a:lnTo>
                                <a:pt x="5745" y="2102"/>
                              </a:lnTo>
                              <a:lnTo>
                                <a:pt x="5747" y="2102"/>
                              </a:lnTo>
                              <a:lnTo>
                                <a:pt x="5750" y="2101"/>
                              </a:lnTo>
                              <a:lnTo>
                                <a:pt x="5752" y="2100"/>
                              </a:lnTo>
                              <a:lnTo>
                                <a:pt x="5754" y="2100"/>
                              </a:lnTo>
                              <a:lnTo>
                                <a:pt x="5756" y="2099"/>
                              </a:lnTo>
                              <a:lnTo>
                                <a:pt x="5759" y="2097"/>
                              </a:lnTo>
                              <a:lnTo>
                                <a:pt x="5759" y="2097"/>
                              </a:lnTo>
                              <a:lnTo>
                                <a:pt x="5756" y="2095"/>
                              </a:lnTo>
                              <a:lnTo>
                                <a:pt x="5754" y="2094"/>
                              </a:lnTo>
                              <a:lnTo>
                                <a:pt x="5752" y="2093"/>
                              </a:lnTo>
                              <a:lnTo>
                                <a:pt x="5750" y="2092"/>
                              </a:lnTo>
                              <a:lnTo>
                                <a:pt x="5747" y="2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0,2092" coordsize="19,10" path="m5744,2092l5742,2093l5741,2094l5740,2096l5740,2097l5741,2099l5742,2101l5744,2102l5745,2102l5747,2102l5750,2101l5752,2100l5754,2100l5756,2099l5759,2097l5759,2097l5756,2095l5754,2094l5752,2093l5750,2092l5747,2092xe" fillcolor="#f9df12" stroked="t" o:allowincell="f" style="position:absolute;margin-left:287pt;margin-top:104.6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3644900</wp:posOffset>
                </wp:positionH>
                <wp:positionV relativeFrom="margin">
                  <wp:posOffset>1328420</wp:posOffset>
                </wp:positionV>
                <wp:extent cx="12065" cy="6350"/>
                <wp:effectExtent l="1270" t="635" r="63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740" y="2096"/>
                                </a:moveTo>
                                <a:lnTo>
                                  <a:pt x="5741" y="2094"/>
                                </a:lnTo>
                                <a:lnTo>
                                  <a:pt x="5742" y="2093"/>
                                </a:lnTo>
                                <a:lnTo>
                                  <a:pt x="5744" y="2092"/>
                                </a:lnTo>
                                <a:lnTo>
                                  <a:pt x="5745" y="2092"/>
                                </a:lnTo>
                                <a:lnTo>
                                  <a:pt x="5747" y="2092"/>
                                </a:lnTo>
                                <a:lnTo>
                                  <a:pt x="5750" y="2092"/>
                                </a:lnTo>
                                <a:lnTo>
                                  <a:pt x="5752" y="2093"/>
                                </a:lnTo>
                                <a:lnTo>
                                  <a:pt x="5754" y="2094"/>
                                </a:lnTo>
                                <a:lnTo>
                                  <a:pt x="5756" y="2095"/>
                                </a:lnTo>
                                <a:lnTo>
                                  <a:pt x="5759" y="2097"/>
                                </a:lnTo>
                                <a:lnTo>
                                  <a:pt x="5759" y="2097"/>
                                </a:lnTo>
                                <a:lnTo>
                                  <a:pt x="5756" y="2099"/>
                                </a:lnTo>
                                <a:lnTo>
                                  <a:pt x="5754" y="2100"/>
                                </a:lnTo>
                                <a:lnTo>
                                  <a:pt x="5752" y="2100"/>
                                </a:lnTo>
                                <a:lnTo>
                                  <a:pt x="5750" y="2101"/>
                                </a:lnTo>
                                <a:lnTo>
                                  <a:pt x="5747" y="2102"/>
                                </a:lnTo>
                                <a:lnTo>
                                  <a:pt x="5745" y="2102"/>
                                </a:lnTo>
                                <a:lnTo>
                                  <a:pt x="5744" y="2102"/>
                                </a:lnTo>
                                <a:lnTo>
                                  <a:pt x="5742" y="2101"/>
                                </a:lnTo>
                                <a:lnTo>
                                  <a:pt x="5741" y="2099"/>
                                </a:lnTo>
                                <a:lnTo>
                                  <a:pt x="5740" y="2097"/>
                                </a:lnTo>
                                <a:lnTo>
                                  <a:pt x="5740" y="209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104.6pt;width:0.95pt;height:0.5pt" coordorigin="5740,2092" coordsize="19,10">
                <v:shape id="shape_0" coordorigin="5740,2092" coordsize="19,10" path="m5740,2096l5741,2094l5742,2093l5744,2092l5745,2092l5747,2092l5750,2092l5752,2093l5754,2094l5756,2095l5759,2097l5759,2097l5756,2099l5754,2100l5752,2100l5750,2101l5747,2102l5745,2102l5744,2102l5742,2101l5741,2099l5740,2097l5740,2096e" stroked="t" o:allowincell="f" style="position:absolute;left:5740;top:2092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3644265</wp:posOffset>
                </wp:positionH>
                <wp:positionV relativeFrom="margin">
                  <wp:posOffset>1318895</wp:posOffset>
                </wp:positionV>
                <wp:extent cx="12065" cy="635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745" y="2077"/>
                              </a:moveTo>
                              <a:lnTo>
                                <a:pt x="5743" y="2077"/>
                              </a:lnTo>
                              <a:lnTo>
                                <a:pt x="5741" y="2078"/>
                              </a:lnTo>
                              <a:lnTo>
                                <a:pt x="5740" y="2079"/>
                              </a:lnTo>
                              <a:lnTo>
                                <a:pt x="5739" y="2081"/>
                              </a:lnTo>
                              <a:lnTo>
                                <a:pt x="5739" y="2082"/>
                              </a:lnTo>
                              <a:lnTo>
                                <a:pt x="5739" y="2084"/>
                              </a:lnTo>
                              <a:lnTo>
                                <a:pt x="5740" y="2085"/>
                              </a:lnTo>
                              <a:lnTo>
                                <a:pt x="5741" y="2087"/>
                              </a:lnTo>
                              <a:lnTo>
                                <a:pt x="5743" y="2087"/>
                              </a:lnTo>
                              <a:lnTo>
                                <a:pt x="5745" y="2087"/>
                              </a:lnTo>
                              <a:lnTo>
                                <a:pt x="5747" y="2086"/>
                              </a:lnTo>
                              <a:lnTo>
                                <a:pt x="5749" y="2085"/>
                              </a:lnTo>
                              <a:lnTo>
                                <a:pt x="5751" y="2084"/>
                              </a:lnTo>
                              <a:lnTo>
                                <a:pt x="5753" y="2083"/>
                              </a:lnTo>
                              <a:lnTo>
                                <a:pt x="5754" y="2082"/>
                              </a:lnTo>
                              <a:lnTo>
                                <a:pt x="5758" y="2079"/>
                              </a:lnTo>
                              <a:lnTo>
                                <a:pt x="5758" y="2079"/>
                              </a:lnTo>
                              <a:lnTo>
                                <a:pt x="5754" y="2078"/>
                              </a:lnTo>
                              <a:lnTo>
                                <a:pt x="5752" y="2078"/>
                              </a:lnTo>
                              <a:lnTo>
                                <a:pt x="5749" y="2077"/>
                              </a:lnTo>
                              <a:lnTo>
                                <a:pt x="5747" y="20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9,2077" coordsize="19,10" path="m5745,2077l5743,2077l5741,2078l5740,2079l5739,2081l5739,2082l5739,2084l5740,2085l5741,2087l5743,2087l5745,2087l5747,2086l5749,2085l5751,2084l5753,2083l5754,2082l5758,2079l5758,2079l5754,2078l5752,2078l5749,2077l5747,2077xe" fillcolor="#f9df12" stroked="t" o:allowincell="f" style="position:absolute;margin-left:286.95pt;margin-top:103.85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3644265</wp:posOffset>
                </wp:positionH>
                <wp:positionV relativeFrom="margin">
                  <wp:posOffset>1318895</wp:posOffset>
                </wp:positionV>
                <wp:extent cx="12065" cy="6350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739" y="2082"/>
                                </a:moveTo>
                                <a:lnTo>
                                  <a:pt x="5739" y="2081"/>
                                </a:lnTo>
                                <a:lnTo>
                                  <a:pt x="5740" y="2079"/>
                                </a:lnTo>
                                <a:lnTo>
                                  <a:pt x="5741" y="2078"/>
                                </a:lnTo>
                                <a:lnTo>
                                  <a:pt x="5743" y="2077"/>
                                </a:lnTo>
                                <a:lnTo>
                                  <a:pt x="5745" y="2077"/>
                                </a:lnTo>
                                <a:lnTo>
                                  <a:pt x="5747" y="2077"/>
                                </a:lnTo>
                                <a:lnTo>
                                  <a:pt x="5749" y="2077"/>
                                </a:lnTo>
                                <a:lnTo>
                                  <a:pt x="5752" y="2078"/>
                                </a:lnTo>
                                <a:lnTo>
                                  <a:pt x="5754" y="2078"/>
                                </a:lnTo>
                                <a:lnTo>
                                  <a:pt x="5758" y="2079"/>
                                </a:lnTo>
                                <a:lnTo>
                                  <a:pt x="5758" y="2079"/>
                                </a:lnTo>
                                <a:lnTo>
                                  <a:pt x="5754" y="2082"/>
                                </a:lnTo>
                                <a:lnTo>
                                  <a:pt x="5753" y="2083"/>
                                </a:lnTo>
                                <a:lnTo>
                                  <a:pt x="5751" y="2084"/>
                                </a:lnTo>
                                <a:lnTo>
                                  <a:pt x="5749" y="2085"/>
                                </a:lnTo>
                                <a:lnTo>
                                  <a:pt x="5747" y="2086"/>
                                </a:lnTo>
                                <a:lnTo>
                                  <a:pt x="5745" y="2087"/>
                                </a:lnTo>
                                <a:lnTo>
                                  <a:pt x="5743" y="2087"/>
                                </a:lnTo>
                                <a:lnTo>
                                  <a:pt x="5741" y="2087"/>
                                </a:lnTo>
                                <a:lnTo>
                                  <a:pt x="5740" y="2085"/>
                                </a:lnTo>
                                <a:lnTo>
                                  <a:pt x="5739" y="2084"/>
                                </a:lnTo>
                                <a:lnTo>
                                  <a:pt x="5739" y="20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03.85pt;width:0.95pt;height:0.5pt" coordorigin="5739,2077" coordsize="19,10">
                <v:shape id="shape_0" coordorigin="5739,2077" coordsize="19,10" path="m5739,2082l5739,2081l5740,2079l5741,2078l5743,2077l5745,2077l5747,2077l5749,2077l5752,2078l5754,2078l5758,2079l5758,2079l5754,2082l5753,2083l5751,2084l5749,2085l5747,2086l5745,2087l5743,2087l5741,2087l5740,2085l5739,2084l5739,2082e" stroked="t" o:allowincell="f" style="position:absolute;left:5739;top:2077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3619500</wp:posOffset>
                </wp:positionH>
                <wp:positionV relativeFrom="margin">
                  <wp:posOffset>1373505</wp:posOffset>
                </wp:positionV>
                <wp:extent cx="3175" cy="1143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5700" y="2163"/>
                              </a:moveTo>
                              <a:lnTo>
                                <a:pt x="5700" y="2177"/>
                              </a:lnTo>
                              <a:lnTo>
                                <a:pt x="5701" y="2178"/>
                              </a:lnTo>
                              <a:lnTo>
                                <a:pt x="5704" y="2181"/>
                              </a:lnTo>
                              <a:lnTo>
                                <a:pt x="5704" y="2181"/>
                              </a:lnTo>
                              <a:lnTo>
                                <a:pt x="5704" y="2177"/>
                              </a:lnTo>
                              <a:lnTo>
                                <a:pt x="5705" y="2175"/>
                              </a:lnTo>
                              <a:lnTo>
                                <a:pt x="5705" y="2173"/>
                              </a:lnTo>
                              <a:lnTo>
                                <a:pt x="5704" y="2171"/>
                              </a:lnTo>
                              <a:lnTo>
                                <a:pt x="5704" y="2168"/>
                              </a:lnTo>
                              <a:lnTo>
                                <a:pt x="5704" y="2166"/>
                              </a:lnTo>
                              <a:lnTo>
                                <a:pt x="5703" y="2164"/>
                              </a:lnTo>
                              <a:lnTo>
                                <a:pt x="5701" y="2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0,2163" coordsize="5,18" path="m5700,2163l5700,2177l5701,2178l5704,2181l5704,2181l5704,2177l5705,2175l5705,2173l5704,2171l5704,2168l5704,2166l5703,2164l5701,2163xe" fillcolor="#f9df12" stroked="t" o:allowincell="f" style="position:absolute;margin-left:285pt;margin-top:108.15pt;width:0.2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3619500</wp:posOffset>
                </wp:positionH>
                <wp:positionV relativeFrom="margin">
                  <wp:posOffset>1373505</wp:posOffset>
                </wp:positionV>
                <wp:extent cx="3175" cy="11430"/>
                <wp:effectExtent l="1270" t="635" r="635" b="127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1520"/>
                          <a:chOff x="0" y="0"/>
                          <a:chExt cx="32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700" y="2163"/>
                                </a:moveTo>
                                <a:lnTo>
                                  <a:pt x="5701" y="2163"/>
                                </a:lnTo>
                                <a:lnTo>
                                  <a:pt x="5703" y="2164"/>
                                </a:lnTo>
                                <a:lnTo>
                                  <a:pt x="5704" y="2166"/>
                                </a:lnTo>
                                <a:lnTo>
                                  <a:pt x="5704" y="2168"/>
                                </a:lnTo>
                                <a:lnTo>
                                  <a:pt x="5704" y="2171"/>
                                </a:lnTo>
                                <a:lnTo>
                                  <a:pt x="5705" y="2173"/>
                                </a:lnTo>
                                <a:lnTo>
                                  <a:pt x="5705" y="2175"/>
                                </a:lnTo>
                                <a:lnTo>
                                  <a:pt x="5704" y="2177"/>
                                </a:lnTo>
                                <a:lnTo>
                                  <a:pt x="5704" y="2181"/>
                                </a:lnTo>
                                <a:lnTo>
                                  <a:pt x="5704" y="2181"/>
                                </a:lnTo>
                                <a:lnTo>
                                  <a:pt x="5701" y="2178"/>
                                </a:lnTo>
                                <a:lnTo>
                                  <a:pt x="5700" y="217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08.15pt;width:0.25pt;height:0.9pt" coordorigin="5700,2163" coordsize="5,18">
                <v:shape id="shape_0" coordorigin="5700,2163" coordsize="5,18" path="m5700,2163l5701,2163l5703,2164l5704,2166l5704,2168l5704,2171l5705,2173l5705,2175l5704,2177l5704,2181l5704,2181l5701,2178l5700,2177e" stroked="t" o:allowincell="f" style="position:absolute;left:5700;top:2163;width:4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641725</wp:posOffset>
                </wp:positionH>
                <wp:positionV relativeFrom="margin">
                  <wp:posOffset>1309370</wp:posOffset>
                </wp:positionV>
                <wp:extent cx="11430" cy="6985"/>
                <wp:effectExtent l="5080" t="5715" r="571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5745" y="2062"/>
                              </a:moveTo>
                              <a:lnTo>
                                <a:pt x="5742" y="2062"/>
                              </a:lnTo>
                              <a:lnTo>
                                <a:pt x="5740" y="2062"/>
                              </a:lnTo>
                              <a:lnTo>
                                <a:pt x="5738" y="2063"/>
                              </a:lnTo>
                              <a:lnTo>
                                <a:pt x="5737" y="2064"/>
                              </a:lnTo>
                              <a:lnTo>
                                <a:pt x="5735" y="2065"/>
                              </a:lnTo>
                              <a:lnTo>
                                <a:pt x="5735" y="2067"/>
                              </a:lnTo>
                              <a:lnTo>
                                <a:pt x="5735" y="2069"/>
                              </a:lnTo>
                              <a:lnTo>
                                <a:pt x="5736" y="2070"/>
                              </a:lnTo>
                              <a:lnTo>
                                <a:pt x="5737" y="2072"/>
                              </a:lnTo>
                              <a:lnTo>
                                <a:pt x="5738" y="2073"/>
                              </a:lnTo>
                              <a:lnTo>
                                <a:pt x="5740" y="2073"/>
                              </a:lnTo>
                              <a:lnTo>
                                <a:pt x="5742" y="2072"/>
                              </a:lnTo>
                              <a:lnTo>
                                <a:pt x="5744" y="2071"/>
                              </a:lnTo>
                              <a:lnTo>
                                <a:pt x="5746" y="2070"/>
                              </a:lnTo>
                              <a:lnTo>
                                <a:pt x="5748" y="2068"/>
                              </a:lnTo>
                              <a:lnTo>
                                <a:pt x="5749" y="2067"/>
                              </a:lnTo>
                              <a:lnTo>
                                <a:pt x="5750" y="2066"/>
                              </a:lnTo>
                              <a:lnTo>
                                <a:pt x="5753" y="2062"/>
                              </a:lnTo>
                              <a:lnTo>
                                <a:pt x="5753" y="2062"/>
                              </a:lnTo>
                              <a:lnTo>
                                <a:pt x="5749" y="2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5,2062" coordsize="18,11" path="m5745,2062l5742,2062l5740,2062l5738,2063l5737,2064l5735,2065l5735,2067l5735,2069l5736,2070l5737,2072l5738,2073l5740,2073l5742,2072l5744,2071l5746,2070l5748,2068l5749,2067l5750,2066l5753,2062l5753,2062l5749,2062xe" fillcolor="#f9df12" stroked="t" o:allowincell="f" style="position:absolute;margin-left:286.75pt;margin-top:103.1pt;width:0.85pt;height:0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3641725</wp:posOffset>
                </wp:positionH>
                <wp:positionV relativeFrom="margin">
                  <wp:posOffset>1309370</wp:posOffset>
                </wp:positionV>
                <wp:extent cx="11430" cy="6985"/>
                <wp:effectExtent l="635" t="127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6840"/>
                          <a:chOff x="0" y="0"/>
                          <a:chExt cx="115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5735" y="2069"/>
                                </a:moveTo>
                                <a:lnTo>
                                  <a:pt x="5735" y="2067"/>
                                </a:lnTo>
                                <a:lnTo>
                                  <a:pt x="5735" y="2065"/>
                                </a:lnTo>
                                <a:lnTo>
                                  <a:pt x="5737" y="2064"/>
                                </a:lnTo>
                                <a:lnTo>
                                  <a:pt x="5738" y="2063"/>
                                </a:lnTo>
                                <a:lnTo>
                                  <a:pt x="5740" y="2062"/>
                                </a:lnTo>
                                <a:lnTo>
                                  <a:pt x="5742" y="2062"/>
                                </a:lnTo>
                                <a:lnTo>
                                  <a:pt x="5745" y="2062"/>
                                </a:lnTo>
                                <a:lnTo>
                                  <a:pt x="5747" y="2062"/>
                                </a:lnTo>
                                <a:lnTo>
                                  <a:pt x="5749" y="2062"/>
                                </a:lnTo>
                                <a:lnTo>
                                  <a:pt x="5753" y="2062"/>
                                </a:lnTo>
                                <a:lnTo>
                                  <a:pt x="5753" y="2062"/>
                                </a:lnTo>
                                <a:lnTo>
                                  <a:pt x="5750" y="2066"/>
                                </a:lnTo>
                                <a:lnTo>
                                  <a:pt x="5749" y="2067"/>
                                </a:lnTo>
                                <a:lnTo>
                                  <a:pt x="5748" y="2068"/>
                                </a:lnTo>
                                <a:lnTo>
                                  <a:pt x="5746" y="2070"/>
                                </a:lnTo>
                                <a:lnTo>
                                  <a:pt x="5744" y="2071"/>
                                </a:lnTo>
                                <a:lnTo>
                                  <a:pt x="5742" y="2072"/>
                                </a:lnTo>
                                <a:lnTo>
                                  <a:pt x="5740" y="2073"/>
                                </a:lnTo>
                                <a:lnTo>
                                  <a:pt x="5738" y="2073"/>
                                </a:lnTo>
                                <a:lnTo>
                                  <a:pt x="5737" y="2072"/>
                                </a:lnTo>
                                <a:lnTo>
                                  <a:pt x="5736" y="2070"/>
                                </a:lnTo>
                                <a:lnTo>
                                  <a:pt x="5735" y="206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103.1pt;width:0.9pt;height:0.55pt" coordorigin="5735,2062" coordsize="18,11">
                <v:shape id="shape_0" coordorigin="5735,2062" coordsize="18,11" path="m5735,2069l5735,2067l5735,2065l5737,2064l5738,2063l5740,2062l5742,2062l5745,2062l5747,2062l5749,2062l5753,2062l5753,2062l5750,2066l5749,2067l5748,2068l5746,2070l5744,2071l5742,2072l5740,2073l5738,2073l5737,2072l5736,2070l5735,2069e" stroked="t" o:allowincell="f" style="position:absolute;left:5735;top:2062;width:17;height:1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3623310</wp:posOffset>
                </wp:positionH>
                <wp:positionV relativeFrom="margin">
                  <wp:posOffset>1369060</wp:posOffset>
                </wp:positionV>
                <wp:extent cx="8255" cy="1079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711" y="2156"/>
                              </a:moveTo>
                              <a:lnTo>
                                <a:pt x="5709" y="2156"/>
                              </a:lnTo>
                              <a:lnTo>
                                <a:pt x="5708" y="2157"/>
                              </a:lnTo>
                              <a:lnTo>
                                <a:pt x="5707" y="2158"/>
                              </a:lnTo>
                              <a:lnTo>
                                <a:pt x="5706" y="2160"/>
                              </a:lnTo>
                              <a:lnTo>
                                <a:pt x="5707" y="2162"/>
                              </a:lnTo>
                              <a:lnTo>
                                <a:pt x="5708" y="2164"/>
                              </a:lnTo>
                              <a:lnTo>
                                <a:pt x="5709" y="2165"/>
                              </a:lnTo>
                              <a:lnTo>
                                <a:pt x="5711" y="2167"/>
                              </a:lnTo>
                              <a:lnTo>
                                <a:pt x="5712" y="2169"/>
                              </a:lnTo>
                              <a:lnTo>
                                <a:pt x="5714" y="2170"/>
                              </a:lnTo>
                              <a:lnTo>
                                <a:pt x="5716" y="2171"/>
                              </a:lnTo>
                              <a:lnTo>
                                <a:pt x="5719" y="2173"/>
                              </a:lnTo>
                              <a:lnTo>
                                <a:pt x="5719" y="2173"/>
                              </a:lnTo>
                              <a:lnTo>
                                <a:pt x="5719" y="2169"/>
                              </a:lnTo>
                              <a:lnTo>
                                <a:pt x="5719" y="2167"/>
                              </a:lnTo>
                              <a:lnTo>
                                <a:pt x="5718" y="2165"/>
                              </a:lnTo>
                              <a:lnTo>
                                <a:pt x="5717" y="2162"/>
                              </a:lnTo>
                              <a:lnTo>
                                <a:pt x="5717" y="2160"/>
                              </a:lnTo>
                              <a:lnTo>
                                <a:pt x="5716" y="2158"/>
                              </a:lnTo>
                              <a:lnTo>
                                <a:pt x="5715" y="2157"/>
                              </a:lnTo>
                              <a:lnTo>
                                <a:pt x="5713" y="2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6,2156" coordsize="13,17" path="m5711,2156l5709,2156l5708,2157l5707,2158l5706,2160l5707,2162l5708,2164l5709,2165l5711,2167l5712,2169l5714,2170l5716,2171l5719,2173l5719,2173l5719,2169l5719,2167l5718,2165l5717,2162l5717,2160l5716,2158l5715,2157l5713,2156xe" fillcolor="#f9df12" stroked="t" o:allowincell="f" style="position:absolute;margin-left:285.3pt;margin-top:107.8pt;width:0.6pt;height:0.8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3623310</wp:posOffset>
                </wp:positionH>
                <wp:positionV relativeFrom="margin">
                  <wp:posOffset>1369060</wp:posOffset>
                </wp:positionV>
                <wp:extent cx="8255" cy="10795"/>
                <wp:effectExtent l="1270" t="127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" cy="10800"/>
                          <a:chOff x="0" y="0"/>
                          <a:chExt cx="8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5709" y="2156"/>
                                </a:moveTo>
                                <a:lnTo>
                                  <a:pt x="5711" y="2156"/>
                                </a:lnTo>
                                <a:lnTo>
                                  <a:pt x="5713" y="2156"/>
                                </a:lnTo>
                                <a:lnTo>
                                  <a:pt x="5715" y="2157"/>
                                </a:lnTo>
                                <a:lnTo>
                                  <a:pt x="5716" y="2158"/>
                                </a:lnTo>
                                <a:lnTo>
                                  <a:pt x="5717" y="2160"/>
                                </a:lnTo>
                                <a:lnTo>
                                  <a:pt x="5717" y="2162"/>
                                </a:lnTo>
                                <a:lnTo>
                                  <a:pt x="5718" y="2165"/>
                                </a:lnTo>
                                <a:lnTo>
                                  <a:pt x="5719" y="2167"/>
                                </a:lnTo>
                                <a:lnTo>
                                  <a:pt x="5719" y="2169"/>
                                </a:lnTo>
                                <a:lnTo>
                                  <a:pt x="5719" y="2173"/>
                                </a:lnTo>
                                <a:lnTo>
                                  <a:pt x="5719" y="2173"/>
                                </a:lnTo>
                                <a:lnTo>
                                  <a:pt x="5716" y="2171"/>
                                </a:lnTo>
                                <a:lnTo>
                                  <a:pt x="5714" y="2170"/>
                                </a:lnTo>
                                <a:lnTo>
                                  <a:pt x="5712" y="2169"/>
                                </a:lnTo>
                                <a:lnTo>
                                  <a:pt x="5711" y="2167"/>
                                </a:lnTo>
                                <a:lnTo>
                                  <a:pt x="5709" y="2165"/>
                                </a:lnTo>
                                <a:lnTo>
                                  <a:pt x="5708" y="2164"/>
                                </a:lnTo>
                                <a:lnTo>
                                  <a:pt x="5707" y="2162"/>
                                </a:lnTo>
                                <a:lnTo>
                                  <a:pt x="5706" y="2160"/>
                                </a:lnTo>
                                <a:lnTo>
                                  <a:pt x="5707" y="2158"/>
                                </a:lnTo>
                                <a:lnTo>
                                  <a:pt x="5708" y="2157"/>
                                </a:lnTo>
                                <a:lnTo>
                                  <a:pt x="5709" y="215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07.8pt;width:0.65pt;height:0.85pt" coordorigin="5706,2156" coordsize="13,17">
                <v:shape id="shape_0" coordorigin="5706,2156" coordsize="13,17" path="m5709,2156l5711,2156l5713,2156l5715,2157l5716,2158l5717,2160l5717,2162l5718,2165l5719,2167l5719,2169l5719,2173l5719,2173l5716,2171l5714,2170l5712,2169l5711,2167l5709,2165l5708,2164l5707,2162l5706,2160l5707,2158l5708,2157l5709,2156e" stroked="t" o:allowincell="f" style="position:absolute;left:5706;top:2156;width:12;height: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3637280</wp:posOffset>
                </wp:positionH>
                <wp:positionV relativeFrom="margin">
                  <wp:posOffset>1299845</wp:posOffset>
                </wp:positionV>
                <wp:extent cx="10795" cy="825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5745" y="2047"/>
                              </a:moveTo>
                              <a:lnTo>
                                <a:pt x="5741" y="2047"/>
                              </a:lnTo>
                              <a:lnTo>
                                <a:pt x="5739" y="2047"/>
                              </a:lnTo>
                              <a:lnTo>
                                <a:pt x="5737" y="2048"/>
                              </a:lnTo>
                              <a:lnTo>
                                <a:pt x="5735" y="2048"/>
                              </a:lnTo>
                              <a:lnTo>
                                <a:pt x="5733" y="2049"/>
                              </a:lnTo>
                              <a:lnTo>
                                <a:pt x="5731" y="2050"/>
                              </a:lnTo>
                              <a:lnTo>
                                <a:pt x="5729" y="2051"/>
                              </a:lnTo>
                              <a:lnTo>
                                <a:pt x="5728" y="2053"/>
                              </a:lnTo>
                              <a:lnTo>
                                <a:pt x="5728" y="2055"/>
                              </a:lnTo>
                              <a:lnTo>
                                <a:pt x="5729" y="2057"/>
                              </a:lnTo>
                              <a:lnTo>
                                <a:pt x="5730" y="2058"/>
                              </a:lnTo>
                              <a:lnTo>
                                <a:pt x="5731" y="2059"/>
                              </a:lnTo>
                              <a:lnTo>
                                <a:pt x="5733" y="2060"/>
                              </a:lnTo>
                              <a:lnTo>
                                <a:pt x="5735" y="2059"/>
                              </a:lnTo>
                              <a:lnTo>
                                <a:pt x="5736" y="2059"/>
                              </a:lnTo>
                              <a:lnTo>
                                <a:pt x="5738" y="2058"/>
                              </a:lnTo>
                              <a:lnTo>
                                <a:pt x="5739" y="2056"/>
                              </a:lnTo>
                              <a:lnTo>
                                <a:pt x="5741" y="2054"/>
                              </a:lnTo>
                              <a:lnTo>
                                <a:pt x="5742" y="2052"/>
                              </a:lnTo>
                              <a:lnTo>
                                <a:pt x="5743" y="2050"/>
                              </a:lnTo>
                              <a:lnTo>
                                <a:pt x="5745" y="20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8,2047" coordsize="17,13" path="m5745,2047l5741,2047l5739,2047l5737,2048l5735,2048l5733,2049l5731,2050l5729,2051l5728,2053l5728,2055l5729,2057l5730,2058l5731,2059l5733,2060l5735,2059l5736,2059l5738,2058l5739,2056l5741,2054l5742,2052l5743,2050l5745,2047xe" fillcolor="#f9df12" stroked="t" o:allowincell="f" style="position:absolute;margin-left:286.4pt;margin-top:102.35pt;width:0.8pt;height:0.6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3637280</wp:posOffset>
                </wp:positionH>
                <wp:positionV relativeFrom="margin">
                  <wp:posOffset>1299845</wp:posOffset>
                </wp:positionV>
                <wp:extent cx="10795" cy="8255"/>
                <wp:effectExtent l="1270" t="127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8280"/>
                          <a:chOff x="0" y="0"/>
                          <a:chExt cx="10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5729" y="2057"/>
                                </a:moveTo>
                                <a:lnTo>
                                  <a:pt x="5728" y="2055"/>
                                </a:lnTo>
                                <a:lnTo>
                                  <a:pt x="5728" y="2053"/>
                                </a:lnTo>
                                <a:lnTo>
                                  <a:pt x="5729" y="2051"/>
                                </a:lnTo>
                                <a:lnTo>
                                  <a:pt x="5731" y="2050"/>
                                </a:lnTo>
                                <a:lnTo>
                                  <a:pt x="5733" y="2049"/>
                                </a:lnTo>
                                <a:lnTo>
                                  <a:pt x="5735" y="2048"/>
                                </a:lnTo>
                                <a:lnTo>
                                  <a:pt x="5737" y="2048"/>
                                </a:lnTo>
                                <a:lnTo>
                                  <a:pt x="5739" y="2047"/>
                                </a:lnTo>
                                <a:lnTo>
                                  <a:pt x="5741" y="2047"/>
                                </a:lnTo>
                                <a:lnTo>
                                  <a:pt x="5745" y="2047"/>
                                </a:lnTo>
                                <a:lnTo>
                                  <a:pt x="5745" y="2047"/>
                                </a:lnTo>
                                <a:lnTo>
                                  <a:pt x="5743" y="2050"/>
                                </a:lnTo>
                                <a:lnTo>
                                  <a:pt x="5742" y="2052"/>
                                </a:lnTo>
                                <a:lnTo>
                                  <a:pt x="5741" y="2054"/>
                                </a:lnTo>
                                <a:lnTo>
                                  <a:pt x="5739" y="2056"/>
                                </a:lnTo>
                                <a:lnTo>
                                  <a:pt x="5738" y="2057"/>
                                </a:lnTo>
                                <a:lnTo>
                                  <a:pt x="5736" y="2059"/>
                                </a:lnTo>
                                <a:lnTo>
                                  <a:pt x="5735" y="2059"/>
                                </a:lnTo>
                                <a:lnTo>
                                  <a:pt x="5733" y="2060"/>
                                </a:lnTo>
                                <a:lnTo>
                                  <a:pt x="5731" y="2059"/>
                                </a:lnTo>
                                <a:lnTo>
                                  <a:pt x="5730" y="2058"/>
                                </a:lnTo>
                                <a:lnTo>
                                  <a:pt x="5729" y="205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102.35pt;width:0.85pt;height:0.65pt" coordorigin="5728,2047" coordsize="17,13">
                <v:shape id="shape_0" coordorigin="5728,2047" coordsize="17,13" path="m5729,2057l5728,2055l5728,2053l5729,2051l5731,2050l5733,2049l5735,2048l5737,2048l5739,2047l5741,2047l5745,2047l5745,2047l5743,2050l5742,2052l5741,2054l5739,2056l5738,2057l5736,2059l5735,2059l5733,2060l5731,2059l5730,2058l5729,2057e" stroked="t" o:allowincell="f" style="position:absolute;left:5728;top:2047;width:16;height:12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3630930</wp:posOffset>
                </wp:positionH>
                <wp:positionV relativeFrom="margin">
                  <wp:posOffset>1362710</wp:posOffset>
                </wp:positionV>
                <wp:extent cx="9525" cy="10160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5723" y="2146"/>
                              </a:moveTo>
                              <a:lnTo>
                                <a:pt x="5721" y="2146"/>
                              </a:lnTo>
                              <a:lnTo>
                                <a:pt x="5720" y="2148"/>
                              </a:lnTo>
                              <a:lnTo>
                                <a:pt x="5719" y="2148"/>
                              </a:lnTo>
                              <a:lnTo>
                                <a:pt x="5718" y="2150"/>
                              </a:lnTo>
                              <a:lnTo>
                                <a:pt x="5718" y="2152"/>
                              </a:lnTo>
                              <a:lnTo>
                                <a:pt x="5718" y="2153"/>
                              </a:lnTo>
                              <a:lnTo>
                                <a:pt x="5720" y="2155"/>
                              </a:lnTo>
                              <a:lnTo>
                                <a:pt x="5721" y="2157"/>
                              </a:lnTo>
                              <a:lnTo>
                                <a:pt x="5723" y="2158"/>
                              </a:lnTo>
                              <a:lnTo>
                                <a:pt x="5725" y="2159"/>
                              </a:lnTo>
                              <a:lnTo>
                                <a:pt x="5727" y="2160"/>
                              </a:lnTo>
                              <a:lnTo>
                                <a:pt x="5729" y="2161"/>
                              </a:lnTo>
                              <a:lnTo>
                                <a:pt x="5733" y="2162"/>
                              </a:lnTo>
                              <a:lnTo>
                                <a:pt x="5733" y="2162"/>
                              </a:lnTo>
                              <a:lnTo>
                                <a:pt x="5732" y="2158"/>
                              </a:lnTo>
                              <a:lnTo>
                                <a:pt x="5731" y="2156"/>
                              </a:lnTo>
                              <a:lnTo>
                                <a:pt x="5730" y="2154"/>
                              </a:lnTo>
                              <a:lnTo>
                                <a:pt x="5729" y="2152"/>
                              </a:lnTo>
                              <a:lnTo>
                                <a:pt x="5728" y="2150"/>
                              </a:lnTo>
                              <a:lnTo>
                                <a:pt x="5727" y="2148"/>
                              </a:lnTo>
                              <a:lnTo>
                                <a:pt x="5725" y="2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8,2146" coordsize="15,16" path="m5723,2146l5721,2146l5720,2148l5719,2148l5718,2150l5718,2152l5718,2153l5720,2155l5721,2157l5723,2158l5725,2159l5727,2160l5729,2161l5733,2162l5733,2162l5732,2158l5731,2156l5730,2154l5729,2152l5728,2150l5727,2148l5725,2147xe" fillcolor="#f9df12" stroked="t" o:allowincell="f" style="position:absolute;margin-left:285.9pt;margin-top:107.3pt;width:0.7pt;height:0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3630930</wp:posOffset>
                </wp:positionH>
                <wp:positionV relativeFrom="margin">
                  <wp:posOffset>1362710</wp:posOffset>
                </wp:positionV>
                <wp:extent cx="9525" cy="10160"/>
                <wp:effectExtent l="1270" t="635" r="63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10080"/>
                          <a:chOff x="0" y="0"/>
                          <a:chExt cx="93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5720" y="2148"/>
                                </a:moveTo>
                                <a:lnTo>
                                  <a:pt x="5721" y="2146"/>
                                </a:lnTo>
                                <a:lnTo>
                                  <a:pt x="5723" y="2146"/>
                                </a:lnTo>
                                <a:lnTo>
                                  <a:pt x="5725" y="2147"/>
                                </a:lnTo>
                                <a:lnTo>
                                  <a:pt x="5727" y="2148"/>
                                </a:lnTo>
                                <a:lnTo>
                                  <a:pt x="5728" y="2150"/>
                                </a:lnTo>
                                <a:lnTo>
                                  <a:pt x="5729" y="2152"/>
                                </a:lnTo>
                                <a:lnTo>
                                  <a:pt x="5730" y="2154"/>
                                </a:lnTo>
                                <a:lnTo>
                                  <a:pt x="5731" y="2156"/>
                                </a:lnTo>
                                <a:lnTo>
                                  <a:pt x="5732" y="2158"/>
                                </a:lnTo>
                                <a:lnTo>
                                  <a:pt x="5733" y="2162"/>
                                </a:lnTo>
                                <a:lnTo>
                                  <a:pt x="5733" y="2162"/>
                                </a:lnTo>
                                <a:lnTo>
                                  <a:pt x="5729" y="2161"/>
                                </a:lnTo>
                                <a:lnTo>
                                  <a:pt x="5727" y="2160"/>
                                </a:lnTo>
                                <a:lnTo>
                                  <a:pt x="5725" y="2159"/>
                                </a:lnTo>
                                <a:lnTo>
                                  <a:pt x="5723" y="2158"/>
                                </a:lnTo>
                                <a:lnTo>
                                  <a:pt x="5721" y="2157"/>
                                </a:lnTo>
                                <a:lnTo>
                                  <a:pt x="5720" y="2155"/>
                                </a:lnTo>
                                <a:lnTo>
                                  <a:pt x="5718" y="2153"/>
                                </a:lnTo>
                                <a:lnTo>
                                  <a:pt x="5718" y="2152"/>
                                </a:lnTo>
                                <a:lnTo>
                                  <a:pt x="5718" y="2150"/>
                                </a:lnTo>
                                <a:lnTo>
                                  <a:pt x="5719" y="2148"/>
                                </a:lnTo>
                                <a:lnTo>
                                  <a:pt x="5720" y="21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107.3pt;width:0.75pt;height:0.8pt" coordorigin="5718,2146" coordsize="15,16">
                <v:shape id="shape_0" coordorigin="5718,2146" coordsize="15,16" path="m5720,2148l5721,2146l5723,2146l5725,2147l5727,2148l5728,2150l5729,2152l5730,2154l5731,2156l5732,2158l5733,2162l5733,2162l5729,2161l5727,2160l5725,2159l5723,2158l5721,2157l5720,2155l5718,2153l5718,2152l5718,2150l5719,2148l5720,2148e" stroked="t" o:allowincell="f" style="position:absolute;left:5718;top:2146;width:14;height:1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3631565</wp:posOffset>
                </wp:positionH>
                <wp:positionV relativeFrom="margin">
                  <wp:posOffset>1290955</wp:posOffset>
                </wp:positionV>
                <wp:extent cx="10160" cy="9525"/>
                <wp:effectExtent l="5080" t="5715" r="571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5735" y="2033"/>
                              </a:moveTo>
                              <a:lnTo>
                                <a:pt x="5731" y="2034"/>
                              </a:lnTo>
                              <a:lnTo>
                                <a:pt x="5729" y="2035"/>
                              </a:lnTo>
                              <a:lnTo>
                                <a:pt x="5727" y="2035"/>
                              </a:lnTo>
                              <a:lnTo>
                                <a:pt x="5725" y="2037"/>
                              </a:lnTo>
                              <a:lnTo>
                                <a:pt x="5723" y="2038"/>
                              </a:lnTo>
                              <a:lnTo>
                                <a:pt x="5721" y="2039"/>
                              </a:lnTo>
                              <a:lnTo>
                                <a:pt x="5720" y="2041"/>
                              </a:lnTo>
                              <a:lnTo>
                                <a:pt x="5719" y="2042"/>
                              </a:lnTo>
                              <a:lnTo>
                                <a:pt x="5720" y="2044"/>
                              </a:lnTo>
                              <a:lnTo>
                                <a:pt x="5721" y="2046"/>
                              </a:lnTo>
                              <a:lnTo>
                                <a:pt x="5722" y="2047"/>
                              </a:lnTo>
                              <a:lnTo>
                                <a:pt x="5723" y="2048"/>
                              </a:lnTo>
                              <a:lnTo>
                                <a:pt x="5725" y="2048"/>
                              </a:lnTo>
                              <a:lnTo>
                                <a:pt x="5727" y="2047"/>
                              </a:lnTo>
                              <a:lnTo>
                                <a:pt x="5728" y="2046"/>
                              </a:lnTo>
                              <a:lnTo>
                                <a:pt x="5729" y="2045"/>
                              </a:lnTo>
                              <a:lnTo>
                                <a:pt x="5731" y="2043"/>
                              </a:lnTo>
                              <a:lnTo>
                                <a:pt x="5732" y="2041"/>
                              </a:lnTo>
                              <a:lnTo>
                                <a:pt x="5733" y="2039"/>
                              </a:lnTo>
                              <a:lnTo>
                                <a:pt x="5734" y="2037"/>
                              </a:lnTo>
                              <a:lnTo>
                                <a:pt x="5735" y="2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2033" coordsize="16,15" path="m5735,2033l5731,2034l5729,2035l5727,2035l5725,2037l5723,2038l5721,2039l5720,2041l5719,2042l5720,2044l5721,2046l5722,2047l5723,2048l5725,2048l5727,2047l5728,2046l5729,2045l5731,2043l5732,2041l5733,2039l5734,2037l5735,2033xe" fillcolor="#f9df12" stroked="t" o:allowincell="f" style="position:absolute;margin-left:285.95pt;margin-top:101.65pt;width:0.75pt;height:0.7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631565</wp:posOffset>
                </wp:positionH>
                <wp:positionV relativeFrom="margin">
                  <wp:posOffset>1290955</wp:posOffset>
                </wp:positionV>
                <wp:extent cx="10160" cy="9525"/>
                <wp:effectExtent l="635" t="127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9360"/>
                          <a:chOff x="0" y="0"/>
                          <a:chExt cx="10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5721" y="2046"/>
                                </a:moveTo>
                                <a:lnTo>
                                  <a:pt x="5720" y="2044"/>
                                </a:lnTo>
                                <a:lnTo>
                                  <a:pt x="5719" y="2042"/>
                                </a:lnTo>
                                <a:lnTo>
                                  <a:pt x="5720" y="2041"/>
                                </a:lnTo>
                                <a:lnTo>
                                  <a:pt x="5721" y="2039"/>
                                </a:lnTo>
                                <a:lnTo>
                                  <a:pt x="5723" y="2038"/>
                                </a:lnTo>
                                <a:lnTo>
                                  <a:pt x="5725" y="2037"/>
                                </a:lnTo>
                                <a:lnTo>
                                  <a:pt x="5727" y="2035"/>
                                </a:lnTo>
                                <a:lnTo>
                                  <a:pt x="5729" y="2035"/>
                                </a:lnTo>
                                <a:lnTo>
                                  <a:pt x="5731" y="2034"/>
                                </a:lnTo>
                                <a:lnTo>
                                  <a:pt x="5735" y="2033"/>
                                </a:lnTo>
                                <a:lnTo>
                                  <a:pt x="5735" y="2033"/>
                                </a:lnTo>
                                <a:lnTo>
                                  <a:pt x="5734" y="2037"/>
                                </a:lnTo>
                                <a:lnTo>
                                  <a:pt x="5733" y="2039"/>
                                </a:lnTo>
                                <a:lnTo>
                                  <a:pt x="5732" y="2041"/>
                                </a:lnTo>
                                <a:lnTo>
                                  <a:pt x="5731" y="2043"/>
                                </a:lnTo>
                                <a:lnTo>
                                  <a:pt x="5729" y="2045"/>
                                </a:lnTo>
                                <a:lnTo>
                                  <a:pt x="5728" y="2046"/>
                                </a:lnTo>
                                <a:lnTo>
                                  <a:pt x="5727" y="2047"/>
                                </a:lnTo>
                                <a:lnTo>
                                  <a:pt x="5725" y="2048"/>
                                </a:lnTo>
                                <a:lnTo>
                                  <a:pt x="5723" y="2048"/>
                                </a:lnTo>
                                <a:lnTo>
                                  <a:pt x="5722" y="2047"/>
                                </a:lnTo>
                                <a:lnTo>
                                  <a:pt x="5721" y="204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101.65pt;width:0.8pt;height:0.75pt" coordorigin="5719,2033" coordsize="16,15">
                <v:shape id="shape_0" coordorigin="5719,2033" coordsize="16,15" path="m5721,2046l5720,2044l5719,2042l5720,2041l5721,2039l5723,2038l5725,2037l5727,2035l5729,2035l5731,2034l5735,2033l5735,2033l5734,2037l5733,2039l5732,2041l5731,2043l5729,2045l5728,2046l5727,2047l5725,2048l5723,2048l5722,2047l5721,2046e" stroked="t" o:allowincell="f" style="position:absolute;left:5719;top:2033;width:15;height:1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3636645</wp:posOffset>
                </wp:positionH>
                <wp:positionV relativeFrom="margin">
                  <wp:posOffset>1355725</wp:posOffset>
                </wp:positionV>
                <wp:extent cx="10795" cy="825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5731" y="2135"/>
                              </a:moveTo>
                              <a:lnTo>
                                <a:pt x="5730" y="2136"/>
                              </a:lnTo>
                              <a:lnTo>
                                <a:pt x="5729" y="2137"/>
                              </a:lnTo>
                              <a:lnTo>
                                <a:pt x="5728" y="2138"/>
                              </a:lnTo>
                              <a:lnTo>
                                <a:pt x="5727" y="2139"/>
                              </a:lnTo>
                              <a:lnTo>
                                <a:pt x="5727" y="2141"/>
                              </a:lnTo>
                              <a:lnTo>
                                <a:pt x="5728" y="2143"/>
                              </a:lnTo>
                              <a:lnTo>
                                <a:pt x="5730" y="2144"/>
                              </a:lnTo>
                              <a:lnTo>
                                <a:pt x="5731" y="2146"/>
                              </a:lnTo>
                              <a:lnTo>
                                <a:pt x="5733" y="2146"/>
                              </a:lnTo>
                              <a:lnTo>
                                <a:pt x="5736" y="2147"/>
                              </a:lnTo>
                              <a:lnTo>
                                <a:pt x="5738" y="2147"/>
                              </a:lnTo>
                              <a:lnTo>
                                <a:pt x="5740" y="2148"/>
                              </a:lnTo>
                              <a:lnTo>
                                <a:pt x="5744" y="2148"/>
                              </a:lnTo>
                              <a:lnTo>
                                <a:pt x="5744" y="2148"/>
                              </a:lnTo>
                              <a:lnTo>
                                <a:pt x="5742" y="2144"/>
                              </a:lnTo>
                              <a:lnTo>
                                <a:pt x="5741" y="2143"/>
                              </a:lnTo>
                              <a:lnTo>
                                <a:pt x="5740" y="2141"/>
                              </a:lnTo>
                              <a:lnTo>
                                <a:pt x="5738" y="2139"/>
                              </a:lnTo>
                              <a:lnTo>
                                <a:pt x="5737" y="2138"/>
                              </a:lnTo>
                              <a:lnTo>
                                <a:pt x="5735" y="2136"/>
                              </a:lnTo>
                              <a:lnTo>
                                <a:pt x="5733" y="2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7,2135" coordsize="17,13" path="m5731,2135l5730,2136l5729,2137l5728,2138l5727,2139l5727,2141l5728,2143l5730,2144l5731,2146l5733,2146l5736,2147l5738,2147l5740,2148l5744,2148l5744,2148l5742,2144l5741,2143l5740,2141l5738,2139l5737,2138l5735,2136l5733,2135xe" fillcolor="#f9df12" stroked="t" o:allowincell="f" style="position:absolute;margin-left:286.35pt;margin-top:106.75pt;width:0.8pt;height:0.6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3636645</wp:posOffset>
                </wp:positionH>
                <wp:positionV relativeFrom="margin">
                  <wp:posOffset>1355725</wp:posOffset>
                </wp:positionV>
                <wp:extent cx="10795" cy="8255"/>
                <wp:effectExtent l="1270" t="127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8280"/>
                          <a:chOff x="0" y="0"/>
                          <a:chExt cx="10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5729" y="2137"/>
                                </a:moveTo>
                                <a:lnTo>
                                  <a:pt x="5730" y="2136"/>
                                </a:lnTo>
                                <a:lnTo>
                                  <a:pt x="5731" y="2135"/>
                                </a:lnTo>
                                <a:lnTo>
                                  <a:pt x="5733" y="2135"/>
                                </a:lnTo>
                                <a:lnTo>
                                  <a:pt x="5735" y="2136"/>
                                </a:lnTo>
                                <a:lnTo>
                                  <a:pt x="5737" y="2138"/>
                                </a:lnTo>
                                <a:lnTo>
                                  <a:pt x="5738" y="2139"/>
                                </a:lnTo>
                                <a:lnTo>
                                  <a:pt x="5740" y="2141"/>
                                </a:lnTo>
                                <a:lnTo>
                                  <a:pt x="5741" y="2143"/>
                                </a:lnTo>
                                <a:lnTo>
                                  <a:pt x="5742" y="2144"/>
                                </a:lnTo>
                                <a:lnTo>
                                  <a:pt x="5744" y="2148"/>
                                </a:lnTo>
                                <a:lnTo>
                                  <a:pt x="5744" y="2148"/>
                                </a:lnTo>
                                <a:lnTo>
                                  <a:pt x="5740" y="2148"/>
                                </a:lnTo>
                                <a:lnTo>
                                  <a:pt x="5738" y="2147"/>
                                </a:lnTo>
                                <a:lnTo>
                                  <a:pt x="5736" y="2147"/>
                                </a:lnTo>
                                <a:lnTo>
                                  <a:pt x="5733" y="2146"/>
                                </a:lnTo>
                                <a:lnTo>
                                  <a:pt x="5731" y="2146"/>
                                </a:lnTo>
                                <a:lnTo>
                                  <a:pt x="5730" y="2144"/>
                                </a:lnTo>
                                <a:lnTo>
                                  <a:pt x="5728" y="2143"/>
                                </a:lnTo>
                                <a:lnTo>
                                  <a:pt x="5727" y="2141"/>
                                </a:lnTo>
                                <a:lnTo>
                                  <a:pt x="5727" y="2139"/>
                                </a:lnTo>
                                <a:lnTo>
                                  <a:pt x="5728" y="2138"/>
                                </a:lnTo>
                                <a:lnTo>
                                  <a:pt x="5729" y="213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106.75pt;width:0.85pt;height:0.65pt" coordorigin="5727,2135" coordsize="17,13">
                <v:shape id="shape_0" coordorigin="5727,2135" coordsize="17,13" path="m5729,2137l5730,2136l5731,2135l5733,2135l5735,2136l5737,2138l5738,2139l5740,2141l5741,2143l5742,2144l5744,2148l5744,2148l5740,2148l5738,2147l5736,2147l5733,2146l5731,2146l5730,2144l5728,2143l5727,2141l5727,2139l5728,2138l5729,2137e" stroked="t" o:allowincell="f" style="position:absolute;left:5727;top:2135;width:16;height:12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3624580</wp:posOffset>
                </wp:positionH>
                <wp:positionV relativeFrom="margin">
                  <wp:posOffset>1283335</wp:posOffset>
                </wp:positionV>
                <wp:extent cx="8890" cy="10795"/>
                <wp:effectExtent l="5080" t="5715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5722" y="2021"/>
                              </a:moveTo>
                              <a:lnTo>
                                <a:pt x="5718" y="2023"/>
                              </a:lnTo>
                              <a:lnTo>
                                <a:pt x="5717" y="2024"/>
                              </a:lnTo>
                              <a:lnTo>
                                <a:pt x="5715" y="2026"/>
                              </a:lnTo>
                              <a:lnTo>
                                <a:pt x="5713" y="2027"/>
                              </a:lnTo>
                              <a:lnTo>
                                <a:pt x="5711" y="2029"/>
                              </a:lnTo>
                              <a:lnTo>
                                <a:pt x="5710" y="2030"/>
                              </a:lnTo>
                              <a:lnTo>
                                <a:pt x="5709" y="2032"/>
                              </a:lnTo>
                              <a:lnTo>
                                <a:pt x="5708" y="2034"/>
                              </a:lnTo>
                              <a:lnTo>
                                <a:pt x="5709" y="2036"/>
                              </a:lnTo>
                              <a:lnTo>
                                <a:pt x="5711" y="2037"/>
                              </a:lnTo>
                              <a:lnTo>
                                <a:pt x="5712" y="2037"/>
                              </a:lnTo>
                              <a:lnTo>
                                <a:pt x="5713" y="2038"/>
                              </a:lnTo>
                              <a:lnTo>
                                <a:pt x="5715" y="2038"/>
                              </a:lnTo>
                              <a:lnTo>
                                <a:pt x="5717" y="2037"/>
                              </a:lnTo>
                              <a:lnTo>
                                <a:pt x="5718" y="2036"/>
                              </a:lnTo>
                              <a:lnTo>
                                <a:pt x="5719" y="2034"/>
                              </a:lnTo>
                              <a:lnTo>
                                <a:pt x="5720" y="2032"/>
                              </a:lnTo>
                              <a:lnTo>
                                <a:pt x="5720" y="2030"/>
                              </a:lnTo>
                              <a:lnTo>
                                <a:pt x="5721" y="2028"/>
                              </a:lnTo>
                              <a:lnTo>
                                <a:pt x="5722" y="2026"/>
                              </a:lnTo>
                              <a:lnTo>
                                <a:pt x="5722" y="2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2021" coordsize="14,17" path="m5722,2021l5718,2023l5717,2024l5715,2026l5713,2027l5711,2029l5710,2030l5709,2032l5708,2034l5709,2036l5711,2037l5712,2037l5713,2038l5715,2038l5717,2037l5718,2036l5719,2034l5720,2032l5720,2030l5721,2028l5722,2026l5722,2021xe" fillcolor="#f9df12" stroked="t" o:allowincell="f" style="position:absolute;margin-left:285.4pt;margin-top:101.05pt;width:0.65pt;height:0.8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3624580</wp:posOffset>
                </wp:positionH>
                <wp:positionV relativeFrom="margin">
                  <wp:posOffset>1283335</wp:posOffset>
                </wp:positionV>
                <wp:extent cx="8890" cy="10795"/>
                <wp:effectExtent l="635" t="127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0800"/>
                          <a:chOff x="0" y="0"/>
                          <a:chExt cx="90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711" y="2037"/>
                                </a:moveTo>
                                <a:lnTo>
                                  <a:pt x="5709" y="2036"/>
                                </a:lnTo>
                                <a:lnTo>
                                  <a:pt x="5708" y="2034"/>
                                </a:lnTo>
                                <a:lnTo>
                                  <a:pt x="5709" y="2032"/>
                                </a:lnTo>
                                <a:lnTo>
                                  <a:pt x="5710" y="2030"/>
                                </a:lnTo>
                                <a:lnTo>
                                  <a:pt x="5711" y="2029"/>
                                </a:lnTo>
                                <a:lnTo>
                                  <a:pt x="5713" y="2027"/>
                                </a:lnTo>
                                <a:lnTo>
                                  <a:pt x="5715" y="2026"/>
                                </a:lnTo>
                                <a:lnTo>
                                  <a:pt x="5717" y="2024"/>
                                </a:lnTo>
                                <a:lnTo>
                                  <a:pt x="5718" y="2023"/>
                                </a:lnTo>
                                <a:lnTo>
                                  <a:pt x="5722" y="2021"/>
                                </a:lnTo>
                                <a:lnTo>
                                  <a:pt x="5722" y="2021"/>
                                </a:lnTo>
                                <a:lnTo>
                                  <a:pt x="5722" y="2026"/>
                                </a:lnTo>
                                <a:lnTo>
                                  <a:pt x="5721" y="2028"/>
                                </a:lnTo>
                                <a:lnTo>
                                  <a:pt x="5720" y="2030"/>
                                </a:lnTo>
                                <a:lnTo>
                                  <a:pt x="5720" y="2032"/>
                                </a:lnTo>
                                <a:lnTo>
                                  <a:pt x="5719" y="2034"/>
                                </a:lnTo>
                                <a:lnTo>
                                  <a:pt x="5718" y="2036"/>
                                </a:lnTo>
                                <a:lnTo>
                                  <a:pt x="5717" y="2037"/>
                                </a:lnTo>
                                <a:lnTo>
                                  <a:pt x="5715" y="2038"/>
                                </a:lnTo>
                                <a:lnTo>
                                  <a:pt x="5713" y="2038"/>
                                </a:lnTo>
                                <a:lnTo>
                                  <a:pt x="5712" y="2037"/>
                                </a:lnTo>
                                <a:lnTo>
                                  <a:pt x="5711" y="203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101.05pt;width:0.7pt;height:0.85pt" coordorigin="5708,2021" coordsize="14,17">
                <v:shape id="shape_0" coordorigin="5708,2021" coordsize="14,17" path="m5711,2037l5709,2036l5708,2034l5709,2032l5710,2030l5711,2029l5713,2027l5715,2026l5717,2024l5718,2023l5722,2021l5722,2021l5722,2026l5721,2028l5720,2030l5720,2032l5719,2034l5718,2036l5717,2037l5715,2038l5713,2038l5712,2037l5711,2037e" stroked="t" o:allowincell="f" style="position:absolute;left:5708;top:2021;width:13;height: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3641090</wp:posOffset>
                </wp:positionH>
                <wp:positionV relativeFrom="margin">
                  <wp:posOffset>1347470</wp:posOffset>
                </wp:positionV>
                <wp:extent cx="11430" cy="762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5740" y="2122"/>
                              </a:moveTo>
                              <a:lnTo>
                                <a:pt x="5738" y="2122"/>
                              </a:lnTo>
                              <a:lnTo>
                                <a:pt x="5736" y="2123"/>
                              </a:lnTo>
                              <a:lnTo>
                                <a:pt x="5735" y="2125"/>
                              </a:lnTo>
                              <a:lnTo>
                                <a:pt x="5735" y="2126"/>
                              </a:lnTo>
                              <a:lnTo>
                                <a:pt x="5734" y="2128"/>
                              </a:lnTo>
                              <a:lnTo>
                                <a:pt x="5735" y="2130"/>
                              </a:lnTo>
                              <a:lnTo>
                                <a:pt x="5736" y="2131"/>
                              </a:lnTo>
                              <a:lnTo>
                                <a:pt x="5738" y="2132"/>
                              </a:lnTo>
                              <a:lnTo>
                                <a:pt x="5740" y="2133"/>
                              </a:lnTo>
                              <a:lnTo>
                                <a:pt x="5742" y="2133"/>
                              </a:lnTo>
                              <a:lnTo>
                                <a:pt x="5744" y="2134"/>
                              </a:lnTo>
                              <a:lnTo>
                                <a:pt x="5746" y="2133"/>
                              </a:lnTo>
                              <a:lnTo>
                                <a:pt x="5748" y="2134"/>
                              </a:lnTo>
                              <a:lnTo>
                                <a:pt x="5752" y="2133"/>
                              </a:lnTo>
                              <a:lnTo>
                                <a:pt x="5752" y="2133"/>
                              </a:lnTo>
                              <a:lnTo>
                                <a:pt x="5750" y="2130"/>
                              </a:lnTo>
                              <a:lnTo>
                                <a:pt x="5748" y="2128"/>
                              </a:lnTo>
                              <a:lnTo>
                                <a:pt x="5747" y="2127"/>
                              </a:lnTo>
                              <a:lnTo>
                                <a:pt x="5745" y="2125"/>
                              </a:lnTo>
                              <a:lnTo>
                                <a:pt x="5743" y="2124"/>
                              </a:lnTo>
                              <a:lnTo>
                                <a:pt x="5742" y="2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2122" coordsize="18,12" path="m5740,2122l5738,2122l5736,2123l5735,2125l5735,2126l5734,2128l5735,2130l5736,2131l5738,2132l5740,2133l5742,2133l5744,2134l5746,2133l5748,2134l5752,2133l5752,2133l5750,2130l5748,2128l5747,2127l5745,2125l5743,2124l5742,2123xe" fillcolor="#f9df12" stroked="t" o:allowincell="f" style="position:absolute;margin-left:286.7pt;margin-top:106.1pt;width:0.85pt;height:0.5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3641090</wp:posOffset>
                </wp:positionH>
                <wp:positionV relativeFrom="margin">
                  <wp:posOffset>1347470</wp:posOffset>
                </wp:positionV>
                <wp:extent cx="11430" cy="7620"/>
                <wp:effectExtent l="635" t="635" r="1270" b="127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7560"/>
                          <a:chOff x="0" y="0"/>
                          <a:chExt cx="11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5735" y="2125"/>
                                </a:moveTo>
                                <a:lnTo>
                                  <a:pt x="5736" y="2123"/>
                                </a:lnTo>
                                <a:lnTo>
                                  <a:pt x="5738" y="2122"/>
                                </a:lnTo>
                                <a:lnTo>
                                  <a:pt x="5740" y="2122"/>
                                </a:lnTo>
                                <a:lnTo>
                                  <a:pt x="5742" y="2123"/>
                                </a:lnTo>
                                <a:lnTo>
                                  <a:pt x="5743" y="2124"/>
                                </a:lnTo>
                                <a:lnTo>
                                  <a:pt x="5745" y="2125"/>
                                </a:lnTo>
                                <a:lnTo>
                                  <a:pt x="5747" y="2127"/>
                                </a:lnTo>
                                <a:lnTo>
                                  <a:pt x="5748" y="2128"/>
                                </a:lnTo>
                                <a:lnTo>
                                  <a:pt x="5750" y="2130"/>
                                </a:lnTo>
                                <a:lnTo>
                                  <a:pt x="5752" y="2133"/>
                                </a:lnTo>
                                <a:lnTo>
                                  <a:pt x="5752" y="2133"/>
                                </a:lnTo>
                                <a:lnTo>
                                  <a:pt x="5748" y="2134"/>
                                </a:lnTo>
                                <a:lnTo>
                                  <a:pt x="5746" y="2133"/>
                                </a:lnTo>
                                <a:lnTo>
                                  <a:pt x="5744" y="2134"/>
                                </a:lnTo>
                                <a:lnTo>
                                  <a:pt x="5742" y="2133"/>
                                </a:lnTo>
                                <a:lnTo>
                                  <a:pt x="5740" y="2133"/>
                                </a:lnTo>
                                <a:lnTo>
                                  <a:pt x="5738" y="2132"/>
                                </a:lnTo>
                                <a:lnTo>
                                  <a:pt x="5736" y="2131"/>
                                </a:lnTo>
                                <a:lnTo>
                                  <a:pt x="5735" y="2130"/>
                                </a:lnTo>
                                <a:lnTo>
                                  <a:pt x="5734" y="2128"/>
                                </a:lnTo>
                                <a:lnTo>
                                  <a:pt x="5735" y="2126"/>
                                </a:lnTo>
                                <a:lnTo>
                                  <a:pt x="5735" y="212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106.1pt;width:0.9pt;height:0.6pt" coordorigin="5734,2122" coordsize="18,12">
                <v:shape id="shape_0" coordorigin="5734,2122" coordsize="18,12" path="m5735,2125l5736,2123l5738,2122l5740,2122l5742,2123l5743,2124l5745,2125l5747,2127l5748,2128l5750,2130l5752,2133l5752,2133l5748,2134l5746,2133l5744,2134l5742,2133l5740,2133l5738,2132l5736,2131l5735,2130l5734,2128l5735,2126l5735,2125e" stroked="t" o:allowincell="f" style="position:absolute;left:5734;top:2122;width:17;height:11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3622040</wp:posOffset>
                </wp:positionH>
                <wp:positionV relativeFrom="margin">
                  <wp:posOffset>1278255</wp:posOffset>
                </wp:positionV>
                <wp:extent cx="2540" cy="1143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8">
                              <a:moveTo>
                                <a:pt x="5707" y="2013"/>
                              </a:moveTo>
                              <a:lnTo>
                                <a:pt x="5705" y="2015"/>
                              </a:lnTo>
                              <a:lnTo>
                                <a:pt x="5704" y="2031"/>
                              </a:lnTo>
                              <a:lnTo>
                                <a:pt x="5705" y="2029"/>
                              </a:lnTo>
                              <a:lnTo>
                                <a:pt x="5706" y="2028"/>
                              </a:lnTo>
                              <a:lnTo>
                                <a:pt x="5707" y="2026"/>
                              </a:lnTo>
                              <a:lnTo>
                                <a:pt x="5707" y="2023"/>
                              </a:lnTo>
                              <a:lnTo>
                                <a:pt x="5707" y="2019"/>
                              </a:lnTo>
                              <a:lnTo>
                                <a:pt x="5708" y="2017"/>
                              </a:lnTo>
                              <a:lnTo>
                                <a:pt x="5707" y="2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2013" coordsize="4,18" path="m5707,2013l5705,2015l5704,2031l5705,2029l5706,2028l5707,2026l5707,2023l5707,2019l5708,2017l5707,2013xe" fillcolor="#f9df12" stroked="t" o:allowincell="f" style="position:absolute;margin-left:285.2pt;margin-top:100.65pt;width:0.15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3622040</wp:posOffset>
                </wp:positionH>
                <wp:positionV relativeFrom="margin">
                  <wp:posOffset>1278255</wp:posOffset>
                </wp:positionV>
                <wp:extent cx="2540" cy="11430"/>
                <wp:effectExtent l="635" t="635" r="12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1520"/>
                          <a:chOff x="0" y="0"/>
                          <a:chExt cx="25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5705" y="2015"/>
                                </a:moveTo>
                                <a:lnTo>
                                  <a:pt x="5707" y="2013"/>
                                </a:lnTo>
                                <a:lnTo>
                                  <a:pt x="5707" y="2013"/>
                                </a:lnTo>
                                <a:lnTo>
                                  <a:pt x="5708" y="2017"/>
                                </a:lnTo>
                                <a:lnTo>
                                  <a:pt x="5707" y="2019"/>
                                </a:lnTo>
                                <a:lnTo>
                                  <a:pt x="5707" y="2021"/>
                                </a:lnTo>
                                <a:lnTo>
                                  <a:pt x="5707" y="2023"/>
                                </a:lnTo>
                                <a:lnTo>
                                  <a:pt x="5707" y="2026"/>
                                </a:lnTo>
                                <a:lnTo>
                                  <a:pt x="5706" y="2028"/>
                                </a:lnTo>
                                <a:lnTo>
                                  <a:pt x="5705" y="2029"/>
                                </a:lnTo>
                                <a:lnTo>
                                  <a:pt x="5704" y="2031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00.65pt;width:0.2pt;height:0.9pt" coordorigin="5704,2013" coordsize="4,18">
                <v:shape id="shape_0" coordorigin="5704,2013" coordsize="4,18" path="m5705,2015l5707,2013l5707,2013l5708,2017l5707,2019l5707,2021l5707,2023l5707,2026l5706,2028l5705,2029l5704,2031e" stroked="t" o:allowincell="f" style="position:absolute;left:5704;top:2013;width:3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644265</wp:posOffset>
                </wp:positionH>
                <wp:positionV relativeFrom="margin">
                  <wp:posOffset>1337945</wp:posOffset>
                </wp:positionV>
                <wp:extent cx="12065" cy="6350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743" y="2107"/>
                              </a:moveTo>
                              <a:lnTo>
                                <a:pt x="5742" y="2107"/>
                              </a:lnTo>
                              <a:lnTo>
                                <a:pt x="5740" y="2109"/>
                              </a:lnTo>
                              <a:lnTo>
                                <a:pt x="5740" y="2110"/>
                              </a:lnTo>
                              <a:lnTo>
                                <a:pt x="5740" y="2111"/>
                              </a:lnTo>
                              <a:lnTo>
                                <a:pt x="5739" y="2113"/>
                              </a:lnTo>
                              <a:lnTo>
                                <a:pt x="5740" y="2115"/>
                              </a:lnTo>
                              <a:lnTo>
                                <a:pt x="5742" y="2116"/>
                              </a:lnTo>
                              <a:lnTo>
                                <a:pt x="5743" y="2117"/>
                              </a:lnTo>
                              <a:lnTo>
                                <a:pt x="5745" y="2117"/>
                              </a:lnTo>
                              <a:lnTo>
                                <a:pt x="5748" y="2117"/>
                              </a:lnTo>
                              <a:lnTo>
                                <a:pt x="5750" y="2117"/>
                              </a:lnTo>
                              <a:lnTo>
                                <a:pt x="5752" y="2116"/>
                              </a:lnTo>
                              <a:lnTo>
                                <a:pt x="5754" y="2116"/>
                              </a:lnTo>
                              <a:lnTo>
                                <a:pt x="5758" y="2115"/>
                              </a:lnTo>
                              <a:lnTo>
                                <a:pt x="5758" y="2115"/>
                              </a:lnTo>
                              <a:lnTo>
                                <a:pt x="5755" y="2112"/>
                              </a:lnTo>
                              <a:lnTo>
                                <a:pt x="5753" y="2111"/>
                              </a:lnTo>
                              <a:lnTo>
                                <a:pt x="5752" y="2109"/>
                              </a:lnTo>
                              <a:lnTo>
                                <a:pt x="5749" y="2109"/>
                              </a:lnTo>
                              <a:lnTo>
                                <a:pt x="5748" y="2107"/>
                              </a:lnTo>
                              <a:lnTo>
                                <a:pt x="5746" y="2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9,2107" coordsize="19,10" path="m5743,2107l5742,2107l5740,2109l5740,2110l5740,2111l5739,2113l5740,2115l5742,2116l5743,2117l5745,2117l5748,2117l5750,2117l5752,2116l5754,2116l5758,2115l5758,2115l5755,2112l5753,2111l5752,2109l5749,2109l5748,2107l5746,2107xe" fillcolor="#f9df12" stroked="t" o:allowincell="f" style="position:absolute;margin-left:286.95pt;margin-top:105.35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3644265</wp:posOffset>
                </wp:positionH>
                <wp:positionV relativeFrom="margin">
                  <wp:posOffset>1337945</wp:posOffset>
                </wp:positionV>
                <wp:extent cx="12065" cy="6350"/>
                <wp:effectExtent l="1270" t="635" r="635" b="127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740" y="2110"/>
                                </a:moveTo>
                                <a:lnTo>
                                  <a:pt x="5740" y="2109"/>
                                </a:lnTo>
                                <a:lnTo>
                                  <a:pt x="5742" y="2107"/>
                                </a:lnTo>
                                <a:lnTo>
                                  <a:pt x="5743" y="2107"/>
                                </a:lnTo>
                                <a:lnTo>
                                  <a:pt x="5746" y="2107"/>
                                </a:lnTo>
                                <a:lnTo>
                                  <a:pt x="5748" y="2107"/>
                                </a:lnTo>
                                <a:lnTo>
                                  <a:pt x="5749" y="2109"/>
                                </a:lnTo>
                                <a:lnTo>
                                  <a:pt x="5752" y="2109"/>
                                </a:lnTo>
                                <a:lnTo>
                                  <a:pt x="5753" y="2111"/>
                                </a:lnTo>
                                <a:lnTo>
                                  <a:pt x="5755" y="2112"/>
                                </a:lnTo>
                                <a:lnTo>
                                  <a:pt x="5758" y="2115"/>
                                </a:lnTo>
                                <a:lnTo>
                                  <a:pt x="5758" y="2115"/>
                                </a:lnTo>
                                <a:lnTo>
                                  <a:pt x="5754" y="2116"/>
                                </a:lnTo>
                                <a:lnTo>
                                  <a:pt x="5752" y="2116"/>
                                </a:lnTo>
                                <a:lnTo>
                                  <a:pt x="5750" y="2117"/>
                                </a:lnTo>
                                <a:lnTo>
                                  <a:pt x="5748" y="2117"/>
                                </a:lnTo>
                                <a:lnTo>
                                  <a:pt x="5745" y="2117"/>
                                </a:lnTo>
                                <a:lnTo>
                                  <a:pt x="5743" y="2117"/>
                                </a:lnTo>
                                <a:lnTo>
                                  <a:pt x="5742" y="2116"/>
                                </a:lnTo>
                                <a:lnTo>
                                  <a:pt x="5740" y="2115"/>
                                </a:lnTo>
                                <a:lnTo>
                                  <a:pt x="5739" y="2113"/>
                                </a:lnTo>
                                <a:lnTo>
                                  <a:pt x="5740" y="2111"/>
                                </a:lnTo>
                                <a:lnTo>
                                  <a:pt x="5740" y="211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05.35pt;width:0.95pt;height:0.5pt" coordorigin="5739,2107" coordsize="19,10">
                <v:shape id="shape_0" coordorigin="5739,2107" coordsize="19,10" path="m5740,2110l5740,2109l5742,2107l5743,2107l5746,2107l5748,2107l5749,2109l5752,2109l5753,2111l5755,2112l5758,2115l5758,2115l5754,2116l5752,2116l5750,2117l5748,2117l5745,2117l5743,2117l5742,2116l5740,2115l5739,2113l5740,2111l5740,2110e" stroked="t" o:allowincell="f" style="position:absolute;left:5739;top:2107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3618865</wp:posOffset>
                </wp:positionH>
                <wp:positionV relativeFrom="margin">
                  <wp:posOffset>1332230</wp:posOffset>
                </wp:positionV>
                <wp:extent cx="77470" cy="74295"/>
                <wp:effectExtent l="5080" t="5715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7">
                              <a:moveTo>
                                <a:pt x="5807" y="2098"/>
                              </a:moveTo>
                              <a:lnTo>
                                <a:pt x="5806" y="2108"/>
                              </a:lnTo>
                              <a:lnTo>
                                <a:pt x="5802" y="2118"/>
                              </a:lnTo>
                              <a:lnTo>
                                <a:pt x="5796" y="2126"/>
                              </a:lnTo>
                              <a:lnTo>
                                <a:pt x="5791" y="2131"/>
                              </a:lnTo>
                              <a:lnTo>
                                <a:pt x="5792" y="2127"/>
                              </a:lnTo>
                              <a:lnTo>
                                <a:pt x="5794" y="2120"/>
                              </a:lnTo>
                              <a:lnTo>
                                <a:pt x="5794" y="2114"/>
                              </a:lnTo>
                              <a:lnTo>
                                <a:pt x="5793" y="2112"/>
                              </a:lnTo>
                              <a:lnTo>
                                <a:pt x="5793" y="2111"/>
                              </a:lnTo>
                              <a:lnTo>
                                <a:pt x="5791" y="2110"/>
                              </a:lnTo>
                              <a:lnTo>
                                <a:pt x="5791" y="2109"/>
                              </a:lnTo>
                              <a:lnTo>
                                <a:pt x="5787" y="2125"/>
                              </a:lnTo>
                              <a:lnTo>
                                <a:pt x="5780" y="2141"/>
                              </a:lnTo>
                              <a:lnTo>
                                <a:pt x="5772" y="2155"/>
                              </a:lnTo>
                              <a:lnTo>
                                <a:pt x="5762" y="2168"/>
                              </a:lnTo>
                              <a:lnTo>
                                <a:pt x="5750" y="2180"/>
                              </a:lnTo>
                              <a:lnTo>
                                <a:pt x="5737" y="2189"/>
                              </a:lnTo>
                              <a:lnTo>
                                <a:pt x="5722" y="2197"/>
                              </a:lnTo>
                              <a:lnTo>
                                <a:pt x="5707" y="2203"/>
                              </a:lnTo>
                              <a:lnTo>
                                <a:pt x="5699" y="2205"/>
                              </a:lnTo>
                              <a:lnTo>
                                <a:pt x="5699" y="2209"/>
                              </a:lnTo>
                              <a:lnTo>
                                <a:pt x="5705" y="2209"/>
                              </a:lnTo>
                              <a:lnTo>
                                <a:pt x="5713" y="2207"/>
                              </a:lnTo>
                              <a:lnTo>
                                <a:pt x="5722" y="2206"/>
                              </a:lnTo>
                              <a:lnTo>
                                <a:pt x="5723" y="2205"/>
                              </a:lnTo>
                              <a:lnTo>
                                <a:pt x="5725" y="2204"/>
                              </a:lnTo>
                              <a:lnTo>
                                <a:pt x="5728" y="2202"/>
                              </a:lnTo>
                              <a:lnTo>
                                <a:pt x="5731" y="2199"/>
                              </a:lnTo>
                              <a:lnTo>
                                <a:pt x="5737" y="2196"/>
                              </a:lnTo>
                              <a:lnTo>
                                <a:pt x="5744" y="2195"/>
                              </a:lnTo>
                              <a:lnTo>
                                <a:pt x="5748" y="2194"/>
                              </a:lnTo>
                              <a:lnTo>
                                <a:pt x="5750" y="2191"/>
                              </a:lnTo>
                              <a:lnTo>
                                <a:pt x="5752" y="2186"/>
                              </a:lnTo>
                              <a:lnTo>
                                <a:pt x="5755" y="2182"/>
                              </a:lnTo>
                              <a:lnTo>
                                <a:pt x="5759" y="2179"/>
                              </a:lnTo>
                              <a:lnTo>
                                <a:pt x="5762" y="2175"/>
                              </a:lnTo>
                              <a:lnTo>
                                <a:pt x="5772" y="2167"/>
                              </a:lnTo>
                              <a:lnTo>
                                <a:pt x="5775" y="2163"/>
                              </a:lnTo>
                              <a:lnTo>
                                <a:pt x="5777" y="2160"/>
                              </a:lnTo>
                              <a:lnTo>
                                <a:pt x="5778" y="2158"/>
                              </a:lnTo>
                              <a:lnTo>
                                <a:pt x="5781" y="2156"/>
                              </a:lnTo>
                              <a:lnTo>
                                <a:pt x="5784" y="2153"/>
                              </a:lnTo>
                              <a:lnTo>
                                <a:pt x="5784" y="2152"/>
                              </a:lnTo>
                              <a:lnTo>
                                <a:pt x="5783" y="2149"/>
                              </a:lnTo>
                              <a:lnTo>
                                <a:pt x="5784" y="2148"/>
                              </a:lnTo>
                              <a:lnTo>
                                <a:pt x="5785" y="2147"/>
                              </a:lnTo>
                              <a:lnTo>
                                <a:pt x="5784" y="2145"/>
                              </a:lnTo>
                              <a:lnTo>
                                <a:pt x="5784" y="2145"/>
                              </a:lnTo>
                              <a:lnTo>
                                <a:pt x="5787" y="2143"/>
                              </a:lnTo>
                              <a:lnTo>
                                <a:pt x="5790" y="2142"/>
                              </a:lnTo>
                              <a:lnTo>
                                <a:pt x="5791" y="2145"/>
                              </a:lnTo>
                              <a:lnTo>
                                <a:pt x="5791" y="2147"/>
                              </a:lnTo>
                              <a:lnTo>
                                <a:pt x="5789" y="2149"/>
                              </a:lnTo>
                              <a:lnTo>
                                <a:pt x="5791" y="2149"/>
                              </a:lnTo>
                              <a:lnTo>
                                <a:pt x="5791" y="2151"/>
                              </a:lnTo>
                              <a:lnTo>
                                <a:pt x="5790" y="2153"/>
                              </a:lnTo>
                              <a:lnTo>
                                <a:pt x="5787" y="2158"/>
                              </a:lnTo>
                              <a:lnTo>
                                <a:pt x="5785" y="2161"/>
                              </a:lnTo>
                              <a:lnTo>
                                <a:pt x="5787" y="2163"/>
                              </a:lnTo>
                              <a:lnTo>
                                <a:pt x="5790" y="2163"/>
                              </a:lnTo>
                              <a:lnTo>
                                <a:pt x="5792" y="2162"/>
                              </a:lnTo>
                              <a:lnTo>
                                <a:pt x="5793" y="2163"/>
                              </a:lnTo>
                              <a:lnTo>
                                <a:pt x="5791" y="2164"/>
                              </a:lnTo>
                              <a:lnTo>
                                <a:pt x="5789" y="2167"/>
                              </a:lnTo>
                              <a:lnTo>
                                <a:pt x="5786" y="2169"/>
                              </a:lnTo>
                              <a:lnTo>
                                <a:pt x="5784" y="2171"/>
                              </a:lnTo>
                              <a:lnTo>
                                <a:pt x="5785" y="2174"/>
                              </a:lnTo>
                              <a:lnTo>
                                <a:pt x="5788" y="2175"/>
                              </a:lnTo>
                              <a:lnTo>
                                <a:pt x="5785" y="2176"/>
                              </a:lnTo>
                              <a:lnTo>
                                <a:pt x="5775" y="2180"/>
                              </a:lnTo>
                              <a:lnTo>
                                <a:pt x="5772" y="2180"/>
                              </a:lnTo>
                              <a:lnTo>
                                <a:pt x="5772" y="2182"/>
                              </a:lnTo>
                              <a:lnTo>
                                <a:pt x="5775" y="2184"/>
                              </a:lnTo>
                              <a:lnTo>
                                <a:pt x="5775" y="2185"/>
                              </a:lnTo>
                              <a:lnTo>
                                <a:pt x="5772" y="2185"/>
                              </a:lnTo>
                              <a:lnTo>
                                <a:pt x="5770" y="2185"/>
                              </a:lnTo>
                              <a:lnTo>
                                <a:pt x="5769" y="2187"/>
                              </a:lnTo>
                              <a:lnTo>
                                <a:pt x="5771" y="2189"/>
                              </a:lnTo>
                              <a:lnTo>
                                <a:pt x="5773" y="2190"/>
                              </a:lnTo>
                              <a:lnTo>
                                <a:pt x="5771" y="2192"/>
                              </a:lnTo>
                              <a:lnTo>
                                <a:pt x="5764" y="2194"/>
                              </a:lnTo>
                              <a:lnTo>
                                <a:pt x="5762" y="2196"/>
                              </a:lnTo>
                              <a:lnTo>
                                <a:pt x="5764" y="2196"/>
                              </a:lnTo>
                              <a:lnTo>
                                <a:pt x="5767" y="2198"/>
                              </a:lnTo>
                              <a:lnTo>
                                <a:pt x="5768" y="2199"/>
                              </a:lnTo>
                              <a:lnTo>
                                <a:pt x="5766" y="2200"/>
                              </a:lnTo>
                              <a:lnTo>
                                <a:pt x="5760" y="2201"/>
                              </a:lnTo>
                              <a:lnTo>
                                <a:pt x="5758" y="2203"/>
                              </a:lnTo>
                              <a:lnTo>
                                <a:pt x="5757" y="2203"/>
                              </a:lnTo>
                              <a:lnTo>
                                <a:pt x="5757" y="2204"/>
                              </a:lnTo>
                              <a:lnTo>
                                <a:pt x="5758" y="2205"/>
                              </a:lnTo>
                              <a:lnTo>
                                <a:pt x="5760" y="2206"/>
                              </a:lnTo>
                              <a:lnTo>
                                <a:pt x="5763" y="2206"/>
                              </a:lnTo>
                              <a:lnTo>
                                <a:pt x="5762" y="2207"/>
                              </a:lnTo>
                              <a:lnTo>
                                <a:pt x="5759" y="2208"/>
                              </a:lnTo>
                              <a:lnTo>
                                <a:pt x="5752" y="2209"/>
                              </a:lnTo>
                              <a:lnTo>
                                <a:pt x="5750" y="2209"/>
                              </a:lnTo>
                              <a:lnTo>
                                <a:pt x="5748" y="2209"/>
                              </a:lnTo>
                              <a:lnTo>
                                <a:pt x="5745" y="2209"/>
                              </a:lnTo>
                              <a:lnTo>
                                <a:pt x="5742" y="2211"/>
                              </a:lnTo>
                              <a:lnTo>
                                <a:pt x="5739" y="2213"/>
                              </a:lnTo>
                              <a:lnTo>
                                <a:pt x="5739" y="2214"/>
                              </a:lnTo>
                              <a:lnTo>
                                <a:pt x="5743" y="2215"/>
                              </a:lnTo>
                              <a:lnTo>
                                <a:pt x="5752" y="2214"/>
                              </a:lnTo>
                              <a:lnTo>
                                <a:pt x="5761" y="2213"/>
                              </a:lnTo>
                              <a:lnTo>
                                <a:pt x="5771" y="2210"/>
                              </a:lnTo>
                              <a:lnTo>
                                <a:pt x="5776" y="2208"/>
                              </a:lnTo>
                              <a:lnTo>
                                <a:pt x="5778" y="2207"/>
                              </a:lnTo>
                              <a:lnTo>
                                <a:pt x="5779" y="2207"/>
                              </a:lnTo>
                              <a:lnTo>
                                <a:pt x="5777" y="2206"/>
                              </a:lnTo>
                              <a:lnTo>
                                <a:pt x="5775" y="2206"/>
                              </a:lnTo>
                              <a:lnTo>
                                <a:pt x="5772" y="2205"/>
                              </a:lnTo>
                              <a:lnTo>
                                <a:pt x="5769" y="2205"/>
                              </a:lnTo>
                              <a:lnTo>
                                <a:pt x="5769" y="2204"/>
                              </a:lnTo>
                              <a:lnTo>
                                <a:pt x="5775" y="2203"/>
                              </a:lnTo>
                              <a:lnTo>
                                <a:pt x="5778" y="2203"/>
                              </a:lnTo>
                              <a:lnTo>
                                <a:pt x="5781" y="2203"/>
                              </a:lnTo>
                              <a:lnTo>
                                <a:pt x="5784" y="2202"/>
                              </a:lnTo>
                              <a:lnTo>
                                <a:pt x="5784" y="2200"/>
                              </a:lnTo>
                              <a:lnTo>
                                <a:pt x="5784" y="2199"/>
                              </a:lnTo>
                              <a:lnTo>
                                <a:pt x="5784" y="2199"/>
                              </a:lnTo>
                              <a:lnTo>
                                <a:pt x="5781" y="2198"/>
                              </a:lnTo>
                              <a:lnTo>
                                <a:pt x="5775" y="2195"/>
                              </a:lnTo>
                              <a:lnTo>
                                <a:pt x="5785" y="2195"/>
                              </a:lnTo>
                              <a:lnTo>
                                <a:pt x="5787" y="2194"/>
                              </a:lnTo>
                              <a:lnTo>
                                <a:pt x="5789" y="2192"/>
                              </a:lnTo>
                              <a:lnTo>
                                <a:pt x="5789" y="2191"/>
                              </a:lnTo>
                              <a:lnTo>
                                <a:pt x="5785" y="2191"/>
                              </a:lnTo>
                              <a:lnTo>
                                <a:pt x="5784" y="2190"/>
                              </a:lnTo>
                              <a:lnTo>
                                <a:pt x="5780" y="2189"/>
                              </a:lnTo>
                              <a:lnTo>
                                <a:pt x="5793" y="2187"/>
                              </a:lnTo>
                              <a:lnTo>
                                <a:pt x="5793" y="2187"/>
                              </a:lnTo>
                              <a:lnTo>
                                <a:pt x="5797" y="2185"/>
                              </a:lnTo>
                              <a:lnTo>
                                <a:pt x="5801" y="2181"/>
                              </a:lnTo>
                              <a:lnTo>
                                <a:pt x="5788" y="2183"/>
                              </a:lnTo>
                              <a:lnTo>
                                <a:pt x="5781" y="2183"/>
                              </a:lnTo>
                              <a:lnTo>
                                <a:pt x="5789" y="2180"/>
                              </a:lnTo>
                              <a:lnTo>
                                <a:pt x="5799" y="2176"/>
                              </a:lnTo>
                              <a:lnTo>
                                <a:pt x="5804" y="2173"/>
                              </a:lnTo>
                              <a:lnTo>
                                <a:pt x="5806" y="2171"/>
                              </a:lnTo>
                              <a:lnTo>
                                <a:pt x="5808" y="2168"/>
                              </a:lnTo>
                              <a:lnTo>
                                <a:pt x="5808" y="2163"/>
                              </a:lnTo>
                              <a:lnTo>
                                <a:pt x="5803" y="2168"/>
                              </a:lnTo>
                              <a:lnTo>
                                <a:pt x="5796" y="2170"/>
                              </a:lnTo>
                              <a:lnTo>
                                <a:pt x="5793" y="2170"/>
                              </a:lnTo>
                              <a:lnTo>
                                <a:pt x="5799" y="2163"/>
                              </a:lnTo>
                              <a:lnTo>
                                <a:pt x="5800" y="2162"/>
                              </a:lnTo>
                              <a:lnTo>
                                <a:pt x="5806" y="2158"/>
                              </a:lnTo>
                              <a:lnTo>
                                <a:pt x="5814" y="2153"/>
                              </a:lnTo>
                              <a:lnTo>
                                <a:pt x="5816" y="2152"/>
                              </a:lnTo>
                              <a:lnTo>
                                <a:pt x="5817" y="2150"/>
                              </a:lnTo>
                              <a:lnTo>
                                <a:pt x="5819" y="2145"/>
                              </a:lnTo>
                              <a:lnTo>
                                <a:pt x="5819" y="2140"/>
                              </a:lnTo>
                              <a:lnTo>
                                <a:pt x="5813" y="2147"/>
                              </a:lnTo>
                              <a:lnTo>
                                <a:pt x="5805" y="2153"/>
                              </a:lnTo>
                              <a:lnTo>
                                <a:pt x="5796" y="2156"/>
                              </a:lnTo>
                              <a:lnTo>
                                <a:pt x="5792" y="2157"/>
                              </a:lnTo>
                              <a:lnTo>
                                <a:pt x="5793" y="2156"/>
                              </a:lnTo>
                              <a:lnTo>
                                <a:pt x="5804" y="2146"/>
                              </a:lnTo>
                              <a:lnTo>
                                <a:pt x="5812" y="2136"/>
                              </a:lnTo>
                              <a:lnTo>
                                <a:pt x="5818" y="2126"/>
                              </a:lnTo>
                              <a:lnTo>
                                <a:pt x="5819" y="2125"/>
                              </a:lnTo>
                              <a:lnTo>
                                <a:pt x="5820" y="2122"/>
                              </a:lnTo>
                              <a:lnTo>
                                <a:pt x="5821" y="2117"/>
                              </a:lnTo>
                              <a:lnTo>
                                <a:pt x="5820" y="2111"/>
                              </a:lnTo>
                              <a:lnTo>
                                <a:pt x="5814" y="2123"/>
                              </a:lnTo>
                              <a:lnTo>
                                <a:pt x="5807" y="2134"/>
                              </a:lnTo>
                              <a:lnTo>
                                <a:pt x="5798" y="2142"/>
                              </a:lnTo>
                              <a:lnTo>
                                <a:pt x="5795" y="2145"/>
                              </a:lnTo>
                              <a:lnTo>
                                <a:pt x="5796" y="2139"/>
                              </a:lnTo>
                              <a:lnTo>
                                <a:pt x="5799" y="2133"/>
                              </a:lnTo>
                              <a:lnTo>
                                <a:pt x="5800" y="2131"/>
                              </a:lnTo>
                              <a:lnTo>
                                <a:pt x="5806" y="2121"/>
                              </a:lnTo>
                              <a:lnTo>
                                <a:pt x="5810" y="2111"/>
                              </a:lnTo>
                              <a:lnTo>
                                <a:pt x="5811" y="2105"/>
                              </a:lnTo>
                              <a:lnTo>
                                <a:pt x="5811" y="2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2098" coordsize="122,117" path="m5807,2098l5806,2108l5802,2118l5796,2126l5791,2131l5792,2127l5794,2120l5794,2114l5793,2112l5793,2111l5791,2110l5791,2109l5787,2125l5780,2141l5772,2155l5762,2168l5750,2180l5737,2189l5722,2197l5707,2203l5699,2205l5699,2209l5705,2209l5713,2207l5722,2206l5723,2205l5725,2204l5728,2202l5731,2199l5737,2196l5744,2195l5748,2194l5750,2191l5752,2186l5755,2182l5759,2179l5762,2175l5772,2167l5775,2163l5777,2160l5778,2158l5781,2156l5784,2153l5784,2152l5783,2149l5784,2148l5785,2147l5784,2145l5784,2145l5787,2143l5790,2142l5791,2145l5791,2147l5789,2149l5791,2149l5791,2151l5790,2153l5787,2158l5785,2161l5787,2163l5790,2163l5792,2162l5793,2163l5791,2164l5789,2167l5786,2169l5784,2171l5785,2174l5788,2175l5785,2176l5775,2180l5772,2180l5772,2182l5775,2184l5775,2185l5772,2185l5770,2185l5769,2187l5771,2189l5773,2190l5771,2192l5764,2194l5762,2196l5764,2196l5767,2198l5768,2199l5766,2200l5760,2201l5758,2203l5757,2203l5757,2204l5758,2205l5760,2206l5763,2206l5762,2207l5759,2208l5752,2209l5750,2209l5748,2209l5745,2209l5742,2211l5739,2213l5739,2214l5743,2215l5752,2214l5761,2213l5771,2210l5776,2208l5778,2207l5779,2207l5777,2206l5775,2206l5772,2205l5769,2205l5769,2204l5775,2203l5778,2203l5781,2203l5784,2202l5784,2200l5784,2199l5784,2199l5781,2198l5775,2195l5785,2195l5787,2194l5789,2192l5789,2191l5785,2191l5784,2190l5780,2189l5793,2187l5793,2187l5797,2185l5801,2181l5788,2183l5781,2183l5789,2180l5799,2176l5804,2173l5806,2171l5808,2168l5808,2163l5803,2168l5796,2170l5793,2170l5799,2163l5800,2162l5806,2158l5814,2153l5816,2152l5817,2150l5819,2145l5819,2140l5813,2147l5805,2153l5796,2156l5792,2157l5793,2156l5804,2146l5812,2136l5818,2126l5819,2125l5820,2122l5821,2117l5820,2111l5814,2123l5807,2134l5798,2142l5795,2145l5796,2139l5799,2133l5800,2131l5806,2121l5810,2111l5811,2105l5811,2103xe" fillcolor="#f9df12" stroked="t" o:allowincell="f" style="position:absolute;margin-left:284.95pt;margin-top:104.9pt;width:6.05pt;height:5.8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3618865</wp:posOffset>
                </wp:positionH>
                <wp:positionV relativeFrom="margin">
                  <wp:posOffset>1332230</wp:posOffset>
                </wp:positionV>
                <wp:extent cx="77470" cy="74295"/>
                <wp:effectExtent l="635" t="127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4160"/>
                          <a:chOff x="0" y="0"/>
                          <a:chExt cx="774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5699" y="2209"/>
                                </a:moveTo>
                                <a:lnTo>
                                  <a:pt x="5705" y="2209"/>
                                </a:lnTo>
                                <a:lnTo>
                                  <a:pt x="5713" y="2207"/>
                                </a:lnTo>
                                <a:lnTo>
                                  <a:pt x="5722" y="2206"/>
                                </a:lnTo>
                                <a:lnTo>
                                  <a:pt x="5723" y="2205"/>
                                </a:lnTo>
                                <a:lnTo>
                                  <a:pt x="5725" y="2204"/>
                                </a:lnTo>
                                <a:lnTo>
                                  <a:pt x="5728" y="2202"/>
                                </a:lnTo>
                                <a:lnTo>
                                  <a:pt x="5731" y="2199"/>
                                </a:lnTo>
                                <a:lnTo>
                                  <a:pt x="5737" y="2196"/>
                                </a:lnTo>
                                <a:lnTo>
                                  <a:pt x="5744" y="2195"/>
                                </a:lnTo>
                                <a:lnTo>
                                  <a:pt x="5748" y="2194"/>
                                </a:lnTo>
                                <a:lnTo>
                                  <a:pt x="5750" y="2191"/>
                                </a:lnTo>
                                <a:lnTo>
                                  <a:pt x="5752" y="2186"/>
                                </a:lnTo>
                                <a:lnTo>
                                  <a:pt x="5755" y="2182"/>
                                </a:lnTo>
                                <a:lnTo>
                                  <a:pt x="5759" y="2179"/>
                                </a:lnTo>
                                <a:lnTo>
                                  <a:pt x="5762" y="2175"/>
                                </a:lnTo>
                                <a:lnTo>
                                  <a:pt x="5772" y="2167"/>
                                </a:lnTo>
                                <a:lnTo>
                                  <a:pt x="5775" y="2163"/>
                                </a:lnTo>
                                <a:lnTo>
                                  <a:pt x="5777" y="2160"/>
                                </a:lnTo>
                                <a:lnTo>
                                  <a:pt x="5778" y="2158"/>
                                </a:lnTo>
                                <a:lnTo>
                                  <a:pt x="5781" y="2156"/>
                                </a:lnTo>
                                <a:lnTo>
                                  <a:pt x="5784" y="2153"/>
                                </a:lnTo>
                                <a:lnTo>
                                  <a:pt x="5784" y="2152"/>
                                </a:lnTo>
                                <a:lnTo>
                                  <a:pt x="5783" y="2149"/>
                                </a:lnTo>
                                <a:lnTo>
                                  <a:pt x="5784" y="2148"/>
                                </a:lnTo>
                                <a:lnTo>
                                  <a:pt x="5785" y="2147"/>
                                </a:lnTo>
                                <a:lnTo>
                                  <a:pt x="5784" y="2145"/>
                                </a:lnTo>
                                <a:lnTo>
                                  <a:pt x="5784" y="2145"/>
                                </a:lnTo>
                                <a:lnTo>
                                  <a:pt x="5787" y="2143"/>
                                </a:lnTo>
                                <a:lnTo>
                                  <a:pt x="5790" y="2142"/>
                                </a:lnTo>
                                <a:lnTo>
                                  <a:pt x="5791" y="2145"/>
                                </a:lnTo>
                                <a:lnTo>
                                  <a:pt x="5791" y="2147"/>
                                </a:lnTo>
                                <a:lnTo>
                                  <a:pt x="5789" y="2149"/>
                                </a:lnTo>
                                <a:lnTo>
                                  <a:pt x="5791" y="2149"/>
                                </a:lnTo>
                                <a:lnTo>
                                  <a:pt x="5791" y="2151"/>
                                </a:lnTo>
                                <a:lnTo>
                                  <a:pt x="5790" y="2153"/>
                                </a:lnTo>
                                <a:lnTo>
                                  <a:pt x="5787" y="2158"/>
                                </a:lnTo>
                                <a:lnTo>
                                  <a:pt x="5785" y="2161"/>
                                </a:lnTo>
                                <a:lnTo>
                                  <a:pt x="5787" y="2163"/>
                                </a:lnTo>
                                <a:lnTo>
                                  <a:pt x="5790" y="2163"/>
                                </a:lnTo>
                                <a:lnTo>
                                  <a:pt x="5792" y="2162"/>
                                </a:lnTo>
                                <a:lnTo>
                                  <a:pt x="5793" y="2163"/>
                                </a:lnTo>
                                <a:lnTo>
                                  <a:pt x="5791" y="2164"/>
                                </a:lnTo>
                                <a:lnTo>
                                  <a:pt x="5789" y="2167"/>
                                </a:lnTo>
                                <a:lnTo>
                                  <a:pt x="5786" y="2169"/>
                                </a:lnTo>
                                <a:lnTo>
                                  <a:pt x="5784" y="2171"/>
                                </a:lnTo>
                                <a:lnTo>
                                  <a:pt x="5785" y="2174"/>
                                </a:lnTo>
                                <a:lnTo>
                                  <a:pt x="5788" y="2175"/>
                                </a:lnTo>
                                <a:lnTo>
                                  <a:pt x="5785" y="2176"/>
                                </a:lnTo>
                                <a:lnTo>
                                  <a:pt x="5775" y="2180"/>
                                </a:lnTo>
                                <a:lnTo>
                                  <a:pt x="5772" y="2180"/>
                                </a:lnTo>
                                <a:lnTo>
                                  <a:pt x="5772" y="2182"/>
                                </a:lnTo>
                                <a:lnTo>
                                  <a:pt x="5775" y="2184"/>
                                </a:lnTo>
                                <a:lnTo>
                                  <a:pt x="5775" y="2185"/>
                                </a:lnTo>
                                <a:lnTo>
                                  <a:pt x="5772" y="2185"/>
                                </a:lnTo>
                                <a:lnTo>
                                  <a:pt x="5770" y="2185"/>
                                </a:lnTo>
                                <a:lnTo>
                                  <a:pt x="5769" y="2187"/>
                                </a:lnTo>
                                <a:lnTo>
                                  <a:pt x="5771" y="2189"/>
                                </a:lnTo>
                                <a:lnTo>
                                  <a:pt x="5773" y="2190"/>
                                </a:lnTo>
                                <a:lnTo>
                                  <a:pt x="5771" y="2192"/>
                                </a:lnTo>
                                <a:lnTo>
                                  <a:pt x="5764" y="2194"/>
                                </a:lnTo>
                                <a:lnTo>
                                  <a:pt x="5762" y="2196"/>
                                </a:lnTo>
                                <a:lnTo>
                                  <a:pt x="5764" y="2196"/>
                                </a:lnTo>
                                <a:lnTo>
                                  <a:pt x="5767" y="2198"/>
                                </a:lnTo>
                                <a:lnTo>
                                  <a:pt x="5768" y="2199"/>
                                </a:lnTo>
                                <a:lnTo>
                                  <a:pt x="5766" y="2200"/>
                                </a:lnTo>
                                <a:lnTo>
                                  <a:pt x="5760" y="2201"/>
                                </a:lnTo>
                                <a:lnTo>
                                  <a:pt x="5758" y="2203"/>
                                </a:lnTo>
                                <a:lnTo>
                                  <a:pt x="5757" y="2203"/>
                                </a:lnTo>
                                <a:lnTo>
                                  <a:pt x="5757" y="2204"/>
                                </a:lnTo>
                                <a:lnTo>
                                  <a:pt x="5758" y="2205"/>
                                </a:lnTo>
                                <a:lnTo>
                                  <a:pt x="5760" y="2206"/>
                                </a:lnTo>
                                <a:lnTo>
                                  <a:pt x="5763" y="2206"/>
                                </a:lnTo>
                                <a:lnTo>
                                  <a:pt x="5762" y="2207"/>
                                </a:lnTo>
                                <a:lnTo>
                                  <a:pt x="5759" y="2208"/>
                                </a:lnTo>
                                <a:lnTo>
                                  <a:pt x="5752" y="2209"/>
                                </a:lnTo>
                                <a:lnTo>
                                  <a:pt x="5750" y="2209"/>
                                </a:lnTo>
                                <a:lnTo>
                                  <a:pt x="5748" y="2209"/>
                                </a:lnTo>
                                <a:lnTo>
                                  <a:pt x="5745" y="2209"/>
                                </a:lnTo>
                                <a:lnTo>
                                  <a:pt x="5742" y="2211"/>
                                </a:lnTo>
                                <a:lnTo>
                                  <a:pt x="5739" y="2213"/>
                                </a:lnTo>
                                <a:lnTo>
                                  <a:pt x="5739" y="2214"/>
                                </a:lnTo>
                                <a:lnTo>
                                  <a:pt x="5743" y="2215"/>
                                </a:lnTo>
                                <a:lnTo>
                                  <a:pt x="5752" y="2214"/>
                                </a:lnTo>
                                <a:lnTo>
                                  <a:pt x="5761" y="2213"/>
                                </a:lnTo>
                                <a:lnTo>
                                  <a:pt x="5771" y="2210"/>
                                </a:lnTo>
                                <a:lnTo>
                                  <a:pt x="5776" y="2208"/>
                                </a:lnTo>
                                <a:lnTo>
                                  <a:pt x="5778" y="2207"/>
                                </a:lnTo>
                                <a:lnTo>
                                  <a:pt x="5779" y="2207"/>
                                </a:lnTo>
                                <a:lnTo>
                                  <a:pt x="5777" y="2206"/>
                                </a:lnTo>
                                <a:lnTo>
                                  <a:pt x="5775" y="2206"/>
                                </a:lnTo>
                                <a:lnTo>
                                  <a:pt x="5772" y="2205"/>
                                </a:lnTo>
                                <a:lnTo>
                                  <a:pt x="5769" y="2205"/>
                                </a:lnTo>
                                <a:lnTo>
                                  <a:pt x="5769" y="2204"/>
                                </a:lnTo>
                                <a:lnTo>
                                  <a:pt x="5775" y="2203"/>
                                </a:lnTo>
                                <a:lnTo>
                                  <a:pt x="5778" y="2203"/>
                                </a:lnTo>
                                <a:lnTo>
                                  <a:pt x="5781" y="2203"/>
                                </a:lnTo>
                                <a:lnTo>
                                  <a:pt x="5784" y="2202"/>
                                </a:lnTo>
                                <a:lnTo>
                                  <a:pt x="5784" y="2200"/>
                                </a:lnTo>
                                <a:lnTo>
                                  <a:pt x="5784" y="2199"/>
                                </a:lnTo>
                                <a:lnTo>
                                  <a:pt x="5784" y="2199"/>
                                </a:lnTo>
                                <a:lnTo>
                                  <a:pt x="5781" y="2198"/>
                                </a:lnTo>
                                <a:lnTo>
                                  <a:pt x="5775" y="2195"/>
                                </a:lnTo>
                                <a:lnTo>
                                  <a:pt x="5777" y="2195"/>
                                </a:lnTo>
                                <a:lnTo>
                                  <a:pt x="5779" y="2195"/>
                                </a:lnTo>
                                <a:lnTo>
                                  <a:pt x="5783" y="2195"/>
                                </a:lnTo>
                                <a:lnTo>
                                  <a:pt x="5785" y="2195"/>
                                </a:lnTo>
                                <a:lnTo>
                                  <a:pt x="5787" y="2194"/>
                                </a:lnTo>
                                <a:lnTo>
                                  <a:pt x="5789" y="2192"/>
                                </a:lnTo>
                                <a:lnTo>
                                  <a:pt x="5789" y="2191"/>
                                </a:lnTo>
                                <a:lnTo>
                                  <a:pt x="5788" y="2191"/>
                                </a:lnTo>
                                <a:lnTo>
                                  <a:pt x="5785" y="2191"/>
                                </a:lnTo>
                                <a:lnTo>
                                  <a:pt x="5784" y="2190"/>
                                </a:lnTo>
                                <a:lnTo>
                                  <a:pt x="5780" y="2189"/>
                                </a:lnTo>
                                <a:lnTo>
                                  <a:pt x="5793" y="2187"/>
                                </a:lnTo>
                                <a:lnTo>
                                  <a:pt x="5793" y="2187"/>
                                </a:lnTo>
                                <a:lnTo>
                                  <a:pt x="5797" y="2185"/>
                                </a:lnTo>
                                <a:lnTo>
                                  <a:pt x="5801" y="2181"/>
                                </a:lnTo>
                                <a:lnTo>
                                  <a:pt x="5788" y="2183"/>
                                </a:lnTo>
                                <a:lnTo>
                                  <a:pt x="5781" y="2183"/>
                                </a:lnTo>
                                <a:lnTo>
                                  <a:pt x="5789" y="2180"/>
                                </a:lnTo>
                                <a:lnTo>
                                  <a:pt x="5799" y="2176"/>
                                </a:lnTo>
                                <a:lnTo>
                                  <a:pt x="5804" y="2173"/>
                                </a:lnTo>
                                <a:lnTo>
                                  <a:pt x="5806" y="2171"/>
                                </a:lnTo>
                                <a:lnTo>
                                  <a:pt x="5808" y="2168"/>
                                </a:lnTo>
                                <a:lnTo>
                                  <a:pt x="5808" y="2163"/>
                                </a:lnTo>
                                <a:lnTo>
                                  <a:pt x="5803" y="2168"/>
                                </a:lnTo>
                                <a:lnTo>
                                  <a:pt x="5796" y="2170"/>
                                </a:lnTo>
                                <a:lnTo>
                                  <a:pt x="5793" y="2170"/>
                                </a:lnTo>
                                <a:lnTo>
                                  <a:pt x="5799" y="2163"/>
                                </a:lnTo>
                                <a:lnTo>
                                  <a:pt x="5800" y="2162"/>
                                </a:lnTo>
                                <a:lnTo>
                                  <a:pt x="5806" y="2158"/>
                                </a:lnTo>
                                <a:lnTo>
                                  <a:pt x="5814" y="2153"/>
                                </a:lnTo>
                                <a:lnTo>
                                  <a:pt x="5816" y="2152"/>
                                </a:lnTo>
                                <a:lnTo>
                                  <a:pt x="5817" y="2150"/>
                                </a:lnTo>
                                <a:lnTo>
                                  <a:pt x="5819" y="2145"/>
                                </a:lnTo>
                                <a:lnTo>
                                  <a:pt x="5819" y="2140"/>
                                </a:lnTo>
                                <a:lnTo>
                                  <a:pt x="5813" y="2147"/>
                                </a:lnTo>
                                <a:lnTo>
                                  <a:pt x="5805" y="2153"/>
                                </a:lnTo>
                                <a:lnTo>
                                  <a:pt x="5796" y="2156"/>
                                </a:lnTo>
                                <a:lnTo>
                                  <a:pt x="5792" y="2157"/>
                                </a:lnTo>
                                <a:lnTo>
                                  <a:pt x="5793" y="2156"/>
                                </a:lnTo>
                                <a:lnTo>
                                  <a:pt x="5804" y="2146"/>
                                </a:lnTo>
                                <a:lnTo>
                                  <a:pt x="5812" y="2136"/>
                                </a:lnTo>
                                <a:lnTo>
                                  <a:pt x="5818" y="2126"/>
                                </a:lnTo>
                                <a:lnTo>
                                  <a:pt x="5819" y="2125"/>
                                </a:lnTo>
                                <a:lnTo>
                                  <a:pt x="5820" y="2122"/>
                                </a:lnTo>
                                <a:lnTo>
                                  <a:pt x="5821" y="2117"/>
                                </a:lnTo>
                                <a:lnTo>
                                  <a:pt x="5820" y="2111"/>
                                </a:lnTo>
                                <a:lnTo>
                                  <a:pt x="5814" y="2123"/>
                                </a:lnTo>
                                <a:lnTo>
                                  <a:pt x="5807" y="2134"/>
                                </a:lnTo>
                                <a:lnTo>
                                  <a:pt x="5798" y="2142"/>
                                </a:lnTo>
                                <a:lnTo>
                                  <a:pt x="5795" y="2145"/>
                                </a:lnTo>
                                <a:lnTo>
                                  <a:pt x="5796" y="2139"/>
                                </a:lnTo>
                                <a:lnTo>
                                  <a:pt x="5799" y="2133"/>
                                </a:lnTo>
                                <a:lnTo>
                                  <a:pt x="5800" y="2131"/>
                                </a:lnTo>
                                <a:lnTo>
                                  <a:pt x="5806" y="2121"/>
                                </a:lnTo>
                                <a:lnTo>
                                  <a:pt x="5810" y="2111"/>
                                </a:lnTo>
                                <a:lnTo>
                                  <a:pt x="5811" y="2105"/>
                                </a:lnTo>
                                <a:lnTo>
                                  <a:pt x="5811" y="2103"/>
                                </a:lnTo>
                                <a:lnTo>
                                  <a:pt x="5807" y="2098"/>
                                </a:lnTo>
                                <a:lnTo>
                                  <a:pt x="5806" y="2108"/>
                                </a:lnTo>
                                <a:lnTo>
                                  <a:pt x="5802" y="2118"/>
                                </a:lnTo>
                                <a:lnTo>
                                  <a:pt x="5796" y="2126"/>
                                </a:lnTo>
                                <a:lnTo>
                                  <a:pt x="5791" y="2131"/>
                                </a:lnTo>
                                <a:lnTo>
                                  <a:pt x="5792" y="2127"/>
                                </a:lnTo>
                                <a:lnTo>
                                  <a:pt x="5794" y="2120"/>
                                </a:lnTo>
                                <a:lnTo>
                                  <a:pt x="5794" y="2114"/>
                                </a:lnTo>
                                <a:lnTo>
                                  <a:pt x="5793" y="2112"/>
                                </a:lnTo>
                                <a:lnTo>
                                  <a:pt x="5793" y="2111"/>
                                </a:lnTo>
                                <a:lnTo>
                                  <a:pt x="5791" y="2110"/>
                                </a:lnTo>
                                <a:lnTo>
                                  <a:pt x="5791" y="2109"/>
                                </a:lnTo>
                                <a:lnTo>
                                  <a:pt x="5787" y="2125"/>
                                </a:lnTo>
                                <a:lnTo>
                                  <a:pt x="5780" y="2141"/>
                                </a:lnTo>
                                <a:lnTo>
                                  <a:pt x="5772" y="2155"/>
                                </a:lnTo>
                                <a:lnTo>
                                  <a:pt x="5762" y="2168"/>
                                </a:lnTo>
                                <a:lnTo>
                                  <a:pt x="5750" y="2180"/>
                                </a:lnTo>
                                <a:lnTo>
                                  <a:pt x="5737" y="2189"/>
                                </a:lnTo>
                                <a:lnTo>
                                  <a:pt x="5722" y="2197"/>
                                </a:lnTo>
                                <a:lnTo>
                                  <a:pt x="5707" y="2203"/>
                                </a:lnTo>
                                <a:lnTo>
                                  <a:pt x="5699" y="220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104.9pt;width:6.1pt;height:5.85pt" coordorigin="5699,2098" coordsize="122,117">
                <v:shape id="shape_0" coordorigin="5699,2098" coordsize="122,117" path="m5699,2209l5705,2209l5713,2207l5722,2206l5723,2205l5725,2204l5728,2202l5731,2199l5737,2196l5744,2195l5748,2194l5750,2191l5752,2186l5755,2182l5759,2179l5762,2175l5772,2167l5775,2163l5777,2160l5778,2158l5781,2156l5784,2153l5784,2152l5783,2149l5784,2148l5785,2147l5784,2145l5784,2145l5787,2143l5790,2142l5791,2145l5791,2147l5789,2149l5791,2149l5791,2151l5790,2153l5787,2158l5785,2161l5787,2163l5790,2163l5792,2162l5793,2163l5791,2164l5789,2167l5786,2169l5784,2171l5785,2174l5788,2175l5785,2176l5775,2180l5772,2180l5772,2182l5775,2184l5775,2185l5772,2185l5770,2185l5769,2187l5771,2189l5773,2190l5771,2192l5764,2194l5762,2196l5764,2196l5767,2198l5768,2199l5766,2200l5760,2201l5758,2203l5757,2203l5757,2204l5758,2205l5760,2206l5763,2206l5762,2207l5759,2208l5752,2209l5750,2209l5748,2209l5745,2209l5742,2211l5739,2213l5739,2214l5743,2215l5752,2214l5761,2213l5771,2210l5776,2208l5778,2207l5779,2207l5777,2206l5775,2206l5772,2205l5769,2205l5769,2204l5775,2203l5778,2203l5781,2203l5784,2202l5784,2200l5784,2199l5784,2199l5781,2198l5775,2195l5777,2195l5779,2195l5783,2195l5785,2195l5787,2194l5789,2192l5789,2191l5788,2191l5785,2191l5784,2190l5780,2189l5793,2187l5793,2187l5797,2185l5801,2181l5788,2183l5781,2183l5789,2180l5799,2176l5804,2173l5806,2171l5808,2168l5808,2163l5803,2168l5796,2170l5793,2170l5799,2163l5800,2162l5806,2158l5814,2153l5816,2152l5817,2150l5819,2145l5819,2140l5813,2147l5805,2153l5796,2156l5792,2157l5793,2156l5804,2146l5812,2136l5818,2126l5819,2125l5820,2122l5821,2117l5820,2111l5814,2123l5807,2134l5798,2142l5795,2145l5796,2139l5799,2133l5800,2131l5806,2121l5810,2111l5811,2105l5811,2103l5807,2098l5806,2108l5802,2118l5796,2126l5791,2131l5792,2127l5794,2120l5794,2114l5793,2112l5793,2111l5791,2110l5791,2109l5787,2125l5780,2141l5772,2155l5762,2168l5750,2180l5737,2189l5722,2197l5707,2203l5699,2205e" stroked="t" o:allowincell="f" style="position:absolute;left:5699;top:2098;width:121;height:1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3618230</wp:posOffset>
                </wp:positionH>
                <wp:positionV relativeFrom="margin">
                  <wp:posOffset>1414145</wp:posOffset>
                </wp:positionV>
                <wp:extent cx="29845" cy="12065"/>
                <wp:effectExtent l="5715" t="5715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5720" y="2227"/>
                              </a:moveTo>
                              <a:lnTo>
                                <a:pt x="5716" y="2227"/>
                              </a:lnTo>
                              <a:lnTo>
                                <a:pt x="5715" y="2229"/>
                              </a:lnTo>
                              <a:lnTo>
                                <a:pt x="5713" y="2230"/>
                              </a:lnTo>
                              <a:lnTo>
                                <a:pt x="5710" y="2232"/>
                              </a:lnTo>
                              <a:lnTo>
                                <a:pt x="5708" y="2233"/>
                              </a:lnTo>
                              <a:lnTo>
                                <a:pt x="5706" y="2235"/>
                              </a:lnTo>
                              <a:lnTo>
                                <a:pt x="5704" y="2235"/>
                              </a:lnTo>
                              <a:lnTo>
                                <a:pt x="5704" y="2235"/>
                              </a:lnTo>
                              <a:lnTo>
                                <a:pt x="5703" y="2234"/>
                              </a:lnTo>
                              <a:lnTo>
                                <a:pt x="5702" y="2235"/>
                              </a:lnTo>
                              <a:lnTo>
                                <a:pt x="5701" y="2236"/>
                              </a:lnTo>
                              <a:lnTo>
                                <a:pt x="5698" y="2238"/>
                              </a:lnTo>
                              <a:lnTo>
                                <a:pt x="5698" y="2238"/>
                              </a:lnTo>
                              <a:lnTo>
                                <a:pt x="5698" y="2244"/>
                              </a:lnTo>
                              <a:lnTo>
                                <a:pt x="5699" y="2244"/>
                              </a:lnTo>
                              <a:lnTo>
                                <a:pt x="5701" y="2245"/>
                              </a:lnTo>
                              <a:lnTo>
                                <a:pt x="5704" y="2246"/>
                              </a:lnTo>
                              <a:lnTo>
                                <a:pt x="5705" y="2245"/>
                              </a:lnTo>
                              <a:lnTo>
                                <a:pt x="5706" y="2244"/>
                              </a:lnTo>
                              <a:lnTo>
                                <a:pt x="5707" y="2244"/>
                              </a:lnTo>
                              <a:lnTo>
                                <a:pt x="5708" y="2242"/>
                              </a:lnTo>
                              <a:lnTo>
                                <a:pt x="5708" y="2240"/>
                              </a:lnTo>
                              <a:lnTo>
                                <a:pt x="5710" y="2242"/>
                              </a:lnTo>
                              <a:lnTo>
                                <a:pt x="5712" y="2243"/>
                              </a:lnTo>
                              <a:lnTo>
                                <a:pt x="5714" y="2244"/>
                              </a:lnTo>
                              <a:lnTo>
                                <a:pt x="5716" y="2244"/>
                              </a:lnTo>
                              <a:lnTo>
                                <a:pt x="5717" y="2242"/>
                              </a:lnTo>
                              <a:lnTo>
                                <a:pt x="5717" y="2240"/>
                              </a:lnTo>
                              <a:lnTo>
                                <a:pt x="5716" y="2238"/>
                              </a:lnTo>
                              <a:lnTo>
                                <a:pt x="5718" y="2239"/>
                              </a:lnTo>
                              <a:lnTo>
                                <a:pt x="5720" y="2240"/>
                              </a:lnTo>
                              <a:lnTo>
                                <a:pt x="5722" y="2240"/>
                              </a:lnTo>
                              <a:lnTo>
                                <a:pt x="5725" y="2239"/>
                              </a:lnTo>
                              <a:lnTo>
                                <a:pt x="5724" y="2238"/>
                              </a:lnTo>
                              <a:lnTo>
                                <a:pt x="5723" y="2238"/>
                              </a:lnTo>
                              <a:lnTo>
                                <a:pt x="5722" y="2235"/>
                              </a:lnTo>
                              <a:lnTo>
                                <a:pt x="5722" y="2234"/>
                              </a:lnTo>
                              <a:lnTo>
                                <a:pt x="5722" y="2232"/>
                              </a:lnTo>
                              <a:lnTo>
                                <a:pt x="5723" y="2233"/>
                              </a:lnTo>
                              <a:lnTo>
                                <a:pt x="5725" y="2235"/>
                              </a:lnTo>
                              <a:lnTo>
                                <a:pt x="5727" y="2235"/>
                              </a:lnTo>
                              <a:lnTo>
                                <a:pt x="5730" y="2237"/>
                              </a:lnTo>
                              <a:lnTo>
                                <a:pt x="5731" y="2238"/>
                              </a:lnTo>
                              <a:lnTo>
                                <a:pt x="5734" y="2236"/>
                              </a:lnTo>
                              <a:lnTo>
                                <a:pt x="5733" y="2236"/>
                              </a:lnTo>
                              <a:lnTo>
                                <a:pt x="5733" y="2233"/>
                              </a:lnTo>
                              <a:lnTo>
                                <a:pt x="5731" y="2232"/>
                              </a:lnTo>
                              <a:lnTo>
                                <a:pt x="5734" y="2232"/>
                              </a:lnTo>
                              <a:lnTo>
                                <a:pt x="5737" y="2233"/>
                              </a:lnTo>
                              <a:lnTo>
                                <a:pt x="5740" y="2233"/>
                              </a:lnTo>
                              <a:lnTo>
                                <a:pt x="5742" y="2232"/>
                              </a:lnTo>
                              <a:lnTo>
                                <a:pt x="5743" y="2231"/>
                              </a:lnTo>
                              <a:lnTo>
                                <a:pt x="5745" y="2230"/>
                              </a:lnTo>
                              <a:lnTo>
                                <a:pt x="5745" y="2229"/>
                              </a:lnTo>
                              <a:lnTo>
                                <a:pt x="5744" y="2229"/>
                              </a:lnTo>
                              <a:lnTo>
                                <a:pt x="5728" y="2229"/>
                              </a:lnTo>
                              <a:lnTo>
                                <a:pt x="5724" y="2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2227" coordsize="47,19" path="m5720,2227l5716,2227l5715,2229l5713,2230l5710,2232l5708,2233l5706,2235l5704,2235l5704,2235l5703,2234l5702,2235l5701,2236l5698,2238l5698,2238l5698,2244l5699,2244l5701,2245l5704,2246l5705,2245l5706,2244l5707,2244l5708,2242l5708,2240l5710,2242l5712,2243l5714,2244l5716,2244l5717,2242l5717,2240l5716,2238l5718,2239l5720,2240l5722,2240l5725,2239l5724,2238l5723,2238l5722,2235l5722,2234l5722,2232l5723,2233l5725,2235l5727,2235l5730,2237l5731,2238l5734,2236l5733,2236l5733,2233l5731,2232l5734,2232l5737,2233l5740,2233l5742,2232l5743,2231l5745,2230l5745,2229l5744,2229l5728,2229l5724,2227xe" fillcolor="#f9df12" stroked="t" o:allowincell="f" style="position:absolute;margin-left:284.9pt;margin-top:111.35pt;width:2.3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3618230</wp:posOffset>
                </wp:positionH>
                <wp:positionV relativeFrom="margin">
                  <wp:posOffset>1414145</wp:posOffset>
                </wp:positionV>
                <wp:extent cx="29845" cy="12065"/>
                <wp:effectExtent l="1270" t="127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12240"/>
                          <a:chOff x="0" y="0"/>
                          <a:chExt cx="29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5698" y="2238"/>
                                </a:moveTo>
                                <a:lnTo>
                                  <a:pt x="5698" y="2238"/>
                                </a:lnTo>
                                <a:lnTo>
                                  <a:pt x="5701" y="2236"/>
                                </a:lnTo>
                                <a:lnTo>
                                  <a:pt x="5702" y="2235"/>
                                </a:lnTo>
                                <a:lnTo>
                                  <a:pt x="5703" y="2234"/>
                                </a:lnTo>
                                <a:lnTo>
                                  <a:pt x="5704" y="2235"/>
                                </a:lnTo>
                                <a:lnTo>
                                  <a:pt x="5704" y="2235"/>
                                </a:lnTo>
                                <a:lnTo>
                                  <a:pt x="5706" y="2235"/>
                                </a:lnTo>
                                <a:lnTo>
                                  <a:pt x="5708" y="2233"/>
                                </a:lnTo>
                                <a:lnTo>
                                  <a:pt x="5710" y="2232"/>
                                </a:lnTo>
                                <a:lnTo>
                                  <a:pt x="5713" y="2230"/>
                                </a:lnTo>
                                <a:lnTo>
                                  <a:pt x="5715" y="2229"/>
                                </a:lnTo>
                                <a:lnTo>
                                  <a:pt x="5716" y="2227"/>
                                </a:lnTo>
                                <a:lnTo>
                                  <a:pt x="5720" y="2227"/>
                                </a:lnTo>
                                <a:lnTo>
                                  <a:pt x="5724" y="2227"/>
                                </a:lnTo>
                                <a:lnTo>
                                  <a:pt x="5728" y="2229"/>
                                </a:lnTo>
                                <a:lnTo>
                                  <a:pt x="5731" y="2229"/>
                                </a:lnTo>
                                <a:lnTo>
                                  <a:pt x="5738" y="2229"/>
                                </a:lnTo>
                                <a:lnTo>
                                  <a:pt x="5741" y="2229"/>
                                </a:lnTo>
                                <a:lnTo>
                                  <a:pt x="5744" y="2229"/>
                                </a:lnTo>
                                <a:lnTo>
                                  <a:pt x="5745" y="2229"/>
                                </a:lnTo>
                                <a:lnTo>
                                  <a:pt x="5745" y="2230"/>
                                </a:lnTo>
                                <a:lnTo>
                                  <a:pt x="5743" y="2231"/>
                                </a:lnTo>
                                <a:lnTo>
                                  <a:pt x="5742" y="2232"/>
                                </a:lnTo>
                                <a:lnTo>
                                  <a:pt x="5740" y="2233"/>
                                </a:lnTo>
                                <a:lnTo>
                                  <a:pt x="5737" y="2233"/>
                                </a:lnTo>
                                <a:lnTo>
                                  <a:pt x="5734" y="2232"/>
                                </a:lnTo>
                                <a:lnTo>
                                  <a:pt x="5731" y="2232"/>
                                </a:lnTo>
                                <a:lnTo>
                                  <a:pt x="5733" y="2233"/>
                                </a:lnTo>
                                <a:lnTo>
                                  <a:pt x="5733" y="2236"/>
                                </a:lnTo>
                                <a:lnTo>
                                  <a:pt x="5734" y="2236"/>
                                </a:lnTo>
                                <a:lnTo>
                                  <a:pt x="5731" y="2238"/>
                                </a:lnTo>
                                <a:lnTo>
                                  <a:pt x="5730" y="2237"/>
                                </a:lnTo>
                                <a:lnTo>
                                  <a:pt x="5727" y="2235"/>
                                </a:lnTo>
                                <a:lnTo>
                                  <a:pt x="5725" y="2235"/>
                                </a:lnTo>
                                <a:lnTo>
                                  <a:pt x="5723" y="2233"/>
                                </a:lnTo>
                                <a:lnTo>
                                  <a:pt x="5722" y="2232"/>
                                </a:lnTo>
                                <a:lnTo>
                                  <a:pt x="5722" y="2234"/>
                                </a:lnTo>
                                <a:lnTo>
                                  <a:pt x="5722" y="2235"/>
                                </a:lnTo>
                                <a:lnTo>
                                  <a:pt x="5723" y="2238"/>
                                </a:lnTo>
                                <a:lnTo>
                                  <a:pt x="5724" y="2238"/>
                                </a:lnTo>
                                <a:lnTo>
                                  <a:pt x="5725" y="2239"/>
                                </a:lnTo>
                                <a:lnTo>
                                  <a:pt x="5722" y="2240"/>
                                </a:lnTo>
                                <a:lnTo>
                                  <a:pt x="5720" y="2240"/>
                                </a:lnTo>
                                <a:lnTo>
                                  <a:pt x="5718" y="2239"/>
                                </a:lnTo>
                                <a:lnTo>
                                  <a:pt x="5716" y="2238"/>
                                </a:lnTo>
                                <a:lnTo>
                                  <a:pt x="5717" y="2240"/>
                                </a:lnTo>
                                <a:lnTo>
                                  <a:pt x="5717" y="2242"/>
                                </a:lnTo>
                                <a:lnTo>
                                  <a:pt x="5716" y="2244"/>
                                </a:lnTo>
                                <a:lnTo>
                                  <a:pt x="5716" y="2244"/>
                                </a:lnTo>
                                <a:lnTo>
                                  <a:pt x="5714" y="2244"/>
                                </a:lnTo>
                                <a:lnTo>
                                  <a:pt x="5714" y="2244"/>
                                </a:lnTo>
                                <a:lnTo>
                                  <a:pt x="5712" y="2243"/>
                                </a:lnTo>
                                <a:lnTo>
                                  <a:pt x="5710" y="2242"/>
                                </a:lnTo>
                                <a:lnTo>
                                  <a:pt x="5708" y="2240"/>
                                </a:lnTo>
                                <a:lnTo>
                                  <a:pt x="5708" y="2242"/>
                                </a:lnTo>
                                <a:lnTo>
                                  <a:pt x="5707" y="2244"/>
                                </a:lnTo>
                                <a:lnTo>
                                  <a:pt x="5706" y="2244"/>
                                </a:lnTo>
                                <a:lnTo>
                                  <a:pt x="5705" y="2245"/>
                                </a:lnTo>
                                <a:lnTo>
                                  <a:pt x="5704" y="2246"/>
                                </a:lnTo>
                                <a:lnTo>
                                  <a:pt x="5701" y="2245"/>
                                </a:lnTo>
                                <a:lnTo>
                                  <a:pt x="5699" y="2244"/>
                                </a:lnTo>
                                <a:lnTo>
                                  <a:pt x="5698" y="22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11.35pt;width:2.35pt;height:0.95pt" coordorigin="5698,2227" coordsize="47,19">
                <v:shape id="shape_0" coordorigin="5698,2227" coordsize="47,19" path="m5698,2238l5698,2238l5701,2236l5702,2235l5703,2234l5704,2235l5704,2235l5706,2235l5708,2233l5710,2232l5713,2230l5715,2229l5716,2227l5720,2227l5724,2227l5728,2229l5731,2229l5738,2229l5741,2229l5744,2229l5745,2229l5745,2230l5743,2231l5742,2232l5740,2233l5737,2233l5734,2232l5731,2232l5733,2233l5733,2236l5734,2236l5731,2238l5730,2237l5727,2235l5725,2235l5723,2233l5722,2232l5722,2234l5722,2235l5723,2238l5724,2238l5725,2239l5722,2240l5720,2240l5718,2239l5716,2238l5717,2240l5717,2242l5716,2244l5716,2244l5714,2244l5714,2244l5712,2243l5710,2242l5708,2240l5708,2242l5707,2244l5706,2244l5705,2245l5704,2246l5701,2245l5699,2244l5698,2244e" stroked="t" o:allowincell="f" style="position:absolute;left:5698;top:2227;width:46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3462020</wp:posOffset>
                </wp:positionH>
                <wp:positionV relativeFrom="margin">
                  <wp:posOffset>1143000</wp:posOffset>
                </wp:positionV>
                <wp:extent cx="205105" cy="274320"/>
                <wp:effectExtent l="571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432">
                              <a:moveTo>
                                <a:pt x="5452" y="1800"/>
                              </a:moveTo>
                              <a:lnTo>
                                <a:pt x="5452" y="2172"/>
                              </a:lnTo>
                              <a:lnTo>
                                <a:pt x="5465" y="2172"/>
                              </a:lnTo>
                              <a:lnTo>
                                <a:pt x="5496" y="2173"/>
                              </a:lnTo>
                              <a:lnTo>
                                <a:pt x="5542" y="2176"/>
                              </a:lnTo>
                              <a:lnTo>
                                <a:pt x="5596" y="2180"/>
                              </a:lnTo>
                              <a:lnTo>
                                <a:pt x="5652" y="2187"/>
                              </a:lnTo>
                              <a:lnTo>
                                <a:pt x="5705" y="2197"/>
                              </a:lnTo>
                              <a:lnTo>
                                <a:pt x="5747" y="2212"/>
                              </a:lnTo>
                              <a:lnTo>
                                <a:pt x="5775" y="2232"/>
                              </a:lnTo>
                              <a:lnTo>
                                <a:pt x="5775" y="1871"/>
                              </a:lnTo>
                              <a:lnTo>
                                <a:pt x="5770" y="1861"/>
                              </a:lnTo>
                              <a:lnTo>
                                <a:pt x="5758" y="1851"/>
                              </a:lnTo>
                              <a:lnTo>
                                <a:pt x="5736" y="1840"/>
                              </a:lnTo>
                              <a:lnTo>
                                <a:pt x="5697" y="1827"/>
                              </a:lnTo>
                              <a:lnTo>
                                <a:pt x="5640" y="1816"/>
                              </a:lnTo>
                              <a:lnTo>
                                <a:pt x="5560" y="1806"/>
                              </a:lnTo>
                              <a:lnTo>
                                <a:pt x="5510" y="1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9ace"/>
                        </a:solidFill>
                        <a:ln w="9360">
                          <a:solidFill>
                            <a:srgbClr val="469a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2,1800" coordsize="323,432" path="m5452,1800l5452,2172l5465,2172l5496,2173l5542,2176l5596,2180l5652,2187l5705,2197l5747,2212l5775,2232l5775,1871l5770,1861l5758,1851l5736,1840l5697,1827l5640,1816l5560,1806l5510,1802xe" fillcolor="#469ace" stroked="t" o:allowincell="f" style="position:absolute;margin-left:272.6pt;margin-top:90pt;width:16.1pt;height:21.55pt;mso-wrap-style:none;v-text-anchor:middle;mso-position-horizontal-relative:margin;mso-position-vertical-relative:margin">
                <v:fill o:detectmouseclick="t" type="solid" color2="#b96531"/>
                <v:stroke color="#469ac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3608705</wp:posOffset>
                </wp:positionH>
                <wp:positionV relativeFrom="margin">
                  <wp:posOffset>1391285</wp:posOffset>
                </wp:positionV>
                <wp:extent cx="57150" cy="762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5683" y="2191"/>
                              </a:moveTo>
                              <a:lnTo>
                                <a:pt x="5683" y="2311"/>
                              </a:lnTo>
                              <a:lnTo>
                                <a:pt x="5688" y="2310"/>
                              </a:lnTo>
                              <a:lnTo>
                                <a:pt x="5700" y="2306"/>
                              </a:lnTo>
                              <a:lnTo>
                                <a:pt x="5733" y="2292"/>
                              </a:lnTo>
                              <a:lnTo>
                                <a:pt x="5765" y="2266"/>
                              </a:lnTo>
                              <a:lnTo>
                                <a:pt x="5773" y="2248"/>
                              </a:lnTo>
                              <a:lnTo>
                                <a:pt x="5773" y="2228"/>
                              </a:lnTo>
                              <a:lnTo>
                                <a:pt x="5753" y="2210"/>
                              </a:lnTo>
                              <a:lnTo>
                                <a:pt x="5723" y="2198"/>
                              </a:lnTo>
                              <a:lnTo>
                                <a:pt x="5696" y="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6da0"/>
                        </a:solidFill>
                        <a:ln w="9360">
                          <a:solidFill>
                            <a:srgbClr val="1f6d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3,2191" coordsize="90,120" path="m5683,2191l5683,2311l5688,2310l5700,2306l5733,2292l5765,2266l5773,2248l5773,2228l5753,2210l5723,2198l5696,2192xe" fillcolor="#1f6da0" stroked="t" o:allowincell="f" style="position:absolute;margin-left:284.15pt;margin-top:109.55pt;width:4.45pt;height:5.95pt;mso-wrap-style:none;v-text-anchor:middle;mso-position-horizontal-relative:margin;mso-position-vertical-relative:margin">
                <v:fill o:detectmouseclick="t" type="solid" color2="#e0925f"/>
                <v:stroke color="#1f6da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3432810</wp:posOffset>
                </wp:positionH>
                <wp:positionV relativeFrom="margin">
                  <wp:posOffset>1136650</wp:posOffset>
                </wp:positionV>
                <wp:extent cx="203835" cy="274320"/>
                <wp:effectExtent l="1270" t="635" r="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74320"/>
                          <a:chOff x="0" y="0"/>
                          <a:chExt cx="203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32">
                                <a:moveTo>
                                  <a:pt x="5406" y="1790"/>
                                </a:moveTo>
                                <a:lnTo>
                                  <a:pt x="5406" y="2162"/>
                                </a:lnTo>
                                <a:lnTo>
                                  <a:pt x="5418" y="2162"/>
                                </a:lnTo>
                                <a:lnTo>
                                  <a:pt x="5450" y="2163"/>
                                </a:lnTo>
                                <a:lnTo>
                                  <a:pt x="5496" y="2166"/>
                                </a:lnTo>
                                <a:lnTo>
                                  <a:pt x="5550" y="2170"/>
                                </a:lnTo>
                                <a:lnTo>
                                  <a:pt x="5605" y="2177"/>
                                </a:lnTo>
                                <a:lnTo>
                                  <a:pt x="5657" y="2187"/>
                                </a:lnTo>
                                <a:lnTo>
                                  <a:pt x="5700" y="2202"/>
                                </a:lnTo>
                                <a:lnTo>
                                  <a:pt x="5727" y="2222"/>
                                </a:lnTo>
                                <a:lnTo>
                                  <a:pt x="5727" y="1861"/>
                                </a:lnTo>
                                <a:lnTo>
                                  <a:pt x="5722" y="1851"/>
                                </a:lnTo>
                                <a:lnTo>
                                  <a:pt x="5711" y="1841"/>
                                </a:lnTo>
                                <a:lnTo>
                                  <a:pt x="5688" y="1830"/>
                                </a:lnTo>
                                <a:lnTo>
                                  <a:pt x="5651" y="1817"/>
                                </a:lnTo>
                                <a:lnTo>
                                  <a:pt x="5593" y="1806"/>
                                </a:lnTo>
                                <a:lnTo>
                                  <a:pt x="5513" y="1796"/>
                                </a:lnTo>
                                <a:lnTo>
                                  <a:pt x="5463" y="1792"/>
                                </a:lnTo>
                                <a:lnTo>
                                  <a:pt x="5406" y="179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89.5pt;width:16.05pt;height:21.6pt" coordorigin="5406,1790" coordsize="321,432">
                <v:shape id="shape_0" coordorigin="5406,1790" coordsize="321,432" path="m5406,1790l5406,2162l5418,2162l5450,2163l5496,2166l5550,2170l5605,2177l5657,2187l5700,2202l5727,2222l5727,1861l5722,1851l5711,1841l5688,1830l5651,1817l5593,1806l5513,1796l5463,1792l5406,1790e" stroked="t" o:allowincell="f" style="position:absolute;left:5406;top:1790;width:320;height:431;mso-wrap-style:none;v-text-anchor:middle;mso-position-horizontal-relative:margin;mso-position-vertical-relative:margin">
                  <v:fill o:detectmouseclick="t" on="false"/>
                  <v:stroke color="white" weight="144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602990</wp:posOffset>
                </wp:positionH>
                <wp:positionV relativeFrom="margin">
                  <wp:posOffset>1222375</wp:posOffset>
                </wp:positionV>
                <wp:extent cx="63500" cy="81915"/>
                <wp:effectExtent l="5080" t="571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5742" y="1925"/>
                              </a:moveTo>
                              <a:lnTo>
                                <a:pt x="5730" y="1926"/>
                              </a:lnTo>
                              <a:lnTo>
                                <a:pt x="5718" y="1928"/>
                              </a:lnTo>
                              <a:lnTo>
                                <a:pt x="5708" y="1933"/>
                              </a:lnTo>
                              <a:lnTo>
                                <a:pt x="5698" y="1939"/>
                              </a:lnTo>
                              <a:lnTo>
                                <a:pt x="5689" y="1948"/>
                              </a:lnTo>
                              <a:lnTo>
                                <a:pt x="5683" y="1958"/>
                              </a:lnTo>
                              <a:lnTo>
                                <a:pt x="5678" y="1969"/>
                              </a:lnTo>
                              <a:lnTo>
                                <a:pt x="5675" y="1980"/>
                              </a:lnTo>
                              <a:lnTo>
                                <a:pt x="5674" y="1992"/>
                              </a:lnTo>
                              <a:lnTo>
                                <a:pt x="5676" y="2004"/>
                              </a:lnTo>
                              <a:lnTo>
                                <a:pt x="5680" y="2016"/>
                              </a:lnTo>
                              <a:lnTo>
                                <a:pt x="5685" y="2026"/>
                              </a:lnTo>
                              <a:lnTo>
                                <a:pt x="5693" y="2036"/>
                              </a:lnTo>
                              <a:lnTo>
                                <a:pt x="5702" y="2043"/>
                              </a:lnTo>
                              <a:lnTo>
                                <a:pt x="5713" y="2049"/>
                              </a:lnTo>
                              <a:lnTo>
                                <a:pt x="5724" y="2053"/>
                              </a:lnTo>
                              <a:lnTo>
                                <a:pt x="5735" y="2054"/>
                              </a:lnTo>
                              <a:lnTo>
                                <a:pt x="5747" y="2053"/>
                              </a:lnTo>
                              <a:lnTo>
                                <a:pt x="5758" y="2050"/>
                              </a:lnTo>
                              <a:lnTo>
                                <a:pt x="5769" y="2045"/>
                              </a:lnTo>
                              <a:lnTo>
                                <a:pt x="5774" y="2042"/>
                              </a:lnTo>
                              <a:lnTo>
                                <a:pt x="5774" y="1937"/>
                              </a:lnTo>
                              <a:lnTo>
                                <a:pt x="5764" y="1931"/>
                              </a:lnTo>
                              <a:lnTo>
                                <a:pt x="5753" y="1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4,1925" coordsize="100,129" path="m5742,1925l5730,1926l5718,1928l5708,1933l5698,1939l5689,1948l5683,1958l5678,1969l5675,1980l5674,1992l5676,2004l5680,2016l5685,2026l5693,2036l5702,2043l5713,2049l5724,2053l5735,2054l5747,2053l5758,2050l5769,2045l5774,2042l5774,1937l5764,1931l5753,1927xe" fillcolor="#f9df12" stroked="t" o:allowincell="f" style="position:absolute;margin-left:283.7pt;margin-top:96.25pt;width:4.95pt;height:6.4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3602990</wp:posOffset>
                </wp:positionH>
                <wp:positionV relativeFrom="margin">
                  <wp:posOffset>1222375</wp:posOffset>
                </wp:positionV>
                <wp:extent cx="63500" cy="81915"/>
                <wp:effectExtent l="635" t="1270" r="127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82080"/>
                          <a:chOff x="0" y="0"/>
                          <a:chExt cx="6336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9">
                                <a:moveTo>
                                  <a:pt x="5774" y="1937"/>
                                </a:moveTo>
                                <a:lnTo>
                                  <a:pt x="5764" y="1931"/>
                                </a:lnTo>
                                <a:lnTo>
                                  <a:pt x="5753" y="1927"/>
                                </a:lnTo>
                                <a:lnTo>
                                  <a:pt x="5742" y="1925"/>
                                </a:lnTo>
                                <a:lnTo>
                                  <a:pt x="5730" y="1926"/>
                                </a:lnTo>
                                <a:lnTo>
                                  <a:pt x="5718" y="1928"/>
                                </a:lnTo>
                                <a:lnTo>
                                  <a:pt x="5708" y="1933"/>
                                </a:lnTo>
                                <a:lnTo>
                                  <a:pt x="5698" y="1939"/>
                                </a:lnTo>
                                <a:lnTo>
                                  <a:pt x="5689" y="1948"/>
                                </a:lnTo>
                                <a:lnTo>
                                  <a:pt x="5683" y="1958"/>
                                </a:lnTo>
                                <a:lnTo>
                                  <a:pt x="5678" y="1969"/>
                                </a:lnTo>
                                <a:lnTo>
                                  <a:pt x="5675" y="1980"/>
                                </a:lnTo>
                                <a:lnTo>
                                  <a:pt x="5674" y="1992"/>
                                </a:lnTo>
                                <a:lnTo>
                                  <a:pt x="5676" y="2004"/>
                                </a:lnTo>
                                <a:lnTo>
                                  <a:pt x="5680" y="2016"/>
                                </a:lnTo>
                                <a:lnTo>
                                  <a:pt x="5685" y="2026"/>
                                </a:lnTo>
                                <a:lnTo>
                                  <a:pt x="5693" y="2036"/>
                                </a:lnTo>
                                <a:lnTo>
                                  <a:pt x="5702" y="2043"/>
                                </a:lnTo>
                                <a:lnTo>
                                  <a:pt x="5713" y="2049"/>
                                </a:lnTo>
                                <a:lnTo>
                                  <a:pt x="5724" y="2053"/>
                                </a:lnTo>
                                <a:lnTo>
                                  <a:pt x="5735" y="2054"/>
                                </a:lnTo>
                                <a:lnTo>
                                  <a:pt x="5747" y="2053"/>
                                </a:lnTo>
                                <a:lnTo>
                                  <a:pt x="5758" y="2050"/>
                                </a:lnTo>
                                <a:lnTo>
                                  <a:pt x="5769" y="2045"/>
                                </a:lnTo>
                                <a:lnTo>
                                  <a:pt x="5774" y="204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96.25pt;width:5pt;height:6.45pt" coordorigin="5674,1925" coordsize="100,129">
                <v:shape id="shape_0" coordorigin="5674,1925" coordsize="100,129" path="m5774,1937l5764,1931l5753,1927l5742,1925l5730,1926l5718,1928l5708,1933l5698,1939l5689,1948l5683,1958l5678,1969l5675,1980l5674,1992l5676,2004l5680,2016l5685,2026l5693,2036l5702,2043l5713,2049l5724,2053l5735,2054l5747,2053l5758,2050l5769,2045l5774,2042e" stroked="t" o:allowincell="f" style="position:absolute;left:5674;top:1925;width:99;height:12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3640455</wp:posOffset>
                </wp:positionH>
                <wp:positionV relativeFrom="margin">
                  <wp:posOffset>1205230</wp:posOffset>
                </wp:positionV>
                <wp:extent cx="5715" cy="1206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5737" y="1898"/>
                              </a:moveTo>
                              <a:lnTo>
                                <a:pt x="5735" y="1902"/>
                              </a:lnTo>
                              <a:lnTo>
                                <a:pt x="5734" y="1904"/>
                              </a:lnTo>
                              <a:lnTo>
                                <a:pt x="5734" y="1906"/>
                              </a:lnTo>
                              <a:lnTo>
                                <a:pt x="5733" y="1908"/>
                              </a:lnTo>
                              <a:lnTo>
                                <a:pt x="5733" y="1910"/>
                              </a:lnTo>
                              <a:lnTo>
                                <a:pt x="5733" y="1912"/>
                              </a:lnTo>
                              <a:lnTo>
                                <a:pt x="5733" y="1914"/>
                              </a:lnTo>
                              <a:lnTo>
                                <a:pt x="5733" y="1916"/>
                              </a:lnTo>
                              <a:lnTo>
                                <a:pt x="5735" y="1917"/>
                              </a:lnTo>
                              <a:lnTo>
                                <a:pt x="5737" y="1917"/>
                              </a:lnTo>
                              <a:lnTo>
                                <a:pt x="5738" y="1917"/>
                              </a:lnTo>
                              <a:lnTo>
                                <a:pt x="5740" y="1917"/>
                              </a:lnTo>
                              <a:lnTo>
                                <a:pt x="5741" y="1916"/>
                              </a:lnTo>
                              <a:lnTo>
                                <a:pt x="5742" y="1914"/>
                              </a:lnTo>
                              <a:lnTo>
                                <a:pt x="5742" y="1912"/>
                              </a:lnTo>
                              <a:lnTo>
                                <a:pt x="5742" y="1910"/>
                              </a:lnTo>
                              <a:lnTo>
                                <a:pt x="5742" y="1908"/>
                              </a:lnTo>
                              <a:lnTo>
                                <a:pt x="5741" y="1906"/>
                              </a:lnTo>
                              <a:lnTo>
                                <a:pt x="5740" y="1904"/>
                              </a:lnTo>
                              <a:lnTo>
                                <a:pt x="5739" y="1902"/>
                              </a:lnTo>
                              <a:lnTo>
                                <a:pt x="5737" y="1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1898" coordsize="9,19" path="m5737,1898l5735,1902l5734,1904l5734,1906l5733,1908l5733,1910l5733,1912l5733,1914l5733,1916l5735,1917l5737,1917l5738,1917l5740,1917l5741,1916l5742,1914l5742,1912l5742,1910l5742,1908l5741,1906l5740,1904l5739,1902l5737,1898xe" fillcolor="#f9df12" stroked="t" o:allowincell="f" style="position:absolute;margin-left:286.65pt;margin-top:94.9pt;width:0.4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3640455</wp:posOffset>
                </wp:positionH>
                <wp:positionV relativeFrom="margin">
                  <wp:posOffset>1205230</wp:posOffset>
                </wp:positionV>
                <wp:extent cx="5715" cy="1206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2240"/>
                          <a:chOff x="0" y="0"/>
                          <a:chExt cx="5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5738" y="1917"/>
                                </a:moveTo>
                                <a:lnTo>
                                  <a:pt x="5740" y="1917"/>
                                </a:lnTo>
                                <a:lnTo>
                                  <a:pt x="5741" y="1916"/>
                                </a:lnTo>
                                <a:lnTo>
                                  <a:pt x="5742" y="1914"/>
                                </a:lnTo>
                                <a:lnTo>
                                  <a:pt x="5742" y="1912"/>
                                </a:lnTo>
                                <a:lnTo>
                                  <a:pt x="5742" y="1910"/>
                                </a:lnTo>
                                <a:lnTo>
                                  <a:pt x="5742" y="1908"/>
                                </a:lnTo>
                                <a:lnTo>
                                  <a:pt x="5741" y="1906"/>
                                </a:lnTo>
                                <a:lnTo>
                                  <a:pt x="5740" y="1904"/>
                                </a:lnTo>
                                <a:lnTo>
                                  <a:pt x="5739" y="1902"/>
                                </a:lnTo>
                                <a:lnTo>
                                  <a:pt x="5737" y="1898"/>
                                </a:lnTo>
                                <a:lnTo>
                                  <a:pt x="5737" y="1898"/>
                                </a:lnTo>
                                <a:lnTo>
                                  <a:pt x="5735" y="1902"/>
                                </a:lnTo>
                                <a:lnTo>
                                  <a:pt x="5734" y="1904"/>
                                </a:lnTo>
                                <a:lnTo>
                                  <a:pt x="5734" y="1906"/>
                                </a:lnTo>
                                <a:lnTo>
                                  <a:pt x="5733" y="1908"/>
                                </a:lnTo>
                                <a:lnTo>
                                  <a:pt x="5733" y="1910"/>
                                </a:lnTo>
                                <a:lnTo>
                                  <a:pt x="5733" y="1912"/>
                                </a:lnTo>
                                <a:lnTo>
                                  <a:pt x="5733" y="1914"/>
                                </a:lnTo>
                                <a:lnTo>
                                  <a:pt x="5733" y="1916"/>
                                </a:lnTo>
                                <a:lnTo>
                                  <a:pt x="5735" y="1917"/>
                                </a:lnTo>
                                <a:lnTo>
                                  <a:pt x="5737" y="1917"/>
                                </a:lnTo>
                                <a:lnTo>
                                  <a:pt x="5738" y="191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94.9pt;width:0.45pt;height:0.95pt" coordorigin="5733,1898" coordsize="9,19">
                <v:shape id="shape_0" coordorigin="5733,1898" coordsize="9,19" path="m5738,1917l5740,1917l5741,1916l5742,1914l5742,1912l5742,1910l5742,1908l5741,1906l5740,1904l5739,1902l5737,1898l5737,1898l5735,1902l5734,1904l5734,1906l5733,1908l5733,1910l5733,1912l5733,1914l5733,1916l5735,1917l5737,1917l5738,1917e" stroked="t" o:allowincell="f" style="position:absolute;left:5733;top:1898;width:8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3640455</wp:posOffset>
                </wp:positionH>
                <wp:positionV relativeFrom="margin">
                  <wp:posOffset>1309370</wp:posOffset>
                </wp:positionV>
                <wp:extent cx="5715" cy="1206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5737" y="2062"/>
                              </a:moveTo>
                              <a:lnTo>
                                <a:pt x="5735" y="2062"/>
                              </a:lnTo>
                              <a:lnTo>
                                <a:pt x="5733" y="2063"/>
                              </a:lnTo>
                              <a:lnTo>
                                <a:pt x="5733" y="2065"/>
                              </a:lnTo>
                              <a:lnTo>
                                <a:pt x="5733" y="2067"/>
                              </a:lnTo>
                              <a:lnTo>
                                <a:pt x="5733" y="2069"/>
                              </a:lnTo>
                              <a:lnTo>
                                <a:pt x="5733" y="2071"/>
                              </a:lnTo>
                              <a:lnTo>
                                <a:pt x="5734" y="2073"/>
                              </a:lnTo>
                              <a:lnTo>
                                <a:pt x="5734" y="2075"/>
                              </a:lnTo>
                              <a:lnTo>
                                <a:pt x="5735" y="2077"/>
                              </a:lnTo>
                              <a:lnTo>
                                <a:pt x="5737" y="2081"/>
                              </a:lnTo>
                              <a:lnTo>
                                <a:pt x="5737" y="2081"/>
                              </a:lnTo>
                              <a:lnTo>
                                <a:pt x="5739" y="2077"/>
                              </a:lnTo>
                              <a:lnTo>
                                <a:pt x="5740" y="2075"/>
                              </a:lnTo>
                              <a:lnTo>
                                <a:pt x="5741" y="2073"/>
                              </a:lnTo>
                              <a:lnTo>
                                <a:pt x="5742" y="2071"/>
                              </a:lnTo>
                              <a:lnTo>
                                <a:pt x="5742" y="2069"/>
                              </a:lnTo>
                              <a:lnTo>
                                <a:pt x="5742" y="2067"/>
                              </a:lnTo>
                              <a:lnTo>
                                <a:pt x="5742" y="2065"/>
                              </a:lnTo>
                              <a:lnTo>
                                <a:pt x="5741" y="2063"/>
                              </a:lnTo>
                              <a:lnTo>
                                <a:pt x="5740" y="2062"/>
                              </a:lnTo>
                              <a:lnTo>
                                <a:pt x="5738" y="2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2062" coordsize="9,19" path="m5737,2062l5735,2062l5733,2063l5733,2065l5733,2067l5733,2069l5733,2071l5734,2073l5734,2075l5735,2077l5737,2081l5737,2081l5739,2077l5740,2075l5741,2073l5742,2071l5742,2069l5742,2067l5742,2065l5741,2063l5740,2062l5738,2062xe" fillcolor="#f9df12" stroked="t" o:allowincell="f" style="position:absolute;margin-left:286.65pt;margin-top:103.1pt;width:0.4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3640455</wp:posOffset>
                </wp:positionH>
                <wp:positionV relativeFrom="margin">
                  <wp:posOffset>1309370</wp:posOffset>
                </wp:positionV>
                <wp:extent cx="5715" cy="12065"/>
                <wp:effectExtent l="1270" t="127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2240"/>
                          <a:chOff x="0" y="0"/>
                          <a:chExt cx="5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5738" y="2062"/>
                                </a:moveTo>
                                <a:lnTo>
                                  <a:pt x="5740" y="2062"/>
                                </a:lnTo>
                                <a:lnTo>
                                  <a:pt x="5741" y="2063"/>
                                </a:lnTo>
                                <a:lnTo>
                                  <a:pt x="5742" y="2065"/>
                                </a:lnTo>
                                <a:lnTo>
                                  <a:pt x="5742" y="2067"/>
                                </a:lnTo>
                                <a:lnTo>
                                  <a:pt x="5742" y="2069"/>
                                </a:lnTo>
                                <a:lnTo>
                                  <a:pt x="5742" y="2071"/>
                                </a:lnTo>
                                <a:lnTo>
                                  <a:pt x="5741" y="2073"/>
                                </a:lnTo>
                                <a:lnTo>
                                  <a:pt x="5740" y="2075"/>
                                </a:lnTo>
                                <a:lnTo>
                                  <a:pt x="5739" y="2077"/>
                                </a:lnTo>
                                <a:lnTo>
                                  <a:pt x="5737" y="2081"/>
                                </a:lnTo>
                                <a:lnTo>
                                  <a:pt x="5737" y="2081"/>
                                </a:lnTo>
                                <a:lnTo>
                                  <a:pt x="5735" y="2077"/>
                                </a:lnTo>
                                <a:lnTo>
                                  <a:pt x="5734" y="2075"/>
                                </a:lnTo>
                                <a:lnTo>
                                  <a:pt x="5734" y="2073"/>
                                </a:lnTo>
                                <a:lnTo>
                                  <a:pt x="5733" y="2071"/>
                                </a:lnTo>
                                <a:lnTo>
                                  <a:pt x="5733" y="2069"/>
                                </a:lnTo>
                                <a:lnTo>
                                  <a:pt x="5733" y="2067"/>
                                </a:lnTo>
                                <a:lnTo>
                                  <a:pt x="5733" y="2065"/>
                                </a:lnTo>
                                <a:lnTo>
                                  <a:pt x="5733" y="2063"/>
                                </a:lnTo>
                                <a:lnTo>
                                  <a:pt x="5735" y="2062"/>
                                </a:lnTo>
                                <a:lnTo>
                                  <a:pt x="5737" y="2062"/>
                                </a:lnTo>
                                <a:lnTo>
                                  <a:pt x="5738" y="20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03.1pt;width:0.45pt;height:0.95pt" coordorigin="5733,2062" coordsize="9,19">
                <v:shape id="shape_0" coordorigin="5733,2062" coordsize="9,19" path="m5738,2062l5740,2062l5741,2063l5742,2065l5742,2067l5742,2069l5742,2071l5741,2073l5740,2075l5739,2077l5737,2081l5737,2081l5735,2077l5734,2075l5734,2073l5733,2071l5733,2069l5733,2067l5733,2065l5733,2063l5735,2062l5737,2062l5738,2062e" stroked="t" o:allowincell="f" style="position:absolute;left:5733;top:2062;width:8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3586480</wp:posOffset>
                </wp:positionH>
                <wp:positionV relativeFrom="margin">
                  <wp:posOffset>1260475</wp:posOffset>
                </wp:positionV>
                <wp:extent cx="12065" cy="6350"/>
                <wp:effectExtent l="571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660" y="1985"/>
                              </a:moveTo>
                              <a:lnTo>
                                <a:pt x="5658" y="1985"/>
                              </a:lnTo>
                              <a:lnTo>
                                <a:pt x="5656" y="1986"/>
                              </a:lnTo>
                              <a:lnTo>
                                <a:pt x="5654" y="1987"/>
                              </a:lnTo>
                              <a:lnTo>
                                <a:pt x="5652" y="1988"/>
                              </a:lnTo>
                              <a:lnTo>
                                <a:pt x="5648" y="1990"/>
                              </a:lnTo>
                              <a:lnTo>
                                <a:pt x="5648" y="1990"/>
                              </a:lnTo>
                              <a:lnTo>
                                <a:pt x="5652" y="1992"/>
                              </a:lnTo>
                              <a:lnTo>
                                <a:pt x="5654" y="1993"/>
                              </a:lnTo>
                              <a:lnTo>
                                <a:pt x="5656" y="1993"/>
                              </a:lnTo>
                              <a:lnTo>
                                <a:pt x="5658" y="1994"/>
                              </a:lnTo>
                              <a:lnTo>
                                <a:pt x="5660" y="1995"/>
                              </a:lnTo>
                              <a:lnTo>
                                <a:pt x="5662" y="1995"/>
                              </a:lnTo>
                              <a:lnTo>
                                <a:pt x="5664" y="1995"/>
                              </a:lnTo>
                              <a:lnTo>
                                <a:pt x="5666" y="1994"/>
                              </a:lnTo>
                              <a:lnTo>
                                <a:pt x="5667" y="1992"/>
                              </a:lnTo>
                              <a:lnTo>
                                <a:pt x="5667" y="1990"/>
                              </a:lnTo>
                              <a:lnTo>
                                <a:pt x="5667" y="1989"/>
                              </a:lnTo>
                              <a:lnTo>
                                <a:pt x="5667" y="1987"/>
                              </a:lnTo>
                              <a:lnTo>
                                <a:pt x="5666" y="1986"/>
                              </a:lnTo>
                              <a:lnTo>
                                <a:pt x="5664" y="1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985" coordsize="19,10" path="m5660,1985l5658,1985l5656,1986l5654,1987l5652,1988l5648,1990l5648,1990l5652,1992l5654,1993l5656,1993l5658,1994l5660,1995l5662,1995l5664,1995l5666,1994l5667,1992l5667,1990l5667,1989l5667,1987l5666,1986l5664,1985xe" fillcolor="#f9df12" stroked="t" o:allowincell="f" style="position:absolute;margin-left:282.4pt;margin-top:99.25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3586480</wp:posOffset>
                </wp:positionH>
                <wp:positionV relativeFrom="margin">
                  <wp:posOffset>1260475</wp:posOffset>
                </wp:positionV>
                <wp:extent cx="12065" cy="6350"/>
                <wp:effectExtent l="1270" t="635" r="63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667" y="1989"/>
                                </a:moveTo>
                                <a:lnTo>
                                  <a:pt x="5667" y="1987"/>
                                </a:lnTo>
                                <a:lnTo>
                                  <a:pt x="5666" y="1986"/>
                                </a:lnTo>
                                <a:lnTo>
                                  <a:pt x="5664" y="1985"/>
                                </a:lnTo>
                                <a:lnTo>
                                  <a:pt x="5662" y="1985"/>
                                </a:lnTo>
                                <a:lnTo>
                                  <a:pt x="5660" y="1985"/>
                                </a:lnTo>
                                <a:lnTo>
                                  <a:pt x="5658" y="1985"/>
                                </a:lnTo>
                                <a:lnTo>
                                  <a:pt x="5656" y="1986"/>
                                </a:lnTo>
                                <a:lnTo>
                                  <a:pt x="5654" y="1987"/>
                                </a:lnTo>
                                <a:lnTo>
                                  <a:pt x="5652" y="1988"/>
                                </a:lnTo>
                                <a:lnTo>
                                  <a:pt x="5648" y="1990"/>
                                </a:lnTo>
                                <a:lnTo>
                                  <a:pt x="5648" y="1990"/>
                                </a:lnTo>
                                <a:lnTo>
                                  <a:pt x="5652" y="1992"/>
                                </a:lnTo>
                                <a:lnTo>
                                  <a:pt x="5654" y="1993"/>
                                </a:lnTo>
                                <a:lnTo>
                                  <a:pt x="5656" y="1993"/>
                                </a:lnTo>
                                <a:lnTo>
                                  <a:pt x="5658" y="1994"/>
                                </a:lnTo>
                                <a:lnTo>
                                  <a:pt x="5660" y="1995"/>
                                </a:lnTo>
                                <a:lnTo>
                                  <a:pt x="5662" y="1995"/>
                                </a:lnTo>
                                <a:lnTo>
                                  <a:pt x="5664" y="1995"/>
                                </a:lnTo>
                                <a:lnTo>
                                  <a:pt x="5666" y="1994"/>
                                </a:lnTo>
                                <a:lnTo>
                                  <a:pt x="5667" y="1992"/>
                                </a:lnTo>
                                <a:lnTo>
                                  <a:pt x="5667" y="1990"/>
                                </a:lnTo>
                                <a:lnTo>
                                  <a:pt x="5667" y="198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99.25pt;width:0.95pt;height:0.5pt" coordorigin="5648,1985" coordsize="19,10">
                <v:shape id="shape_0" coordorigin="5648,1985" coordsize="19,10" path="m5667,1989l5667,1987l5666,1986l5664,1985l5662,1985l5660,1985l5658,1985l5656,1986l5654,1987l5652,1988l5648,1990l5648,1990l5652,1992l5654,1993l5656,1993l5658,1994l5660,1995l5662,1995l5664,1995l5666,1994l5667,1992l5667,1990l5667,1989e" stroked="t" o:allowincell="f" style="position:absolute;left:5648;top:1985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630930</wp:posOffset>
                </wp:positionH>
                <wp:positionV relativeFrom="margin">
                  <wp:posOffset>1206500</wp:posOffset>
                </wp:positionV>
                <wp:extent cx="6350" cy="12065"/>
                <wp:effectExtent l="5080" t="5715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5720" y="1900"/>
                              </a:moveTo>
                              <a:lnTo>
                                <a:pt x="5720" y="1900"/>
                              </a:lnTo>
                              <a:lnTo>
                                <a:pt x="5719" y="1904"/>
                              </a:lnTo>
                              <a:lnTo>
                                <a:pt x="5719" y="1906"/>
                              </a:lnTo>
                              <a:lnTo>
                                <a:pt x="5718" y="1908"/>
                              </a:lnTo>
                              <a:lnTo>
                                <a:pt x="5718" y="1910"/>
                              </a:lnTo>
                              <a:lnTo>
                                <a:pt x="5718" y="1913"/>
                              </a:lnTo>
                              <a:lnTo>
                                <a:pt x="5718" y="1915"/>
                              </a:lnTo>
                              <a:lnTo>
                                <a:pt x="5719" y="1916"/>
                              </a:lnTo>
                              <a:lnTo>
                                <a:pt x="5720" y="1918"/>
                              </a:lnTo>
                              <a:lnTo>
                                <a:pt x="5722" y="1919"/>
                              </a:lnTo>
                              <a:lnTo>
                                <a:pt x="5723" y="1919"/>
                              </a:lnTo>
                              <a:lnTo>
                                <a:pt x="5724" y="1919"/>
                              </a:lnTo>
                              <a:lnTo>
                                <a:pt x="5726" y="1918"/>
                              </a:lnTo>
                              <a:lnTo>
                                <a:pt x="5727" y="1917"/>
                              </a:lnTo>
                              <a:lnTo>
                                <a:pt x="5728" y="1915"/>
                              </a:lnTo>
                              <a:lnTo>
                                <a:pt x="5728" y="1913"/>
                              </a:lnTo>
                              <a:lnTo>
                                <a:pt x="5727" y="1911"/>
                              </a:lnTo>
                              <a:lnTo>
                                <a:pt x="5726" y="1909"/>
                              </a:lnTo>
                              <a:lnTo>
                                <a:pt x="5725" y="1907"/>
                              </a:lnTo>
                              <a:lnTo>
                                <a:pt x="5724" y="1905"/>
                              </a:lnTo>
                              <a:lnTo>
                                <a:pt x="5723" y="1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8,1900" coordsize="10,19" path="m5720,1900l5720,1900l5719,1904l5719,1906l5718,1908l5718,1910l5718,1913l5718,1915l5719,1916l5720,1918l5722,1919l5723,1919l5724,1919l5726,1918l5727,1917l5728,1915l5728,1913l5727,1911l5726,1909l5725,1907l5724,1905l5723,1903xe" fillcolor="#f9df12" stroked="t" o:allowincell="f" style="position:absolute;margin-left:285.9pt;margin-top:95pt;width:0.45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3630930</wp:posOffset>
                </wp:positionH>
                <wp:positionV relativeFrom="margin">
                  <wp:posOffset>1206500</wp:posOffset>
                </wp:positionV>
                <wp:extent cx="6350" cy="12065"/>
                <wp:effectExtent l="635" t="1270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240"/>
                          <a:chOff x="0" y="0"/>
                          <a:chExt cx="6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724" y="1919"/>
                                </a:moveTo>
                                <a:lnTo>
                                  <a:pt x="5726" y="1918"/>
                                </a:lnTo>
                                <a:lnTo>
                                  <a:pt x="5727" y="1917"/>
                                </a:lnTo>
                                <a:lnTo>
                                  <a:pt x="5728" y="1915"/>
                                </a:lnTo>
                                <a:lnTo>
                                  <a:pt x="5728" y="1913"/>
                                </a:lnTo>
                                <a:lnTo>
                                  <a:pt x="5727" y="1911"/>
                                </a:lnTo>
                                <a:lnTo>
                                  <a:pt x="5726" y="1909"/>
                                </a:lnTo>
                                <a:lnTo>
                                  <a:pt x="5725" y="1907"/>
                                </a:lnTo>
                                <a:lnTo>
                                  <a:pt x="5724" y="1905"/>
                                </a:lnTo>
                                <a:lnTo>
                                  <a:pt x="5723" y="1903"/>
                                </a:lnTo>
                                <a:lnTo>
                                  <a:pt x="5720" y="1900"/>
                                </a:lnTo>
                                <a:lnTo>
                                  <a:pt x="5720" y="1900"/>
                                </a:lnTo>
                                <a:lnTo>
                                  <a:pt x="5719" y="1904"/>
                                </a:lnTo>
                                <a:lnTo>
                                  <a:pt x="5719" y="1906"/>
                                </a:lnTo>
                                <a:lnTo>
                                  <a:pt x="5718" y="1908"/>
                                </a:lnTo>
                                <a:lnTo>
                                  <a:pt x="5718" y="1910"/>
                                </a:lnTo>
                                <a:lnTo>
                                  <a:pt x="5718" y="1913"/>
                                </a:lnTo>
                                <a:lnTo>
                                  <a:pt x="5718" y="1915"/>
                                </a:lnTo>
                                <a:lnTo>
                                  <a:pt x="5719" y="1916"/>
                                </a:lnTo>
                                <a:lnTo>
                                  <a:pt x="5720" y="1918"/>
                                </a:lnTo>
                                <a:lnTo>
                                  <a:pt x="5722" y="1919"/>
                                </a:lnTo>
                                <a:lnTo>
                                  <a:pt x="5723" y="1919"/>
                                </a:lnTo>
                                <a:lnTo>
                                  <a:pt x="5724" y="191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95pt;width:0.5pt;height:0.95pt" coordorigin="5718,1900" coordsize="10,19">
                <v:shape id="shape_0" coordorigin="5718,1900" coordsize="10,19" path="m5724,1919l5726,1918l5727,1917l5728,1915l5728,1913l5727,1911l5726,1909l5725,1907l5724,1905l5723,1903l5720,1900l5720,1900l5719,1904l5719,1906l5718,1908l5718,1910l5718,1913l5718,1915l5719,1916l5720,1918l5722,1919l5723,1919l5724,1919e" stroked="t" o:allowincell="f" style="position:absolute;left:5718;top:1900;width:9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3648710</wp:posOffset>
                </wp:positionH>
                <wp:positionV relativeFrom="margin">
                  <wp:posOffset>1308100</wp:posOffset>
                </wp:positionV>
                <wp:extent cx="6350" cy="127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5753" y="2060"/>
                              </a:moveTo>
                              <a:lnTo>
                                <a:pt x="5751" y="2060"/>
                              </a:lnTo>
                              <a:lnTo>
                                <a:pt x="5750" y="2060"/>
                              </a:lnTo>
                              <a:lnTo>
                                <a:pt x="5748" y="2061"/>
                              </a:lnTo>
                              <a:lnTo>
                                <a:pt x="5747" y="2062"/>
                              </a:lnTo>
                              <a:lnTo>
                                <a:pt x="5746" y="2064"/>
                              </a:lnTo>
                              <a:lnTo>
                                <a:pt x="5747" y="2066"/>
                              </a:lnTo>
                              <a:lnTo>
                                <a:pt x="5747" y="2068"/>
                              </a:lnTo>
                              <a:lnTo>
                                <a:pt x="5748" y="2070"/>
                              </a:lnTo>
                              <a:lnTo>
                                <a:pt x="5749" y="2073"/>
                              </a:lnTo>
                              <a:lnTo>
                                <a:pt x="5750" y="2074"/>
                              </a:lnTo>
                              <a:lnTo>
                                <a:pt x="5752" y="2076"/>
                              </a:lnTo>
                              <a:lnTo>
                                <a:pt x="5754" y="2080"/>
                              </a:lnTo>
                              <a:lnTo>
                                <a:pt x="5754" y="2080"/>
                              </a:lnTo>
                              <a:lnTo>
                                <a:pt x="5756" y="2075"/>
                              </a:lnTo>
                              <a:lnTo>
                                <a:pt x="5756" y="2073"/>
                              </a:lnTo>
                              <a:lnTo>
                                <a:pt x="5756" y="2071"/>
                              </a:lnTo>
                              <a:lnTo>
                                <a:pt x="5756" y="2069"/>
                              </a:lnTo>
                              <a:lnTo>
                                <a:pt x="5756" y="2066"/>
                              </a:lnTo>
                              <a:lnTo>
                                <a:pt x="5756" y="2065"/>
                              </a:lnTo>
                              <a:lnTo>
                                <a:pt x="5756" y="2062"/>
                              </a:lnTo>
                              <a:lnTo>
                                <a:pt x="5755" y="20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2060" coordsize="10,20" path="m5753,2060l5751,2060l5750,2060l5748,2061l5747,2062l5746,2064l5747,2066l5747,2068l5748,2070l5749,2073l5750,2074l5752,2076l5754,2080l5754,2080l5756,2075l5756,2073l5756,2071l5756,2069l5756,2066l5756,2065l5756,2062l5755,2061xe" fillcolor="#f9df12" stroked="t" o:allowincell="f" style="position:absolute;margin-left:287.3pt;margin-top:103pt;width:0.45pt;height:0.9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3648710</wp:posOffset>
                </wp:positionH>
                <wp:positionV relativeFrom="margin">
                  <wp:posOffset>1308100</wp:posOffset>
                </wp:positionV>
                <wp:extent cx="6350" cy="12700"/>
                <wp:effectExtent l="635" t="635" r="127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600"/>
                          <a:chOff x="0" y="0"/>
                          <a:chExt cx="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751" y="2060"/>
                                </a:moveTo>
                                <a:lnTo>
                                  <a:pt x="5753" y="2060"/>
                                </a:lnTo>
                                <a:lnTo>
                                  <a:pt x="5755" y="2061"/>
                                </a:lnTo>
                                <a:lnTo>
                                  <a:pt x="5756" y="2062"/>
                                </a:lnTo>
                                <a:lnTo>
                                  <a:pt x="5756" y="2065"/>
                                </a:lnTo>
                                <a:lnTo>
                                  <a:pt x="5756" y="2066"/>
                                </a:lnTo>
                                <a:lnTo>
                                  <a:pt x="5756" y="2069"/>
                                </a:lnTo>
                                <a:lnTo>
                                  <a:pt x="5756" y="2071"/>
                                </a:lnTo>
                                <a:lnTo>
                                  <a:pt x="5756" y="2073"/>
                                </a:lnTo>
                                <a:lnTo>
                                  <a:pt x="5756" y="2075"/>
                                </a:lnTo>
                                <a:lnTo>
                                  <a:pt x="5754" y="2080"/>
                                </a:lnTo>
                                <a:lnTo>
                                  <a:pt x="5754" y="2080"/>
                                </a:lnTo>
                                <a:lnTo>
                                  <a:pt x="5752" y="2076"/>
                                </a:lnTo>
                                <a:lnTo>
                                  <a:pt x="5750" y="2074"/>
                                </a:lnTo>
                                <a:lnTo>
                                  <a:pt x="5749" y="2073"/>
                                </a:lnTo>
                                <a:lnTo>
                                  <a:pt x="5748" y="2070"/>
                                </a:lnTo>
                                <a:lnTo>
                                  <a:pt x="5747" y="2068"/>
                                </a:lnTo>
                                <a:lnTo>
                                  <a:pt x="5747" y="2066"/>
                                </a:lnTo>
                                <a:lnTo>
                                  <a:pt x="5746" y="2064"/>
                                </a:lnTo>
                                <a:lnTo>
                                  <a:pt x="5747" y="2062"/>
                                </a:lnTo>
                                <a:lnTo>
                                  <a:pt x="5748" y="2061"/>
                                </a:lnTo>
                                <a:lnTo>
                                  <a:pt x="5750" y="2060"/>
                                </a:lnTo>
                                <a:lnTo>
                                  <a:pt x="5751" y="206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103pt;width:0.5pt;height:1pt" coordorigin="5746,2060" coordsize="10,20">
                <v:shape id="shape_0" coordorigin="5746,2060" coordsize="10,20" path="m5751,2060l5753,2060l5755,2061l5756,2062l5756,2065l5756,2066l5756,2069l5756,2071l5756,2073l5756,2075l5754,2080l5754,2080l5752,2076l5750,2074l5749,2073l5748,2070l5747,2068l5747,2066l5746,2064l5747,2062l5748,2061l5750,2060l5751,2060e" stroked="t" o:allowincell="f" style="position:absolute;left:5746;top:2060;width:9;height:1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3587115</wp:posOffset>
                </wp:positionH>
                <wp:positionV relativeFrom="margin">
                  <wp:posOffset>1269365</wp:posOffset>
                </wp:positionV>
                <wp:extent cx="12065" cy="635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664" y="1999"/>
                              </a:moveTo>
                              <a:lnTo>
                                <a:pt x="5662" y="1999"/>
                              </a:lnTo>
                              <a:lnTo>
                                <a:pt x="5660" y="2000"/>
                              </a:lnTo>
                              <a:lnTo>
                                <a:pt x="5658" y="2001"/>
                              </a:lnTo>
                              <a:lnTo>
                                <a:pt x="5656" y="2002"/>
                              </a:lnTo>
                              <a:lnTo>
                                <a:pt x="5654" y="2003"/>
                              </a:lnTo>
                              <a:lnTo>
                                <a:pt x="5653" y="2004"/>
                              </a:lnTo>
                              <a:lnTo>
                                <a:pt x="5649" y="2007"/>
                              </a:lnTo>
                              <a:lnTo>
                                <a:pt x="5649" y="2007"/>
                              </a:lnTo>
                              <a:lnTo>
                                <a:pt x="5653" y="2008"/>
                              </a:lnTo>
                              <a:lnTo>
                                <a:pt x="5656" y="2009"/>
                              </a:lnTo>
                              <a:lnTo>
                                <a:pt x="5658" y="2009"/>
                              </a:lnTo>
                              <a:lnTo>
                                <a:pt x="5660" y="2009"/>
                              </a:lnTo>
                              <a:lnTo>
                                <a:pt x="5662" y="2009"/>
                              </a:lnTo>
                              <a:lnTo>
                                <a:pt x="5664" y="2009"/>
                              </a:lnTo>
                              <a:lnTo>
                                <a:pt x="5666" y="2009"/>
                              </a:lnTo>
                              <a:lnTo>
                                <a:pt x="5668" y="2008"/>
                              </a:lnTo>
                              <a:lnTo>
                                <a:pt x="5668" y="2006"/>
                              </a:lnTo>
                              <a:lnTo>
                                <a:pt x="5668" y="2004"/>
                              </a:lnTo>
                              <a:lnTo>
                                <a:pt x="5668" y="2003"/>
                              </a:lnTo>
                              <a:lnTo>
                                <a:pt x="5667" y="2001"/>
                              </a:lnTo>
                              <a:lnTo>
                                <a:pt x="5666" y="2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9,1999" coordsize="19,10" path="m5664,1999l5662,1999l5660,2000l5658,2001l5656,2002l5654,2003l5653,2004l5649,2007l5649,2007l5653,2008l5656,2009l5658,2009l5660,2009l5662,2009l5664,2009l5666,2009l5668,2008l5668,2006l5668,2004l5668,2003l5667,2001l5666,2000xe" fillcolor="#f9df12" stroked="t" o:allowincell="f" style="position:absolute;margin-left:282.45pt;margin-top:99.95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3587115</wp:posOffset>
                </wp:positionH>
                <wp:positionV relativeFrom="margin">
                  <wp:posOffset>1269365</wp:posOffset>
                </wp:positionV>
                <wp:extent cx="12065" cy="6350"/>
                <wp:effectExtent l="1270" t="635" r="63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668" y="2003"/>
                                </a:moveTo>
                                <a:lnTo>
                                  <a:pt x="5667" y="2001"/>
                                </a:lnTo>
                                <a:lnTo>
                                  <a:pt x="5666" y="2000"/>
                                </a:lnTo>
                                <a:lnTo>
                                  <a:pt x="5664" y="1999"/>
                                </a:lnTo>
                                <a:lnTo>
                                  <a:pt x="5662" y="1999"/>
                                </a:lnTo>
                                <a:lnTo>
                                  <a:pt x="5660" y="2000"/>
                                </a:lnTo>
                                <a:lnTo>
                                  <a:pt x="5658" y="2001"/>
                                </a:lnTo>
                                <a:lnTo>
                                  <a:pt x="5656" y="2002"/>
                                </a:lnTo>
                                <a:lnTo>
                                  <a:pt x="5654" y="2003"/>
                                </a:lnTo>
                                <a:lnTo>
                                  <a:pt x="5653" y="2004"/>
                                </a:lnTo>
                                <a:lnTo>
                                  <a:pt x="5649" y="2007"/>
                                </a:lnTo>
                                <a:lnTo>
                                  <a:pt x="5649" y="2007"/>
                                </a:lnTo>
                                <a:lnTo>
                                  <a:pt x="5653" y="2008"/>
                                </a:lnTo>
                                <a:lnTo>
                                  <a:pt x="5656" y="2009"/>
                                </a:lnTo>
                                <a:lnTo>
                                  <a:pt x="5658" y="2009"/>
                                </a:lnTo>
                                <a:lnTo>
                                  <a:pt x="5660" y="2009"/>
                                </a:lnTo>
                                <a:lnTo>
                                  <a:pt x="5662" y="2009"/>
                                </a:lnTo>
                                <a:lnTo>
                                  <a:pt x="5664" y="2009"/>
                                </a:lnTo>
                                <a:lnTo>
                                  <a:pt x="5666" y="2009"/>
                                </a:lnTo>
                                <a:lnTo>
                                  <a:pt x="5668" y="2008"/>
                                </a:lnTo>
                                <a:lnTo>
                                  <a:pt x="5668" y="2006"/>
                                </a:lnTo>
                                <a:lnTo>
                                  <a:pt x="5668" y="2004"/>
                                </a:lnTo>
                                <a:lnTo>
                                  <a:pt x="5668" y="200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99.95pt;width:0.95pt;height:0.5pt" coordorigin="5649,1999" coordsize="19,10">
                <v:shape id="shape_0" coordorigin="5649,1999" coordsize="19,10" path="m5668,2003l5667,2001l5666,2000l5664,1999l5662,1999l5660,2000l5658,2001l5656,2002l5654,2003l5653,2004l5649,2007l5649,2007l5653,2008l5656,2009l5658,2009l5660,2009l5662,2009l5664,2009l5666,2009l5668,2008l5668,2006l5668,2004l5668,2003e" stroked="t" o:allowincell="f" style="position:absolute;left:5649;top:1999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3622040</wp:posOffset>
                </wp:positionH>
                <wp:positionV relativeFrom="margin">
                  <wp:posOffset>1209040</wp:posOffset>
                </wp:positionV>
                <wp:extent cx="6350" cy="12065"/>
                <wp:effectExtent l="5080" t="5715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5704" y="1904"/>
                              </a:moveTo>
                              <a:lnTo>
                                <a:pt x="5704" y="1905"/>
                              </a:lnTo>
                              <a:lnTo>
                                <a:pt x="5704" y="1909"/>
                              </a:lnTo>
                              <a:lnTo>
                                <a:pt x="5704" y="1911"/>
                              </a:lnTo>
                              <a:lnTo>
                                <a:pt x="5704" y="1913"/>
                              </a:lnTo>
                              <a:lnTo>
                                <a:pt x="5704" y="1915"/>
                              </a:lnTo>
                              <a:lnTo>
                                <a:pt x="5704" y="1918"/>
                              </a:lnTo>
                              <a:lnTo>
                                <a:pt x="5705" y="1920"/>
                              </a:lnTo>
                              <a:lnTo>
                                <a:pt x="5706" y="1921"/>
                              </a:lnTo>
                              <a:lnTo>
                                <a:pt x="5707" y="1923"/>
                              </a:lnTo>
                              <a:lnTo>
                                <a:pt x="5709" y="1923"/>
                              </a:lnTo>
                              <a:lnTo>
                                <a:pt x="5711" y="1923"/>
                              </a:lnTo>
                              <a:lnTo>
                                <a:pt x="5712" y="1922"/>
                              </a:lnTo>
                              <a:lnTo>
                                <a:pt x="5713" y="1921"/>
                              </a:lnTo>
                              <a:lnTo>
                                <a:pt x="5714" y="1920"/>
                              </a:lnTo>
                              <a:lnTo>
                                <a:pt x="5714" y="1918"/>
                              </a:lnTo>
                              <a:lnTo>
                                <a:pt x="5714" y="1916"/>
                              </a:lnTo>
                              <a:lnTo>
                                <a:pt x="5713" y="1914"/>
                              </a:lnTo>
                              <a:lnTo>
                                <a:pt x="5712" y="1912"/>
                              </a:lnTo>
                              <a:lnTo>
                                <a:pt x="5710" y="1910"/>
                              </a:lnTo>
                              <a:lnTo>
                                <a:pt x="5709" y="1909"/>
                              </a:lnTo>
                              <a:lnTo>
                                <a:pt x="5707" y="1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1904" coordsize="10,19" path="m5704,1904l5704,1905l5704,1909l5704,1911l5704,1913l5704,1915l5704,1918l5705,1920l5706,1921l5707,1923l5709,1923l5711,1923l5712,1922l5713,1921l5714,1920l5714,1918l5714,1916l5713,1914l5712,1912l5710,1910l5709,1909l5707,1907xe" fillcolor="#f9df12" stroked="t" o:allowincell="f" style="position:absolute;margin-left:285.2pt;margin-top:95.2pt;width:0.45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3622040</wp:posOffset>
                </wp:positionH>
                <wp:positionV relativeFrom="margin">
                  <wp:posOffset>1209040</wp:posOffset>
                </wp:positionV>
                <wp:extent cx="6350" cy="12065"/>
                <wp:effectExtent l="635" t="1270" r="1270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240"/>
                          <a:chOff x="0" y="0"/>
                          <a:chExt cx="6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712" y="1922"/>
                                </a:moveTo>
                                <a:lnTo>
                                  <a:pt x="5713" y="1921"/>
                                </a:lnTo>
                                <a:lnTo>
                                  <a:pt x="5714" y="1920"/>
                                </a:lnTo>
                                <a:lnTo>
                                  <a:pt x="5714" y="1918"/>
                                </a:lnTo>
                                <a:lnTo>
                                  <a:pt x="5714" y="1916"/>
                                </a:lnTo>
                                <a:lnTo>
                                  <a:pt x="5713" y="1914"/>
                                </a:lnTo>
                                <a:lnTo>
                                  <a:pt x="5712" y="1912"/>
                                </a:lnTo>
                                <a:lnTo>
                                  <a:pt x="5710" y="1910"/>
                                </a:lnTo>
                                <a:lnTo>
                                  <a:pt x="5709" y="1909"/>
                                </a:lnTo>
                                <a:lnTo>
                                  <a:pt x="5707" y="1907"/>
                                </a:lnTo>
                                <a:lnTo>
                                  <a:pt x="5704" y="1904"/>
                                </a:lnTo>
                                <a:lnTo>
                                  <a:pt x="5704" y="1905"/>
                                </a:lnTo>
                                <a:lnTo>
                                  <a:pt x="5704" y="1909"/>
                                </a:lnTo>
                                <a:lnTo>
                                  <a:pt x="5704" y="1911"/>
                                </a:lnTo>
                                <a:lnTo>
                                  <a:pt x="5704" y="1913"/>
                                </a:lnTo>
                                <a:lnTo>
                                  <a:pt x="5704" y="1915"/>
                                </a:lnTo>
                                <a:lnTo>
                                  <a:pt x="5704" y="1918"/>
                                </a:lnTo>
                                <a:lnTo>
                                  <a:pt x="5705" y="1920"/>
                                </a:lnTo>
                                <a:lnTo>
                                  <a:pt x="5706" y="1921"/>
                                </a:lnTo>
                                <a:lnTo>
                                  <a:pt x="5707" y="1923"/>
                                </a:lnTo>
                                <a:lnTo>
                                  <a:pt x="5709" y="1923"/>
                                </a:lnTo>
                                <a:lnTo>
                                  <a:pt x="5711" y="1923"/>
                                </a:lnTo>
                                <a:lnTo>
                                  <a:pt x="5712" y="192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95.2pt;width:0.5pt;height:0.95pt" coordorigin="5704,1904" coordsize="10,19">
                <v:shape id="shape_0" coordorigin="5704,1904" coordsize="10,19" path="m5712,1922l5713,1921l5714,1920l5714,1918l5714,1916l5713,1914l5712,1912l5710,1910l5709,1909l5707,1907l5704,1904l5704,1905l5704,1909l5704,1911l5704,1913l5704,1915l5704,1918l5705,1920l5706,1921l5707,1923l5709,1923l5711,1923l5712,1922e" stroked="t" o:allowincell="f" style="position:absolute;left:5704;top:1904;width:9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658235</wp:posOffset>
                </wp:positionH>
                <wp:positionV relativeFrom="margin">
                  <wp:posOffset>1305560</wp:posOffset>
                </wp:positionV>
                <wp:extent cx="6350" cy="1143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5766" y="2056"/>
                              </a:moveTo>
                              <a:lnTo>
                                <a:pt x="5764" y="2056"/>
                              </a:lnTo>
                              <a:lnTo>
                                <a:pt x="5763" y="2057"/>
                              </a:lnTo>
                              <a:lnTo>
                                <a:pt x="5762" y="2057"/>
                              </a:lnTo>
                              <a:lnTo>
                                <a:pt x="5761" y="2059"/>
                              </a:lnTo>
                              <a:lnTo>
                                <a:pt x="5761" y="2061"/>
                              </a:lnTo>
                              <a:lnTo>
                                <a:pt x="5761" y="2063"/>
                              </a:lnTo>
                              <a:lnTo>
                                <a:pt x="5762" y="2065"/>
                              </a:lnTo>
                              <a:lnTo>
                                <a:pt x="5763" y="2067"/>
                              </a:lnTo>
                              <a:lnTo>
                                <a:pt x="5765" y="2069"/>
                              </a:lnTo>
                              <a:lnTo>
                                <a:pt x="5766" y="2070"/>
                              </a:lnTo>
                              <a:lnTo>
                                <a:pt x="5768" y="2071"/>
                              </a:lnTo>
                              <a:lnTo>
                                <a:pt x="5771" y="2074"/>
                              </a:lnTo>
                              <a:lnTo>
                                <a:pt x="5771" y="2074"/>
                              </a:lnTo>
                              <a:lnTo>
                                <a:pt x="5771" y="2070"/>
                              </a:lnTo>
                              <a:lnTo>
                                <a:pt x="5771" y="2068"/>
                              </a:lnTo>
                              <a:lnTo>
                                <a:pt x="5771" y="2066"/>
                              </a:lnTo>
                              <a:lnTo>
                                <a:pt x="5771" y="2064"/>
                              </a:lnTo>
                              <a:lnTo>
                                <a:pt x="5771" y="2061"/>
                              </a:lnTo>
                              <a:lnTo>
                                <a:pt x="5770" y="2059"/>
                              </a:lnTo>
                              <a:lnTo>
                                <a:pt x="5769" y="2057"/>
                              </a:lnTo>
                              <a:lnTo>
                                <a:pt x="5768" y="2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1,2056" coordsize="10,18" path="m5766,2056l5764,2056l5763,2057l5762,2057l5761,2059l5761,2061l5761,2063l5762,2065l5763,2067l5765,2069l5766,2070l5768,2071l5771,2074l5771,2074l5771,2070l5771,2068l5771,2066l5771,2064l5771,2061l5770,2059l5769,2057l5768,2056xe" fillcolor="#f9df12" stroked="t" o:allowincell="f" style="position:absolute;margin-left:288.05pt;margin-top:102.8pt;width:0.45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3658235</wp:posOffset>
                </wp:positionH>
                <wp:positionV relativeFrom="margin">
                  <wp:posOffset>1305560</wp:posOffset>
                </wp:positionV>
                <wp:extent cx="6350" cy="11430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1520"/>
                          <a:chOff x="0" y="0"/>
                          <a:chExt cx="64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5764" y="2056"/>
                                </a:moveTo>
                                <a:lnTo>
                                  <a:pt x="5766" y="2056"/>
                                </a:lnTo>
                                <a:lnTo>
                                  <a:pt x="5768" y="2056"/>
                                </a:lnTo>
                                <a:lnTo>
                                  <a:pt x="5769" y="2057"/>
                                </a:lnTo>
                                <a:lnTo>
                                  <a:pt x="5770" y="2059"/>
                                </a:lnTo>
                                <a:lnTo>
                                  <a:pt x="5771" y="2061"/>
                                </a:lnTo>
                                <a:lnTo>
                                  <a:pt x="5771" y="2064"/>
                                </a:lnTo>
                                <a:lnTo>
                                  <a:pt x="5771" y="2066"/>
                                </a:lnTo>
                                <a:lnTo>
                                  <a:pt x="5771" y="2068"/>
                                </a:lnTo>
                                <a:lnTo>
                                  <a:pt x="5771" y="2070"/>
                                </a:lnTo>
                                <a:lnTo>
                                  <a:pt x="5771" y="2074"/>
                                </a:lnTo>
                                <a:lnTo>
                                  <a:pt x="5771" y="2074"/>
                                </a:lnTo>
                                <a:lnTo>
                                  <a:pt x="5768" y="2071"/>
                                </a:lnTo>
                                <a:lnTo>
                                  <a:pt x="5766" y="2070"/>
                                </a:lnTo>
                                <a:lnTo>
                                  <a:pt x="5765" y="2069"/>
                                </a:lnTo>
                                <a:lnTo>
                                  <a:pt x="5763" y="2067"/>
                                </a:lnTo>
                                <a:lnTo>
                                  <a:pt x="5762" y="2065"/>
                                </a:lnTo>
                                <a:lnTo>
                                  <a:pt x="5761" y="2063"/>
                                </a:lnTo>
                                <a:lnTo>
                                  <a:pt x="5761" y="2061"/>
                                </a:lnTo>
                                <a:lnTo>
                                  <a:pt x="5761" y="2059"/>
                                </a:lnTo>
                                <a:lnTo>
                                  <a:pt x="5762" y="2057"/>
                                </a:lnTo>
                                <a:lnTo>
                                  <a:pt x="5763" y="2057"/>
                                </a:lnTo>
                                <a:lnTo>
                                  <a:pt x="5764" y="205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102.8pt;width:0.5pt;height:0.9pt" coordorigin="5761,2056" coordsize="10,18">
                <v:shape id="shape_0" coordorigin="5761,2056" coordsize="10,18" path="m5764,2056l5766,2056l5768,2056l5769,2057l5770,2059l5771,2061l5771,2064l5771,2066l5771,2068l5771,2070l5771,2074l5771,2074l5768,2071l5766,2070l5765,2069l5763,2067l5762,2065l5761,2063l5761,2061l5761,2059l5762,2057l5763,2057l5764,2056e" stroked="t" o:allowincell="f" style="position:absolute;left:5761;top:2056;width:9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3590925</wp:posOffset>
                </wp:positionH>
                <wp:positionV relativeFrom="margin">
                  <wp:posOffset>1278255</wp:posOffset>
                </wp:positionV>
                <wp:extent cx="11430" cy="6985"/>
                <wp:effectExtent l="5080" t="5715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5668" y="2013"/>
                              </a:moveTo>
                              <a:lnTo>
                                <a:pt x="5666" y="2014"/>
                              </a:lnTo>
                              <a:lnTo>
                                <a:pt x="5664" y="2015"/>
                              </a:lnTo>
                              <a:lnTo>
                                <a:pt x="5662" y="2016"/>
                              </a:lnTo>
                              <a:lnTo>
                                <a:pt x="5660" y="2018"/>
                              </a:lnTo>
                              <a:lnTo>
                                <a:pt x="5659" y="2019"/>
                              </a:lnTo>
                              <a:lnTo>
                                <a:pt x="5657" y="2021"/>
                              </a:lnTo>
                              <a:lnTo>
                                <a:pt x="5655" y="2024"/>
                              </a:lnTo>
                              <a:lnTo>
                                <a:pt x="5655" y="2024"/>
                              </a:lnTo>
                              <a:lnTo>
                                <a:pt x="5659" y="2024"/>
                              </a:lnTo>
                              <a:lnTo>
                                <a:pt x="5663" y="2024"/>
                              </a:lnTo>
                              <a:lnTo>
                                <a:pt x="5665" y="2024"/>
                              </a:lnTo>
                              <a:lnTo>
                                <a:pt x="5668" y="2024"/>
                              </a:lnTo>
                              <a:lnTo>
                                <a:pt x="5669" y="2023"/>
                              </a:lnTo>
                              <a:lnTo>
                                <a:pt x="5671" y="2022"/>
                              </a:lnTo>
                              <a:lnTo>
                                <a:pt x="5673" y="2021"/>
                              </a:lnTo>
                              <a:lnTo>
                                <a:pt x="5673" y="2019"/>
                              </a:lnTo>
                              <a:lnTo>
                                <a:pt x="5673" y="2017"/>
                              </a:lnTo>
                              <a:lnTo>
                                <a:pt x="5672" y="2016"/>
                              </a:lnTo>
                              <a:lnTo>
                                <a:pt x="5671" y="2015"/>
                              </a:lnTo>
                              <a:lnTo>
                                <a:pt x="5670" y="2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2013" coordsize="18,11" path="m5668,2013l5666,2014l5664,2015l5662,2016l5660,2018l5659,2019l5657,2021l5655,2024l5655,2024l5659,2024l5663,2024l5665,2024l5668,2024l5669,2023l5671,2022l5673,2021l5673,2019l5673,2017l5672,2016l5671,2015l5670,2013xe" fillcolor="#f9df12" stroked="t" o:allowincell="f" style="position:absolute;margin-left:282.75pt;margin-top:100.65pt;width:0.85pt;height:0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3590925</wp:posOffset>
                </wp:positionH>
                <wp:positionV relativeFrom="margin">
                  <wp:posOffset>1278255</wp:posOffset>
                </wp:positionV>
                <wp:extent cx="11430" cy="6985"/>
                <wp:effectExtent l="635" t="127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6840"/>
                          <a:chOff x="0" y="0"/>
                          <a:chExt cx="115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5672" y="2016"/>
                                </a:moveTo>
                                <a:lnTo>
                                  <a:pt x="5671" y="2015"/>
                                </a:lnTo>
                                <a:lnTo>
                                  <a:pt x="5670" y="2013"/>
                                </a:lnTo>
                                <a:lnTo>
                                  <a:pt x="5668" y="2013"/>
                                </a:lnTo>
                                <a:lnTo>
                                  <a:pt x="5666" y="2014"/>
                                </a:lnTo>
                                <a:lnTo>
                                  <a:pt x="5664" y="2015"/>
                                </a:lnTo>
                                <a:lnTo>
                                  <a:pt x="5662" y="2016"/>
                                </a:lnTo>
                                <a:lnTo>
                                  <a:pt x="5660" y="2018"/>
                                </a:lnTo>
                                <a:lnTo>
                                  <a:pt x="5659" y="2019"/>
                                </a:lnTo>
                                <a:lnTo>
                                  <a:pt x="5657" y="2021"/>
                                </a:lnTo>
                                <a:lnTo>
                                  <a:pt x="5655" y="2024"/>
                                </a:lnTo>
                                <a:lnTo>
                                  <a:pt x="5655" y="2024"/>
                                </a:lnTo>
                                <a:lnTo>
                                  <a:pt x="5659" y="2024"/>
                                </a:lnTo>
                                <a:lnTo>
                                  <a:pt x="5661" y="2024"/>
                                </a:lnTo>
                                <a:lnTo>
                                  <a:pt x="5663" y="2024"/>
                                </a:lnTo>
                                <a:lnTo>
                                  <a:pt x="5665" y="2024"/>
                                </a:lnTo>
                                <a:lnTo>
                                  <a:pt x="5668" y="2024"/>
                                </a:lnTo>
                                <a:lnTo>
                                  <a:pt x="5669" y="2023"/>
                                </a:lnTo>
                                <a:lnTo>
                                  <a:pt x="5671" y="2022"/>
                                </a:lnTo>
                                <a:lnTo>
                                  <a:pt x="5673" y="2021"/>
                                </a:lnTo>
                                <a:lnTo>
                                  <a:pt x="5673" y="2019"/>
                                </a:lnTo>
                                <a:lnTo>
                                  <a:pt x="5673" y="2017"/>
                                </a:lnTo>
                                <a:lnTo>
                                  <a:pt x="5672" y="201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00.65pt;width:0.9pt;height:0.55pt" coordorigin="5655,2013" coordsize="18,11">
                <v:shape id="shape_0" coordorigin="5655,2013" coordsize="18,11" path="m5672,2016l5671,2015l5670,2013l5668,2013l5666,2014l5664,2015l5662,2016l5660,2018l5659,2019l5657,2021l5655,2024l5655,2024l5659,2024l5661,2024l5663,2024l5665,2024l5668,2024l5669,2023l5671,2022l5673,2021l5673,2019l5673,2017l5672,2016e" stroked="t" o:allowincell="f" style="position:absolute;left:5655;top:2013;width:17;height:1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3612515</wp:posOffset>
                </wp:positionH>
                <wp:positionV relativeFrom="margin">
                  <wp:posOffset>1214120</wp:posOffset>
                </wp:positionV>
                <wp:extent cx="8255" cy="11430"/>
                <wp:effectExtent l="5715" t="5080" r="508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5689" y="1912"/>
                              </a:moveTo>
                              <a:lnTo>
                                <a:pt x="5689" y="1913"/>
                              </a:lnTo>
                              <a:lnTo>
                                <a:pt x="5689" y="1917"/>
                              </a:lnTo>
                              <a:lnTo>
                                <a:pt x="5690" y="1919"/>
                              </a:lnTo>
                              <a:lnTo>
                                <a:pt x="5690" y="1921"/>
                              </a:lnTo>
                              <a:lnTo>
                                <a:pt x="5691" y="1923"/>
                              </a:lnTo>
                              <a:lnTo>
                                <a:pt x="5692" y="1925"/>
                              </a:lnTo>
                              <a:lnTo>
                                <a:pt x="5692" y="1927"/>
                              </a:lnTo>
                              <a:lnTo>
                                <a:pt x="5694" y="1929"/>
                              </a:lnTo>
                              <a:lnTo>
                                <a:pt x="5695" y="1930"/>
                              </a:lnTo>
                              <a:lnTo>
                                <a:pt x="5697" y="1930"/>
                              </a:lnTo>
                              <a:lnTo>
                                <a:pt x="5699" y="1929"/>
                              </a:lnTo>
                              <a:lnTo>
                                <a:pt x="5700" y="1928"/>
                              </a:lnTo>
                              <a:lnTo>
                                <a:pt x="5701" y="1927"/>
                              </a:lnTo>
                              <a:lnTo>
                                <a:pt x="5702" y="1926"/>
                              </a:lnTo>
                              <a:lnTo>
                                <a:pt x="5702" y="1923"/>
                              </a:lnTo>
                              <a:lnTo>
                                <a:pt x="5701" y="1922"/>
                              </a:lnTo>
                              <a:lnTo>
                                <a:pt x="5700" y="1920"/>
                              </a:lnTo>
                              <a:lnTo>
                                <a:pt x="5698" y="1919"/>
                              </a:lnTo>
                              <a:lnTo>
                                <a:pt x="5696" y="1917"/>
                              </a:lnTo>
                              <a:lnTo>
                                <a:pt x="5694" y="1916"/>
                              </a:lnTo>
                              <a:lnTo>
                                <a:pt x="5692" y="1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912" coordsize="13,18" path="m5689,1912l5689,1913l5689,1917l5690,1919l5690,1921l5691,1923l5692,1925l5692,1927l5694,1929l5695,1930l5697,1930l5699,1929l5700,1928l5701,1927l5702,1926l5702,1923l5701,1922l5700,1920l5698,1919l5696,1917l5694,1916l5692,1915xe" fillcolor="#f9df12" stroked="t" o:allowincell="f" style="position:absolute;margin-left:284.45pt;margin-top:95.6pt;width:0.6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3612515</wp:posOffset>
                </wp:positionH>
                <wp:positionV relativeFrom="margin">
                  <wp:posOffset>1214120</wp:posOffset>
                </wp:positionV>
                <wp:extent cx="8255" cy="11430"/>
                <wp:effectExtent l="1270" t="635" r="63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" cy="11520"/>
                          <a:chOff x="0" y="0"/>
                          <a:chExt cx="82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5700" y="1928"/>
                                </a:moveTo>
                                <a:lnTo>
                                  <a:pt x="5701" y="1927"/>
                                </a:lnTo>
                                <a:lnTo>
                                  <a:pt x="5702" y="1926"/>
                                </a:lnTo>
                                <a:lnTo>
                                  <a:pt x="5702" y="1923"/>
                                </a:lnTo>
                                <a:lnTo>
                                  <a:pt x="5701" y="1922"/>
                                </a:lnTo>
                                <a:lnTo>
                                  <a:pt x="5700" y="1920"/>
                                </a:lnTo>
                                <a:lnTo>
                                  <a:pt x="5698" y="1919"/>
                                </a:lnTo>
                                <a:lnTo>
                                  <a:pt x="5696" y="1917"/>
                                </a:lnTo>
                                <a:lnTo>
                                  <a:pt x="5694" y="1916"/>
                                </a:lnTo>
                                <a:lnTo>
                                  <a:pt x="5692" y="1915"/>
                                </a:lnTo>
                                <a:lnTo>
                                  <a:pt x="5689" y="1912"/>
                                </a:lnTo>
                                <a:lnTo>
                                  <a:pt x="5689" y="1913"/>
                                </a:lnTo>
                                <a:lnTo>
                                  <a:pt x="5689" y="1917"/>
                                </a:lnTo>
                                <a:lnTo>
                                  <a:pt x="5690" y="1919"/>
                                </a:lnTo>
                                <a:lnTo>
                                  <a:pt x="5690" y="1921"/>
                                </a:lnTo>
                                <a:lnTo>
                                  <a:pt x="5691" y="1923"/>
                                </a:lnTo>
                                <a:lnTo>
                                  <a:pt x="5692" y="1925"/>
                                </a:lnTo>
                                <a:lnTo>
                                  <a:pt x="5692" y="1927"/>
                                </a:lnTo>
                                <a:lnTo>
                                  <a:pt x="5694" y="1929"/>
                                </a:lnTo>
                                <a:lnTo>
                                  <a:pt x="5695" y="1930"/>
                                </a:lnTo>
                                <a:lnTo>
                                  <a:pt x="5697" y="1930"/>
                                </a:lnTo>
                                <a:lnTo>
                                  <a:pt x="5699" y="1929"/>
                                </a:lnTo>
                                <a:lnTo>
                                  <a:pt x="5700" y="192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95.6pt;width:0.65pt;height:0.9pt" coordorigin="5689,1912" coordsize="13,18">
                <v:shape id="shape_0" coordorigin="5689,1912" coordsize="13,18" path="m5700,1928l5701,1927l5702,1926l5702,1923l5701,1922l5700,1920l5698,1919l5696,1917l5694,1916l5692,1915l5689,1912l5689,1913l5689,1917l5690,1919l5690,1921l5691,1923l5692,1925l5692,1927l5694,1929l5695,1930l5697,1930l5699,1929l5700,1928e" stroked="t" o:allowincell="f" style="position:absolute;left:5689;top:1912;width:12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3665855</wp:posOffset>
                </wp:positionH>
                <wp:positionV relativeFrom="margin">
                  <wp:posOffset>1303020</wp:posOffset>
                </wp:positionV>
                <wp:extent cx="635" cy="190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5774" y="2052"/>
                              </a:moveTo>
                              <a:lnTo>
                                <a:pt x="5773" y="2053"/>
                              </a:lnTo>
                              <a:lnTo>
                                <a:pt x="5773" y="2055"/>
                              </a:lnTo>
                              <a:lnTo>
                                <a:pt x="5774" y="20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3,2052" coordsize="1,3" path="m5774,2052l5773,2053l5773,2055l5774,2055xe" fillcolor="#f9df12" stroked="t" o:allowincell="f" style="position:absolute;margin-left:288.65pt;margin-top:102.6pt;width:0pt;height:0.1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3665855</wp:posOffset>
                </wp:positionH>
                <wp:positionV relativeFrom="margin">
                  <wp:posOffset>1303020</wp:posOffset>
                </wp:positionV>
                <wp:extent cx="635" cy="190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00"/>
                          <a:chOff x="0" y="0"/>
                          <a:chExt cx="7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5774" y="2055"/>
                                </a:moveTo>
                                <a:lnTo>
                                  <a:pt x="5773" y="2055"/>
                                </a:lnTo>
                                <a:lnTo>
                                  <a:pt x="5773" y="2053"/>
                                </a:lnTo>
                                <a:lnTo>
                                  <a:pt x="5774" y="205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102.6pt;width:0.05pt;height:0.15pt" coordorigin="5773,2052" coordsize="1,3">
                <v:shape id="shape_0" coordorigin="5773,2052" coordsize="1,3" path="m5774,2055l5773,2055l5773,2053l5774,2052e" stroked="t" o:allowincell="f" style="position:absolute;left:5773;top:2052;width:0;height:2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596005</wp:posOffset>
                </wp:positionH>
                <wp:positionV relativeFrom="margin">
                  <wp:posOffset>1286510</wp:posOffset>
                </wp:positionV>
                <wp:extent cx="10795" cy="889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">
                              <a:moveTo>
                                <a:pt x="5675" y="2026"/>
                              </a:moveTo>
                              <a:lnTo>
                                <a:pt x="5673" y="2026"/>
                              </a:lnTo>
                              <a:lnTo>
                                <a:pt x="5672" y="2027"/>
                              </a:lnTo>
                              <a:lnTo>
                                <a:pt x="5670" y="2028"/>
                              </a:lnTo>
                              <a:lnTo>
                                <a:pt x="5668" y="2030"/>
                              </a:lnTo>
                              <a:lnTo>
                                <a:pt x="5667" y="2032"/>
                              </a:lnTo>
                              <a:lnTo>
                                <a:pt x="5666" y="2034"/>
                              </a:lnTo>
                              <a:lnTo>
                                <a:pt x="5665" y="2036"/>
                              </a:lnTo>
                              <a:lnTo>
                                <a:pt x="5663" y="2039"/>
                              </a:lnTo>
                              <a:lnTo>
                                <a:pt x="5663" y="2040"/>
                              </a:lnTo>
                              <a:lnTo>
                                <a:pt x="5667" y="2039"/>
                              </a:lnTo>
                              <a:lnTo>
                                <a:pt x="5669" y="2039"/>
                              </a:lnTo>
                              <a:lnTo>
                                <a:pt x="5671" y="2038"/>
                              </a:lnTo>
                              <a:lnTo>
                                <a:pt x="5673" y="2037"/>
                              </a:lnTo>
                              <a:lnTo>
                                <a:pt x="5675" y="2037"/>
                              </a:lnTo>
                              <a:lnTo>
                                <a:pt x="5677" y="2036"/>
                              </a:lnTo>
                              <a:lnTo>
                                <a:pt x="5679" y="2035"/>
                              </a:lnTo>
                              <a:lnTo>
                                <a:pt x="5680" y="2033"/>
                              </a:lnTo>
                              <a:lnTo>
                                <a:pt x="5679" y="2031"/>
                              </a:lnTo>
                              <a:lnTo>
                                <a:pt x="5679" y="2029"/>
                              </a:lnTo>
                              <a:lnTo>
                                <a:pt x="5678" y="2028"/>
                              </a:lnTo>
                              <a:lnTo>
                                <a:pt x="5677" y="2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3,2026" coordsize="17,14" path="m5675,2026l5673,2026l5672,2027l5670,2028l5668,2030l5667,2032l5666,2034l5665,2036l5663,2039l5663,2040l5667,2039l5669,2039l5671,2038l5673,2037l5675,2037l5677,2036l5679,2035l5680,2033l5679,2031l5679,2029l5678,2028l5677,2027xe" fillcolor="#f9df12" stroked="t" o:allowincell="f" style="position:absolute;margin-left:283.15pt;margin-top:101.3pt;width:0.8pt;height:0.6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3596005</wp:posOffset>
                </wp:positionH>
                <wp:positionV relativeFrom="margin">
                  <wp:posOffset>1286510</wp:posOffset>
                </wp:positionV>
                <wp:extent cx="10795" cy="8890"/>
                <wp:effectExtent l="1270" t="635" r="63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9000"/>
                          <a:chOff x="0" y="0"/>
                          <a:chExt cx="10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5678" y="2028"/>
                                </a:moveTo>
                                <a:lnTo>
                                  <a:pt x="5677" y="2027"/>
                                </a:lnTo>
                                <a:lnTo>
                                  <a:pt x="5675" y="2026"/>
                                </a:lnTo>
                                <a:lnTo>
                                  <a:pt x="5673" y="2026"/>
                                </a:lnTo>
                                <a:lnTo>
                                  <a:pt x="5672" y="2027"/>
                                </a:lnTo>
                                <a:lnTo>
                                  <a:pt x="5670" y="2028"/>
                                </a:lnTo>
                                <a:lnTo>
                                  <a:pt x="5668" y="2030"/>
                                </a:lnTo>
                                <a:lnTo>
                                  <a:pt x="5667" y="2032"/>
                                </a:lnTo>
                                <a:lnTo>
                                  <a:pt x="5666" y="2034"/>
                                </a:lnTo>
                                <a:lnTo>
                                  <a:pt x="5665" y="2036"/>
                                </a:lnTo>
                                <a:lnTo>
                                  <a:pt x="5663" y="2039"/>
                                </a:lnTo>
                                <a:lnTo>
                                  <a:pt x="5663" y="2040"/>
                                </a:lnTo>
                                <a:lnTo>
                                  <a:pt x="5667" y="2039"/>
                                </a:lnTo>
                                <a:lnTo>
                                  <a:pt x="5669" y="2039"/>
                                </a:lnTo>
                                <a:lnTo>
                                  <a:pt x="5671" y="2038"/>
                                </a:lnTo>
                                <a:lnTo>
                                  <a:pt x="5673" y="2037"/>
                                </a:lnTo>
                                <a:lnTo>
                                  <a:pt x="5675" y="2037"/>
                                </a:lnTo>
                                <a:lnTo>
                                  <a:pt x="5677" y="2036"/>
                                </a:lnTo>
                                <a:lnTo>
                                  <a:pt x="5679" y="2035"/>
                                </a:lnTo>
                                <a:lnTo>
                                  <a:pt x="5680" y="2033"/>
                                </a:lnTo>
                                <a:lnTo>
                                  <a:pt x="5679" y="2031"/>
                                </a:lnTo>
                                <a:lnTo>
                                  <a:pt x="5679" y="2029"/>
                                </a:lnTo>
                                <a:lnTo>
                                  <a:pt x="5678" y="202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101.3pt;width:0.85pt;height:0.7pt" coordorigin="5663,2026" coordsize="17,14">
                <v:shape id="shape_0" coordorigin="5663,2026" coordsize="17,14" path="m5678,2028l5677,2027l5675,2026l5673,2026l5672,2027l5670,2028l5668,2030l5667,2032l5666,2034l5665,2036l5663,2039l5663,2040l5667,2039l5669,2039l5671,2038l5673,2037l5675,2037l5677,2036l5679,2035l5680,2033l5679,2031l5679,2029l5678,2028e" stroked="t" o:allowincell="f" style="position:absolute;left:5663;top:2026;width:16;height:13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3604260</wp:posOffset>
                </wp:positionH>
                <wp:positionV relativeFrom="margin">
                  <wp:posOffset>1221105</wp:posOffset>
                </wp:positionV>
                <wp:extent cx="9525" cy="10160"/>
                <wp:effectExtent l="5715" t="5080" r="508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5676" y="1923"/>
                              </a:moveTo>
                              <a:lnTo>
                                <a:pt x="5676" y="1923"/>
                              </a:lnTo>
                              <a:lnTo>
                                <a:pt x="5677" y="1927"/>
                              </a:lnTo>
                              <a:lnTo>
                                <a:pt x="5678" y="1929"/>
                              </a:lnTo>
                              <a:lnTo>
                                <a:pt x="5678" y="1931"/>
                              </a:lnTo>
                              <a:lnTo>
                                <a:pt x="5680" y="1933"/>
                              </a:lnTo>
                              <a:lnTo>
                                <a:pt x="5681" y="1935"/>
                              </a:lnTo>
                              <a:lnTo>
                                <a:pt x="5682" y="1937"/>
                              </a:lnTo>
                              <a:lnTo>
                                <a:pt x="5683" y="1938"/>
                              </a:lnTo>
                              <a:lnTo>
                                <a:pt x="5685" y="1939"/>
                              </a:lnTo>
                              <a:lnTo>
                                <a:pt x="5687" y="1938"/>
                              </a:lnTo>
                              <a:lnTo>
                                <a:pt x="5689" y="1938"/>
                              </a:lnTo>
                              <a:lnTo>
                                <a:pt x="5689" y="1937"/>
                              </a:lnTo>
                              <a:lnTo>
                                <a:pt x="5690" y="1935"/>
                              </a:lnTo>
                              <a:lnTo>
                                <a:pt x="5691" y="1933"/>
                              </a:lnTo>
                              <a:lnTo>
                                <a:pt x="5690" y="1931"/>
                              </a:lnTo>
                              <a:lnTo>
                                <a:pt x="5689" y="1930"/>
                              </a:lnTo>
                              <a:lnTo>
                                <a:pt x="5688" y="1929"/>
                              </a:lnTo>
                              <a:lnTo>
                                <a:pt x="5685" y="1928"/>
                              </a:lnTo>
                              <a:lnTo>
                                <a:pt x="5683" y="1926"/>
                              </a:lnTo>
                              <a:lnTo>
                                <a:pt x="5682" y="1925"/>
                              </a:lnTo>
                              <a:lnTo>
                                <a:pt x="5680" y="1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6,1923" coordsize="15,16" path="m5676,1923l5676,1923l5677,1927l5678,1929l5678,1931l5680,1933l5681,1935l5682,1937l5683,1938l5685,1939l5687,1938l5689,1938l5689,1937l5690,1935l5691,1933l5690,1931l5689,1930l5688,1929l5685,1928l5683,1926l5682,1925l5680,1924xe" fillcolor="#f9df12" stroked="t" o:allowincell="f" style="position:absolute;margin-left:283.8pt;margin-top:96.15pt;width:0.7pt;height:0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3604260</wp:posOffset>
                </wp:positionH>
                <wp:positionV relativeFrom="margin">
                  <wp:posOffset>1221105</wp:posOffset>
                </wp:positionV>
                <wp:extent cx="9525" cy="10160"/>
                <wp:effectExtent l="1270" t="635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10080"/>
                          <a:chOff x="0" y="0"/>
                          <a:chExt cx="93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5689" y="1937"/>
                                </a:moveTo>
                                <a:lnTo>
                                  <a:pt x="5690" y="1935"/>
                                </a:lnTo>
                                <a:lnTo>
                                  <a:pt x="5691" y="1933"/>
                                </a:lnTo>
                                <a:lnTo>
                                  <a:pt x="5690" y="1931"/>
                                </a:lnTo>
                                <a:lnTo>
                                  <a:pt x="5689" y="1930"/>
                                </a:lnTo>
                                <a:lnTo>
                                  <a:pt x="5688" y="1929"/>
                                </a:lnTo>
                                <a:lnTo>
                                  <a:pt x="5685" y="1928"/>
                                </a:lnTo>
                                <a:lnTo>
                                  <a:pt x="5683" y="1926"/>
                                </a:lnTo>
                                <a:lnTo>
                                  <a:pt x="5682" y="1925"/>
                                </a:lnTo>
                                <a:lnTo>
                                  <a:pt x="5680" y="1924"/>
                                </a:lnTo>
                                <a:lnTo>
                                  <a:pt x="5676" y="1923"/>
                                </a:lnTo>
                                <a:lnTo>
                                  <a:pt x="5676" y="1923"/>
                                </a:lnTo>
                                <a:lnTo>
                                  <a:pt x="5677" y="1927"/>
                                </a:lnTo>
                                <a:lnTo>
                                  <a:pt x="5678" y="1929"/>
                                </a:lnTo>
                                <a:lnTo>
                                  <a:pt x="5678" y="1931"/>
                                </a:lnTo>
                                <a:lnTo>
                                  <a:pt x="5680" y="1933"/>
                                </a:lnTo>
                                <a:lnTo>
                                  <a:pt x="5681" y="1935"/>
                                </a:lnTo>
                                <a:lnTo>
                                  <a:pt x="5682" y="1937"/>
                                </a:lnTo>
                                <a:lnTo>
                                  <a:pt x="5683" y="1938"/>
                                </a:lnTo>
                                <a:lnTo>
                                  <a:pt x="5685" y="1939"/>
                                </a:lnTo>
                                <a:lnTo>
                                  <a:pt x="5687" y="1938"/>
                                </a:lnTo>
                                <a:lnTo>
                                  <a:pt x="5689" y="1937"/>
                                </a:lnTo>
                                <a:lnTo>
                                  <a:pt x="5689" y="193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96.15pt;width:0.75pt;height:0.8pt" coordorigin="5676,1923" coordsize="15,16">
                <v:shape id="shape_0" coordorigin="5676,1923" coordsize="15,16" path="m5689,1937l5690,1935l5691,1933l5690,1931l5689,1930l5688,1929l5685,1928l5683,1926l5682,1925l5680,1924l5676,1923l5676,1923l5677,1927l5678,1929l5678,1931l5680,1933l5681,1935l5682,1937l5683,1938l5685,1939l5687,1938l5689,1937l5689,1937e" stroked="t" o:allowincell="f" style="position:absolute;left:5676;top:1923;width:14;height:1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3602355</wp:posOffset>
                </wp:positionH>
                <wp:positionV relativeFrom="margin">
                  <wp:posOffset>1293495</wp:posOffset>
                </wp:positionV>
                <wp:extent cx="10160" cy="1016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5683" y="2037"/>
                              </a:moveTo>
                              <a:lnTo>
                                <a:pt x="5682" y="2038"/>
                              </a:lnTo>
                              <a:lnTo>
                                <a:pt x="5680" y="2039"/>
                              </a:lnTo>
                              <a:lnTo>
                                <a:pt x="5679" y="2041"/>
                              </a:lnTo>
                              <a:lnTo>
                                <a:pt x="5677" y="2043"/>
                              </a:lnTo>
                              <a:lnTo>
                                <a:pt x="5676" y="2045"/>
                              </a:lnTo>
                              <a:lnTo>
                                <a:pt x="5676" y="2047"/>
                              </a:lnTo>
                              <a:lnTo>
                                <a:pt x="5675" y="2049"/>
                              </a:lnTo>
                              <a:lnTo>
                                <a:pt x="5673" y="2053"/>
                              </a:lnTo>
                              <a:lnTo>
                                <a:pt x="5673" y="2053"/>
                              </a:lnTo>
                              <a:lnTo>
                                <a:pt x="5677" y="2052"/>
                              </a:lnTo>
                              <a:lnTo>
                                <a:pt x="5679" y="2051"/>
                              </a:lnTo>
                              <a:lnTo>
                                <a:pt x="5681" y="2050"/>
                              </a:lnTo>
                              <a:lnTo>
                                <a:pt x="5683" y="2049"/>
                              </a:lnTo>
                              <a:lnTo>
                                <a:pt x="5685" y="2048"/>
                              </a:lnTo>
                              <a:lnTo>
                                <a:pt x="5687" y="2047"/>
                              </a:lnTo>
                              <a:lnTo>
                                <a:pt x="5688" y="2045"/>
                              </a:lnTo>
                              <a:lnTo>
                                <a:pt x="5689" y="2043"/>
                              </a:lnTo>
                              <a:lnTo>
                                <a:pt x="5688" y="2041"/>
                              </a:lnTo>
                              <a:lnTo>
                                <a:pt x="5688" y="2040"/>
                              </a:lnTo>
                              <a:lnTo>
                                <a:pt x="5687" y="2039"/>
                              </a:lnTo>
                              <a:lnTo>
                                <a:pt x="5685" y="20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3,2037" coordsize="16,16" path="m5683,2037l5682,2038l5680,2039l5679,2041l5677,2043l5676,2045l5676,2047l5675,2049l5673,2053l5673,2053l5677,2052l5679,2051l5681,2050l5683,2049l5685,2048l5687,2047l5688,2045l5689,2043l5688,2041l5688,2040l5687,2039l5685,2038xe" fillcolor="#f9df12" stroked="t" o:allowincell="f" style="position:absolute;margin-left:283.65pt;margin-top:101.85pt;width:0.75pt;height:0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3602355</wp:posOffset>
                </wp:positionH>
                <wp:positionV relativeFrom="margin">
                  <wp:posOffset>1293495</wp:posOffset>
                </wp:positionV>
                <wp:extent cx="10160" cy="10160"/>
                <wp:effectExtent l="635" t="635" r="127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0080"/>
                          <a:chOff x="0" y="0"/>
                          <a:chExt cx="100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5687" y="2039"/>
                                </a:moveTo>
                                <a:lnTo>
                                  <a:pt x="5685" y="2038"/>
                                </a:lnTo>
                                <a:lnTo>
                                  <a:pt x="5683" y="2037"/>
                                </a:lnTo>
                                <a:lnTo>
                                  <a:pt x="5682" y="2038"/>
                                </a:lnTo>
                                <a:lnTo>
                                  <a:pt x="5680" y="2039"/>
                                </a:lnTo>
                                <a:lnTo>
                                  <a:pt x="5679" y="2041"/>
                                </a:lnTo>
                                <a:lnTo>
                                  <a:pt x="5677" y="2043"/>
                                </a:lnTo>
                                <a:lnTo>
                                  <a:pt x="5676" y="2045"/>
                                </a:lnTo>
                                <a:lnTo>
                                  <a:pt x="5676" y="2047"/>
                                </a:lnTo>
                                <a:lnTo>
                                  <a:pt x="5675" y="2049"/>
                                </a:lnTo>
                                <a:lnTo>
                                  <a:pt x="5673" y="2053"/>
                                </a:lnTo>
                                <a:lnTo>
                                  <a:pt x="5673" y="2053"/>
                                </a:lnTo>
                                <a:lnTo>
                                  <a:pt x="5677" y="2052"/>
                                </a:lnTo>
                                <a:lnTo>
                                  <a:pt x="5679" y="2051"/>
                                </a:lnTo>
                                <a:lnTo>
                                  <a:pt x="5681" y="2050"/>
                                </a:lnTo>
                                <a:lnTo>
                                  <a:pt x="5683" y="2049"/>
                                </a:lnTo>
                                <a:lnTo>
                                  <a:pt x="5685" y="2048"/>
                                </a:lnTo>
                                <a:lnTo>
                                  <a:pt x="5687" y="2047"/>
                                </a:lnTo>
                                <a:lnTo>
                                  <a:pt x="5688" y="2045"/>
                                </a:lnTo>
                                <a:lnTo>
                                  <a:pt x="5689" y="2043"/>
                                </a:lnTo>
                                <a:lnTo>
                                  <a:pt x="5688" y="2041"/>
                                </a:lnTo>
                                <a:lnTo>
                                  <a:pt x="5688" y="2040"/>
                                </a:lnTo>
                                <a:lnTo>
                                  <a:pt x="5687" y="203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101.85pt;width:0.8pt;height:0.8pt" coordorigin="5673,2037" coordsize="16,16">
                <v:shape id="shape_0" coordorigin="5673,2037" coordsize="16,16" path="m5687,2039l5685,2038l5683,2037l5682,2038l5680,2039l5679,2041l5677,2043l5676,2045l5676,2047l5675,2049l5673,2053l5673,2053l5677,2052l5679,2051l5681,2050l5683,2049l5685,2048l5687,2047l5688,2045l5689,2043l5688,2041l5688,2040l5687,2039e" stroked="t" o:allowincell="f" style="position:absolute;left:5673;top:2037;width:15;height:1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3597275</wp:posOffset>
                </wp:positionH>
                <wp:positionV relativeFrom="margin">
                  <wp:posOffset>1229360</wp:posOffset>
                </wp:positionV>
                <wp:extent cx="10160" cy="889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5665" y="1936"/>
                              </a:moveTo>
                              <a:lnTo>
                                <a:pt x="5665" y="1937"/>
                              </a:lnTo>
                              <a:lnTo>
                                <a:pt x="5667" y="1940"/>
                              </a:lnTo>
                              <a:lnTo>
                                <a:pt x="5668" y="1942"/>
                              </a:lnTo>
                              <a:lnTo>
                                <a:pt x="5669" y="1944"/>
                              </a:lnTo>
                              <a:lnTo>
                                <a:pt x="5670" y="1946"/>
                              </a:lnTo>
                              <a:lnTo>
                                <a:pt x="5672" y="1948"/>
                              </a:lnTo>
                              <a:lnTo>
                                <a:pt x="5673" y="1949"/>
                              </a:lnTo>
                              <a:lnTo>
                                <a:pt x="5675" y="1950"/>
                              </a:lnTo>
                              <a:lnTo>
                                <a:pt x="5677" y="1950"/>
                              </a:lnTo>
                              <a:lnTo>
                                <a:pt x="5679" y="1949"/>
                              </a:lnTo>
                              <a:lnTo>
                                <a:pt x="5680" y="1948"/>
                              </a:lnTo>
                              <a:lnTo>
                                <a:pt x="5681" y="1947"/>
                              </a:lnTo>
                              <a:lnTo>
                                <a:pt x="5681" y="1946"/>
                              </a:lnTo>
                              <a:lnTo>
                                <a:pt x="5681" y="1944"/>
                              </a:lnTo>
                              <a:lnTo>
                                <a:pt x="5680" y="1942"/>
                              </a:lnTo>
                              <a:lnTo>
                                <a:pt x="5679" y="1941"/>
                              </a:lnTo>
                              <a:lnTo>
                                <a:pt x="5677" y="1940"/>
                              </a:lnTo>
                              <a:lnTo>
                                <a:pt x="5675" y="1939"/>
                              </a:lnTo>
                              <a:lnTo>
                                <a:pt x="5673" y="1938"/>
                              </a:lnTo>
                              <a:lnTo>
                                <a:pt x="5671" y="1937"/>
                              </a:lnTo>
                              <a:lnTo>
                                <a:pt x="5669" y="1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5,1936" coordsize="16,14" path="m5665,1936l5665,1937l5667,1940l5668,1942l5669,1944l5670,1946l5672,1948l5673,1949l5675,1950l5677,1950l5679,1949l5680,1948l5681,1947l5681,1946l5681,1944l5680,1942l5679,1941l5677,1940l5675,1939l5673,1938l5671,1937l5669,1937xe" fillcolor="#f9df12" stroked="t" o:allowincell="f" style="position:absolute;margin-left:283.25pt;margin-top:96.8pt;width:0.75pt;height:0.6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3597275</wp:posOffset>
                </wp:positionH>
                <wp:positionV relativeFrom="margin">
                  <wp:posOffset>1229360</wp:posOffset>
                </wp:positionV>
                <wp:extent cx="10160" cy="8890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9000"/>
                          <a:chOff x="0" y="0"/>
                          <a:chExt cx="1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5681" y="1947"/>
                                </a:moveTo>
                                <a:lnTo>
                                  <a:pt x="5681" y="1946"/>
                                </a:lnTo>
                                <a:lnTo>
                                  <a:pt x="5681" y="1944"/>
                                </a:lnTo>
                                <a:lnTo>
                                  <a:pt x="5680" y="1942"/>
                                </a:lnTo>
                                <a:lnTo>
                                  <a:pt x="5679" y="1941"/>
                                </a:lnTo>
                                <a:lnTo>
                                  <a:pt x="5677" y="1940"/>
                                </a:lnTo>
                                <a:lnTo>
                                  <a:pt x="5675" y="1939"/>
                                </a:lnTo>
                                <a:lnTo>
                                  <a:pt x="5673" y="1938"/>
                                </a:lnTo>
                                <a:lnTo>
                                  <a:pt x="5671" y="1937"/>
                                </a:lnTo>
                                <a:lnTo>
                                  <a:pt x="5669" y="1937"/>
                                </a:lnTo>
                                <a:lnTo>
                                  <a:pt x="5665" y="1936"/>
                                </a:lnTo>
                                <a:lnTo>
                                  <a:pt x="5665" y="1937"/>
                                </a:lnTo>
                                <a:lnTo>
                                  <a:pt x="5667" y="1940"/>
                                </a:lnTo>
                                <a:lnTo>
                                  <a:pt x="5668" y="1942"/>
                                </a:lnTo>
                                <a:lnTo>
                                  <a:pt x="5669" y="1944"/>
                                </a:lnTo>
                                <a:lnTo>
                                  <a:pt x="5670" y="1946"/>
                                </a:lnTo>
                                <a:lnTo>
                                  <a:pt x="5672" y="1948"/>
                                </a:lnTo>
                                <a:lnTo>
                                  <a:pt x="5673" y="1949"/>
                                </a:lnTo>
                                <a:lnTo>
                                  <a:pt x="5675" y="1950"/>
                                </a:lnTo>
                                <a:lnTo>
                                  <a:pt x="5677" y="1950"/>
                                </a:lnTo>
                                <a:lnTo>
                                  <a:pt x="5679" y="1949"/>
                                </a:lnTo>
                                <a:lnTo>
                                  <a:pt x="5680" y="1948"/>
                                </a:lnTo>
                                <a:lnTo>
                                  <a:pt x="5681" y="194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96.8pt;width:0.8pt;height:0.7pt" coordorigin="5665,1936" coordsize="16,14">
                <v:shape id="shape_0" coordorigin="5665,1936" coordsize="16,14" path="m5681,1947l5681,1946l5681,1944l5680,1942l5679,1941l5677,1940l5675,1939l5673,1938l5671,1937l5669,1937l5665,1936l5665,1937l5667,1940l5668,1942l5669,1944l5670,1946l5672,1948l5673,1949l5675,1950l5677,1950l5679,1949l5680,1948l5681,1947e" stroked="t" o:allowincell="f" style="position:absolute;left:5665;top:1936;width:15;height:13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611245</wp:posOffset>
                </wp:positionH>
                <wp:positionV relativeFrom="margin">
                  <wp:posOffset>1299845</wp:posOffset>
                </wp:positionV>
                <wp:extent cx="8255" cy="11430"/>
                <wp:effectExtent l="5715" t="5080" r="508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5693" y="2047"/>
                              </a:moveTo>
                              <a:lnTo>
                                <a:pt x="5692" y="2048"/>
                              </a:lnTo>
                              <a:lnTo>
                                <a:pt x="5690" y="2050"/>
                              </a:lnTo>
                              <a:lnTo>
                                <a:pt x="5690" y="2052"/>
                              </a:lnTo>
                              <a:lnTo>
                                <a:pt x="5689" y="2054"/>
                              </a:lnTo>
                              <a:lnTo>
                                <a:pt x="5688" y="2056"/>
                              </a:lnTo>
                              <a:lnTo>
                                <a:pt x="5688" y="2058"/>
                              </a:lnTo>
                              <a:lnTo>
                                <a:pt x="5687" y="2060"/>
                              </a:lnTo>
                              <a:lnTo>
                                <a:pt x="5687" y="2064"/>
                              </a:lnTo>
                              <a:lnTo>
                                <a:pt x="5687" y="2065"/>
                              </a:lnTo>
                              <a:lnTo>
                                <a:pt x="5690" y="2062"/>
                              </a:lnTo>
                              <a:lnTo>
                                <a:pt x="5692" y="2061"/>
                              </a:lnTo>
                              <a:lnTo>
                                <a:pt x="5694" y="2060"/>
                              </a:lnTo>
                              <a:lnTo>
                                <a:pt x="5695" y="2058"/>
                              </a:lnTo>
                              <a:lnTo>
                                <a:pt x="5697" y="2057"/>
                              </a:lnTo>
                              <a:lnTo>
                                <a:pt x="5699" y="2055"/>
                              </a:lnTo>
                              <a:lnTo>
                                <a:pt x="5699" y="2054"/>
                              </a:lnTo>
                              <a:lnTo>
                                <a:pt x="5700" y="2052"/>
                              </a:lnTo>
                              <a:lnTo>
                                <a:pt x="5699" y="2050"/>
                              </a:lnTo>
                              <a:lnTo>
                                <a:pt x="5698" y="2049"/>
                              </a:lnTo>
                              <a:lnTo>
                                <a:pt x="5697" y="2048"/>
                              </a:lnTo>
                              <a:lnTo>
                                <a:pt x="5695" y="20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7,2047" coordsize="13,18" path="m5693,2047l5692,2048l5690,2050l5690,2052l5689,2054l5688,2056l5688,2058l5687,2060l5687,2064l5687,2065l5690,2062l5692,2061l5694,2060l5695,2058l5697,2057l5699,2055l5699,2054l5700,2052l5699,2050l5698,2049l5697,2048l5695,2047xe" fillcolor="#f9df12" stroked="t" o:allowincell="f" style="position:absolute;margin-left:284.35pt;margin-top:102.35pt;width:0.6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3611245</wp:posOffset>
                </wp:positionH>
                <wp:positionV relativeFrom="margin">
                  <wp:posOffset>1299845</wp:posOffset>
                </wp:positionV>
                <wp:extent cx="8255" cy="11430"/>
                <wp:effectExtent l="1270" t="635" r="63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" cy="11520"/>
                          <a:chOff x="0" y="0"/>
                          <a:chExt cx="82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5697" y="2048"/>
                                </a:moveTo>
                                <a:lnTo>
                                  <a:pt x="5695" y="2047"/>
                                </a:lnTo>
                                <a:lnTo>
                                  <a:pt x="5693" y="2047"/>
                                </a:lnTo>
                                <a:lnTo>
                                  <a:pt x="5692" y="2048"/>
                                </a:lnTo>
                                <a:lnTo>
                                  <a:pt x="5690" y="2050"/>
                                </a:lnTo>
                                <a:lnTo>
                                  <a:pt x="5690" y="2052"/>
                                </a:lnTo>
                                <a:lnTo>
                                  <a:pt x="5689" y="2054"/>
                                </a:lnTo>
                                <a:lnTo>
                                  <a:pt x="5688" y="2056"/>
                                </a:lnTo>
                                <a:lnTo>
                                  <a:pt x="5688" y="2058"/>
                                </a:lnTo>
                                <a:lnTo>
                                  <a:pt x="5687" y="2060"/>
                                </a:lnTo>
                                <a:lnTo>
                                  <a:pt x="5687" y="2064"/>
                                </a:lnTo>
                                <a:lnTo>
                                  <a:pt x="5687" y="2065"/>
                                </a:lnTo>
                                <a:lnTo>
                                  <a:pt x="5690" y="2062"/>
                                </a:lnTo>
                                <a:lnTo>
                                  <a:pt x="5692" y="2061"/>
                                </a:lnTo>
                                <a:lnTo>
                                  <a:pt x="5694" y="2060"/>
                                </a:lnTo>
                                <a:lnTo>
                                  <a:pt x="5695" y="2058"/>
                                </a:lnTo>
                                <a:lnTo>
                                  <a:pt x="5697" y="2057"/>
                                </a:lnTo>
                                <a:lnTo>
                                  <a:pt x="5699" y="2055"/>
                                </a:lnTo>
                                <a:lnTo>
                                  <a:pt x="5699" y="2054"/>
                                </a:lnTo>
                                <a:lnTo>
                                  <a:pt x="5700" y="2052"/>
                                </a:lnTo>
                                <a:lnTo>
                                  <a:pt x="5699" y="2050"/>
                                </a:lnTo>
                                <a:lnTo>
                                  <a:pt x="5698" y="2049"/>
                                </a:lnTo>
                                <a:lnTo>
                                  <a:pt x="5697" y="20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102.35pt;width:0.65pt;height:0.9pt" coordorigin="5687,2047" coordsize="13,18">
                <v:shape id="shape_0" coordorigin="5687,2047" coordsize="13,18" path="m5697,2048l5695,2047l5693,2047l5692,2048l5690,2050l5690,2052l5689,2054l5688,2056l5688,2058l5687,2060l5687,2064l5687,2065l5690,2062l5692,2061l5694,2060l5695,2058l5697,2057l5699,2055l5699,2054l5700,2052l5699,2050l5698,2049l5697,2048e" stroked="t" o:allowincell="f" style="position:absolute;left:5687;top:2047;width:12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3591560</wp:posOffset>
                </wp:positionH>
                <wp:positionV relativeFrom="margin">
                  <wp:posOffset>1238885</wp:posOffset>
                </wp:positionV>
                <wp:extent cx="11430" cy="762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5660" y="1951"/>
                              </a:moveTo>
                              <a:lnTo>
                                <a:pt x="5656" y="1952"/>
                              </a:lnTo>
                              <a:lnTo>
                                <a:pt x="5656" y="1952"/>
                              </a:lnTo>
                              <a:lnTo>
                                <a:pt x="5659" y="1955"/>
                              </a:lnTo>
                              <a:lnTo>
                                <a:pt x="5660" y="1957"/>
                              </a:lnTo>
                              <a:lnTo>
                                <a:pt x="5662" y="1958"/>
                              </a:lnTo>
                              <a:lnTo>
                                <a:pt x="5664" y="1960"/>
                              </a:lnTo>
                              <a:lnTo>
                                <a:pt x="5665" y="1961"/>
                              </a:lnTo>
                              <a:lnTo>
                                <a:pt x="5667" y="1962"/>
                              </a:lnTo>
                              <a:lnTo>
                                <a:pt x="5669" y="1963"/>
                              </a:lnTo>
                              <a:lnTo>
                                <a:pt x="5671" y="1963"/>
                              </a:lnTo>
                              <a:lnTo>
                                <a:pt x="5673" y="1961"/>
                              </a:lnTo>
                              <a:lnTo>
                                <a:pt x="5673" y="1960"/>
                              </a:lnTo>
                              <a:lnTo>
                                <a:pt x="5674" y="1959"/>
                              </a:lnTo>
                              <a:lnTo>
                                <a:pt x="5674" y="1957"/>
                              </a:lnTo>
                              <a:lnTo>
                                <a:pt x="5674" y="1956"/>
                              </a:lnTo>
                              <a:lnTo>
                                <a:pt x="5673" y="1954"/>
                              </a:lnTo>
                              <a:lnTo>
                                <a:pt x="5671" y="1953"/>
                              </a:lnTo>
                              <a:lnTo>
                                <a:pt x="5669" y="1952"/>
                              </a:lnTo>
                              <a:lnTo>
                                <a:pt x="5667" y="1952"/>
                              </a:lnTo>
                              <a:lnTo>
                                <a:pt x="5665" y="1952"/>
                              </a:lnTo>
                              <a:lnTo>
                                <a:pt x="5663" y="1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6,1951" coordsize="18,12" path="m5660,1951l5656,1952l5656,1952l5659,1955l5660,1957l5662,1958l5664,1960l5665,1961l5667,1962l5669,1963l5671,1963l5673,1961l5673,1960l5674,1959l5674,1957l5674,1956l5673,1954l5671,1953l5669,1952l5667,1952l5665,1952l5663,1951xe" fillcolor="#f9df12" stroked="t" o:allowincell="f" style="position:absolute;margin-left:282.8pt;margin-top:97.55pt;width:0.85pt;height:0.5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3591560</wp:posOffset>
                </wp:positionH>
                <wp:positionV relativeFrom="margin">
                  <wp:posOffset>1238885</wp:posOffset>
                </wp:positionV>
                <wp:extent cx="11430" cy="7620"/>
                <wp:effectExtent l="635" t="635" r="127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7560"/>
                          <a:chOff x="0" y="0"/>
                          <a:chExt cx="11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5674" y="1959"/>
                                </a:moveTo>
                                <a:lnTo>
                                  <a:pt x="5674" y="1957"/>
                                </a:lnTo>
                                <a:lnTo>
                                  <a:pt x="5674" y="1956"/>
                                </a:lnTo>
                                <a:lnTo>
                                  <a:pt x="5673" y="1954"/>
                                </a:lnTo>
                                <a:lnTo>
                                  <a:pt x="5671" y="1953"/>
                                </a:lnTo>
                                <a:lnTo>
                                  <a:pt x="5669" y="1952"/>
                                </a:lnTo>
                                <a:lnTo>
                                  <a:pt x="5667" y="1952"/>
                                </a:lnTo>
                                <a:lnTo>
                                  <a:pt x="5665" y="1952"/>
                                </a:lnTo>
                                <a:lnTo>
                                  <a:pt x="5663" y="1951"/>
                                </a:lnTo>
                                <a:lnTo>
                                  <a:pt x="5660" y="1951"/>
                                </a:lnTo>
                                <a:lnTo>
                                  <a:pt x="5656" y="1952"/>
                                </a:lnTo>
                                <a:lnTo>
                                  <a:pt x="5656" y="1952"/>
                                </a:lnTo>
                                <a:lnTo>
                                  <a:pt x="5659" y="1955"/>
                                </a:lnTo>
                                <a:lnTo>
                                  <a:pt x="5660" y="1957"/>
                                </a:lnTo>
                                <a:lnTo>
                                  <a:pt x="5662" y="1958"/>
                                </a:lnTo>
                                <a:lnTo>
                                  <a:pt x="5664" y="1960"/>
                                </a:lnTo>
                                <a:lnTo>
                                  <a:pt x="5665" y="1961"/>
                                </a:lnTo>
                                <a:lnTo>
                                  <a:pt x="5667" y="1962"/>
                                </a:lnTo>
                                <a:lnTo>
                                  <a:pt x="5669" y="1963"/>
                                </a:lnTo>
                                <a:lnTo>
                                  <a:pt x="5671" y="1963"/>
                                </a:lnTo>
                                <a:lnTo>
                                  <a:pt x="5673" y="1961"/>
                                </a:lnTo>
                                <a:lnTo>
                                  <a:pt x="5673" y="1960"/>
                                </a:lnTo>
                                <a:lnTo>
                                  <a:pt x="5674" y="195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97.55pt;width:0.9pt;height:0.6pt" coordorigin="5656,1951" coordsize="18,12">
                <v:shape id="shape_0" coordorigin="5656,1951" coordsize="18,12" path="m5674,1959l5674,1957l5674,1956l5673,1954l5671,1953l5669,1952l5667,1952l5665,1952l5663,1951l5660,1951l5656,1952l5656,1952l5659,1955l5660,1957l5662,1958l5664,1960l5665,1961l5667,1962l5669,1963l5671,1963l5673,1961l5673,1960l5674,1959e" stroked="t" o:allowincell="f" style="position:absolute;left:5656;top:1951;width:17;height:11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3620135</wp:posOffset>
                </wp:positionH>
                <wp:positionV relativeFrom="margin">
                  <wp:posOffset>1304925</wp:posOffset>
                </wp:positionV>
                <wp:extent cx="6985" cy="11430"/>
                <wp:effectExtent l="5715" t="5080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5707" y="2055"/>
                              </a:moveTo>
                              <a:lnTo>
                                <a:pt x="5705" y="2055"/>
                              </a:lnTo>
                              <a:lnTo>
                                <a:pt x="5704" y="2056"/>
                              </a:lnTo>
                              <a:lnTo>
                                <a:pt x="5703" y="2058"/>
                              </a:lnTo>
                              <a:lnTo>
                                <a:pt x="5702" y="2060"/>
                              </a:lnTo>
                              <a:lnTo>
                                <a:pt x="5702" y="2062"/>
                              </a:lnTo>
                              <a:lnTo>
                                <a:pt x="5702" y="2065"/>
                              </a:lnTo>
                              <a:lnTo>
                                <a:pt x="5701" y="2067"/>
                              </a:lnTo>
                              <a:lnTo>
                                <a:pt x="5701" y="2069"/>
                              </a:lnTo>
                              <a:lnTo>
                                <a:pt x="5702" y="2073"/>
                              </a:lnTo>
                              <a:lnTo>
                                <a:pt x="5702" y="2073"/>
                              </a:lnTo>
                              <a:lnTo>
                                <a:pt x="5705" y="2070"/>
                              </a:lnTo>
                              <a:lnTo>
                                <a:pt x="5706" y="2069"/>
                              </a:lnTo>
                              <a:lnTo>
                                <a:pt x="5708" y="2067"/>
                              </a:lnTo>
                              <a:lnTo>
                                <a:pt x="5709" y="2066"/>
                              </a:lnTo>
                              <a:lnTo>
                                <a:pt x="5711" y="2064"/>
                              </a:lnTo>
                              <a:lnTo>
                                <a:pt x="5712" y="2062"/>
                              </a:lnTo>
                              <a:lnTo>
                                <a:pt x="5712" y="2060"/>
                              </a:lnTo>
                              <a:lnTo>
                                <a:pt x="5712" y="2058"/>
                              </a:lnTo>
                              <a:lnTo>
                                <a:pt x="5711" y="2056"/>
                              </a:lnTo>
                              <a:lnTo>
                                <a:pt x="5710" y="2055"/>
                              </a:lnTo>
                              <a:lnTo>
                                <a:pt x="5709" y="20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1,2055" coordsize="11,18" path="m5707,2055l5705,2055l5704,2056l5703,2058l5702,2060l5702,2062l5702,2065l5701,2067l5701,2069l5702,2073l5702,2073l5705,2070l5706,2069l5708,2067l5709,2066l5711,2064l5712,2062l5712,2060l5712,2058l5711,2056l5710,2055l5709,2055xe" fillcolor="#f9df12" stroked="t" o:allowincell="f" style="position:absolute;margin-left:285.05pt;margin-top:102.75pt;width:0.5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3620135</wp:posOffset>
                </wp:positionH>
                <wp:positionV relativeFrom="margin">
                  <wp:posOffset>1304925</wp:posOffset>
                </wp:positionV>
                <wp:extent cx="6985" cy="11430"/>
                <wp:effectExtent l="1270" t="635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1520"/>
                          <a:chOff x="0" y="0"/>
                          <a:chExt cx="68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5709" y="2055"/>
                                </a:moveTo>
                                <a:lnTo>
                                  <a:pt x="5707" y="2055"/>
                                </a:lnTo>
                                <a:lnTo>
                                  <a:pt x="5705" y="2055"/>
                                </a:lnTo>
                                <a:lnTo>
                                  <a:pt x="5704" y="2056"/>
                                </a:lnTo>
                                <a:lnTo>
                                  <a:pt x="5703" y="2058"/>
                                </a:lnTo>
                                <a:lnTo>
                                  <a:pt x="5702" y="2060"/>
                                </a:lnTo>
                                <a:lnTo>
                                  <a:pt x="5702" y="2062"/>
                                </a:lnTo>
                                <a:lnTo>
                                  <a:pt x="5702" y="2065"/>
                                </a:lnTo>
                                <a:lnTo>
                                  <a:pt x="5701" y="2067"/>
                                </a:lnTo>
                                <a:lnTo>
                                  <a:pt x="5701" y="2069"/>
                                </a:lnTo>
                                <a:lnTo>
                                  <a:pt x="5702" y="2073"/>
                                </a:lnTo>
                                <a:lnTo>
                                  <a:pt x="5702" y="2073"/>
                                </a:lnTo>
                                <a:lnTo>
                                  <a:pt x="5705" y="2070"/>
                                </a:lnTo>
                                <a:lnTo>
                                  <a:pt x="5706" y="2069"/>
                                </a:lnTo>
                                <a:lnTo>
                                  <a:pt x="5708" y="2067"/>
                                </a:lnTo>
                                <a:lnTo>
                                  <a:pt x="5709" y="2066"/>
                                </a:lnTo>
                                <a:lnTo>
                                  <a:pt x="5711" y="2064"/>
                                </a:lnTo>
                                <a:lnTo>
                                  <a:pt x="5712" y="2062"/>
                                </a:lnTo>
                                <a:lnTo>
                                  <a:pt x="5712" y="2060"/>
                                </a:lnTo>
                                <a:lnTo>
                                  <a:pt x="5712" y="2058"/>
                                </a:lnTo>
                                <a:lnTo>
                                  <a:pt x="5711" y="2056"/>
                                </a:lnTo>
                                <a:lnTo>
                                  <a:pt x="5710" y="2055"/>
                                </a:lnTo>
                                <a:lnTo>
                                  <a:pt x="5709" y="205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102.75pt;width:0.55pt;height:0.9pt" coordorigin="5701,2055" coordsize="11,18">
                <v:shape id="shape_0" coordorigin="5701,2055" coordsize="11,18" path="m5709,2055l5707,2055l5705,2055l5704,2056l5703,2058l5702,2060l5702,2062l5702,2065l5701,2067l5701,2069l5702,2073l5702,2073l5705,2070l5706,2069l5708,2067l5709,2066l5711,2064l5712,2062l5712,2060l5712,2058l5711,2056l5710,2055l5709,2055e" stroked="t" o:allowincell="f" style="position:absolute;left:5701;top:2055;width:10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3659505</wp:posOffset>
                </wp:positionH>
                <wp:positionV relativeFrom="margin">
                  <wp:posOffset>1210310</wp:posOffset>
                </wp:positionV>
                <wp:extent cx="6985" cy="1143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5774" y="1906"/>
                              </a:moveTo>
                              <a:lnTo>
                                <a:pt x="5771" y="1908"/>
                              </a:lnTo>
                              <a:lnTo>
                                <a:pt x="5770" y="1910"/>
                              </a:lnTo>
                              <a:lnTo>
                                <a:pt x="5768" y="1911"/>
                              </a:lnTo>
                              <a:lnTo>
                                <a:pt x="5766" y="1913"/>
                              </a:lnTo>
                              <a:lnTo>
                                <a:pt x="5765" y="1915"/>
                              </a:lnTo>
                              <a:lnTo>
                                <a:pt x="5764" y="1917"/>
                              </a:lnTo>
                              <a:lnTo>
                                <a:pt x="5763" y="1919"/>
                              </a:lnTo>
                              <a:lnTo>
                                <a:pt x="5763" y="1921"/>
                              </a:lnTo>
                              <a:lnTo>
                                <a:pt x="5765" y="1922"/>
                              </a:lnTo>
                              <a:lnTo>
                                <a:pt x="5766" y="1923"/>
                              </a:lnTo>
                              <a:lnTo>
                                <a:pt x="5767" y="1924"/>
                              </a:lnTo>
                              <a:lnTo>
                                <a:pt x="5769" y="1924"/>
                              </a:lnTo>
                              <a:lnTo>
                                <a:pt x="5770" y="1924"/>
                              </a:lnTo>
                              <a:lnTo>
                                <a:pt x="5772" y="1922"/>
                              </a:lnTo>
                              <a:lnTo>
                                <a:pt x="5773" y="1921"/>
                              </a:lnTo>
                              <a:lnTo>
                                <a:pt x="5773" y="1919"/>
                              </a:lnTo>
                              <a:lnTo>
                                <a:pt x="5774" y="1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1906" coordsize="11,18" path="m5774,1906l5771,1908l5770,1910l5768,1911l5766,1913l5765,1915l5764,1917l5763,1919l5763,1921l5765,1922l5766,1923l5767,1924l5769,1924l5770,1924l5772,1922l5773,1921l5773,1919l5774,1918xe" fillcolor="#f9df12" stroked="t" o:allowincell="f" style="position:absolute;margin-left:288.15pt;margin-top:95.3pt;width:0.5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3659505</wp:posOffset>
                </wp:positionH>
                <wp:positionV relativeFrom="margin">
                  <wp:posOffset>1210310</wp:posOffset>
                </wp:positionV>
                <wp:extent cx="6985" cy="11430"/>
                <wp:effectExtent l="1270" t="1270" r="127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1520"/>
                          <a:chOff x="0" y="0"/>
                          <a:chExt cx="68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5766" y="1923"/>
                                </a:moveTo>
                                <a:lnTo>
                                  <a:pt x="5765" y="1922"/>
                                </a:lnTo>
                                <a:lnTo>
                                  <a:pt x="5763" y="1921"/>
                                </a:lnTo>
                                <a:lnTo>
                                  <a:pt x="5763" y="1919"/>
                                </a:lnTo>
                                <a:lnTo>
                                  <a:pt x="5764" y="1917"/>
                                </a:lnTo>
                                <a:lnTo>
                                  <a:pt x="5765" y="1915"/>
                                </a:lnTo>
                                <a:lnTo>
                                  <a:pt x="5766" y="1913"/>
                                </a:lnTo>
                                <a:lnTo>
                                  <a:pt x="5768" y="1911"/>
                                </a:lnTo>
                                <a:lnTo>
                                  <a:pt x="5770" y="1910"/>
                                </a:lnTo>
                                <a:lnTo>
                                  <a:pt x="5771" y="1908"/>
                                </a:lnTo>
                                <a:lnTo>
                                  <a:pt x="5774" y="190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5774" y="1918"/>
                                </a:moveTo>
                                <a:lnTo>
                                  <a:pt x="5773" y="1919"/>
                                </a:lnTo>
                                <a:lnTo>
                                  <a:pt x="5773" y="1921"/>
                                </a:lnTo>
                                <a:lnTo>
                                  <a:pt x="5772" y="1922"/>
                                </a:lnTo>
                                <a:lnTo>
                                  <a:pt x="5770" y="1924"/>
                                </a:lnTo>
                                <a:lnTo>
                                  <a:pt x="5769" y="1924"/>
                                </a:lnTo>
                                <a:lnTo>
                                  <a:pt x="5767" y="1924"/>
                                </a:lnTo>
                                <a:lnTo>
                                  <a:pt x="5766" y="192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95.3pt;width:0.55pt;height:0.9pt" coordorigin="5763,1906" coordsize="11,18">
                <v:shape id="shape_0" coordorigin="5763,1906" coordsize="11,17" path="m5766,1923l5765,1922l5763,1921l5763,1919l5764,1917l5765,1915l5766,1913l5768,1911l5770,1910l5771,1908l5774,1906e" stroked="t" o:allowincell="f" style="position:absolute;left:5763;top:1906;width:10;height: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  <v:shape id="shape_0" coordorigin="5766,1918" coordsize="8,6" path="m5774,1918l5773,1919l5773,1921l5772,1922l5770,1924l5769,1924l5767,1924l5766,1923e" stroked="t" o:allowincell="f" style="position:absolute;left:5766;top:1918;width:7;height: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587750</wp:posOffset>
                </wp:positionH>
                <wp:positionV relativeFrom="margin">
                  <wp:posOffset>1249045</wp:posOffset>
                </wp:positionV>
                <wp:extent cx="12065" cy="6985"/>
                <wp:effectExtent l="5715" t="571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1">
                              <a:moveTo>
                                <a:pt x="5663" y="1967"/>
                              </a:moveTo>
                              <a:lnTo>
                                <a:pt x="5661" y="1968"/>
                              </a:lnTo>
                              <a:lnTo>
                                <a:pt x="5659" y="1968"/>
                              </a:lnTo>
                              <a:lnTo>
                                <a:pt x="5657" y="1968"/>
                              </a:lnTo>
                              <a:lnTo>
                                <a:pt x="5654" y="1969"/>
                              </a:lnTo>
                              <a:lnTo>
                                <a:pt x="5650" y="1970"/>
                              </a:lnTo>
                              <a:lnTo>
                                <a:pt x="5650" y="1970"/>
                              </a:lnTo>
                              <a:lnTo>
                                <a:pt x="5654" y="1973"/>
                              </a:lnTo>
                              <a:lnTo>
                                <a:pt x="5656" y="1974"/>
                              </a:lnTo>
                              <a:lnTo>
                                <a:pt x="5657" y="1975"/>
                              </a:lnTo>
                              <a:lnTo>
                                <a:pt x="5659" y="1976"/>
                              </a:lnTo>
                              <a:lnTo>
                                <a:pt x="5661" y="1977"/>
                              </a:lnTo>
                              <a:lnTo>
                                <a:pt x="5663" y="1978"/>
                              </a:lnTo>
                              <a:lnTo>
                                <a:pt x="5665" y="1978"/>
                              </a:lnTo>
                              <a:lnTo>
                                <a:pt x="5667" y="1978"/>
                              </a:lnTo>
                              <a:lnTo>
                                <a:pt x="5668" y="1976"/>
                              </a:lnTo>
                              <a:lnTo>
                                <a:pt x="5669" y="1974"/>
                              </a:lnTo>
                              <a:lnTo>
                                <a:pt x="5669" y="1973"/>
                              </a:lnTo>
                              <a:lnTo>
                                <a:pt x="5669" y="1972"/>
                              </a:lnTo>
                              <a:lnTo>
                                <a:pt x="5669" y="1970"/>
                              </a:lnTo>
                              <a:lnTo>
                                <a:pt x="5667" y="1969"/>
                              </a:lnTo>
                              <a:lnTo>
                                <a:pt x="5665" y="1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1967" coordsize="19,11" path="m5663,1967l5661,1968l5659,1968l5657,1968l5654,1969l5650,1970l5650,1970l5654,1973l5656,1974l5657,1975l5659,1976l5661,1977l5663,1978l5665,1978l5667,1978l5668,1976l5669,1974l5669,1973l5669,1972l5669,1970l5667,1969l5665,1968xe" fillcolor="#f9df12" stroked="t" o:allowincell="f" style="position:absolute;margin-left:282.5pt;margin-top:98.35pt;width:0.9pt;height:0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3587750</wp:posOffset>
                </wp:positionH>
                <wp:positionV relativeFrom="margin">
                  <wp:posOffset>1249045</wp:posOffset>
                </wp:positionV>
                <wp:extent cx="12065" cy="6985"/>
                <wp:effectExtent l="1270" t="127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840"/>
                          <a:chOff x="0" y="0"/>
                          <a:chExt cx="12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5669" y="1973"/>
                                </a:moveTo>
                                <a:lnTo>
                                  <a:pt x="5669" y="1972"/>
                                </a:lnTo>
                                <a:lnTo>
                                  <a:pt x="5669" y="1970"/>
                                </a:lnTo>
                                <a:lnTo>
                                  <a:pt x="5667" y="1969"/>
                                </a:lnTo>
                                <a:lnTo>
                                  <a:pt x="5665" y="1968"/>
                                </a:lnTo>
                                <a:lnTo>
                                  <a:pt x="5663" y="1967"/>
                                </a:lnTo>
                                <a:lnTo>
                                  <a:pt x="5661" y="1968"/>
                                </a:lnTo>
                                <a:lnTo>
                                  <a:pt x="5659" y="1968"/>
                                </a:lnTo>
                                <a:lnTo>
                                  <a:pt x="5657" y="1968"/>
                                </a:lnTo>
                                <a:lnTo>
                                  <a:pt x="5654" y="1969"/>
                                </a:lnTo>
                                <a:lnTo>
                                  <a:pt x="5650" y="1970"/>
                                </a:lnTo>
                                <a:lnTo>
                                  <a:pt x="5650" y="1970"/>
                                </a:lnTo>
                                <a:lnTo>
                                  <a:pt x="5654" y="1973"/>
                                </a:lnTo>
                                <a:lnTo>
                                  <a:pt x="5656" y="1974"/>
                                </a:lnTo>
                                <a:lnTo>
                                  <a:pt x="5657" y="1975"/>
                                </a:lnTo>
                                <a:lnTo>
                                  <a:pt x="5659" y="1976"/>
                                </a:lnTo>
                                <a:lnTo>
                                  <a:pt x="5661" y="1977"/>
                                </a:lnTo>
                                <a:lnTo>
                                  <a:pt x="5663" y="1978"/>
                                </a:lnTo>
                                <a:lnTo>
                                  <a:pt x="5665" y="1978"/>
                                </a:lnTo>
                                <a:lnTo>
                                  <a:pt x="5667" y="1978"/>
                                </a:lnTo>
                                <a:lnTo>
                                  <a:pt x="5668" y="1976"/>
                                </a:lnTo>
                                <a:lnTo>
                                  <a:pt x="5669" y="1974"/>
                                </a:lnTo>
                                <a:lnTo>
                                  <a:pt x="5669" y="197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98.35pt;width:0.95pt;height:0.55pt" coordorigin="5650,1967" coordsize="19,11">
                <v:shape id="shape_0" coordorigin="5650,1967" coordsize="19,11" path="m5669,1973l5669,1972l5669,1970l5667,1969l5665,1968l5663,1967l5661,1968l5659,1968l5657,1968l5654,1969l5650,1970l5650,1970l5654,1973l5656,1974l5657,1975l5659,1976l5661,1977l5663,1978l5665,1978l5667,1978l5668,1976l5669,1974l5669,1973e" stroked="t" o:allowincell="f" style="position:absolute;left:5650;top:1967;width:18;height:1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3630295</wp:posOffset>
                </wp:positionH>
                <wp:positionV relativeFrom="margin">
                  <wp:posOffset>1307465</wp:posOffset>
                </wp:positionV>
                <wp:extent cx="6350" cy="127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5721" y="2059"/>
                              </a:moveTo>
                              <a:lnTo>
                                <a:pt x="5719" y="2060"/>
                              </a:lnTo>
                              <a:lnTo>
                                <a:pt x="5718" y="2062"/>
                              </a:lnTo>
                              <a:lnTo>
                                <a:pt x="5717" y="2064"/>
                              </a:lnTo>
                              <a:lnTo>
                                <a:pt x="5717" y="2066"/>
                              </a:lnTo>
                              <a:lnTo>
                                <a:pt x="5717" y="2068"/>
                              </a:lnTo>
                              <a:lnTo>
                                <a:pt x="5717" y="2071"/>
                              </a:lnTo>
                              <a:lnTo>
                                <a:pt x="5718" y="2073"/>
                              </a:lnTo>
                              <a:lnTo>
                                <a:pt x="5718" y="2075"/>
                              </a:lnTo>
                              <a:lnTo>
                                <a:pt x="5720" y="2079"/>
                              </a:lnTo>
                              <a:lnTo>
                                <a:pt x="5720" y="2079"/>
                              </a:lnTo>
                              <a:lnTo>
                                <a:pt x="5722" y="2075"/>
                              </a:lnTo>
                              <a:lnTo>
                                <a:pt x="5723" y="2074"/>
                              </a:lnTo>
                              <a:lnTo>
                                <a:pt x="5724" y="2072"/>
                              </a:lnTo>
                              <a:lnTo>
                                <a:pt x="5725" y="2070"/>
                              </a:lnTo>
                              <a:lnTo>
                                <a:pt x="5726" y="2068"/>
                              </a:lnTo>
                              <a:lnTo>
                                <a:pt x="5727" y="2066"/>
                              </a:lnTo>
                              <a:lnTo>
                                <a:pt x="5727" y="2064"/>
                              </a:lnTo>
                              <a:lnTo>
                                <a:pt x="5727" y="2062"/>
                              </a:lnTo>
                              <a:lnTo>
                                <a:pt x="5725" y="2060"/>
                              </a:lnTo>
                              <a:lnTo>
                                <a:pt x="5724" y="2060"/>
                              </a:lnTo>
                              <a:lnTo>
                                <a:pt x="5723" y="20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2059" coordsize="10,20" path="m5721,2059l5719,2060l5718,2062l5717,2064l5717,2066l5717,2068l5717,2071l5718,2073l5718,2075l5720,2079l5720,2079l5722,2075l5723,2074l5724,2072l5725,2070l5726,2068l5727,2066l5727,2064l5727,2062l5725,2060l5724,2060l5723,2060xe" fillcolor="#f9df12" stroked="t" o:allowincell="f" style="position:absolute;margin-left:285.85pt;margin-top:102.95pt;width:0.45pt;height:0.9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3630295</wp:posOffset>
                </wp:positionH>
                <wp:positionV relativeFrom="margin">
                  <wp:posOffset>1307465</wp:posOffset>
                </wp:positionV>
                <wp:extent cx="6350" cy="12700"/>
                <wp:effectExtent l="635" t="635" r="127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600"/>
                          <a:chOff x="0" y="0"/>
                          <a:chExt cx="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723" y="2060"/>
                                </a:moveTo>
                                <a:lnTo>
                                  <a:pt x="5721" y="2059"/>
                                </a:lnTo>
                                <a:lnTo>
                                  <a:pt x="5719" y="2060"/>
                                </a:lnTo>
                                <a:lnTo>
                                  <a:pt x="5718" y="2062"/>
                                </a:lnTo>
                                <a:lnTo>
                                  <a:pt x="5717" y="2064"/>
                                </a:lnTo>
                                <a:lnTo>
                                  <a:pt x="5717" y="2066"/>
                                </a:lnTo>
                                <a:lnTo>
                                  <a:pt x="5717" y="2068"/>
                                </a:lnTo>
                                <a:lnTo>
                                  <a:pt x="5717" y="2071"/>
                                </a:lnTo>
                                <a:lnTo>
                                  <a:pt x="5718" y="2073"/>
                                </a:lnTo>
                                <a:lnTo>
                                  <a:pt x="5718" y="2075"/>
                                </a:lnTo>
                                <a:lnTo>
                                  <a:pt x="5720" y="2079"/>
                                </a:lnTo>
                                <a:lnTo>
                                  <a:pt x="5720" y="2079"/>
                                </a:lnTo>
                                <a:lnTo>
                                  <a:pt x="5722" y="2075"/>
                                </a:lnTo>
                                <a:lnTo>
                                  <a:pt x="5723" y="2074"/>
                                </a:lnTo>
                                <a:lnTo>
                                  <a:pt x="5724" y="2072"/>
                                </a:lnTo>
                                <a:lnTo>
                                  <a:pt x="5725" y="2070"/>
                                </a:lnTo>
                                <a:lnTo>
                                  <a:pt x="5726" y="2068"/>
                                </a:lnTo>
                                <a:lnTo>
                                  <a:pt x="5727" y="2066"/>
                                </a:lnTo>
                                <a:lnTo>
                                  <a:pt x="5727" y="2064"/>
                                </a:lnTo>
                                <a:lnTo>
                                  <a:pt x="5727" y="2062"/>
                                </a:lnTo>
                                <a:lnTo>
                                  <a:pt x="5725" y="2060"/>
                                </a:lnTo>
                                <a:lnTo>
                                  <a:pt x="5724" y="2060"/>
                                </a:lnTo>
                                <a:lnTo>
                                  <a:pt x="5723" y="206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102.95pt;width:0.5pt;height:1pt" coordorigin="5717,2059" coordsize="10,20">
                <v:shape id="shape_0" coordorigin="5717,2059" coordsize="10,20" path="m5723,2060l5721,2059l5719,2060l5718,2062l5717,2064l5717,2066l5717,2068l5717,2071l5718,2073l5718,2075l5720,2079l5720,2079l5722,2075l5723,2074l5724,2072l5725,2070l5726,2068l5727,2066l5727,2064l5727,2062l5725,2060l5724,2060l5723,2060e" stroked="t" o:allowincell="f" style="position:absolute;left:5717;top:2059;width:9;height:1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3649980</wp:posOffset>
                </wp:positionH>
                <wp:positionV relativeFrom="margin">
                  <wp:posOffset>1206500</wp:posOffset>
                </wp:positionV>
                <wp:extent cx="6985" cy="1206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5756" y="1900"/>
                              </a:moveTo>
                              <a:lnTo>
                                <a:pt x="5754" y="1903"/>
                              </a:lnTo>
                              <a:lnTo>
                                <a:pt x="5753" y="1905"/>
                              </a:lnTo>
                              <a:lnTo>
                                <a:pt x="5751" y="1906"/>
                              </a:lnTo>
                              <a:lnTo>
                                <a:pt x="5750" y="1909"/>
                              </a:lnTo>
                              <a:lnTo>
                                <a:pt x="5749" y="1911"/>
                              </a:lnTo>
                              <a:lnTo>
                                <a:pt x="5749" y="1912"/>
                              </a:lnTo>
                              <a:lnTo>
                                <a:pt x="5748" y="1915"/>
                              </a:lnTo>
                              <a:lnTo>
                                <a:pt x="5749" y="1917"/>
                              </a:lnTo>
                              <a:lnTo>
                                <a:pt x="5750" y="1918"/>
                              </a:lnTo>
                              <a:lnTo>
                                <a:pt x="5752" y="1919"/>
                              </a:lnTo>
                              <a:lnTo>
                                <a:pt x="5753" y="1919"/>
                              </a:lnTo>
                              <a:lnTo>
                                <a:pt x="5755" y="1919"/>
                              </a:lnTo>
                              <a:lnTo>
                                <a:pt x="5756" y="1918"/>
                              </a:lnTo>
                              <a:lnTo>
                                <a:pt x="5758" y="1916"/>
                              </a:lnTo>
                              <a:lnTo>
                                <a:pt x="5758" y="1915"/>
                              </a:lnTo>
                              <a:lnTo>
                                <a:pt x="5759" y="1913"/>
                              </a:lnTo>
                              <a:lnTo>
                                <a:pt x="5758" y="1910"/>
                              </a:lnTo>
                              <a:lnTo>
                                <a:pt x="5758" y="1908"/>
                              </a:lnTo>
                              <a:lnTo>
                                <a:pt x="5758" y="1906"/>
                              </a:lnTo>
                              <a:lnTo>
                                <a:pt x="5758" y="1903"/>
                              </a:lnTo>
                              <a:lnTo>
                                <a:pt x="5756" y="1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8,1900" coordsize="11,19" path="m5756,1900l5754,1903l5753,1905l5751,1906l5750,1909l5749,1911l5749,1912l5748,1915l5749,1917l5750,1918l5752,1919l5753,1919l5755,1919l5756,1918l5758,1916l5758,1915l5759,1913l5758,1910l5758,1908l5758,1906l5758,1903l5756,1900xe" fillcolor="#f9df12" stroked="t" o:allowincell="f" style="position:absolute;margin-left:287.4pt;margin-top:95pt;width:0.5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margin">
                  <wp:posOffset>3649980</wp:posOffset>
                </wp:positionH>
                <wp:positionV relativeFrom="margin">
                  <wp:posOffset>1206500</wp:posOffset>
                </wp:positionV>
                <wp:extent cx="6985" cy="12065"/>
                <wp:effectExtent l="1270" t="127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2240"/>
                          <a:chOff x="0" y="0"/>
                          <a:chExt cx="6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5752" y="1919"/>
                                </a:moveTo>
                                <a:lnTo>
                                  <a:pt x="5750" y="1918"/>
                                </a:lnTo>
                                <a:lnTo>
                                  <a:pt x="5749" y="1917"/>
                                </a:lnTo>
                                <a:lnTo>
                                  <a:pt x="5748" y="1915"/>
                                </a:lnTo>
                                <a:lnTo>
                                  <a:pt x="5749" y="1912"/>
                                </a:lnTo>
                                <a:lnTo>
                                  <a:pt x="5749" y="1911"/>
                                </a:lnTo>
                                <a:lnTo>
                                  <a:pt x="5750" y="1909"/>
                                </a:lnTo>
                                <a:lnTo>
                                  <a:pt x="5751" y="1906"/>
                                </a:lnTo>
                                <a:lnTo>
                                  <a:pt x="5753" y="1905"/>
                                </a:lnTo>
                                <a:lnTo>
                                  <a:pt x="5754" y="1903"/>
                                </a:lnTo>
                                <a:lnTo>
                                  <a:pt x="5756" y="1900"/>
                                </a:lnTo>
                                <a:lnTo>
                                  <a:pt x="5756" y="1900"/>
                                </a:lnTo>
                                <a:lnTo>
                                  <a:pt x="5758" y="1903"/>
                                </a:lnTo>
                                <a:lnTo>
                                  <a:pt x="5758" y="1906"/>
                                </a:lnTo>
                                <a:lnTo>
                                  <a:pt x="5758" y="1908"/>
                                </a:lnTo>
                                <a:lnTo>
                                  <a:pt x="5758" y="1910"/>
                                </a:lnTo>
                                <a:lnTo>
                                  <a:pt x="5759" y="1913"/>
                                </a:lnTo>
                                <a:lnTo>
                                  <a:pt x="5758" y="1915"/>
                                </a:lnTo>
                                <a:lnTo>
                                  <a:pt x="5758" y="1916"/>
                                </a:lnTo>
                                <a:lnTo>
                                  <a:pt x="5756" y="1918"/>
                                </a:lnTo>
                                <a:lnTo>
                                  <a:pt x="5755" y="1919"/>
                                </a:lnTo>
                                <a:lnTo>
                                  <a:pt x="5753" y="1919"/>
                                </a:lnTo>
                                <a:lnTo>
                                  <a:pt x="5752" y="191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95pt;width:0.55pt;height:0.95pt" coordorigin="5748,1900" coordsize="11,19">
                <v:shape id="shape_0" coordorigin="5748,1900" coordsize="11,19" path="m5752,1919l5750,1918l5749,1917l5748,1915l5749,1912l5749,1911l5750,1909l5751,1906l5753,1905l5754,1903l5756,1900l5756,1900l5758,1903l5758,1906l5758,1908l5758,1910l5759,1913l5758,1915l5758,1916l5756,1918l5755,1919l5753,1919l5752,1919e" stroked="t" o:allowincell="f" style="position:absolute;left:5748;top:1900;width:10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margin">
                  <wp:posOffset>3550285</wp:posOffset>
                </wp:positionH>
                <wp:positionV relativeFrom="margin">
                  <wp:posOffset>1264285</wp:posOffset>
                </wp:positionV>
                <wp:extent cx="92710" cy="7429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7">
                              <a:moveTo>
                                <a:pt x="5605" y="1991"/>
                              </a:moveTo>
                              <a:lnTo>
                                <a:pt x="5601" y="1996"/>
                              </a:lnTo>
                              <a:lnTo>
                                <a:pt x="5601" y="1998"/>
                              </a:lnTo>
                              <a:lnTo>
                                <a:pt x="5602" y="2004"/>
                              </a:lnTo>
                              <a:lnTo>
                                <a:pt x="5606" y="2014"/>
                              </a:lnTo>
                              <a:lnTo>
                                <a:pt x="5612" y="2024"/>
                              </a:lnTo>
                              <a:lnTo>
                                <a:pt x="5613" y="2026"/>
                              </a:lnTo>
                              <a:lnTo>
                                <a:pt x="5617" y="2032"/>
                              </a:lnTo>
                              <a:lnTo>
                                <a:pt x="5617" y="2038"/>
                              </a:lnTo>
                              <a:lnTo>
                                <a:pt x="5615" y="2036"/>
                              </a:lnTo>
                              <a:lnTo>
                                <a:pt x="5605" y="2027"/>
                              </a:lnTo>
                              <a:lnTo>
                                <a:pt x="5598" y="2016"/>
                              </a:lnTo>
                              <a:lnTo>
                                <a:pt x="5592" y="2004"/>
                              </a:lnTo>
                              <a:lnTo>
                                <a:pt x="5591" y="2010"/>
                              </a:lnTo>
                              <a:lnTo>
                                <a:pt x="5592" y="2015"/>
                              </a:lnTo>
                              <a:lnTo>
                                <a:pt x="5593" y="2018"/>
                              </a:lnTo>
                              <a:lnTo>
                                <a:pt x="5594" y="2019"/>
                              </a:lnTo>
                              <a:lnTo>
                                <a:pt x="5600" y="2029"/>
                              </a:lnTo>
                              <a:lnTo>
                                <a:pt x="5609" y="2039"/>
                              </a:lnTo>
                              <a:lnTo>
                                <a:pt x="5619" y="2049"/>
                              </a:lnTo>
                              <a:lnTo>
                                <a:pt x="5620" y="2050"/>
                              </a:lnTo>
                              <a:lnTo>
                                <a:pt x="5616" y="2049"/>
                              </a:lnTo>
                              <a:lnTo>
                                <a:pt x="5607" y="2046"/>
                              </a:lnTo>
                              <a:lnTo>
                                <a:pt x="5599" y="2040"/>
                              </a:lnTo>
                              <a:lnTo>
                                <a:pt x="5593" y="2033"/>
                              </a:lnTo>
                              <a:lnTo>
                                <a:pt x="5593" y="2038"/>
                              </a:lnTo>
                              <a:lnTo>
                                <a:pt x="5595" y="2043"/>
                              </a:lnTo>
                              <a:lnTo>
                                <a:pt x="5596" y="2044"/>
                              </a:lnTo>
                              <a:lnTo>
                                <a:pt x="5599" y="2047"/>
                              </a:lnTo>
                              <a:lnTo>
                                <a:pt x="5607" y="2051"/>
                              </a:lnTo>
                              <a:lnTo>
                                <a:pt x="5612" y="2055"/>
                              </a:lnTo>
                              <a:lnTo>
                                <a:pt x="5613" y="2056"/>
                              </a:lnTo>
                              <a:lnTo>
                                <a:pt x="5619" y="2063"/>
                              </a:lnTo>
                              <a:lnTo>
                                <a:pt x="5616" y="2063"/>
                              </a:lnTo>
                              <a:lnTo>
                                <a:pt x="5610" y="2061"/>
                              </a:lnTo>
                              <a:lnTo>
                                <a:pt x="5604" y="2056"/>
                              </a:lnTo>
                              <a:lnTo>
                                <a:pt x="5604" y="2061"/>
                              </a:lnTo>
                              <a:lnTo>
                                <a:pt x="5606" y="2064"/>
                              </a:lnTo>
                              <a:lnTo>
                                <a:pt x="5609" y="2066"/>
                              </a:lnTo>
                              <a:lnTo>
                                <a:pt x="5613" y="2069"/>
                              </a:lnTo>
                              <a:lnTo>
                                <a:pt x="5623" y="2073"/>
                              </a:lnTo>
                              <a:lnTo>
                                <a:pt x="5631" y="2076"/>
                              </a:lnTo>
                              <a:lnTo>
                                <a:pt x="5624" y="2076"/>
                              </a:lnTo>
                              <a:lnTo>
                                <a:pt x="5611" y="2074"/>
                              </a:lnTo>
                              <a:lnTo>
                                <a:pt x="5616" y="2078"/>
                              </a:lnTo>
                              <a:lnTo>
                                <a:pt x="5619" y="2080"/>
                              </a:lnTo>
                              <a:lnTo>
                                <a:pt x="5620" y="2080"/>
                              </a:lnTo>
                              <a:lnTo>
                                <a:pt x="5632" y="2082"/>
                              </a:lnTo>
                              <a:lnTo>
                                <a:pt x="5629" y="2083"/>
                              </a:lnTo>
                              <a:lnTo>
                                <a:pt x="5627" y="2084"/>
                              </a:lnTo>
                              <a:lnTo>
                                <a:pt x="5623" y="2084"/>
                              </a:lnTo>
                              <a:lnTo>
                                <a:pt x="5624" y="2085"/>
                              </a:lnTo>
                              <a:lnTo>
                                <a:pt x="5625" y="2087"/>
                              </a:lnTo>
                              <a:lnTo>
                                <a:pt x="5628" y="2088"/>
                              </a:lnTo>
                              <a:lnTo>
                                <a:pt x="5638" y="2088"/>
                              </a:lnTo>
                              <a:lnTo>
                                <a:pt x="5631" y="2091"/>
                              </a:lnTo>
                              <a:lnTo>
                                <a:pt x="5629" y="2092"/>
                              </a:lnTo>
                              <a:lnTo>
                                <a:pt x="5628" y="2092"/>
                              </a:lnTo>
                              <a:lnTo>
                                <a:pt x="5628" y="2093"/>
                              </a:lnTo>
                              <a:lnTo>
                                <a:pt x="5629" y="2095"/>
                              </a:lnTo>
                              <a:lnTo>
                                <a:pt x="5632" y="2095"/>
                              </a:lnTo>
                              <a:lnTo>
                                <a:pt x="5634" y="2095"/>
                              </a:lnTo>
                              <a:lnTo>
                                <a:pt x="5637" y="2096"/>
                              </a:lnTo>
                              <a:lnTo>
                                <a:pt x="5643" y="2097"/>
                              </a:lnTo>
                              <a:lnTo>
                                <a:pt x="5644" y="2098"/>
                              </a:lnTo>
                              <a:lnTo>
                                <a:pt x="5640" y="2098"/>
                              </a:lnTo>
                              <a:lnTo>
                                <a:pt x="5637" y="2099"/>
                              </a:lnTo>
                              <a:lnTo>
                                <a:pt x="5635" y="2099"/>
                              </a:lnTo>
                              <a:lnTo>
                                <a:pt x="5634" y="2100"/>
                              </a:lnTo>
                              <a:lnTo>
                                <a:pt x="5634" y="2100"/>
                              </a:lnTo>
                              <a:lnTo>
                                <a:pt x="5636" y="2101"/>
                              </a:lnTo>
                              <a:lnTo>
                                <a:pt x="5641" y="2103"/>
                              </a:lnTo>
                              <a:lnTo>
                                <a:pt x="5651" y="2106"/>
                              </a:lnTo>
                              <a:lnTo>
                                <a:pt x="5661" y="2107"/>
                              </a:lnTo>
                              <a:lnTo>
                                <a:pt x="5669" y="2108"/>
                              </a:lnTo>
                              <a:lnTo>
                                <a:pt x="5673" y="2107"/>
                              </a:lnTo>
                              <a:lnTo>
                                <a:pt x="5673" y="2106"/>
                              </a:lnTo>
                              <a:lnTo>
                                <a:pt x="5670" y="2104"/>
                              </a:lnTo>
                              <a:lnTo>
                                <a:pt x="5667" y="2103"/>
                              </a:lnTo>
                              <a:lnTo>
                                <a:pt x="5665" y="2102"/>
                              </a:lnTo>
                              <a:lnTo>
                                <a:pt x="5663" y="2103"/>
                              </a:lnTo>
                              <a:lnTo>
                                <a:pt x="5661" y="2103"/>
                              </a:lnTo>
                              <a:lnTo>
                                <a:pt x="5654" y="2101"/>
                              </a:lnTo>
                              <a:lnTo>
                                <a:pt x="5650" y="2100"/>
                              </a:lnTo>
                              <a:lnTo>
                                <a:pt x="5649" y="2099"/>
                              </a:lnTo>
                              <a:lnTo>
                                <a:pt x="5653" y="2099"/>
                              </a:lnTo>
                              <a:lnTo>
                                <a:pt x="5655" y="2098"/>
                              </a:lnTo>
                              <a:lnTo>
                                <a:pt x="5655" y="2097"/>
                              </a:lnTo>
                              <a:lnTo>
                                <a:pt x="5655" y="2096"/>
                              </a:lnTo>
                              <a:lnTo>
                                <a:pt x="5655" y="2095"/>
                              </a:lnTo>
                              <a:lnTo>
                                <a:pt x="5652" y="2094"/>
                              </a:lnTo>
                              <a:lnTo>
                                <a:pt x="5646" y="2094"/>
                              </a:lnTo>
                              <a:lnTo>
                                <a:pt x="5644" y="2092"/>
                              </a:lnTo>
                              <a:lnTo>
                                <a:pt x="5645" y="2091"/>
                              </a:lnTo>
                              <a:lnTo>
                                <a:pt x="5648" y="2089"/>
                              </a:lnTo>
                              <a:lnTo>
                                <a:pt x="5650" y="2089"/>
                              </a:lnTo>
                              <a:lnTo>
                                <a:pt x="5648" y="2087"/>
                              </a:lnTo>
                              <a:lnTo>
                                <a:pt x="5642" y="2085"/>
                              </a:lnTo>
                              <a:lnTo>
                                <a:pt x="5639" y="2083"/>
                              </a:lnTo>
                              <a:lnTo>
                                <a:pt x="5642" y="2082"/>
                              </a:lnTo>
                              <a:lnTo>
                                <a:pt x="5643" y="2080"/>
                              </a:lnTo>
                              <a:lnTo>
                                <a:pt x="5642" y="2078"/>
                              </a:lnTo>
                              <a:lnTo>
                                <a:pt x="5640" y="2078"/>
                              </a:lnTo>
                              <a:lnTo>
                                <a:pt x="5637" y="2078"/>
                              </a:lnTo>
                              <a:lnTo>
                                <a:pt x="5638" y="2077"/>
                              </a:lnTo>
                              <a:lnTo>
                                <a:pt x="5640" y="2075"/>
                              </a:lnTo>
                              <a:lnTo>
                                <a:pt x="5640" y="2073"/>
                              </a:lnTo>
                              <a:lnTo>
                                <a:pt x="5637" y="2073"/>
                              </a:lnTo>
                              <a:lnTo>
                                <a:pt x="5628" y="2069"/>
                              </a:lnTo>
                              <a:lnTo>
                                <a:pt x="5624" y="2068"/>
                              </a:lnTo>
                              <a:lnTo>
                                <a:pt x="5627" y="2067"/>
                              </a:lnTo>
                              <a:lnTo>
                                <a:pt x="5629" y="2065"/>
                              </a:lnTo>
                              <a:lnTo>
                                <a:pt x="5626" y="2062"/>
                              </a:lnTo>
                              <a:lnTo>
                                <a:pt x="5624" y="2060"/>
                              </a:lnTo>
                              <a:lnTo>
                                <a:pt x="5622" y="2057"/>
                              </a:lnTo>
                              <a:lnTo>
                                <a:pt x="5620" y="2056"/>
                              </a:lnTo>
                              <a:lnTo>
                                <a:pt x="5620" y="2055"/>
                              </a:lnTo>
                              <a:lnTo>
                                <a:pt x="5622" y="2056"/>
                              </a:lnTo>
                              <a:lnTo>
                                <a:pt x="5625" y="2056"/>
                              </a:lnTo>
                              <a:lnTo>
                                <a:pt x="5628" y="2054"/>
                              </a:lnTo>
                              <a:lnTo>
                                <a:pt x="5626" y="2051"/>
                              </a:lnTo>
                              <a:lnTo>
                                <a:pt x="5622" y="2047"/>
                              </a:lnTo>
                              <a:lnTo>
                                <a:pt x="5621" y="2044"/>
                              </a:lnTo>
                              <a:lnTo>
                                <a:pt x="5621" y="2042"/>
                              </a:lnTo>
                              <a:lnTo>
                                <a:pt x="5624" y="2042"/>
                              </a:lnTo>
                              <a:lnTo>
                                <a:pt x="5622" y="2040"/>
                              </a:lnTo>
                              <a:lnTo>
                                <a:pt x="5621" y="2038"/>
                              </a:lnTo>
                              <a:lnTo>
                                <a:pt x="5622" y="2035"/>
                              </a:lnTo>
                              <a:lnTo>
                                <a:pt x="5626" y="2036"/>
                              </a:lnTo>
                              <a:lnTo>
                                <a:pt x="5629" y="2038"/>
                              </a:lnTo>
                              <a:lnTo>
                                <a:pt x="5628" y="2038"/>
                              </a:lnTo>
                              <a:lnTo>
                                <a:pt x="5628" y="2040"/>
                              </a:lnTo>
                              <a:lnTo>
                                <a:pt x="5629" y="2041"/>
                              </a:lnTo>
                              <a:lnTo>
                                <a:pt x="5630" y="2042"/>
                              </a:lnTo>
                              <a:lnTo>
                                <a:pt x="5628" y="2044"/>
                              </a:lnTo>
                              <a:lnTo>
                                <a:pt x="5629" y="2047"/>
                              </a:lnTo>
                              <a:lnTo>
                                <a:pt x="5632" y="2049"/>
                              </a:lnTo>
                              <a:lnTo>
                                <a:pt x="5634" y="2051"/>
                              </a:lnTo>
                              <a:lnTo>
                                <a:pt x="5635" y="2053"/>
                              </a:lnTo>
                              <a:lnTo>
                                <a:pt x="5638" y="2056"/>
                              </a:lnTo>
                              <a:lnTo>
                                <a:pt x="5640" y="2060"/>
                              </a:lnTo>
                              <a:lnTo>
                                <a:pt x="5650" y="2069"/>
                              </a:lnTo>
                              <a:lnTo>
                                <a:pt x="5654" y="2072"/>
                              </a:lnTo>
                              <a:lnTo>
                                <a:pt x="5657" y="2075"/>
                              </a:lnTo>
                              <a:lnTo>
                                <a:pt x="5660" y="2079"/>
                              </a:lnTo>
                              <a:lnTo>
                                <a:pt x="5663" y="2084"/>
                              </a:lnTo>
                              <a:lnTo>
                                <a:pt x="5664" y="2087"/>
                              </a:lnTo>
                              <a:lnTo>
                                <a:pt x="5668" y="2088"/>
                              </a:lnTo>
                              <a:lnTo>
                                <a:pt x="5675" y="2089"/>
                              </a:lnTo>
                              <a:lnTo>
                                <a:pt x="5681" y="2092"/>
                              </a:lnTo>
                              <a:lnTo>
                                <a:pt x="5684" y="2095"/>
                              </a:lnTo>
                              <a:lnTo>
                                <a:pt x="5688" y="2097"/>
                              </a:lnTo>
                              <a:lnTo>
                                <a:pt x="5690" y="2098"/>
                              </a:lnTo>
                              <a:lnTo>
                                <a:pt x="5690" y="2099"/>
                              </a:lnTo>
                              <a:lnTo>
                                <a:pt x="5699" y="2100"/>
                              </a:lnTo>
                              <a:lnTo>
                                <a:pt x="5708" y="2102"/>
                              </a:lnTo>
                              <a:lnTo>
                                <a:pt x="5714" y="2103"/>
                              </a:lnTo>
                              <a:lnTo>
                                <a:pt x="5720" y="2104"/>
                              </a:lnTo>
                              <a:lnTo>
                                <a:pt x="5723" y="2104"/>
                              </a:lnTo>
                              <a:lnTo>
                                <a:pt x="5729" y="2105"/>
                              </a:lnTo>
                              <a:lnTo>
                                <a:pt x="5733" y="2105"/>
                              </a:lnTo>
                              <a:lnTo>
                                <a:pt x="5735" y="2104"/>
                              </a:lnTo>
                              <a:lnTo>
                                <a:pt x="5737" y="2103"/>
                              </a:lnTo>
                              <a:lnTo>
                                <a:pt x="5737" y="2103"/>
                              </a:lnTo>
                              <a:lnTo>
                                <a:pt x="5737" y="2101"/>
                              </a:lnTo>
                              <a:lnTo>
                                <a:pt x="5721" y="2100"/>
                              </a:lnTo>
                              <a:lnTo>
                                <a:pt x="5705" y="2096"/>
                              </a:lnTo>
                              <a:lnTo>
                                <a:pt x="5690" y="2090"/>
                              </a:lnTo>
                              <a:lnTo>
                                <a:pt x="5676" y="2082"/>
                              </a:lnTo>
                              <a:lnTo>
                                <a:pt x="5663" y="2073"/>
                              </a:lnTo>
                              <a:lnTo>
                                <a:pt x="5651" y="2061"/>
                              </a:lnTo>
                              <a:lnTo>
                                <a:pt x="5641" y="2048"/>
                              </a:lnTo>
                              <a:lnTo>
                                <a:pt x="5632" y="2034"/>
                              </a:lnTo>
                              <a:lnTo>
                                <a:pt x="5626" y="2018"/>
                              </a:lnTo>
                              <a:lnTo>
                                <a:pt x="5622" y="2002"/>
                              </a:lnTo>
                              <a:lnTo>
                                <a:pt x="5621" y="2003"/>
                              </a:lnTo>
                              <a:lnTo>
                                <a:pt x="5620" y="2004"/>
                              </a:lnTo>
                              <a:lnTo>
                                <a:pt x="5619" y="2005"/>
                              </a:lnTo>
                              <a:lnTo>
                                <a:pt x="5618" y="2007"/>
                              </a:lnTo>
                              <a:lnTo>
                                <a:pt x="5618" y="2013"/>
                              </a:lnTo>
                              <a:lnTo>
                                <a:pt x="5620" y="2020"/>
                              </a:lnTo>
                              <a:lnTo>
                                <a:pt x="5622" y="2024"/>
                              </a:lnTo>
                              <a:lnTo>
                                <a:pt x="5616" y="2019"/>
                              </a:lnTo>
                              <a:lnTo>
                                <a:pt x="5610" y="2011"/>
                              </a:lnTo>
                              <a:lnTo>
                                <a:pt x="5606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1,1991" coordsize="146,117" path="m5605,1991l5601,1996l5601,1998l5602,2004l5606,2014l5612,2024l5613,2026l5617,2032l5617,2038l5615,2036l5605,2027l5598,2016l5592,2004l5591,2010l5592,2015l5593,2018l5594,2019l5600,2029l5609,2039l5619,2049l5620,2050l5616,2049l5607,2046l5599,2040l5593,2033l5593,2038l5595,2043l5596,2044l5599,2047l5607,2051l5612,2055l5613,2056l5619,2063l5616,2063l5610,2061l5604,2056l5604,2061l5606,2064l5609,2066l5613,2069l5623,2073l5631,2076l5624,2076l5611,2074l5616,2078l5619,2080l5620,2080l5632,2082l5629,2083l5627,2084l5623,2084l5624,2085l5625,2087l5628,2088l5638,2088l5631,2091l5629,2092l5628,2092l5628,2093l5629,2095l5632,2095l5634,2095l5637,2096l5643,2097l5644,2098l5640,2098l5637,2099l5635,2099l5634,2100l5634,2100l5636,2101l5641,2103l5651,2106l5661,2107l5669,2108l5673,2107l5673,2106l5670,2104l5667,2103l5665,2102l5663,2103l5661,2103l5654,2101l5650,2100l5649,2099l5653,2099l5655,2098l5655,2097l5655,2096l5655,2095l5652,2094l5646,2094l5644,2092l5645,2091l5648,2089l5650,2089l5648,2087l5642,2085l5639,2083l5642,2082l5643,2080l5642,2078l5640,2078l5637,2078l5638,2077l5640,2075l5640,2073l5637,2073l5628,2069l5624,2068l5627,2067l5629,2065l5626,2062l5624,2060l5622,2057l5620,2056l5620,2055l5622,2056l5625,2056l5628,2054l5626,2051l5622,2047l5621,2044l5621,2042l5624,2042l5622,2040l5621,2038l5622,2035l5626,2036l5629,2038l5628,2038l5628,2040l5629,2041l5630,2042l5628,2044l5629,2047l5632,2049l5634,2051l5635,2053l5638,2056l5640,2060l5650,2069l5654,2072l5657,2075l5660,2079l5663,2084l5664,2087l5668,2088l5675,2089l5681,2092l5684,2095l5688,2097l5690,2098l5690,2099l5699,2100l5708,2102l5714,2103l5720,2104l5723,2104l5729,2105l5733,2105l5735,2104l5737,2103l5737,2103l5737,2101l5721,2100l5705,2096l5690,2090l5676,2082l5663,2073l5651,2061l5641,2048l5632,2034l5626,2018l5622,2002l5621,2003l5620,2004l5619,2005l5618,2007l5618,2013l5620,2020l5622,2024l5616,2019l5610,2011l5606,2001xe" fillcolor="#f9df12" stroked="t" o:allowincell="f" style="position:absolute;margin-left:279.55pt;margin-top:99.55pt;width:7.25pt;height:5.8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margin">
                  <wp:posOffset>3550285</wp:posOffset>
                </wp:positionH>
                <wp:positionV relativeFrom="margin">
                  <wp:posOffset>1264285</wp:posOffset>
                </wp:positionV>
                <wp:extent cx="92710" cy="74295"/>
                <wp:effectExtent l="635" t="1270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74160"/>
                          <a:chOff x="0" y="0"/>
                          <a:chExt cx="928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7">
                                <a:moveTo>
                                  <a:pt x="5737" y="2103"/>
                                </a:moveTo>
                                <a:lnTo>
                                  <a:pt x="5737" y="2103"/>
                                </a:lnTo>
                                <a:lnTo>
                                  <a:pt x="5735" y="2104"/>
                                </a:lnTo>
                                <a:lnTo>
                                  <a:pt x="5733" y="2105"/>
                                </a:lnTo>
                                <a:lnTo>
                                  <a:pt x="5729" y="2105"/>
                                </a:lnTo>
                                <a:lnTo>
                                  <a:pt x="5723" y="2104"/>
                                </a:lnTo>
                                <a:lnTo>
                                  <a:pt x="5720" y="2104"/>
                                </a:lnTo>
                                <a:lnTo>
                                  <a:pt x="5714" y="2103"/>
                                </a:lnTo>
                                <a:lnTo>
                                  <a:pt x="5708" y="2102"/>
                                </a:lnTo>
                                <a:lnTo>
                                  <a:pt x="5699" y="2100"/>
                                </a:lnTo>
                                <a:lnTo>
                                  <a:pt x="5690" y="2099"/>
                                </a:lnTo>
                                <a:lnTo>
                                  <a:pt x="5690" y="2098"/>
                                </a:lnTo>
                                <a:lnTo>
                                  <a:pt x="5688" y="2097"/>
                                </a:lnTo>
                                <a:lnTo>
                                  <a:pt x="5684" y="2095"/>
                                </a:lnTo>
                                <a:lnTo>
                                  <a:pt x="5681" y="2092"/>
                                </a:lnTo>
                                <a:lnTo>
                                  <a:pt x="5675" y="2089"/>
                                </a:lnTo>
                                <a:lnTo>
                                  <a:pt x="5668" y="2088"/>
                                </a:lnTo>
                                <a:lnTo>
                                  <a:pt x="5664" y="2087"/>
                                </a:lnTo>
                                <a:lnTo>
                                  <a:pt x="5663" y="2084"/>
                                </a:lnTo>
                                <a:lnTo>
                                  <a:pt x="5660" y="2079"/>
                                </a:lnTo>
                                <a:lnTo>
                                  <a:pt x="5657" y="2075"/>
                                </a:lnTo>
                                <a:lnTo>
                                  <a:pt x="5654" y="2072"/>
                                </a:lnTo>
                                <a:lnTo>
                                  <a:pt x="5650" y="2069"/>
                                </a:lnTo>
                                <a:lnTo>
                                  <a:pt x="5640" y="2060"/>
                                </a:lnTo>
                                <a:lnTo>
                                  <a:pt x="5638" y="2056"/>
                                </a:lnTo>
                                <a:lnTo>
                                  <a:pt x="5635" y="2053"/>
                                </a:lnTo>
                                <a:lnTo>
                                  <a:pt x="5634" y="2051"/>
                                </a:lnTo>
                                <a:lnTo>
                                  <a:pt x="5632" y="2049"/>
                                </a:lnTo>
                                <a:lnTo>
                                  <a:pt x="5629" y="2047"/>
                                </a:lnTo>
                                <a:lnTo>
                                  <a:pt x="5628" y="2044"/>
                                </a:lnTo>
                                <a:lnTo>
                                  <a:pt x="5630" y="2042"/>
                                </a:lnTo>
                                <a:lnTo>
                                  <a:pt x="5629" y="2041"/>
                                </a:lnTo>
                                <a:lnTo>
                                  <a:pt x="5628" y="2040"/>
                                </a:lnTo>
                                <a:lnTo>
                                  <a:pt x="5628" y="2038"/>
                                </a:lnTo>
                                <a:lnTo>
                                  <a:pt x="5629" y="2038"/>
                                </a:lnTo>
                                <a:lnTo>
                                  <a:pt x="5626" y="2036"/>
                                </a:lnTo>
                                <a:lnTo>
                                  <a:pt x="5622" y="2035"/>
                                </a:lnTo>
                                <a:lnTo>
                                  <a:pt x="5621" y="2038"/>
                                </a:lnTo>
                                <a:lnTo>
                                  <a:pt x="5622" y="2040"/>
                                </a:lnTo>
                                <a:lnTo>
                                  <a:pt x="5624" y="2042"/>
                                </a:lnTo>
                                <a:lnTo>
                                  <a:pt x="5621" y="2042"/>
                                </a:lnTo>
                                <a:lnTo>
                                  <a:pt x="5621" y="2044"/>
                                </a:lnTo>
                                <a:lnTo>
                                  <a:pt x="5622" y="2047"/>
                                </a:lnTo>
                                <a:lnTo>
                                  <a:pt x="5626" y="2051"/>
                                </a:lnTo>
                                <a:lnTo>
                                  <a:pt x="5628" y="2054"/>
                                </a:lnTo>
                                <a:lnTo>
                                  <a:pt x="5625" y="2056"/>
                                </a:lnTo>
                                <a:lnTo>
                                  <a:pt x="5622" y="2056"/>
                                </a:lnTo>
                                <a:lnTo>
                                  <a:pt x="5620" y="2055"/>
                                </a:lnTo>
                                <a:lnTo>
                                  <a:pt x="5620" y="2056"/>
                                </a:lnTo>
                                <a:lnTo>
                                  <a:pt x="5622" y="2057"/>
                                </a:lnTo>
                                <a:lnTo>
                                  <a:pt x="5624" y="2060"/>
                                </a:lnTo>
                                <a:lnTo>
                                  <a:pt x="5626" y="2062"/>
                                </a:lnTo>
                                <a:lnTo>
                                  <a:pt x="5629" y="2065"/>
                                </a:lnTo>
                                <a:lnTo>
                                  <a:pt x="5627" y="2067"/>
                                </a:lnTo>
                                <a:lnTo>
                                  <a:pt x="5624" y="2068"/>
                                </a:lnTo>
                                <a:lnTo>
                                  <a:pt x="5628" y="2069"/>
                                </a:lnTo>
                                <a:lnTo>
                                  <a:pt x="5637" y="2073"/>
                                </a:lnTo>
                                <a:lnTo>
                                  <a:pt x="5640" y="2073"/>
                                </a:lnTo>
                                <a:lnTo>
                                  <a:pt x="5640" y="2075"/>
                                </a:lnTo>
                                <a:lnTo>
                                  <a:pt x="5638" y="2077"/>
                                </a:lnTo>
                                <a:lnTo>
                                  <a:pt x="5637" y="2078"/>
                                </a:lnTo>
                                <a:lnTo>
                                  <a:pt x="5640" y="2078"/>
                                </a:lnTo>
                                <a:lnTo>
                                  <a:pt x="5642" y="2078"/>
                                </a:lnTo>
                                <a:lnTo>
                                  <a:pt x="5643" y="2080"/>
                                </a:lnTo>
                                <a:lnTo>
                                  <a:pt x="5642" y="2082"/>
                                </a:lnTo>
                                <a:lnTo>
                                  <a:pt x="5639" y="2083"/>
                                </a:lnTo>
                                <a:lnTo>
                                  <a:pt x="5642" y="2085"/>
                                </a:lnTo>
                                <a:lnTo>
                                  <a:pt x="5648" y="2087"/>
                                </a:lnTo>
                                <a:lnTo>
                                  <a:pt x="5650" y="2089"/>
                                </a:lnTo>
                                <a:lnTo>
                                  <a:pt x="5648" y="2089"/>
                                </a:lnTo>
                                <a:lnTo>
                                  <a:pt x="5645" y="2091"/>
                                </a:lnTo>
                                <a:lnTo>
                                  <a:pt x="5644" y="2092"/>
                                </a:lnTo>
                                <a:lnTo>
                                  <a:pt x="5646" y="2094"/>
                                </a:lnTo>
                                <a:lnTo>
                                  <a:pt x="5652" y="2094"/>
                                </a:lnTo>
                                <a:lnTo>
                                  <a:pt x="5655" y="2095"/>
                                </a:lnTo>
                                <a:lnTo>
                                  <a:pt x="5655" y="2096"/>
                                </a:lnTo>
                                <a:lnTo>
                                  <a:pt x="5655" y="2097"/>
                                </a:lnTo>
                                <a:lnTo>
                                  <a:pt x="5655" y="2098"/>
                                </a:lnTo>
                                <a:lnTo>
                                  <a:pt x="5653" y="2099"/>
                                </a:lnTo>
                                <a:lnTo>
                                  <a:pt x="5649" y="2099"/>
                                </a:lnTo>
                                <a:lnTo>
                                  <a:pt x="5650" y="2100"/>
                                </a:lnTo>
                                <a:lnTo>
                                  <a:pt x="5654" y="2101"/>
                                </a:lnTo>
                                <a:lnTo>
                                  <a:pt x="5661" y="2103"/>
                                </a:lnTo>
                                <a:lnTo>
                                  <a:pt x="5663" y="2103"/>
                                </a:lnTo>
                                <a:lnTo>
                                  <a:pt x="5665" y="2102"/>
                                </a:lnTo>
                                <a:lnTo>
                                  <a:pt x="5667" y="2103"/>
                                </a:lnTo>
                                <a:lnTo>
                                  <a:pt x="5670" y="2104"/>
                                </a:lnTo>
                                <a:lnTo>
                                  <a:pt x="5673" y="2106"/>
                                </a:lnTo>
                                <a:lnTo>
                                  <a:pt x="5673" y="2107"/>
                                </a:lnTo>
                                <a:lnTo>
                                  <a:pt x="5669" y="2108"/>
                                </a:lnTo>
                                <a:lnTo>
                                  <a:pt x="5661" y="2107"/>
                                </a:lnTo>
                                <a:lnTo>
                                  <a:pt x="5651" y="2106"/>
                                </a:lnTo>
                                <a:lnTo>
                                  <a:pt x="5641" y="2103"/>
                                </a:lnTo>
                                <a:lnTo>
                                  <a:pt x="5636" y="2101"/>
                                </a:lnTo>
                                <a:lnTo>
                                  <a:pt x="5634" y="2100"/>
                                </a:lnTo>
                                <a:lnTo>
                                  <a:pt x="5634" y="2100"/>
                                </a:lnTo>
                                <a:lnTo>
                                  <a:pt x="5635" y="2099"/>
                                </a:lnTo>
                                <a:lnTo>
                                  <a:pt x="5637" y="2099"/>
                                </a:lnTo>
                                <a:lnTo>
                                  <a:pt x="5640" y="2098"/>
                                </a:lnTo>
                                <a:lnTo>
                                  <a:pt x="5644" y="2098"/>
                                </a:lnTo>
                                <a:lnTo>
                                  <a:pt x="5643" y="2097"/>
                                </a:lnTo>
                                <a:lnTo>
                                  <a:pt x="5637" y="2096"/>
                                </a:lnTo>
                                <a:lnTo>
                                  <a:pt x="5634" y="2095"/>
                                </a:lnTo>
                                <a:lnTo>
                                  <a:pt x="5632" y="2095"/>
                                </a:lnTo>
                                <a:lnTo>
                                  <a:pt x="5629" y="2095"/>
                                </a:lnTo>
                                <a:lnTo>
                                  <a:pt x="5628" y="2093"/>
                                </a:lnTo>
                                <a:lnTo>
                                  <a:pt x="5628" y="2092"/>
                                </a:lnTo>
                                <a:lnTo>
                                  <a:pt x="5629" y="2092"/>
                                </a:lnTo>
                                <a:lnTo>
                                  <a:pt x="5631" y="2091"/>
                                </a:lnTo>
                                <a:lnTo>
                                  <a:pt x="5638" y="2088"/>
                                </a:lnTo>
                                <a:lnTo>
                                  <a:pt x="5636" y="2088"/>
                                </a:lnTo>
                                <a:lnTo>
                                  <a:pt x="5634" y="2088"/>
                                </a:lnTo>
                                <a:lnTo>
                                  <a:pt x="5630" y="2088"/>
                                </a:lnTo>
                                <a:lnTo>
                                  <a:pt x="5628" y="2088"/>
                                </a:lnTo>
                                <a:lnTo>
                                  <a:pt x="5625" y="2087"/>
                                </a:lnTo>
                                <a:lnTo>
                                  <a:pt x="5624" y="2085"/>
                                </a:lnTo>
                                <a:lnTo>
                                  <a:pt x="5623" y="2084"/>
                                </a:lnTo>
                                <a:lnTo>
                                  <a:pt x="5624" y="2084"/>
                                </a:lnTo>
                                <a:lnTo>
                                  <a:pt x="5627" y="2084"/>
                                </a:lnTo>
                                <a:lnTo>
                                  <a:pt x="5629" y="2083"/>
                                </a:lnTo>
                                <a:lnTo>
                                  <a:pt x="5632" y="2082"/>
                                </a:lnTo>
                                <a:lnTo>
                                  <a:pt x="5620" y="2080"/>
                                </a:lnTo>
                                <a:lnTo>
                                  <a:pt x="5619" y="2080"/>
                                </a:lnTo>
                                <a:lnTo>
                                  <a:pt x="5616" y="2078"/>
                                </a:lnTo>
                                <a:lnTo>
                                  <a:pt x="5611" y="2074"/>
                                </a:lnTo>
                                <a:lnTo>
                                  <a:pt x="5624" y="2076"/>
                                </a:lnTo>
                                <a:lnTo>
                                  <a:pt x="5631" y="2076"/>
                                </a:lnTo>
                                <a:lnTo>
                                  <a:pt x="5623" y="2073"/>
                                </a:lnTo>
                                <a:lnTo>
                                  <a:pt x="5613" y="2069"/>
                                </a:lnTo>
                                <a:lnTo>
                                  <a:pt x="5609" y="2066"/>
                                </a:lnTo>
                                <a:lnTo>
                                  <a:pt x="5606" y="2064"/>
                                </a:lnTo>
                                <a:lnTo>
                                  <a:pt x="5604" y="2061"/>
                                </a:lnTo>
                                <a:lnTo>
                                  <a:pt x="5604" y="2056"/>
                                </a:lnTo>
                                <a:lnTo>
                                  <a:pt x="5610" y="2061"/>
                                </a:lnTo>
                                <a:lnTo>
                                  <a:pt x="5616" y="2063"/>
                                </a:lnTo>
                                <a:lnTo>
                                  <a:pt x="5619" y="2063"/>
                                </a:lnTo>
                                <a:lnTo>
                                  <a:pt x="5613" y="2056"/>
                                </a:lnTo>
                                <a:lnTo>
                                  <a:pt x="5612" y="2055"/>
                                </a:lnTo>
                                <a:lnTo>
                                  <a:pt x="5607" y="2051"/>
                                </a:lnTo>
                                <a:lnTo>
                                  <a:pt x="5599" y="2047"/>
                                </a:lnTo>
                                <a:lnTo>
                                  <a:pt x="5596" y="2044"/>
                                </a:lnTo>
                                <a:lnTo>
                                  <a:pt x="5595" y="2043"/>
                                </a:lnTo>
                                <a:lnTo>
                                  <a:pt x="5593" y="2038"/>
                                </a:lnTo>
                                <a:lnTo>
                                  <a:pt x="5593" y="2033"/>
                                </a:lnTo>
                                <a:lnTo>
                                  <a:pt x="5599" y="2040"/>
                                </a:lnTo>
                                <a:lnTo>
                                  <a:pt x="5607" y="2046"/>
                                </a:lnTo>
                                <a:lnTo>
                                  <a:pt x="5616" y="2049"/>
                                </a:lnTo>
                                <a:lnTo>
                                  <a:pt x="5620" y="2050"/>
                                </a:lnTo>
                                <a:lnTo>
                                  <a:pt x="5619" y="2049"/>
                                </a:lnTo>
                                <a:lnTo>
                                  <a:pt x="5609" y="2039"/>
                                </a:lnTo>
                                <a:lnTo>
                                  <a:pt x="5600" y="2029"/>
                                </a:lnTo>
                                <a:lnTo>
                                  <a:pt x="5594" y="2019"/>
                                </a:lnTo>
                                <a:lnTo>
                                  <a:pt x="5593" y="2018"/>
                                </a:lnTo>
                                <a:lnTo>
                                  <a:pt x="5592" y="2015"/>
                                </a:lnTo>
                                <a:lnTo>
                                  <a:pt x="5591" y="2010"/>
                                </a:lnTo>
                                <a:lnTo>
                                  <a:pt x="5592" y="2004"/>
                                </a:lnTo>
                                <a:lnTo>
                                  <a:pt x="5598" y="2016"/>
                                </a:lnTo>
                                <a:lnTo>
                                  <a:pt x="5605" y="2027"/>
                                </a:lnTo>
                                <a:lnTo>
                                  <a:pt x="5615" y="2036"/>
                                </a:lnTo>
                                <a:lnTo>
                                  <a:pt x="5617" y="2038"/>
                                </a:lnTo>
                                <a:lnTo>
                                  <a:pt x="5617" y="2032"/>
                                </a:lnTo>
                                <a:lnTo>
                                  <a:pt x="5613" y="2026"/>
                                </a:lnTo>
                                <a:lnTo>
                                  <a:pt x="5612" y="2024"/>
                                </a:lnTo>
                                <a:lnTo>
                                  <a:pt x="5606" y="2014"/>
                                </a:lnTo>
                                <a:lnTo>
                                  <a:pt x="5602" y="2004"/>
                                </a:lnTo>
                                <a:lnTo>
                                  <a:pt x="5601" y="1998"/>
                                </a:lnTo>
                                <a:lnTo>
                                  <a:pt x="5601" y="1996"/>
                                </a:lnTo>
                                <a:lnTo>
                                  <a:pt x="5605" y="1991"/>
                                </a:lnTo>
                                <a:lnTo>
                                  <a:pt x="5606" y="2001"/>
                                </a:lnTo>
                                <a:lnTo>
                                  <a:pt x="5610" y="2011"/>
                                </a:lnTo>
                                <a:lnTo>
                                  <a:pt x="5616" y="2019"/>
                                </a:lnTo>
                                <a:lnTo>
                                  <a:pt x="5622" y="2024"/>
                                </a:lnTo>
                                <a:lnTo>
                                  <a:pt x="5620" y="2020"/>
                                </a:lnTo>
                                <a:lnTo>
                                  <a:pt x="5618" y="2013"/>
                                </a:lnTo>
                                <a:lnTo>
                                  <a:pt x="5618" y="2007"/>
                                </a:lnTo>
                                <a:lnTo>
                                  <a:pt x="5619" y="2005"/>
                                </a:lnTo>
                                <a:lnTo>
                                  <a:pt x="5620" y="2004"/>
                                </a:lnTo>
                                <a:lnTo>
                                  <a:pt x="5621" y="2003"/>
                                </a:lnTo>
                                <a:lnTo>
                                  <a:pt x="5622" y="2002"/>
                                </a:lnTo>
                                <a:lnTo>
                                  <a:pt x="5626" y="2018"/>
                                </a:lnTo>
                                <a:lnTo>
                                  <a:pt x="5632" y="2034"/>
                                </a:lnTo>
                                <a:lnTo>
                                  <a:pt x="5641" y="2048"/>
                                </a:lnTo>
                                <a:lnTo>
                                  <a:pt x="5651" y="2061"/>
                                </a:lnTo>
                                <a:lnTo>
                                  <a:pt x="5663" y="2073"/>
                                </a:lnTo>
                                <a:lnTo>
                                  <a:pt x="5676" y="2082"/>
                                </a:lnTo>
                                <a:lnTo>
                                  <a:pt x="5690" y="2090"/>
                                </a:lnTo>
                                <a:lnTo>
                                  <a:pt x="5705" y="2096"/>
                                </a:lnTo>
                                <a:lnTo>
                                  <a:pt x="5721" y="2100"/>
                                </a:lnTo>
                                <a:lnTo>
                                  <a:pt x="5737" y="2101"/>
                                </a:lnTo>
                                <a:lnTo>
                                  <a:pt x="5737" y="210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5pt;margin-top:99.55pt;width:7.3pt;height:5.85pt" coordorigin="5591,1991" coordsize="146,117">
                <v:shape id="shape_0" coordorigin="5591,1991" coordsize="146,117" path="m5737,2103l5737,2103l5735,2104l5733,2105l5729,2105l5723,2104l5720,2104l5714,2103l5708,2102l5699,2100l5690,2099l5690,2098l5688,2097l5684,2095l5681,2092l5675,2089l5668,2088l5664,2087l5663,2084l5660,2079l5657,2075l5654,2072l5650,2069l5640,2060l5638,2056l5635,2053l5634,2051l5632,2049l5629,2047l5628,2044l5630,2042l5629,2041l5628,2040l5628,2038l5629,2038l5626,2036l5622,2035l5621,2038l5622,2040l5624,2042l5621,2042l5621,2044l5622,2047l5626,2051l5628,2054l5625,2056l5622,2056l5620,2055l5620,2056l5622,2057l5624,2060l5626,2062l5629,2065l5627,2067l5624,2068l5628,2069l5637,2073l5640,2073l5640,2075l5638,2077l5637,2078l5640,2078l5642,2078l5643,2080l5642,2082l5639,2083l5642,2085l5648,2087l5650,2089l5648,2089l5645,2091l5644,2092l5646,2094l5652,2094l5655,2095l5655,2096l5655,2097l5655,2098l5653,2099l5649,2099l5650,2100l5654,2101l5661,2103l5663,2103l5665,2102l5667,2103l5670,2104l5673,2106l5673,2107l5669,2108l5661,2107l5651,2106l5641,2103l5636,2101l5634,2100l5634,2100l5635,2099l5637,2099l5640,2098l5644,2098l5643,2097l5637,2096l5634,2095l5632,2095l5629,2095l5628,2093l5628,2092l5629,2092l5631,2091l5638,2088l5636,2088l5634,2088l5630,2088l5628,2088l5625,2087l5624,2085l5623,2084l5624,2084l5627,2084l5629,2083l5632,2082l5620,2080l5619,2080l5616,2078l5611,2074l5624,2076l5631,2076l5623,2073l5613,2069l5609,2066l5606,2064l5604,2061l5604,2056l5610,2061l5616,2063l5619,2063l5613,2056l5612,2055l5607,2051l5599,2047l5596,2044l5595,2043l5593,2038l5593,2033l5599,2040l5607,2046l5616,2049l5620,2050l5619,2049l5609,2039l5600,2029l5594,2019l5593,2018l5592,2015l5591,2010l5592,2004l5598,2016l5605,2027l5615,2036l5617,2038l5617,2032l5613,2026l5612,2024l5606,2014l5602,2004l5601,1998l5601,1996l5605,1991l5606,2001l5610,2011l5616,2019l5622,2024l5620,2020l5618,2013l5618,2007l5619,2005l5620,2004l5621,2003l5622,2002l5626,2018l5632,2034l5641,2048l5651,2061l5663,2073l5676,2082l5690,2090l5705,2096l5721,2100l5737,2101l5737,2103e" stroked="t" o:allowincell="f" style="position:absolute;left:5591;top:1991;width:145;height:1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margin">
                  <wp:posOffset>3646170</wp:posOffset>
                </wp:positionH>
                <wp:positionV relativeFrom="margin">
                  <wp:posOffset>1330960</wp:posOffset>
                </wp:positionV>
                <wp:extent cx="20320" cy="5715"/>
                <wp:effectExtent l="5080" t="5715" r="571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">
                              <a:moveTo>
                                <a:pt x="5774" y="2096"/>
                              </a:moveTo>
                              <a:lnTo>
                                <a:pt x="5758" y="2100"/>
                              </a:lnTo>
                              <a:lnTo>
                                <a:pt x="5742" y="2101"/>
                              </a:lnTo>
                              <a:lnTo>
                                <a:pt x="5742" y="2103"/>
                              </a:lnTo>
                              <a:lnTo>
                                <a:pt x="5742" y="2103"/>
                              </a:lnTo>
                              <a:lnTo>
                                <a:pt x="5744" y="2104"/>
                              </a:lnTo>
                              <a:lnTo>
                                <a:pt x="5746" y="2105"/>
                              </a:lnTo>
                              <a:lnTo>
                                <a:pt x="5750" y="2105"/>
                              </a:lnTo>
                              <a:lnTo>
                                <a:pt x="5756" y="2104"/>
                              </a:lnTo>
                              <a:lnTo>
                                <a:pt x="5759" y="2104"/>
                              </a:lnTo>
                              <a:lnTo>
                                <a:pt x="5765" y="2103"/>
                              </a:lnTo>
                              <a:lnTo>
                                <a:pt x="5771" y="2102"/>
                              </a:lnTo>
                              <a:lnTo>
                                <a:pt x="5774" y="2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2,2096" coordsize="32,9" path="m5774,2096l5758,2100l5742,2101l5742,2103l5742,2103l5744,2104l5746,2105l5750,2105l5756,2104l5759,2104l5765,2103l5771,2102l5774,2101xe" fillcolor="#f9df12" stroked="t" o:allowincell="f" style="position:absolute;margin-left:287.1pt;margin-top:104.8pt;width:1.55pt;height:0.4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margin">
                  <wp:posOffset>3646170</wp:posOffset>
                </wp:positionH>
                <wp:positionV relativeFrom="margin">
                  <wp:posOffset>1330960</wp:posOffset>
                </wp:positionV>
                <wp:extent cx="20320" cy="5715"/>
                <wp:effectExtent l="635" t="1270" r="127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760"/>
                          <a:chOff x="0" y="0"/>
                          <a:chExt cx="20160" cy="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5742" y="2103"/>
                                </a:moveTo>
                                <a:lnTo>
                                  <a:pt x="5742" y="2103"/>
                                </a:lnTo>
                                <a:lnTo>
                                  <a:pt x="5744" y="2104"/>
                                </a:lnTo>
                                <a:lnTo>
                                  <a:pt x="5746" y="2105"/>
                                </a:lnTo>
                                <a:lnTo>
                                  <a:pt x="5750" y="2105"/>
                                </a:lnTo>
                                <a:lnTo>
                                  <a:pt x="5756" y="2104"/>
                                </a:lnTo>
                                <a:lnTo>
                                  <a:pt x="5759" y="2104"/>
                                </a:lnTo>
                                <a:lnTo>
                                  <a:pt x="5765" y="2103"/>
                                </a:lnTo>
                                <a:lnTo>
                                  <a:pt x="5771" y="2102"/>
                                </a:lnTo>
                                <a:lnTo>
                                  <a:pt x="5774" y="2101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">
                                <a:moveTo>
                                  <a:pt x="5774" y="2096"/>
                                </a:moveTo>
                                <a:lnTo>
                                  <a:pt x="5758" y="2100"/>
                                </a:lnTo>
                                <a:lnTo>
                                  <a:pt x="5742" y="2101"/>
                                </a:lnTo>
                                <a:lnTo>
                                  <a:pt x="5742" y="210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104.8pt;width:1.6pt;height:0.45pt" coordorigin="5742,2096" coordsize="32,9">
                <v:shape id="shape_0" coordorigin="5742,2101" coordsize="32,4" path="m5742,2103l5742,2103l5744,2104l5746,2105l5750,2105l5756,2104l5759,2104l5765,2103l5771,2102l5774,2101e" stroked="t" o:allowincell="f" style="position:absolute;left:5742;top:2101;width:31;height:3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  <v:shape id="shape_0" coordorigin="5742,2096" coordsize="32,7" path="m5774,2096l5758,2100l5742,2101l5742,2103e" stroked="t" o:allowincell="f" style="position:absolute;left:5742;top:2096;width:31;height: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margin">
                  <wp:posOffset>3615690</wp:posOffset>
                </wp:positionH>
                <wp:positionV relativeFrom="margin">
                  <wp:posOffset>1334770</wp:posOffset>
                </wp:positionV>
                <wp:extent cx="39370" cy="2032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">
                              <a:moveTo>
                                <a:pt x="5741" y="2102"/>
                              </a:moveTo>
                              <a:lnTo>
                                <a:pt x="5739" y="2106"/>
                              </a:lnTo>
                              <a:lnTo>
                                <a:pt x="5735" y="2110"/>
                              </a:lnTo>
                              <a:lnTo>
                                <a:pt x="5733" y="2113"/>
                              </a:lnTo>
                              <a:lnTo>
                                <a:pt x="5729" y="2116"/>
                              </a:lnTo>
                              <a:lnTo>
                                <a:pt x="5725" y="2117"/>
                              </a:lnTo>
                              <a:lnTo>
                                <a:pt x="5724" y="2117"/>
                              </a:lnTo>
                              <a:lnTo>
                                <a:pt x="5719" y="2116"/>
                              </a:lnTo>
                              <a:lnTo>
                                <a:pt x="5715" y="2116"/>
                              </a:lnTo>
                              <a:lnTo>
                                <a:pt x="5711" y="2117"/>
                              </a:lnTo>
                              <a:lnTo>
                                <a:pt x="5707" y="2118"/>
                              </a:lnTo>
                              <a:lnTo>
                                <a:pt x="5704" y="2119"/>
                              </a:lnTo>
                              <a:lnTo>
                                <a:pt x="5703" y="2120"/>
                              </a:lnTo>
                              <a:lnTo>
                                <a:pt x="5702" y="2121"/>
                              </a:lnTo>
                              <a:lnTo>
                                <a:pt x="5702" y="2122"/>
                              </a:lnTo>
                              <a:lnTo>
                                <a:pt x="5702" y="2124"/>
                              </a:lnTo>
                              <a:lnTo>
                                <a:pt x="5700" y="2126"/>
                              </a:lnTo>
                              <a:lnTo>
                                <a:pt x="5698" y="2126"/>
                              </a:lnTo>
                              <a:lnTo>
                                <a:pt x="5696" y="2127"/>
                              </a:lnTo>
                              <a:lnTo>
                                <a:pt x="5695" y="2128"/>
                              </a:lnTo>
                              <a:lnTo>
                                <a:pt x="5694" y="2129"/>
                              </a:lnTo>
                              <a:lnTo>
                                <a:pt x="5694" y="2131"/>
                              </a:lnTo>
                              <a:lnTo>
                                <a:pt x="5694" y="2134"/>
                              </a:lnTo>
                              <a:lnTo>
                                <a:pt x="5694" y="2133"/>
                              </a:lnTo>
                              <a:lnTo>
                                <a:pt x="5696" y="2133"/>
                              </a:lnTo>
                              <a:lnTo>
                                <a:pt x="5698" y="2133"/>
                              </a:lnTo>
                              <a:lnTo>
                                <a:pt x="5699" y="2133"/>
                              </a:lnTo>
                              <a:lnTo>
                                <a:pt x="5704" y="2133"/>
                              </a:lnTo>
                              <a:lnTo>
                                <a:pt x="5708" y="2133"/>
                              </a:lnTo>
                              <a:lnTo>
                                <a:pt x="5712" y="2133"/>
                              </a:lnTo>
                              <a:lnTo>
                                <a:pt x="5713" y="2132"/>
                              </a:lnTo>
                              <a:lnTo>
                                <a:pt x="5722" y="2131"/>
                              </a:lnTo>
                              <a:lnTo>
                                <a:pt x="5728" y="2131"/>
                              </a:lnTo>
                              <a:lnTo>
                                <a:pt x="5731" y="2131"/>
                              </a:lnTo>
                              <a:lnTo>
                                <a:pt x="5733" y="2131"/>
                              </a:lnTo>
                              <a:lnTo>
                                <a:pt x="5737" y="2131"/>
                              </a:lnTo>
                              <a:lnTo>
                                <a:pt x="5740" y="2130"/>
                              </a:lnTo>
                              <a:lnTo>
                                <a:pt x="5745" y="2130"/>
                              </a:lnTo>
                              <a:lnTo>
                                <a:pt x="5748" y="2129"/>
                              </a:lnTo>
                              <a:lnTo>
                                <a:pt x="5751" y="2129"/>
                              </a:lnTo>
                              <a:lnTo>
                                <a:pt x="5754" y="2129"/>
                              </a:lnTo>
                              <a:lnTo>
                                <a:pt x="5755" y="2129"/>
                              </a:lnTo>
                              <a:lnTo>
                                <a:pt x="5756" y="2127"/>
                              </a:lnTo>
                              <a:lnTo>
                                <a:pt x="5756" y="2125"/>
                              </a:lnTo>
                              <a:lnTo>
                                <a:pt x="5754" y="2125"/>
                              </a:lnTo>
                              <a:lnTo>
                                <a:pt x="5748" y="2124"/>
                              </a:lnTo>
                              <a:lnTo>
                                <a:pt x="5747" y="2124"/>
                              </a:lnTo>
                              <a:lnTo>
                                <a:pt x="5747" y="2125"/>
                              </a:lnTo>
                              <a:lnTo>
                                <a:pt x="5740" y="2125"/>
                              </a:lnTo>
                              <a:lnTo>
                                <a:pt x="5740" y="2126"/>
                              </a:lnTo>
                              <a:lnTo>
                                <a:pt x="5738" y="2127"/>
                              </a:lnTo>
                              <a:lnTo>
                                <a:pt x="5731" y="2127"/>
                              </a:lnTo>
                              <a:lnTo>
                                <a:pt x="5729" y="2128"/>
                              </a:lnTo>
                              <a:lnTo>
                                <a:pt x="5725" y="2127"/>
                              </a:lnTo>
                              <a:lnTo>
                                <a:pt x="5718" y="2127"/>
                              </a:lnTo>
                              <a:lnTo>
                                <a:pt x="5715" y="2128"/>
                              </a:lnTo>
                              <a:lnTo>
                                <a:pt x="5713" y="2129"/>
                              </a:lnTo>
                              <a:lnTo>
                                <a:pt x="5709" y="2129"/>
                              </a:lnTo>
                              <a:lnTo>
                                <a:pt x="5708" y="2130"/>
                              </a:lnTo>
                              <a:lnTo>
                                <a:pt x="5700" y="2130"/>
                              </a:lnTo>
                              <a:lnTo>
                                <a:pt x="5701" y="2128"/>
                              </a:lnTo>
                              <a:lnTo>
                                <a:pt x="5704" y="2126"/>
                              </a:lnTo>
                              <a:lnTo>
                                <a:pt x="5704" y="2126"/>
                              </a:lnTo>
                              <a:lnTo>
                                <a:pt x="5706" y="2124"/>
                              </a:lnTo>
                              <a:lnTo>
                                <a:pt x="5707" y="2122"/>
                              </a:lnTo>
                              <a:lnTo>
                                <a:pt x="5709" y="2121"/>
                              </a:lnTo>
                              <a:lnTo>
                                <a:pt x="5712" y="2120"/>
                              </a:lnTo>
                              <a:lnTo>
                                <a:pt x="5714" y="2120"/>
                              </a:lnTo>
                              <a:lnTo>
                                <a:pt x="5719" y="2120"/>
                              </a:lnTo>
                              <a:lnTo>
                                <a:pt x="5727" y="2120"/>
                              </a:lnTo>
                              <a:lnTo>
                                <a:pt x="5731" y="2118"/>
                              </a:lnTo>
                              <a:lnTo>
                                <a:pt x="5734" y="2117"/>
                              </a:lnTo>
                              <a:lnTo>
                                <a:pt x="5737" y="2114"/>
                              </a:lnTo>
                              <a:lnTo>
                                <a:pt x="5741" y="2109"/>
                              </a:lnTo>
                              <a:lnTo>
                                <a:pt x="5742" y="2106"/>
                              </a:lnTo>
                              <a:lnTo>
                                <a:pt x="5743" y="2106"/>
                              </a:lnTo>
                              <a:lnTo>
                                <a:pt x="5745" y="2105"/>
                              </a:lnTo>
                              <a:lnTo>
                                <a:pt x="5746" y="2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4,2102" coordsize="62,32" path="m5741,2102l5739,2106l5735,2110l5733,2113l5729,2116l5725,2117l5724,2117l5719,2116l5715,2116l5711,2117l5707,2118l5704,2119l5703,2120l5702,2121l5702,2122l5702,2124l5700,2126l5698,2126l5696,2127l5695,2128l5694,2129l5694,2131l5694,2134l5694,2133l5696,2133l5698,2133l5699,2133l5704,2133l5708,2133l5712,2133l5713,2132l5722,2131l5728,2131l5731,2131l5733,2131l5737,2131l5740,2130l5745,2130l5748,2129l5751,2129l5754,2129l5755,2129l5756,2127l5756,2125l5754,2125l5748,2124l5747,2124l5747,2125l5740,2125l5740,2126l5738,2127l5731,2127l5729,2128l5725,2127l5718,2127l5715,2128l5713,2129l5709,2129l5708,2130l5700,2130l5701,2128l5704,2126l5704,2126l5706,2124l5707,2122l5709,2121l5712,2120l5714,2120l5719,2120l5727,2120l5731,2118l5734,2117l5737,2114l5741,2109l5742,2106l5743,2106l5745,2105l5746,2105xe" fillcolor="#f9df12" stroked="t" o:allowincell="f" style="position:absolute;margin-left:284.7pt;margin-top:105.1pt;width:3.05pt;height:1.5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margin">
                  <wp:posOffset>3615690</wp:posOffset>
                </wp:positionH>
                <wp:positionV relativeFrom="margin">
                  <wp:posOffset>1334770</wp:posOffset>
                </wp:positionV>
                <wp:extent cx="39370" cy="20320"/>
                <wp:effectExtent l="635" t="635" r="127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0160"/>
                          <a:chOff x="0" y="0"/>
                          <a:chExt cx="392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5741" y="2102"/>
                                </a:moveTo>
                                <a:lnTo>
                                  <a:pt x="5739" y="2106"/>
                                </a:lnTo>
                                <a:lnTo>
                                  <a:pt x="5735" y="2110"/>
                                </a:lnTo>
                                <a:lnTo>
                                  <a:pt x="5733" y="2113"/>
                                </a:lnTo>
                                <a:lnTo>
                                  <a:pt x="5729" y="2116"/>
                                </a:lnTo>
                                <a:lnTo>
                                  <a:pt x="5725" y="2117"/>
                                </a:lnTo>
                                <a:lnTo>
                                  <a:pt x="5724" y="2117"/>
                                </a:lnTo>
                                <a:lnTo>
                                  <a:pt x="5719" y="2116"/>
                                </a:lnTo>
                                <a:lnTo>
                                  <a:pt x="5715" y="2116"/>
                                </a:lnTo>
                                <a:lnTo>
                                  <a:pt x="5711" y="2117"/>
                                </a:lnTo>
                                <a:lnTo>
                                  <a:pt x="5707" y="2118"/>
                                </a:lnTo>
                                <a:lnTo>
                                  <a:pt x="5704" y="2119"/>
                                </a:lnTo>
                                <a:lnTo>
                                  <a:pt x="5703" y="2120"/>
                                </a:lnTo>
                                <a:lnTo>
                                  <a:pt x="5702" y="2121"/>
                                </a:lnTo>
                                <a:lnTo>
                                  <a:pt x="5702" y="2122"/>
                                </a:lnTo>
                                <a:lnTo>
                                  <a:pt x="5702" y="2124"/>
                                </a:lnTo>
                                <a:lnTo>
                                  <a:pt x="5700" y="2126"/>
                                </a:lnTo>
                                <a:lnTo>
                                  <a:pt x="5698" y="2126"/>
                                </a:lnTo>
                                <a:lnTo>
                                  <a:pt x="5696" y="2127"/>
                                </a:lnTo>
                                <a:lnTo>
                                  <a:pt x="5695" y="2128"/>
                                </a:lnTo>
                                <a:lnTo>
                                  <a:pt x="5694" y="2129"/>
                                </a:lnTo>
                                <a:lnTo>
                                  <a:pt x="5694" y="2131"/>
                                </a:lnTo>
                                <a:lnTo>
                                  <a:pt x="5694" y="2131"/>
                                </a:lnTo>
                                <a:lnTo>
                                  <a:pt x="5694" y="2133"/>
                                </a:lnTo>
                                <a:lnTo>
                                  <a:pt x="5694" y="2134"/>
                                </a:lnTo>
                                <a:lnTo>
                                  <a:pt x="5694" y="2133"/>
                                </a:lnTo>
                                <a:lnTo>
                                  <a:pt x="5696" y="2133"/>
                                </a:lnTo>
                                <a:lnTo>
                                  <a:pt x="5698" y="2133"/>
                                </a:lnTo>
                                <a:lnTo>
                                  <a:pt x="5699" y="2133"/>
                                </a:lnTo>
                                <a:lnTo>
                                  <a:pt x="5702" y="2133"/>
                                </a:lnTo>
                                <a:lnTo>
                                  <a:pt x="5704" y="2133"/>
                                </a:lnTo>
                                <a:lnTo>
                                  <a:pt x="5708" y="2133"/>
                                </a:lnTo>
                                <a:lnTo>
                                  <a:pt x="5712" y="2133"/>
                                </a:lnTo>
                                <a:lnTo>
                                  <a:pt x="5713" y="2132"/>
                                </a:lnTo>
                                <a:lnTo>
                                  <a:pt x="5722" y="2131"/>
                                </a:lnTo>
                                <a:lnTo>
                                  <a:pt x="5728" y="2131"/>
                                </a:lnTo>
                                <a:lnTo>
                                  <a:pt x="5731" y="2131"/>
                                </a:lnTo>
                                <a:lnTo>
                                  <a:pt x="5733" y="2131"/>
                                </a:lnTo>
                                <a:lnTo>
                                  <a:pt x="5737" y="2131"/>
                                </a:lnTo>
                                <a:lnTo>
                                  <a:pt x="5740" y="2130"/>
                                </a:lnTo>
                                <a:lnTo>
                                  <a:pt x="5743" y="2130"/>
                                </a:lnTo>
                                <a:lnTo>
                                  <a:pt x="5744" y="2130"/>
                                </a:lnTo>
                                <a:lnTo>
                                  <a:pt x="5745" y="2130"/>
                                </a:lnTo>
                                <a:lnTo>
                                  <a:pt x="5748" y="2129"/>
                                </a:lnTo>
                                <a:lnTo>
                                  <a:pt x="5751" y="2129"/>
                                </a:lnTo>
                                <a:lnTo>
                                  <a:pt x="5754" y="2129"/>
                                </a:lnTo>
                                <a:lnTo>
                                  <a:pt x="5755" y="2129"/>
                                </a:lnTo>
                                <a:lnTo>
                                  <a:pt x="5756" y="2127"/>
                                </a:lnTo>
                                <a:lnTo>
                                  <a:pt x="5756" y="2126"/>
                                </a:lnTo>
                                <a:lnTo>
                                  <a:pt x="5756" y="2125"/>
                                </a:lnTo>
                                <a:lnTo>
                                  <a:pt x="5756" y="2125"/>
                                </a:lnTo>
                                <a:lnTo>
                                  <a:pt x="5754" y="2125"/>
                                </a:lnTo>
                                <a:lnTo>
                                  <a:pt x="5748" y="2124"/>
                                </a:lnTo>
                                <a:lnTo>
                                  <a:pt x="5747" y="2124"/>
                                </a:lnTo>
                                <a:lnTo>
                                  <a:pt x="5747" y="2125"/>
                                </a:lnTo>
                                <a:lnTo>
                                  <a:pt x="5745" y="2125"/>
                                </a:lnTo>
                                <a:lnTo>
                                  <a:pt x="5742" y="2125"/>
                                </a:lnTo>
                                <a:lnTo>
                                  <a:pt x="5740" y="2125"/>
                                </a:lnTo>
                                <a:lnTo>
                                  <a:pt x="5740" y="2126"/>
                                </a:lnTo>
                                <a:lnTo>
                                  <a:pt x="5740" y="2126"/>
                                </a:lnTo>
                                <a:lnTo>
                                  <a:pt x="5738" y="2127"/>
                                </a:lnTo>
                                <a:lnTo>
                                  <a:pt x="5735" y="2127"/>
                                </a:lnTo>
                                <a:lnTo>
                                  <a:pt x="5731" y="2127"/>
                                </a:lnTo>
                                <a:lnTo>
                                  <a:pt x="5729" y="2128"/>
                                </a:lnTo>
                                <a:lnTo>
                                  <a:pt x="5725" y="2127"/>
                                </a:lnTo>
                                <a:lnTo>
                                  <a:pt x="5722" y="2127"/>
                                </a:lnTo>
                                <a:lnTo>
                                  <a:pt x="5718" y="2127"/>
                                </a:lnTo>
                                <a:lnTo>
                                  <a:pt x="5715" y="2128"/>
                                </a:lnTo>
                                <a:lnTo>
                                  <a:pt x="5713" y="2129"/>
                                </a:lnTo>
                                <a:lnTo>
                                  <a:pt x="5709" y="2129"/>
                                </a:lnTo>
                                <a:lnTo>
                                  <a:pt x="5708" y="2130"/>
                                </a:lnTo>
                                <a:lnTo>
                                  <a:pt x="5700" y="2130"/>
                                </a:lnTo>
                                <a:lnTo>
                                  <a:pt x="5701" y="2128"/>
                                </a:lnTo>
                                <a:lnTo>
                                  <a:pt x="5704" y="2126"/>
                                </a:lnTo>
                                <a:lnTo>
                                  <a:pt x="5704" y="2126"/>
                                </a:lnTo>
                                <a:lnTo>
                                  <a:pt x="5706" y="2124"/>
                                </a:lnTo>
                                <a:lnTo>
                                  <a:pt x="5707" y="2122"/>
                                </a:lnTo>
                                <a:lnTo>
                                  <a:pt x="5709" y="2121"/>
                                </a:lnTo>
                                <a:lnTo>
                                  <a:pt x="5712" y="2120"/>
                                </a:lnTo>
                                <a:lnTo>
                                  <a:pt x="5714" y="2120"/>
                                </a:lnTo>
                                <a:lnTo>
                                  <a:pt x="5719" y="2120"/>
                                </a:lnTo>
                                <a:lnTo>
                                  <a:pt x="5723" y="2120"/>
                                </a:lnTo>
                                <a:lnTo>
                                  <a:pt x="5727" y="2120"/>
                                </a:lnTo>
                                <a:lnTo>
                                  <a:pt x="5731" y="2118"/>
                                </a:lnTo>
                                <a:lnTo>
                                  <a:pt x="5734" y="2117"/>
                                </a:lnTo>
                                <a:lnTo>
                                  <a:pt x="5737" y="2114"/>
                                </a:lnTo>
                                <a:lnTo>
                                  <a:pt x="5741" y="2109"/>
                                </a:lnTo>
                                <a:lnTo>
                                  <a:pt x="5742" y="2106"/>
                                </a:lnTo>
                                <a:lnTo>
                                  <a:pt x="5743" y="2106"/>
                                </a:lnTo>
                                <a:lnTo>
                                  <a:pt x="5745" y="2105"/>
                                </a:lnTo>
                                <a:lnTo>
                                  <a:pt x="5746" y="2105"/>
                                </a:lnTo>
                                <a:lnTo>
                                  <a:pt x="5741" y="210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05.1pt;width:3.1pt;height:1.6pt" coordorigin="5694,2102" coordsize="62,32">
                <v:shape id="shape_0" coordorigin="5694,2102" coordsize="62,32" path="m5741,2102l5739,2106l5735,2110l5733,2113l5729,2116l5725,2117l5724,2117l5719,2116l5715,2116l5711,2117l5707,2118l5704,2119l5703,2120l5702,2121l5702,2122l5702,2124l5700,2126l5698,2126l5696,2127l5695,2128l5694,2129l5694,2131l5694,2131l5694,2133l5694,2134l5694,2133l5696,2133l5698,2133l5699,2133l5702,2133l5704,2133l5708,2133l5712,2133l5713,2132l5722,2131l5728,2131l5731,2131l5733,2131l5737,2131l5740,2130l5743,2130l5744,2130l5745,2130l5748,2129l5751,2129l5754,2129l5755,2129l5756,2127l5756,2126l5756,2125l5756,2125l5754,2125l5748,2124l5747,2124l5747,2125l5745,2125l5742,2125l5740,2125l5740,2126l5740,2126l5738,2127l5735,2127l5731,2127l5729,2128l5725,2127l5722,2127l5718,2127l5715,2128l5713,2129l5709,2129l5708,2130l5700,2130l5701,2128l5704,2126l5704,2126l5706,2124l5707,2122l5709,2121l5712,2120l5714,2120l5719,2120l5723,2120l5727,2120l5731,2118l5734,2117l5737,2114l5741,2109l5742,2106l5743,2106l5745,2105l5746,2105l5741,2102e" stroked="t" o:allowincell="f" style="position:absolute;left:5694;top:2102;width:61;height:31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margin">
                  <wp:posOffset>3626485</wp:posOffset>
                </wp:positionH>
                <wp:positionV relativeFrom="margin">
                  <wp:posOffset>1346200</wp:posOffset>
                </wp:positionV>
                <wp:extent cx="15875" cy="5715"/>
                <wp:effectExtent l="5715" t="5715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">
                              <a:moveTo>
                                <a:pt x="5734" y="2120"/>
                              </a:moveTo>
                              <a:lnTo>
                                <a:pt x="5733" y="2121"/>
                              </a:lnTo>
                              <a:lnTo>
                                <a:pt x="5730" y="2122"/>
                              </a:lnTo>
                              <a:lnTo>
                                <a:pt x="5726" y="2123"/>
                              </a:lnTo>
                              <a:lnTo>
                                <a:pt x="5720" y="2123"/>
                              </a:lnTo>
                              <a:lnTo>
                                <a:pt x="5718" y="2124"/>
                              </a:lnTo>
                              <a:lnTo>
                                <a:pt x="5717" y="2125"/>
                              </a:lnTo>
                              <a:lnTo>
                                <a:pt x="5717" y="2126"/>
                              </a:lnTo>
                              <a:lnTo>
                                <a:pt x="5711" y="2124"/>
                              </a:lnTo>
                              <a:lnTo>
                                <a:pt x="5714" y="2126"/>
                              </a:lnTo>
                              <a:lnTo>
                                <a:pt x="5715" y="2127"/>
                              </a:lnTo>
                              <a:lnTo>
                                <a:pt x="5717" y="2128"/>
                              </a:lnTo>
                              <a:lnTo>
                                <a:pt x="5720" y="2129"/>
                              </a:lnTo>
                              <a:lnTo>
                                <a:pt x="5721" y="2128"/>
                              </a:lnTo>
                              <a:lnTo>
                                <a:pt x="5722" y="2126"/>
                              </a:lnTo>
                              <a:lnTo>
                                <a:pt x="5722" y="2126"/>
                              </a:lnTo>
                              <a:lnTo>
                                <a:pt x="5723" y="2125"/>
                              </a:lnTo>
                              <a:lnTo>
                                <a:pt x="5725" y="2124"/>
                              </a:lnTo>
                              <a:lnTo>
                                <a:pt x="5729" y="2124"/>
                              </a:lnTo>
                              <a:lnTo>
                                <a:pt x="5732" y="2124"/>
                              </a:lnTo>
                              <a:lnTo>
                                <a:pt x="5733" y="2123"/>
                              </a:lnTo>
                              <a:lnTo>
                                <a:pt x="5735" y="2122"/>
                              </a:lnTo>
                              <a:lnTo>
                                <a:pt x="5736" y="2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1,2120" coordsize="25,9" path="m5734,2120l5733,2121l5730,2122l5726,2123l5720,2123l5718,2124l5717,2125l5717,2126l5711,2124l5714,2126l5715,2127l5717,2128l5720,2129l5721,2128l5722,2126l5722,2126l5723,2125l5725,2124l5729,2124l5732,2124l5733,2123l5735,2122l5736,2120xe" fillcolor="#f9df12" stroked="t" o:allowincell="f" style="position:absolute;margin-left:285.55pt;margin-top:106pt;width:1.2pt;height:0.4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margin">
                  <wp:posOffset>3626485</wp:posOffset>
                </wp:positionH>
                <wp:positionV relativeFrom="margin">
                  <wp:posOffset>1346200</wp:posOffset>
                </wp:positionV>
                <wp:extent cx="15875" cy="5715"/>
                <wp:effectExtent l="1270" t="127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760"/>
                          <a:chOff x="0" y="0"/>
                          <a:chExt cx="15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5717" y="2126"/>
                                </a:moveTo>
                                <a:lnTo>
                                  <a:pt x="5717" y="2125"/>
                                </a:lnTo>
                                <a:lnTo>
                                  <a:pt x="5718" y="2124"/>
                                </a:lnTo>
                                <a:lnTo>
                                  <a:pt x="5720" y="2123"/>
                                </a:lnTo>
                                <a:lnTo>
                                  <a:pt x="5723" y="2123"/>
                                </a:lnTo>
                                <a:lnTo>
                                  <a:pt x="5726" y="2123"/>
                                </a:lnTo>
                                <a:lnTo>
                                  <a:pt x="5730" y="2122"/>
                                </a:lnTo>
                                <a:lnTo>
                                  <a:pt x="5733" y="2121"/>
                                </a:lnTo>
                                <a:lnTo>
                                  <a:pt x="5734" y="2120"/>
                                </a:lnTo>
                                <a:lnTo>
                                  <a:pt x="5736" y="2120"/>
                                </a:lnTo>
                                <a:lnTo>
                                  <a:pt x="5735" y="2122"/>
                                </a:lnTo>
                                <a:lnTo>
                                  <a:pt x="5733" y="2123"/>
                                </a:lnTo>
                                <a:lnTo>
                                  <a:pt x="5732" y="2124"/>
                                </a:lnTo>
                                <a:lnTo>
                                  <a:pt x="5729" y="2124"/>
                                </a:lnTo>
                                <a:lnTo>
                                  <a:pt x="5725" y="2124"/>
                                </a:lnTo>
                                <a:lnTo>
                                  <a:pt x="5723" y="2125"/>
                                </a:lnTo>
                                <a:lnTo>
                                  <a:pt x="5722" y="2126"/>
                                </a:lnTo>
                                <a:lnTo>
                                  <a:pt x="5722" y="2126"/>
                                </a:lnTo>
                                <a:lnTo>
                                  <a:pt x="5721" y="2128"/>
                                </a:lnTo>
                                <a:lnTo>
                                  <a:pt x="5720" y="2129"/>
                                </a:lnTo>
                                <a:lnTo>
                                  <a:pt x="5717" y="2128"/>
                                </a:lnTo>
                                <a:lnTo>
                                  <a:pt x="5715" y="2127"/>
                                </a:lnTo>
                                <a:lnTo>
                                  <a:pt x="5714" y="2126"/>
                                </a:lnTo>
                                <a:lnTo>
                                  <a:pt x="5711" y="2124"/>
                                </a:lnTo>
                                <a:lnTo>
                                  <a:pt x="5717" y="212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106pt;width:1.25pt;height:0.45pt" coordorigin="5711,2120" coordsize="25,9">
                <v:shape id="shape_0" coordorigin="5711,2120" coordsize="25,9" path="m5717,2126l5717,2125l5718,2124l5720,2123l5723,2123l5726,2123l5730,2122l5733,2121l5734,2120l5736,2120l5735,2122l5733,2123l5732,2124l5729,2124l5725,2124l5723,2125l5722,2126l5722,2126l5721,2128l5720,2129l5717,2128l5715,2127l5714,2126l5711,2124l5717,2126e" stroked="t" o:allowincell="f" style="position:absolute;left:5711;top:2120;width:24;height: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margin">
                  <wp:posOffset>3634740</wp:posOffset>
                </wp:positionH>
                <wp:positionV relativeFrom="margin">
                  <wp:posOffset>1350645</wp:posOffset>
                </wp:positionV>
                <wp:extent cx="31750" cy="1016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">
                              <a:moveTo>
                                <a:pt x="5770" y="2127"/>
                              </a:moveTo>
                              <a:lnTo>
                                <a:pt x="5769" y="2128"/>
                              </a:lnTo>
                              <a:lnTo>
                                <a:pt x="5768" y="2129"/>
                              </a:lnTo>
                              <a:lnTo>
                                <a:pt x="5765" y="2131"/>
                              </a:lnTo>
                              <a:lnTo>
                                <a:pt x="5762" y="2133"/>
                              </a:lnTo>
                              <a:lnTo>
                                <a:pt x="5759" y="2134"/>
                              </a:lnTo>
                              <a:lnTo>
                                <a:pt x="5753" y="2135"/>
                              </a:lnTo>
                              <a:lnTo>
                                <a:pt x="5747" y="2136"/>
                              </a:lnTo>
                              <a:lnTo>
                                <a:pt x="5740" y="2136"/>
                              </a:lnTo>
                              <a:lnTo>
                                <a:pt x="5733" y="2136"/>
                              </a:lnTo>
                              <a:lnTo>
                                <a:pt x="5727" y="2136"/>
                              </a:lnTo>
                              <a:lnTo>
                                <a:pt x="5726" y="2136"/>
                              </a:lnTo>
                              <a:lnTo>
                                <a:pt x="5725" y="2136"/>
                              </a:lnTo>
                              <a:lnTo>
                                <a:pt x="5724" y="2137"/>
                              </a:lnTo>
                              <a:lnTo>
                                <a:pt x="5724" y="2138"/>
                              </a:lnTo>
                              <a:lnTo>
                                <a:pt x="5725" y="2140"/>
                              </a:lnTo>
                              <a:lnTo>
                                <a:pt x="5726" y="2141"/>
                              </a:lnTo>
                              <a:lnTo>
                                <a:pt x="5728" y="2141"/>
                              </a:lnTo>
                              <a:lnTo>
                                <a:pt x="5731" y="2140"/>
                              </a:lnTo>
                              <a:lnTo>
                                <a:pt x="5733" y="2140"/>
                              </a:lnTo>
                              <a:lnTo>
                                <a:pt x="5734" y="2140"/>
                              </a:lnTo>
                              <a:lnTo>
                                <a:pt x="5735" y="2141"/>
                              </a:lnTo>
                              <a:lnTo>
                                <a:pt x="5735" y="2141"/>
                              </a:lnTo>
                              <a:lnTo>
                                <a:pt x="5737" y="2140"/>
                              </a:lnTo>
                              <a:lnTo>
                                <a:pt x="5739" y="2139"/>
                              </a:lnTo>
                              <a:lnTo>
                                <a:pt x="5740" y="2140"/>
                              </a:lnTo>
                              <a:lnTo>
                                <a:pt x="5741" y="2140"/>
                              </a:lnTo>
                              <a:lnTo>
                                <a:pt x="5741" y="2140"/>
                              </a:lnTo>
                              <a:lnTo>
                                <a:pt x="5743" y="2142"/>
                              </a:lnTo>
                              <a:lnTo>
                                <a:pt x="5745" y="2142"/>
                              </a:lnTo>
                              <a:lnTo>
                                <a:pt x="5748" y="2143"/>
                              </a:lnTo>
                              <a:lnTo>
                                <a:pt x="5749" y="2142"/>
                              </a:lnTo>
                              <a:lnTo>
                                <a:pt x="5752" y="2141"/>
                              </a:lnTo>
                              <a:lnTo>
                                <a:pt x="5751" y="2139"/>
                              </a:lnTo>
                              <a:lnTo>
                                <a:pt x="5752" y="2139"/>
                              </a:lnTo>
                              <a:lnTo>
                                <a:pt x="5754" y="2140"/>
                              </a:lnTo>
                              <a:lnTo>
                                <a:pt x="5756" y="2141"/>
                              </a:lnTo>
                              <a:lnTo>
                                <a:pt x="5760" y="2141"/>
                              </a:lnTo>
                              <a:lnTo>
                                <a:pt x="5761" y="2140"/>
                              </a:lnTo>
                              <a:lnTo>
                                <a:pt x="5762" y="2140"/>
                              </a:lnTo>
                              <a:lnTo>
                                <a:pt x="5762" y="2138"/>
                              </a:lnTo>
                              <a:lnTo>
                                <a:pt x="5762" y="2137"/>
                              </a:lnTo>
                              <a:lnTo>
                                <a:pt x="5764" y="2137"/>
                              </a:lnTo>
                              <a:lnTo>
                                <a:pt x="5766" y="2138"/>
                              </a:lnTo>
                              <a:lnTo>
                                <a:pt x="5768" y="2138"/>
                              </a:lnTo>
                              <a:lnTo>
                                <a:pt x="5770" y="2139"/>
                              </a:lnTo>
                              <a:lnTo>
                                <a:pt x="5772" y="2138"/>
                              </a:lnTo>
                              <a:lnTo>
                                <a:pt x="5772" y="2138"/>
                              </a:lnTo>
                              <a:lnTo>
                                <a:pt x="5774" y="2137"/>
                              </a:lnTo>
                              <a:lnTo>
                                <a:pt x="5774" y="2127"/>
                              </a:lnTo>
                              <a:lnTo>
                                <a:pt x="5772" y="2129"/>
                              </a:lnTo>
                              <a:lnTo>
                                <a:pt x="5771" y="2129"/>
                              </a:lnTo>
                              <a:lnTo>
                                <a:pt x="5770" y="2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4,2127" coordsize="50,16" path="m5770,2127l5769,2128l5768,2129l5765,2131l5762,2133l5759,2134l5753,2135l5747,2136l5740,2136l5733,2136l5727,2136l5726,2136l5725,2136l5724,2137l5724,2138l5725,2140l5726,2141l5728,2141l5731,2140l5733,2140l5734,2140l5735,2141l5735,2141l5737,2140l5739,2139l5740,2140l5741,2140l5741,2140l5743,2142l5745,2142l5748,2143l5749,2142l5752,2141l5751,2139l5752,2139l5754,2140l5756,2141l5760,2141l5761,2140l5762,2140l5762,2138l5762,2137l5764,2137l5766,2138l5768,2138l5770,2139l5772,2138l5772,2138l5774,2137l5774,2127l5772,2129l5771,2129l5770,2128xe" fillcolor="#f9df12" stroked="t" o:allowincell="f" style="position:absolute;margin-left:286.2pt;margin-top:106.35pt;width:2.45pt;height:0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margin">
                  <wp:posOffset>3634740</wp:posOffset>
                </wp:positionH>
                <wp:positionV relativeFrom="margin">
                  <wp:posOffset>1350645</wp:posOffset>
                </wp:positionV>
                <wp:extent cx="31750" cy="10160"/>
                <wp:effectExtent l="635" t="1270" r="1270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0080"/>
                          <a:chOff x="0" y="0"/>
                          <a:chExt cx="31680" cy="10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5727" y="2136"/>
                                </a:moveTo>
                                <a:lnTo>
                                  <a:pt x="5733" y="2136"/>
                                </a:lnTo>
                                <a:lnTo>
                                  <a:pt x="5740" y="2136"/>
                                </a:lnTo>
                                <a:lnTo>
                                  <a:pt x="5747" y="2136"/>
                                </a:lnTo>
                                <a:lnTo>
                                  <a:pt x="5753" y="2135"/>
                                </a:lnTo>
                                <a:lnTo>
                                  <a:pt x="5759" y="2134"/>
                                </a:lnTo>
                                <a:lnTo>
                                  <a:pt x="5762" y="2133"/>
                                </a:lnTo>
                                <a:lnTo>
                                  <a:pt x="5765" y="2131"/>
                                </a:lnTo>
                                <a:lnTo>
                                  <a:pt x="5768" y="2129"/>
                                </a:lnTo>
                                <a:lnTo>
                                  <a:pt x="5769" y="2128"/>
                                </a:lnTo>
                                <a:lnTo>
                                  <a:pt x="5770" y="2127"/>
                                </a:lnTo>
                                <a:lnTo>
                                  <a:pt x="5770" y="2128"/>
                                </a:lnTo>
                                <a:lnTo>
                                  <a:pt x="5771" y="2129"/>
                                </a:lnTo>
                                <a:lnTo>
                                  <a:pt x="5772" y="2129"/>
                                </a:lnTo>
                                <a:lnTo>
                                  <a:pt x="5774" y="212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">
                                <a:moveTo>
                                  <a:pt x="5774" y="2137"/>
                                </a:moveTo>
                                <a:lnTo>
                                  <a:pt x="5772" y="2138"/>
                                </a:lnTo>
                                <a:lnTo>
                                  <a:pt x="5772" y="2138"/>
                                </a:lnTo>
                                <a:lnTo>
                                  <a:pt x="5770" y="2139"/>
                                </a:lnTo>
                                <a:lnTo>
                                  <a:pt x="5768" y="2138"/>
                                </a:lnTo>
                                <a:lnTo>
                                  <a:pt x="5766" y="2138"/>
                                </a:lnTo>
                                <a:lnTo>
                                  <a:pt x="5764" y="2137"/>
                                </a:lnTo>
                                <a:lnTo>
                                  <a:pt x="5762" y="2137"/>
                                </a:lnTo>
                                <a:lnTo>
                                  <a:pt x="5762" y="2138"/>
                                </a:lnTo>
                                <a:lnTo>
                                  <a:pt x="5762" y="2140"/>
                                </a:lnTo>
                                <a:lnTo>
                                  <a:pt x="5761" y="2140"/>
                                </a:lnTo>
                                <a:lnTo>
                                  <a:pt x="5760" y="2141"/>
                                </a:lnTo>
                                <a:lnTo>
                                  <a:pt x="5758" y="2141"/>
                                </a:lnTo>
                                <a:lnTo>
                                  <a:pt x="5756" y="2141"/>
                                </a:lnTo>
                                <a:lnTo>
                                  <a:pt x="5754" y="2140"/>
                                </a:lnTo>
                                <a:lnTo>
                                  <a:pt x="5752" y="2139"/>
                                </a:lnTo>
                                <a:lnTo>
                                  <a:pt x="5751" y="2139"/>
                                </a:lnTo>
                                <a:lnTo>
                                  <a:pt x="5752" y="2141"/>
                                </a:lnTo>
                                <a:lnTo>
                                  <a:pt x="5749" y="2142"/>
                                </a:lnTo>
                                <a:lnTo>
                                  <a:pt x="5748" y="2143"/>
                                </a:lnTo>
                                <a:lnTo>
                                  <a:pt x="5745" y="2142"/>
                                </a:lnTo>
                                <a:lnTo>
                                  <a:pt x="5743" y="2142"/>
                                </a:lnTo>
                                <a:lnTo>
                                  <a:pt x="5741" y="2140"/>
                                </a:lnTo>
                                <a:lnTo>
                                  <a:pt x="5741" y="2140"/>
                                </a:lnTo>
                                <a:lnTo>
                                  <a:pt x="5740" y="2140"/>
                                </a:lnTo>
                                <a:lnTo>
                                  <a:pt x="5739" y="2139"/>
                                </a:lnTo>
                                <a:lnTo>
                                  <a:pt x="5737" y="2140"/>
                                </a:lnTo>
                                <a:lnTo>
                                  <a:pt x="5735" y="2141"/>
                                </a:lnTo>
                                <a:lnTo>
                                  <a:pt x="5735" y="2141"/>
                                </a:lnTo>
                                <a:lnTo>
                                  <a:pt x="5734" y="2140"/>
                                </a:lnTo>
                                <a:lnTo>
                                  <a:pt x="5733" y="2140"/>
                                </a:lnTo>
                                <a:lnTo>
                                  <a:pt x="5731" y="2140"/>
                                </a:lnTo>
                                <a:lnTo>
                                  <a:pt x="5728" y="2141"/>
                                </a:lnTo>
                                <a:lnTo>
                                  <a:pt x="5726" y="2141"/>
                                </a:lnTo>
                                <a:lnTo>
                                  <a:pt x="5725" y="2140"/>
                                </a:lnTo>
                                <a:lnTo>
                                  <a:pt x="5724" y="2138"/>
                                </a:lnTo>
                                <a:lnTo>
                                  <a:pt x="5724" y="2137"/>
                                </a:lnTo>
                                <a:lnTo>
                                  <a:pt x="5725" y="2136"/>
                                </a:lnTo>
                                <a:lnTo>
                                  <a:pt x="5726" y="2136"/>
                                </a:lnTo>
                                <a:lnTo>
                                  <a:pt x="5727" y="213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106.35pt;width:2.5pt;height:0.8pt" coordorigin="5724,2127" coordsize="50,16">
                <v:shape id="shape_0" coordorigin="5727,2127" coordsize="47,9" path="m5727,2136l5733,2136l5740,2136l5747,2136l5753,2135l5759,2134l5762,2133l5765,2131l5768,2129l5769,2128l5770,2127l5770,2128l5771,2129l5772,2129l5774,2127e" stroked="t" o:allowincell="f" style="position:absolute;left:5727;top:2127;width:46;height: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  <v:shape id="shape_0" coordorigin="5724,2136" coordsize="50,7" path="m5774,2137l5772,2138l5772,2138l5770,2139l5768,2138l5766,2138l5764,2137l5762,2137l5762,2138l5762,2140l5761,2140l5760,2141l5758,2141l5756,2141l5754,2140l5752,2139l5751,2139l5752,2141l5749,2142l5748,2143l5745,2142l5743,2142l5741,2140l5741,2140l5740,2140l5739,2139l5737,2140l5735,2141l5735,2141l5734,2140l5733,2140l5731,2140l5728,2141l5726,2141l5725,2140l5724,2138l5724,2137l5725,2136l5726,2136l5727,2136e" stroked="t" o:allowincell="f" style="position:absolute;left:5724;top:2136;width:49;height: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margin">
                  <wp:posOffset>3479800</wp:posOffset>
                </wp:positionH>
                <wp:positionV relativeFrom="margin">
                  <wp:posOffset>1176655</wp:posOffset>
                </wp:positionV>
                <wp:extent cx="29845" cy="22860"/>
                <wp:effectExtent l="5715" t="5080" r="444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5488" y="1853"/>
                              </a:moveTo>
                              <a:lnTo>
                                <a:pt x="5484" y="1855"/>
                              </a:lnTo>
                              <a:lnTo>
                                <a:pt x="5481" y="1858"/>
                              </a:lnTo>
                              <a:lnTo>
                                <a:pt x="5480" y="1862"/>
                              </a:lnTo>
                              <a:lnTo>
                                <a:pt x="5481" y="1864"/>
                              </a:lnTo>
                              <a:lnTo>
                                <a:pt x="5485" y="1878"/>
                              </a:lnTo>
                              <a:lnTo>
                                <a:pt x="5485" y="1885"/>
                              </a:lnTo>
                              <a:lnTo>
                                <a:pt x="5484" y="1887"/>
                              </a:lnTo>
                              <a:lnTo>
                                <a:pt x="5483" y="1888"/>
                              </a:lnTo>
                              <a:lnTo>
                                <a:pt x="5484" y="1888"/>
                              </a:lnTo>
                              <a:lnTo>
                                <a:pt x="5485" y="1889"/>
                              </a:lnTo>
                              <a:lnTo>
                                <a:pt x="5486" y="1889"/>
                              </a:lnTo>
                              <a:lnTo>
                                <a:pt x="5486" y="1888"/>
                              </a:lnTo>
                              <a:lnTo>
                                <a:pt x="5489" y="1883"/>
                              </a:lnTo>
                              <a:lnTo>
                                <a:pt x="5489" y="1881"/>
                              </a:lnTo>
                              <a:lnTo>
                                <a:pt x="5488" y="1880"/>
                              </a:lnTo>
                              <a:lnTo>
                                <a:pt x="5488" y="1877"/>
                              </a:lnTo>
                              <a:lnTo>
                                <a:pt x="5486" y="1872"/>
                              </a:lnTo>
                              <a:lnTo>
                                <a:pt x="5489" y="1873"/>
                              </a:lnTo>
                              <a:lnTo>
                                <a:pt x="5492" y="1872"/>
                              </a:lnTo>
                              <a:lnTo>
                                <a:pt x="5495" y="1871"/>
                              </a:lnTo>
                              <a:lnTo>
                                <a:pt x="5496" y="1868"/>
                              </a:lnTo>
                              <a:lnTo>
                                <a:pt x="5495" y="1866"/>
                              </a:lnTo>
                              <a:lnTo>
                                <a:pt x="5493" y="1864"/>
                              </a:lnTo>
                              <a:lnTo>
                                <a:pt x="5491" y="1862"/>
                              </a:lnTo>
                              <a:lnTo>
                                <a:pt x="5488" y="1862"/>
                              </a:lnTo>
                              <a:lnTo>
                                <a:pt x="5488" y="1863"/>
                              </a:lnTo>
                              <a:lnTo>
                                <a:pt x="5488" y="1864"/>
                              </a:lnTo>
                              <a:lnTo>
                                <a:pt x="5489" y="1864"/>
                              </a:lnTo>
                              <a:lnTo>
                                <a:pt x="5490" y="1864"/>
                              </a:lnTo>
                              <a:lnTo>
                                <a:pt x="5491" y="1866"/>
                              </a:lnTo>
                              <a:lnTo>
                                <a:pt x="5491" y="1867"/>
                              </a:lnTo>
                              <a:lnTo>
                                <a:pt x="5491" y="1868"/>
                              </a:lnTo>
                              <a:lnTo>
                                <a:pt x="5490" y="1868"/>
                              </a:lnTo>
                              <a:lnTo>
                                <a:pt x="5488" y="1869"/>
                              </a:lnTo>
                              <a:lnTo>
                                <a:pt x="5487" y="1869"/>
                              </a:lnTo>
                              <a:lnTo>
                                <a:pt x="5486" y="1868"/>
                              </a:lnTo>
                              <a:lnTo>
                                <a:pt x="5485" y="1868"/>
                              </a:lnTo>
                              <a:lnTo>
                                <a:pt x="5484" y="1866"/>
                              </a:lnTo>
                              <a:lnTo>
                                <a:pt x="5483" y="1864"/>
                              </a:lnTo>
                              <a:lnTo>
                                <a:pt x="5484" y="1861"/>
                              </a:lnTo>
                              <a:lnTo>
                                <a:pt x="5485" y="1858"/>
                              </a:lnTo>
                              <a:lnTo>
                                <a:pt x="5488" y="1857"/>
                              </a:lnTo>
                              <a:lnTo>
                                <a:pt x="5489" y="1857"/>
                              </a:lnTo>
                              <a:lnTo>
                                <a:pt x="5494" y="1857"/>
                              </a:lnTo>
                              <a:lnTo>
                                <a:pt x="5499" y="1860"/>
                              </a:lnTo>
                              <a:lnTo>
                                <a:pt x="5502" y="1862"/>
                              </a:lnTo>
                              <a:lnTo>
                                <a:pt x="5506" y="1862"/>
                              </a:lnTo>
                              <a:lnTo>
                                <a:pt x="5508" y="1860"/>
                              </a:lnTo>
                              <a:lnTo>
                                <a:pt x="5513" y="1857"/>
                              </a:lnTo>
                              <a:lnTo>
                                <a:pt x="5519" y="1857"/>
                              </a:lnTo>
                              <a:lnTo>
                                <a:pt x="5520" y="1857"/>
                              </a:lnTo>
                              <a:lnTo>
                                <a:pt x="5522" y="1858"/>
                              </a:lnTo>
                              <a:lnTo>
                                <a:pt x="5524" y="1861"/>
                              </a:lnTo>
                              <a:lnTo>
                                <a:pt x="5524" y="1864"/>
                              </a:lnTo>
                              <a:lnTo>
                                <a:pt x="5523" y="1866"/>
                              </a:lnTo>
                              <a:lnTo>
                                <a:pt x="5522" y="1868"/>
                              </a:lnTo>
                              <a:lnTo>
                                <a:pt x="5522" y="1868"/>
                              </a:lnTo>
                              <a:lnTo>
                                <a:pt x="5520" y="1869"/>
                              </a:lnTo>
                              <a:lnTo>
                                <a:pt x="5519" y="1869"/>
                              </a:lnTo>
                              <a:lnTo>
                                <a:pt x="5517" y="1868"/>
                              </a:lnTo>
                              <a:lnTo>
                                <a:pt x="5517" y="1868"/>
                              </a:lnTo>
                              <a:lnTo>
                                <a:pt x="5516" y="1867"/>
                              </a:lnTo>
                              <a:lnTo>
                                <a:pt x="5516" y="1866"/>
                              </a:lnTo>
                              <a:lnTo>
                                <a:pt x="5518" y="1864"/>
                              </a:lnTo>
                              <a:lnTo>
                                <a:pt x="5519" y="1864"/>
                              </a:lnTo>
                              <a:lnTo>
                                <a:pt x="5519" y="1864"/>
                              </a:lnTo>
                              <a:lnTo>
                                <a:pt x="5520" y="1863"/>
                              </a:lnTo>
                              <a:lnTo>
                                <a:pt x="5520" y="1862"/>
                              </a:lnTo>
                              <a:lnTo>
                                <a:pt x="5517" y="1862"/>
                              </a:lnTo>
                              <a:lnTo>
                                <a:pt x="5514" y="1864"/>
                              </a:lnTo>
                              <a:lnTo>
                                <a:pt x="5512" y="1866"/>
                              </a:lnTo>
                              <a:lnTo>
                                <a:pt x="5511" y="1868"/>
                              </a:lnTo>
                              <a:lnTo>
                                <a:pt x="5513" y="1871"/>
                              </a:lnTo>
                              <a:lnTo>
                                <a:pt x="5515" y="1872"/>
                              </a:lnTo>
                              <a:lnTo>
                                <a:pt x="5518" y="1873"/>
                              </a:lnTo>
                              <a:lnTo>
                                <a:pt x="5521" y="1872"/>
                              </a:lnTo>
                              <a:lnTo>
                                <a:pt x="5519" y="1877"/>
                              </a:lnTo>
                              <a:lnTo>
                                <a:pt x="5519" y="1880"/>
                              </a:lnTo>
                              <a:lnTo>
                                <a:pt x="5519" y="1881"/>
                              </a:lnTo>
                              <a:lnTo>
                                <a:pt x="5519" y="1883"/>
                              </a:lnTo>
                              <a:lnTo>
                                <a:pt x="5521" y="1888"/>
                              </a:lnTo>
                              <a:lnTo>
                                <a:pt x="5522" y="1889"/>
                              </a:lnTo>
                              <a:lnTo>
                                <a:pt x="5522" y="1889"/>
                              </a:lnTo>
                              <a:lnTo>
                                <a:pt x="5524" y="1888"/>
                              </a:lnTo>
                              <a:lnTo>
                                <a:pt x="5524" y="1888"/>
                              </a:lnTo>
                              <a:lnTo>
                                <a:pt x="5524" y="1887"/>
                              </a:lnTo>
                              <a:lnTo>
                                <a:pt x="5522" y="1885"/>
                              </a:lnTo>
                              <a:lnTo>
                                <a:pt x="5522" y="1878"/>
                              </a:lnTo>
                              <a:lnTo>
                                <a:pt x="5527" y="1864"/>
                              </a:lnTo>
                              <a:lnTo>
                                <a:pt x="5527" y="1862"/>
                              </a:lnTo>
                              <a:lnTo>
                                <a:pt x="5526" y="1858"/>
                              </a:lnTo>
                              <a:lnTo>
                                <a:pt x="5523" y="1855"/>
                              </a:lnTo>
                              <a:lnTo>
                                <a:pt x="5519" y="1853"/>
                              </a:lnTo>
                              <a:lnTo>
                                <a:pt x="5516" y="1854"/>
                              </a:lnTo>
                              <a:lnTo>
                                <a:pt x="5511" y="1854"/>
                              </a:lnTo>
                              <a:lnTo>
                                <a:pt x="5506" y="1857"/>
                              </a:lnTo>
                              <a:lnTo>
                                <a:pt x="5504" y="1859"/>
                              </a:lnTo>
                              <a:lnTo>
                                <a:pt x="5501" y="1857"/>
                              </a:lnTo>
                              <a:lnTo>
                                <a:pt x="5496" y="1854"/>
                              </a:lnTo>
                              <a:lnTo>
                                <a:pt x="5491" y="1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853" coordsize="47,36" path="m5488,1853l5484,1855l5481,1858l5480,1862l5481,1864l5485,1878l5485,1885l5484,1887l5483,1888l5484,1888l5485,1889l5486,1889l5486,1888l5489,1883l5489,1881l5488,1880l5488,1877l5486,1872l5489,1873l5492,1872l5495,1871l5496,1868l5495,1866l5493,1864l5491,1862l5488,1862l5488,1863l5488,1864l5489,1864l5490,1864l5491,1866l5491,1867l5491,1868l5490,1868l5488,1869l5487,1869l5486,1868l5485,1868l5484,1866l5483,1864l5484,1861l5485,1858l5488,1857l5489,1857l5494,1857l5499,1860l5502,1862l5506,1862l5508,1860l5513,1857l5519,1857l5520,1857l5522,1858l5524,1861l5524,1864l5523,1866l5522,1868l5522,1868l5520,1869l5519,1869l5517,1868l5517,1868l5516,1867l5516,1866l5518,1864l5519,1864l5519,1864l5520,1863l5520,1862l5517,1862l5514,1864l5512,1866l5511,1868l5513,1871l5515,1872l5518,1873l5521,1872l5519,1877l5519,1880l5519,1881l5519,1883l5521,1888l5522,1889l5522,1889l5524,1888l5524,1888l5524,1887l5522,1885l5522,1878l5527,1864l5527,1862l5526,1858l5523,1855l5519,1853l5516,1854l5511,1854l5506,1857l5504,1859l5501,1857l5496,1854l5491,1854xe" fillcolor="#f9df12" stroked="t" o:allowincell="f" style="position:absolute;margin-left:274pt;margin-top:92.65pt;width:2.3pt;height:1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margin">
                  <wp:posOffset>3479800</wp:posOffset>
                </wp:positionH>
                <wp:positionV relativeFrom="margin">
                  <wp:posOffset>1176655</wp:posOffset>
                </wp:positionV>
                <wp:extent cx="29845" cy="22860"/>
                <wp:effectExtent l="1270" t="635" r="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3040"/>
                          <a:chOff x="0" y="0"/>
                          <a:chExt cx="298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5506" y="1862"/>
                                </a:moveTo>
                                <a:lnTo>
                                  <a:pt x="5508" y="1860"/>
                                </a:lnTo>
                                <a:lnTo>
                                  <a:pt x="5513" y="1857"/>
                                </a:lnTo>
                                <a:lnTo>
                                  <a:pt x="5519" y="1857"/>
                                </a:lnTo>
                                <a:lnTo>
                                  <a:pt x="5520" y="1857"/>
                                </a:lnTo>
                                <a:lnTo>
                                  <a:pt x="5522" y="1858"/>
                                </a:lnTo>
                                <a:lnTo>
                                  <a:pt x="5524" y="1861"/>
                                </a:lnTo>
                                <a:lnTo>
                                  <a:pt x="5524" y="1864"/>
                                </a:lnTo>
                                <a:lnTo>
                                  <a:pt x="5523" y="1866"/>
                                </a:lnTo>
                                <a:lnTo>
                                  <a:pt x="5522" y="1868"/>
                                </a:lnTo>
                                <a:lnTo>
                                  <a:pt x="5522" y="1868"/>
                                </a:lnTo>
                                <a:lnTo>
                                  <a:pt x="5520" y="1869"/>
                                </a:lnTo>
                                <a:lnTo>
                                  <a:pt x="5519" y="1869"/>
                                </a:lnTo>
                                <a:lnTo>
                                  <a:pt x="5517" y="1868"/>
                                </a:lnTo>
                                <a:lnTo>
                                  <a:pt x="5517" y="1868"/>
                                </a:lnTo>
                                <a:lnTo>
                                  <a:pt x="5516" y="1867"/>
                                </a:lnTo>
                                <a:lnTo>
                                  <a:pt x="5516" y="1866"/>
                                </a:lnTo>
                                <a:lnTo>
                                  <a:pt x="5518" y="1864"/>
                                </a:lnTo>
                                <a:lnTo>
                                  <a:pt x="5519" y="1864"/>
                                </a:lnTo>
                                <a:lnTo>
                                  <a:pt x="5519" y="1864"/>
                                </a:lnTo>
                                <a:lnTo>
                                  <a:pt x="5520" y="1863"/>
                                </a:lnTo>
                                <a:lnTo>
                                  <a:pt x="5520" y="1862"/>
                                </a:lnTo>
                                <a:lnTo>
                                  <a:pt x="5517" y="1862"/>
                                </a:lnTo>
                                <a:lnTo>
                                  <a:pt x="5514" y="1864"/>
                                </a:lnTo>
                                <a:lnTo>
                                  <a:pt x="5512" y="1866"/>
                                </a:lnTo>
                                <a:lnTo>
                                  <a:pt x="5511" y="1868"/>
                                </a:lnTo>
                                <a:lnTo>
                                  <a:pt x="5513" y="1871"/>
                                </a:lnTo>
                                <a:lnTo>
                                  <a:pt x="5515" y="1872"/>
                                </a:lnTo>
                                <a:lnTo>
                                  <a:pt x="5518" y="1873"/>
                                </a:lnTo>
                                <a:lnTo>
                                  <a:pt x="5521" y="1872"/>
                                </a:lnTo>
                                <a:lnTo>
                                  <a:pt x="5519" y="1877"/>
                                </a:lnTo>
                                <a:lnTo>
                                  <a:pt x="5519" y="1880"/>
                                </a:lnTo>
                                <a:lnTo>
                                  <a:pt x="5519" y="1881"/>
                                </a:lnTo>
                                <a:lnTo>
                                  <a:pt x="5519" y="1883"/>
                                </a:lnTo>
                                <a:lnTo>
                                  <a:pt x="5521" y="1888"/>
                                </a:lnTo>
                                <a:lnTo>
                                  <a:pt x="5522" y="1889"/>
                                </a:lnTo>
                                <a:lnTo>
                                  <a:pt x="5522" y="1889"/>
                                </a:lnTo>
                                <a:lnTo>
                                  <a:pt x="5524" y="1888"/>
                                </a:lnTo>
                                <a:lnTo>
                                  <a:pt x="5524" y="1888"/>
                                </a:lnTo>
                                <a:lnTo>
                                  <a:pt x="5524" y="1887"/>
                                </a:lnTo>
                                <a:lnTo>
                                  <a:pt x="5522" y="1885"/>
                                </a:lnTo>
                                <a:lnTo>
                                  <a:pt x="5522" y="1878"/>
                                </a:lnTo>
                                <a:lnTo>
                                  <a:pt x="5527" y="1864"/>
                                </a:lnTo>
                                <a:lnTo>
                                  <a:pt x="5527" y="1862"/>
                                </a:lnTo>
                                <a:lnTo>
                                  <a:pt x="5526" y="1858"/>
                                </a:lnTo>
                                <a:lnTo>
                                  <a:pt x="5523" y="1855"/>
                                </a:lnTo>
                                <a:lnTo>
                                  <a:pt x="5519" y="1853"/>
                                </a:lnTo>
                                <a:lnTo>
                                  <a:pt x="5516" y="1854"/>
                                </a:lnTo>
                                <a:lnTo>
                                  <a:pt x="5511" y="1854"/>
                                </a:lnTo>
                                <a:lnTo>
                                  <a:pt x="5506" y="1857"/>
                                </a:lnTo>
                                <a:lnTo>
                                  <a:pt x="5504" y="1859"/>
                                </a:lnTo>
                                <a:lnTo>
                                  <a:pt x="5501" y="1857"/>
                                </a:lnTo>
                                <a:lnTo>
                                  <a:pt x="5496" y="1854"/>
                                </a:lnTo>
                                <a:lnTo>
                                  <a:pt x="5491" y="1854"/>
                                </a:lnTo>
                                <a:lnTo>
                                  <a:pt x="5488" y="1853"/>
                                </a:lnTo>
                                <a:lnTo>
                                  <a:pt x="5484" y="1855"/>
                                </a:lnTo>
                                <a:lnTo>
                                  <a:pt x="5481" y="1858"/>
                                </a:lnTo>
                                <a:lnTo>
                                  <a:pt x="5480" y="1862"/>
                                </a:lnTo>
                                <a:lnTo>
                                  <a:pt x="5481" y="1864"/>
                                </a:lnTo>
                                <a:lnTo>
                                  <a:pt x="5485" y="1878"/>
                                </a:lnTo>
                                <a:lnTo>
                                  <a:pt x="5485" y="1885"/>
                                </a:lnTo>
                                <a:lnTo>
                                  <a:pt x="5484" y="1887"/>
                                </a:lnTo>
                                <a:lnTo>
                                  <a:pt x="5483" y="1888"/>
                                </a:lnTo>
                                <a:lnTo>
                                  <a:pt x="5484" y="1888"/>
                                </a:lnTo>
                                <a:lnTo>
                                  <a:pt x="5485" y="1889"/>
                                </a:lnTo>
                                <a:lnTo>
                                  <a:pt x="5486" y="1889"/>
                                </a:lnTo>
                                <a:lnTo>
                                  <a:pt x="5486" y="1888"/>
                                </a:lnTo>
                                <a:lnTo>
                                  <a:pt x="5489" y="1883"/>
                                </a:lnTo>
                                <a:lnTo>
                                  <a:pt x="5489" y="1881"/>
                                </a:lnTo>
                                <a:lnTo>
                                  <a:pt x="5488" y="1880"/>
                                </a:lnTo>
                                <a:lnTo>
                                  <a:pt x="5488" y="1877"/>
                                </a:lnTo>
                                <a:lnTo>
                                  <a:pt x="5486" y="1872"/>
                                </a:lnTo>
                                <a:lnTo>
                                  <a:pt x="5489" y="1873"/>
                                </a:lnTo>
                                <a:lnTo>
                                  <a:pt x="5492" y="1872"/>
                                </a:lnTo>
                                <a:lnTo>
                                  <a:pt x="5495" y="1871"/>
                                </a:lnTo>
                                <a:lnTo>
                                  <a:pt x="5496" y="1868"/>
                                </a:lnTo>
                                <a:lnTo>
                                  <a:pt x="5495" y="1866"/>
                                </a:lnTo>
                                <a:lnTo>
                                  <a:pt x="5493" y="1864"/>
                                </a:lnTo>
                                <a:lnTo>
                                  <a:pt x="5491" y="1862"/>
                                </a:lnTo>
                                <a:lnTo>
                                  <a:pt x="5488" y="1862"/>
                                </a:lnTo>
                                <a:lnTo>
                                  <a:pt x="5488" y="1863"/>
                                </a:lnTo>
                                <a:lnTo>
                                  <a:pt x="5488" y="1864"/>
                                </a:lnTo>
                                <a:lnTo>
                                  <a:pt x="5489" y="1864"/>
                                </a:lnTo>
                                <a:lnTo>
                                  <a:pt x="5490" y="1864"/>
                                </a:lnTo>
                                <a:lnTo>
                                  <a:pt x="5491" y="1866"/>
                                </a:lnTo>
                                <a:lnTo>
                                  <a:pt x="5491" y="1867"/>
                                </a:lnTo>
                                <a:lnTo>
                                  <a:pt x="5491" y="1868"/>
                                </a:lnTo>
                                <a:lnTo>
                                  <a:pt x="5490" y="1868"/>
                                </a:lnTo>
                                <a:lnTo>
                                  <a:pt x="5488" y="1869"/>
                                </a:lnTo>
                                <a:lnTo>
                                  <a:pt x="5487" y="1869"/>
                                </a:lnTo>
                                <a:lnTo>
                                  <a:pt x="5486" y="1868"/>
                                </a:lnTo>
                                <a:lnTo>
                                  <a:pt x="5485" y="1868"/>
                                </a:lnTo>
                                <a:lnTo>
                                  <a:pt x="5484" y="1866"/>
                                </a:lnTo>
                                <a:lnTo>
                                  <a:pt x="5483" y="1864"/>
                                </a:lnTo>
                                <a:lnTo>
                                  <a:pt x="5484" y="1861"/>
                                </a:lnTo>
                                <a:lnTo>
                                  <a:pt x="5485" y="1858"/>
                                </a:lnTo>
                                <a:lnTo>
                                  <a:pt x="5488" y="1857"/>
                                </a:lnTo>
                                <a:lnTo>
                                  <a:pt x="5489" y="1857"/>
                                </a:lnTo>
                                <a:lnTo>
                                  <a:pt x="5494" y="1857"/>
                                </a:lnTo>
                                <a:lnTo>
                                  <a:pt x="5499" y="1860"/>
                                </a:lnTo>
                                <a:lnTo>
                                  <a:pt x="5502" y="1862"/>
                                </a:lnTo>
                                <a:lnTo>
                                  <a:pt x="5506" y="18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92.65pt;width:2.35pt;height:1.8pt" coordorigin="5480,1853" coordsize="47,36">
                <v:shape id="shape_0" coordorigin="5480,1853" coordsize="47,36" path="m5506,1862l5508,1860l5513,1857l5519,1857l5520,1857l5522,1858l5524,1861l5524,1864l5523,1866l5522,1868l5522,1868l5520,1869l5519,1869l5517,1868l5517,1868l5516,1867l5516,1866l5518,1864l5519,1864l5519,1864l5520,1863l5520,1862l5517,1862l5514,1864l5512,1866l5511,1868l5513,1871l5515,1872l5518,1873l5521,1872l5519,1877l5519,1880l5519,1881l5519,1883l5521,1888l5522,1889l5522,1889l5524,1888l5524,1888l5524,1887l5522,1885l5522,1878l5527,1864l5527,1862l5526,1858l5523,1855l5519,1853l5516,1854l5511,1854l5506,1857l5504,1859l5501,1857l5496,1854l5491,1854l5488,1853l5484,1855l5481,1858l5480,1862l5481,1864l5485,1878l5485,1885l5484,1887l5483,1888l5484,1888l5485,1889l5486,1889l5486,1888l5489,1883l5489,1881l5488,1880l5488,1877l5486,1872l5489,1873l5492,1872l5495,1871l5496,1868l5495,1866l5493,1864l5491,1862l5488,1862l5488,1863l5488,1864l5489,1864l5490,1864l5491,1866l5491,1867l5491,1868l5490,1868l5488,1869l5487,1869l5486,1868l5485,1868l5484,1866l5483,1864l5484,1861l5485,1858l5488,1857l5489,1857l5494,1857l5499,1860l5502,1862l5506,1862e" stroked="t" o:allowincell="f" style="position:absolute;left:5480;top:1853;width:46;height:3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margin">
                  <wp:posOffset>3479800</wp:posOffset>
                </wp:positionH>
                <wp:positionV relativeFrom="margin">
                  <wp:posOffset>1155065</wp:posOffset>
                </wp:positionV>
                <wp:extent cx="29845" cy="22225"/>
                <wp:effectExtent l="5715" t="5715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5">
                              <a:moveTo>
                                <a:pt x="5485" y="1819"/>
                              </a:moveTo>
                              <a:lnTo>
                                <a:pt x="5484" y="1819"/>
                              </a:lnTo>
                              <a:lnTo>
                                <a:pt x="5483" y="1820"/>
                              </a:lnTo>
                              <a:lnTo>
                                <a:pt x="5484" y="1821"/>
                              </a:lnTo>
                              <a:lnTo>
                                <a:pt x="5485" y="1823"/>
                              </a:lnTo>
                              <a:lnTo>
                                <a:pt x="5485" y="1829"/>
                              </a:lnTo>
                              <a:lnTo>
                                <a:pt x="5481" y="1843"/>
                              </a:lnTo>
                              <a:lnTo>
                                <a:pt x="5480" y="1845"/>
                              </a:lnTo>
                              <a:lnTo>
                                <a:pt x="5481" y="1849"/>
                              </a:lnTo>
                              <a:lnTo>
                                <a:pt x="5484" y="1852"/>
                              </a:lnTo>
                              <a:lnTo>
                                <a:pt x="5488" y="1854"/>
                              </a:lnTo>
                              <a:lnTo>
                                <a:pt x="5491" y="1854"/>
                              </a:lnTo>
                              <a:lnTo>
                                <a:pt x="5496" y="1853"/>
                              </a:lnTo>
                              <a:lnTo>
                                <a:pt x="5501" y="1851"/>
                              </a:lnTo>
                              <a:lnTo>
                                <a:pt x="5504" y="1848"/>
                              </a:lnTo>
                              <a:lnTo>
                                <a:pt x="5506" y="1851"/>
                              </a:lnTo>
                              <a:lnTo>
                                <a:pt x="5511" y="1853"/>
                              </a:lnTo>
                              <a:lnTo>
                                <a:pt x="5516" y="1854"/>
                              </a:lnTo>
                              <a:lnTo>
                                <a:pt x="5519" y="1854"/>
                              </a:lnTo>
                              <a:lnTo>
                                <a:pt x="5523" y="1852"/>
                              </a:lnTo>
                              <a:lnTo>
                                <a:pt x="5526" y="1849"/>
                              </a:lnTo>
                              <a:lnTo>
                                <a:pt x="5527" y="1845"/>
                              </a:lnTo>
                              <a:lnTo>
                                <a:pt x="5527" y="1843"/>
                              </a:lnTo>
                              <a:lnTo>
                                <a:pt x="5522" y="1829"/>
                              </a:lnTo>
                              <a:lnTo>
                                <a:pt x="5522" y="1823"/>
                              </a:lnTo>
                              <a:lnTo>
                                <a:pt x="5524" y="1821"/>
                              </a:lnTo>
                              <a:lnTo>
                                <a:pt x="5524" y="1820"/>
                              </a:lnTo>
                              <a:lnTo>
                                <a:pt x="5524" y="1819"/>
                              </a:lnTo>
                              <a:lnTo>
                                <a:pt x="5522" y="1819"/>
                              </a:lnTo>
                              <a:lnTo>
                                <a:pt x="5522" y="1819"/>
                              </a:lnTo>
                              <a:lnTo>
                                <a:pt x="5521" y="1820"/>
                              </a:lnTo>
                              <a:lnTo>
                                <a:pt x="5519" y="1824"/>
                              </a:lnTo>
                              <a:lnTo>
                                <a:pt x="5519" y="1826"/>
                              </a:lnTo>
                              <a:lnTo>
                                <a:pt x="5519" y="1827"/>
                              </a:lnTo>
                              <a:lnTo>
                                <a:pt x="5519" y="1830"/>
                              </a:lnTo>
                              <a:lnTo>
                                <a:pt x="5521" y="1835"/>
                              </a:lnTo>
                              <a:lnTo>
                                <a:pt x="5518" y="1834"/>
                              </a:lnTo>
                              <a:lnTo>
                                <a:pt x="5515" y="1835"/>
                              </a:lnTo>
                              <a:lnTo>
                                <a:pt x="5513" y="1836"/>
                              </a:lnTo>
                              <a:lnTo>
                                <a:pt x="5511" y="1839"/>
                              </a:lnTo>
                              <a:lnTo>
                                <a:pt x="5512" y="1842"/>
                              </a:lnTo>
                              <a:lnTo>
                                <a:pt x="5514" y="1844"/>
                              </a:lnTo>
                              <a:lnTo>
                                <a:pt x="5517" y="1845"/>
                              </a:lnTo>
                              <a:lnTo>
                                <a:pt x="5520" y="1845"/>
                              </a:lnTo>
                              <a:lnTo>
                                <a:pt x="5520" y="1844"/>
                              </a:lnTo>
                              <a:lnTo>
                                <a:pt x="5519" y="1843"/>
                              </a:lnTo>
                              <a:lnTo>
                                <a:pt x="5519" y="1843"/>
                              </a:lnTo>
                              <a:lnTo>
                                <a:pt x="5518" y="1843"/>
                              </a:lnTo>
                              <a:lnTo>
                                <a:pt x="5516" y="1842"/>
                              </a:lnTo>
                              <a:lnTo>
                                <a:pt x="5516" y="1841"/>
                              </a:lnTo>
                              <a:lnTo>
                                <a:pt x="5517" y="1840"/>
                              </a:lnTo>
                              <a:lnTo>
                                <a:pt x="5517" y="1839"/>
                              </a:lnTo>
                              <a:lnTo>
                                <a:pt x="5519" y="1839"/>
                              </a:lnTo>
                              <a:lnTo>
                                <a:pt x="5520" y="1839"/>
                              </a:lnTo>
                              <a:lnTo>
                                <a:pt x="5522" y="1839"/>
                              </a:lnTo>
                              <a:lnTo>
                                <a:pt x="5522" y="1840"/>
                              </a:lnTo>
                              <a:lnTo>
                                <a:pt x="5523" y="1841"/>
                              </a:lnTo>
                              <a:lnTo>
                                <a:pt x="5524" y="1844"/>
                              </a:lnTo>
                              <a:lnTo>
                                <a:pt x="5524" y="1847"/>
                              </a:lnTo>
                              <a:lnTo>
                                <a:pt x="5522" y="1849"/>
                              </a:lnTo>
                              <a:lnTo>
                                <a:pt x="5520" y="1850"/>
                              </a:lnTo>
                              <a:lnTo>
                                <a:pt x="5519" y="1850"/>
                              </a:lnTo>
                              <a:lnTo>
                                <a:pt x="5513" y="1850"/>
                              </a:lnTo>
                              <a:lnTo>
                                <a:pt x="5508" y="1848"/>
                              </a:lnTo>
                              <a:lnTo>
                                <a:pt x="5506" y="1845"/>
                              </a:lnTo>
                              <a:lnTo>
                                <a:pt x="5502" y="1845"/>
                              </a:lnTo>
                              <a:lnTo>
                                <a:pt x="5499" y="1848"/>
                              </a:lnTo>
                              <a:lnTo>
                                <a:pt x="5494" y="1850"/>
                              </a:lnTo>
                              <a:lnTo>
                                <a:pt x="5489" y="1850"/>
                              </a:lnTo>
                              <a:lnTo>
                                <a:pt x="5488" y="1850"/>
                              </a:lnTo>
                              <a:lnTo>
                                <a:pt x="5485" y="1849"/>
                              </a:lnTo>
                              <a:lnTo>
                                <a:pt x="5484" y="1847"/>
                              </a:lnTo>
                              <a:lnTo>
                                <a:pt x="5483" y="1844"/>
                              </a:lnTo>
                              <a:lnTo>
                                <a:pt x="5484" y="1841"/>
                              </a:lnTo>
                              <a:lnTo>
                                <a:pt x="5485" y="1840"/>
                              </a:lnTo>
                              <a:lnTo>
                                <a:pt x="5486" y="1839"/>
                              </a:lnTo>
                              <a:lnTo>
                                <a:pt x="5487" y="1839"/>
                              </a:lnTo>
                              <a:lnTo>
                                <a:pt x="5488" y="1839"/>
                              </a:lnTo>
                              <a:lnTo>
                                <a:pt x="5490" y="1839"/>
                              </a:lnTo>
                              <a:lnTo>
                                <a:pt x="5491" y="1840"/>
                              </a:lnTo>
                              <a:lnTo>
                                <a:pt x="5491" y="1841"/>
                              </a:lnTo>
                              <a:lnTo>
                                <a:pt x="5491" y="1842"/>
                              </a:lnTo>
                              <a:lnTo>
                                <a:pt x="5490" y="1843"/>
                              </a:lnTo>
                              <a:lnTo>
                                <a:pt x="5489" y="1843"/>
                              </a:lnTo>
                              <a:lnTo>
                                <a:pt x="5488" y="1843"/>
                              </a:lnTo>
                              <a:lnTo>
                                <a:pt x="5488" y="1844"/>
                              </a:lnTo>
                              <a:lnTo>
                                <a:pt x="5488" y="1845"/>
                              </a:lnTo>
                              <a:lnTo>
                                <a:pt x="5491" y="1845"/>
                              </a:lnTo>
                              <a:lnTo>
                                <a:pt x="5493" y="1844"/>
                              </a:lnTo>
                              <a:lnTo>
                                <a:pt x="5495" y="1842"/>
                              </a:lnTo>
                              <a:lnTo>
                                <a:pt x="5496" y="1839"/>
                              </a:lnTo>
                              <a:lnTo>
                                <a:pt x="5495" y="1836"/>
                              </a:lnTo>
                              <a:lnTo>
                                <a:pt x="5492" y="1835"/>
                              </a:lnTo>
                              <a:lnTo>
                                <a:pt x="5489" y="1834"/>
                              </a:lnTo>
                              <a:lnTo>
                                <a:pt x="5486" y="1835"/>
                              </a:lnTo>
                              <a:lnTo>
                                <a:pt x="5488" y="1830"/>
                              </a:lnTo>
                              <a:lnTo>
                                <a:pt x="5488" y="1827"/>
                              </a:lnTo>
                              <a:lnTo>
                                <a:pt x="5489" y="1826"/>
                              </a:lnTo>
                              <a:lnTo>
                                <a:pt x="5489" y="1824"/>
                              </a:lnTo>
                              <a:lnTo>
                                <a:pt x="5486" y="1820"/>
                              </a:lnTo>
                              <a:lnTo>
                                <a:pt x="5486" y="1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819" coordsize="47,35" path="m5485,1819l5484,1819l5483,1820l5484,1821l5485,1823l5485,1829l5481,1843l5480,1845l5481,1849l5484,1852l5488,1854l5491,1854l5496,1853l5501,1851l5504,1848l5506,1851l5511,1853l5516,1854l5519,1854l5523,1852l5526,1849l5527,1845l5527,1843l5522,1829l5522,1823l5524,1821l5524,1820l5524,1819l5522,1819l5522,1819l5521,1820l5519,1824l5519,1826l5519,1827l5519,1830l5521,1835l5518,1834l5515,1835l5513,1836l5511,1839l5512,1842l5514,1844l5517,1845l5520,1845l5520,1844l5519,1843l5519,1843l5518,1843l5516,1842l5516,1841l5517,1840l5517,1839l5519,1839l5520,1839l5522,1839l5522,1840l5523,1841l5524,1844l5524,1847l5522,1849l5520,1850l5519,1850l5513,1850l5508,1848l5506,1845l5502,1845l5499,1848l5494,1850l5489,1850l5488,1850l5485,1849l5484,1847l5483,1844l5484,1841l5485,1840l5486,1839l5487,1839l5488,1839l5490,1839l5491,1840l5491,1841l5491,1842l5490,1843l5489,1843l5488,1843l5488,1844l5488,1845l5491,1845l5493,1844l5495,1842l5496,1839l5495,1836l5492,1835l5489,1834l5486,1835l5488,1830l5488,1827l5489,1826l5489,1824l5486,1820l5486,1819xe" fillcolor="#f9df12" stroked="t" o:allowincell="f" style="position:absolute;margin-left:274pt;margin-top:90.95pt;width:2.3pt;height:1.7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margin">
                  <wp:posOffset>3479800</wp:posOffset>
                </wp:positionH>
                <wp:positionV relativeFrom="margin">
                  <wp:posOffset>1155065</wp:posOffset>
                </wp:positionV>
                <wp:extent cx="29845" cy="22225"/>
                <wp:effectExtent l="1270" t="127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2320"/>
                          <a:chOff x="0" y="0"/>
                          <a:chExt cx="298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5506" y="1845"/>
                                </a:moveTo>
                                <a:lnTo>
                                  <a:pt x="5508" y="1848"/>
                                </a:lnTo>
                                <a:lnTo>
                                  <a:pt x="5513" y="1850"/>
                                </a:lnTo>
                                <a:lnTo>
                                  <a:pt x="5519" y="1850"/>
                                </a:lnTo>
                                <a:lnTo>
                                  <a:pt x="5520" y="1850"/>
                                </a:lnTo>
                                <a:lnTo>
                                  <a:pt x="5522" y="1849"/>
                                </a:lnTo>
                                <a:lnTo>
                                  <a:pt x="5524" y="1847"/>
                                </a:lnTo>
                                <a:lnTo>
                                  <a:pt x="5524" y="1844"/>
                                </a:lnTo>
                                <a:lnTo>
                                  <a:pt x="5523" y="1841"/>
                                </a:lnTo>
                                <a:lnTo>
                                  <a:pt x="5522" y="1840"/>
                                </a:lnTo>
                                <a:lnTo>
                                  <a:pt x="5522" y="1839"/>
                                </a:lnTo>
                                <a:lnTo>
                                  <a:pt x="5520" y="1839"/>
                                </a:lnTo>
                                <a:lnTo>
                                  <a:pt x="5519" y="1839"/>
                                </a:lnTo>
                                <a:lnTo>
                                  <a:pt x="5517" y="1839"/>
                                </a:lnTo>
                                <a:lnTo>
                                  <a:pt x="5517" y="1840"/>
                                </a:lnTo>
                                <a:lnTo>
                                  <a:pt x="5516" y="1841"/>
                                </a:lnTo>
                                <a:lnTo>
                                  <a:pt x="5516" y="1842"/>
                                </a:lnTo>
                                <a:lnTo>
                                  <a:pt x="5518" y="1843"/>
                                </a:lnTo>
                                <a:lnTo>
                                  <a:pt x="5519" y="1843"/>
                                </a:lnTo>
                                <a:lnTo>
                                  <a:pt x="5519" y="1843"/>
                                </a:lnTo>
                                <a:lnTo>
                                  <a:pt x="5520" y="1844"/>
                                </a:lnTo>
                                <a:lnTo>
                                  <a:pt x="5520" y="1845"/>
                                </a:lnTo>
                                <a:lnTo>
                                  <a:pt x="5517" y="1845"/>
                                </a:lnTo>
                                <a:lnTo>
                                  <a:pt x="5514" y="1844"/>
                                </a:lnTo>
                                <a:lnTo>
                                  <a:pt x="5512" y="1842"/>
                                </a:lnTo>
                                <a:lnTo>
                                  <a:pt x="5511" y="1839"/>
                                </a:lnTo>
                                <a:lnTo>
                                  <a:pt x="5513" y="1836"/>
                                </a:lnTo>
                                <a:lnTo>
                                  <a:pt x="5515" y="1835"/>
                                </a:lnTo>
                                <a:lnTo>
                                  <a:pt x="5518" y="1834"/>
                                </a:lnTo>
                                <a:lnTo>
                                  <a:pt x="5521" y="1835"/>
                                </a:lnTo>
                                <a:lnTo>
                                  <a:pt x="5519" y="1830"/>
                                </a:lnTo>
                                <a:lnTo>
                                  <a:pt x="5519" y="1827"/>
                                </a:lnTo>
                                <a:lnTo>
                                  <a:pt x="5519" y="1826"/>
                                </a:lnTo>
                                <a:lnTo>
                                  <a:pt x="5519" y="1824"/>
                                </a:lnTo>
                                <a:lnTo>
                                  <a:pt x="5521" y="1820"/>
                                </a:lnTo>
                                <a:lnTo>
                                  <a:pt x="5522" y="1819"/>
                                </a:lnTo>
                                <a:lnTo>
                                  <a:pt x="5522" y="1819"/>
                                </a:lnTo>
                                <a:lnTo>
                                  <a:pt x="5524" y="1819"/>
                                </a:lnTo>
                                <a:lnTo>
                                  <a:pt x="5524" y="1820"/>
                                </a:lnTo>
                                <a:lnTo>
                                  <a:pt x="5524" y="1821"/>
                                </a:lnTo>
                                <a:lnTo>
                                  <a:pt x="5522" y="1823"/>
                                </a:lnTo>
                                <a:lnTo>
                                  <a:pt x="5522" y="1829"/>
                                </a:lnTo>
                                <a:lnTo>
                                  <a:pt x="5527" y="1843"/>
                                </a:lnTo>
                                <a:lnTo>
                                  <a:pt x="5527" y="1845"/>
                                </a:lnTo>
                                <a:lnTo>
                                  <a:pt x="5526" y="1849"/>
                                </a:lnTo>
                                <a:lnTo>
                                  <a:pt x="5523" y="1852"/>
                                </a:lnTo>
                                <a:lnTo>
                                  <a:pt x="5519" y="1854"/>
                                </a:lnTo>
                                <a:lnTo>
                                  <a:pt x="5516" y="1854"/>
                                </a:lnTo>
                                <a:lnTo>
                                  <a:pt x="5511" y="1853"/>
                                </a:lnTo>
                                <a:lnTo>
                                  <a:pt x="5506" y="1851"/>
                                </a:lnTo>
                                <a:lnTo>
                                  <a:pt x="5504" y="1848"/>
                                </a:lnTo>
                                <a:lnTo>
                                  <a:pt x="5501" y="1851"/>
                                </a:lnTo>
                                <a:lnTo>
                                  <a:pt x="5496" y="1853"/>
                                </a:lnTo>
                                <a:lnTo>
                                  <a:pt x="5491" y="1854"/>
                                </a:lnTo>
                                <a:lnTo>
                                  <a:pt x="5488" y="1854"/>
                                </a:lnTo>
                                <a:lnTo>
                                  <a:pt x="5484" y="1852"/>
                                </a:lnTo>
                                <a:lnTo>
                                  <a:pt x="5481" y="1849"/>
                                </a:lnTo>
                                <a:lnTo>
                                  <a:pt x="5480" y="1845"/>
                                </a:lnTo>
                                <a:lnTo>
                                  <a:pt x="5481" y="1843"/>
                                </a:lnTo>
                                <a:lnTo>
                                  <a:pt x="5485" y="1829"/>
                                </a:lnTo>
                                <a:lnTo>
                                  <a:pt x="5485" y="1823"/>
                                </a:lnTo>
                                <a:lnTo>
                                  <a:pt x="5484" y="1821"/>
                                </a:lnTo>
                                <a:lnTo>
                                  <a:pt x="5483" y="1820"/>
                                </a:lnTo>
                                <a:lnTo>
                                  <a:pt x="5484" y="1819"/>
                                </a:lnTo>
                                <a:lnTo>
                                  <a:pt x="5485" y="1819"/>
                                </a:lnTo>
                                <a:lnTo>
                                  <a:pt x="5486" y="1819"/>
                                </a:lnTo>
                                <a:lnTo>
                                  <a:pt x="5486" y="1820"/>
                                </a:lnTo>
                                <a:lnTo>
                                  <a:pt x="5489" y="1824"/>
                                </a:lnTo>
                                <a:lnTo>
                                  <a:pt x="5489" y="1826"/>
                                </a:lnTo>
                                <a:lnTo>
                                  <a:pt x="5488" y="1827"/>
                                </a:lnTo>
                                <a:lnTo>
                                  <a:pt x="5488" y="1830"/>
                                </a:lnTo>
                                <a:lnTo>
                                  <a:pt x="5486" y="1835"/>
                                </a:lnTo>
                                <a:lnTo>
                                  <a:pt x="5489" y="1834"/>
                                </a:lnTo>
                                <a:lnTo>
                                  <a:pt x="5492" y="1835"/>
                                </a:lnTo>
                                <a:lnTo>
                                  <a:pt x="5495" y="1836"/>
                                </a:lnTo>
                                <a:lnTo>
                                  <a:pt x="5496" y="1839"/>
                                </a:lnTo>
                                <a:lnTo>
                                  <a:pt x="5495" y="1842"/>
                                </a:lnTo>
                                <a:lnTo>
                                  <a:pt x="5493" y="1844"/>
                                </a:lnTo>
                                <a:lnTo>
                                  <a:pt x="5491" y="1845"/>
                                </a:lnTo>
                                <a:lnTo>
                                  <a:pt x="5488" y="1845"/>
                                </a:lnTo>
                                <a:lnTo>
                                  <a:pt x="5488" y="1844"/>
                                </a:lnTo>
                                <a:lnTo>
                                  <a:pt x="5488" y="1843"/>
                                </a:lnTo>
                                <a:lnTo>
                                  <a:pt x="5489" y="1843"/>
                                </a:lnTo>
                                <a:lnTo>
                                  <a:pt x="5490" y="1843"/>
                                </a:lnTo>
                                <a:lnTo>
                                  <a:pt x="5491" y="1842"/>
                                </a:lnTo>
                                <a:lnTo>
                                  <a:pt x="5491" y="1841"/>
                                </a:lnTo>
                                <a:lnTo>
                                  <a:pt x="5491" y="1840"/>
                                </a:lnTo>
                                <a:lnTo>
                                  <a:pt x="5490" y="1839"/>
                                </a:lnTo>
                                <a:lnTo>
                                  <a:pt x="5488" y="1839"/>
                                </a:lnTo>
                                <a:lnTo>
                                  <a:pt x="5487" y="1839"/>
                                </a:lnTo>
                                <a:lnTo>
                                  <a:pt x="5486" y="1839"/>
                                </a:lnTo>
                                <a:lnTo>
                                  <a:pt x="5485" y="1840"/>
                                </a:lnTo>
                                <a:lnTo>
                                  <a:pt x="5484" y="1841"/>
                                </a:lnTo>
                                <a:lnTo>
                                  <a:pt x="5483" y="1844"/>
                                </a:lnTo>
                                <a:lnTo>
                                  <a:pt x="5484" y="1847"/>
                                </a:lnTo>
                                <a:lnTo>
                                  <a:pt x="5485" y="1849"/>
                                </a:lnTo>
                                <a:lnTo>
                                  <a:pt x="5488" y="1850"/>
                                </a:lnTo>
                                <a:lnTo>
                                  <a:pt x="5489" y="1850"/>
                                </a:lnTo>
                                <a:lnTo>
                                  <a:pt x="5494" y="1850"/>
                                </a:lnTo>
                                <a:lnTo>
                                  <a:pt x="5499" y="1848"/>
                                </a:lnTo>
                                <a:lnTo>
                                  <a:pt x="5502" y="1845"/>
                                </a:lnTo>
                                <a:lnTo>
                                  <a:pt x="5506" y="184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90.95pt;width:2.35pt;height:1.75pt" coordorigin="5480,1819" coordsize="47,35">
                <v:shape id="shape_0" coordorigin="5480,1819" coordsize="47,35" path="m5506,1845l5508,1848l5513,1850l5519,1850l5520,1850l5522,1849l5524,1847l5524,1844l5523,1841l5522,1840l5522,1839l5520,1839l5519,1839l5517,1839l5517,1840l5516,1841l5516,1842l5518,1843l5519,1843l5519,1843l5520,1844l5520,1845l5517,1845l5514,1844l5512,1842l5511,1839l5513,1836l5515,1835l5518,1834l5521,1835l5519,1830l5519,1827l5519,1826l5519,1824l5521,1820l5522,1819l5522,1819l5524,1819l5524,1820l5524,1821l5522,1823l5522,1829l5527,1843l5527,1845l5526,1849l5523,1852l5519,1854l5516,1854l5511,1853l5506,1851l5504,1848l5501,1851l5496,1853l5491,1854l5488,1854l5484,1852l5481,1849l5480,1845l5481,1843l5485,1829l5485,1823l5484,1821l5483,1820l5484,1819l5485,1819l5486,1819l5486,1820l5489,1824l5489,1826l5488,1827l5488,1830l5486,1835l5489,1834l5492,1835l5495,1836l5496,1839l5495,1842l5493,1844l5491,1845l5488,1845l5488,1844l5488,1843l5489,1843l5490,1843l5491,1842l5491,1841l5491,1840l5490,1839l5488,1839l5487,1839l5486,1839l5485,1840l5484,1841l5483,1844l5484,1847l5485,1849l5488,1850l5489,1850l5494,1850l5499,1848l5502,1845l5506,1845e" stroked="t" o:allowincell="f" style="position:absolute;left:5480;top:1819;width:46;height:3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margin">
                  <wp:posOffset>3488055</wp:posOffset>
                </wp:positionH>
                <wp:positionV relativeFrom="margin">
                  <wp:posOffset>1155065</wp:posOffset>
                </wp:positionV>
                <wp:extent cx="13970" cy="1651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6">
                              <a:moveTo>
                                <a:pt x="5504" y="1819"/>
                              </a:moveTo>
                              <a:lnTo>
                                <a:pt x="5504" y="1841"/>
                              </a:lnTo>
                              <a:lnTo>
                                <a:pt x="5504" y="1841"/>
                              </a:lnTo>
                              <a:lnTo>
                                <a:pt x="5503" y="1842"/>
                              </a:lnTo>
                              <a:lnTo>
                                <a:pt x="5503" y="1842"/>
                              </a:lnTo>
                              <a:lnTo>
                                <a:pt x="5504" y="1841"/>
                              </a:lnTo>
                              <a:lnTo>
                                <a:pt x="5504" y="1819"/>
                              </a:lnTo>
                              <a:lnTo>
                                <a:pt x="5496" y="1820"/>
                              </a:lnTo>
                              <a:lnTo>
                                <a:pt x="5495" y="1820"/>
                              </a:lnTo>
                              <a:lnTo>
                                <a:pt x="5494" y="1821"/>
                              </a:lnTo>
                              <a:lnTo>
                                <a:pt x="5493" y="1822"/>
                              </a:lnTo>
                              <a:lnTo>
                                <a:pt x="5493" y="1824"/>
                              </a:lnTo>
                              <a:lnTo>
                                <a:pt x="5496" y="1833"/>
                              </a:lnTo>
                              <a:lnTo>
                                <a:pt x="5499" y="1840"/>
                              </a:lnTo>
                              <a:lnTo>
                                <a:pt x="5501" y="1845"/>
                              </a:lnTo>
                              <a:lnTo>
                                <a:pt x="5501" y="1845"/>
                              </a:lnTo>
                              <a:lnTo>
                                <a:pt x="5506" y="1845"/>
                              </a:lnTo>
                              <a:lnTo>
                                <a:pt x="5509" y="1840"/>
                              </a:lnTo>
                              <a:lnTo>
                                <a:pt x="5512" y="1833"/>
                              </a:lnTo>
                              <a:lnTo>
                                <a:pt x="5515" y="1824"/>
                              </a:lnTo>
                              <a:lnTo>
                                <a:pt x="5515" y="1822"/>
                              </a:lnTo>
                              <a:lnTo>
                                <a:pt x="5514" y="1821"/>
                              </a:lnTo>
                              <a:lnTo>
                                <a:pt x="5512" y="1820"/>
                              </a:lnTo>
                              <a:lnTo>
                                <a:pt x="5511" y="1820"/>
                              </a:lnTo>
                              <a:lnTo>
                                <a:pt x="5504" y="1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3,1819" coordsize="22,26" path="m5504,1819l5504,1841l5504,1841l5503,1842l5503,1842l5504,1841l5504,1819l5496,1820l5495,1820l5494,1821l5493,1822l5493,1824l5496,1833l5499,1840l5501,1845l5501,1845l5506,1845l5509,1840l5512,1833l5515,1824l5515,1822l5514,1821l5512,1820l5511,1820l5504,1819xe" fillcolor="#f9df12" stroked="t" o:allowincell="f" style="position:absolute;margin-left:274.65pt;margin-top:90.95pt;width:1.05pt;height:1.2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margin">
                  <wp:posOffset>3488055</wp:posOffset>
                </wp:positionH>
                <wp:positionV relativeFrom="margin">
                  <wp:posOffset>1155065</wp:posOffset>
                </wp:positionV>
                <wp:extent cx="13970" cy="16510"/>
                <wp:effectExtent l="635" t="635" r="1270" b="127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6560"/>
                          <a:chOff x="0" y="0"/>
                          <a:chExt cx="140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5501" y="1845"/>
                                </a:moveTo>
                                <a:lnTo>
                                  <a:pt x="5504" y="1841"/>
                                </a:lnTo>
                                <a:lnTo>
                                  <a:pt x="5502" y="1839"/>
                                </a:lnTo>
                                <a:lnTo>
                                  <a:pt x="5501" y="1836"/>
                                </a:lnTo>
                                <a:lnTo>
                                  <a:pt x="5499" y="1831"/>
                                </a:lnTo>
                                <a:lnTo>
                                  <a:pt x="5497" y="1828"/>
                                </a:lnTo>
                                <a:lnTo>
                                  <a:pt x="5497" y="1826"/>
                                </a:lnTo>
                                <a:lnTo>
                                  <a:pt x="5497" y="1824"/>
                                </a:lnTo>
                                <a:lnTo>
                                  <a:pt x="5499" y="1823"/>
                                </a:lnTo>
                                <a:lnTo>
                                  <a:pt x="5500" y="1823"/>
                                </a:lnTo>
                                <a:lnTo>
                                  <a:pt x="5502" y="1823"/>
                                </a:lnTo>
                                <a:lnTo>
                                  <a:pt x="5506" y="1823"/>
                                </a:lnTo>
                                <a:lnTo>
                                  <a:pt x="5509" y="1823"/>
                                </a:lnTo>
                                <a:lnTo>
                                  <a:pt x="5509" y="1823"/>
                                </a:lnTo>
                                <a:lnTo>
                                  <a:pt x="5511" y="1825"/>
                                </a:lnTo>
                                <a:lnTo>
                                  <a:pt x="5510" y="1827"/>
                                </a:lnTo>
                                <a:lnTo>
                                  <a:pt x="5509" y="1831"/>
                                </a:lnTo>
                                <a:lnTo>
                                  <a:pt x="5507" y="1829"/>
                                </a:lnTo>
                                <a:lnTo>
                                  <a:pt x="5505" y="1829"/>
                                </a:lnTo>
                                <a:lnTo>
                                  <a:pt x="5505" y="1829"/>
                                </a:lnTo>
                                <a:lnTo>
                                  <a:pt x="5506" y="1830"/>
                                </a:lnTo>
                                <a:lnTo>
                                  <a:pt x="5506" y="1832"/>
                                </a:lnTo>
                                <a:lnTo>
                                  <a:pt x="5507" y="1833"/>
                                </a:lnTo>
                                <a:lnTo>
                                  <a:pt x="5507" y="1835"/>
                                </a:lnTo>
                                <a:lnTo>
                                  <a:pt x="5506" y="1838"/>
                                </a:lnTo>
                                <a:lnTo>
                                  <a:pt x="5503" y="1842"/>
                                </a:lnTo>
                                <a:lnTo>
                                  <a:pt x="5502" y="1845"/>
                                </a:lnTo>
                                <a:lnTo>
                                  <a:pt x="5499" y="1840"/>
                                </a:lnTo>
                                <a:lnTo>
                                  <a:pt x="5496" y="1833"/>
                                </a:lnTo>
                                <a:lnTo>
                                  <a:pt x="5493" y="1824"/>
                                </a:lnTo>
                                <a:lnTo>
                                  <a:pt x="5493" y="1822"/>
                                </a:lnTo>
                                <a:lnTo>
                                  <a:pt x="5494" y="1821"/>
                                </a:lnTo>
                                <a:lnTo>
                                  <a:pt x="5495" y="1820"/>
                                </a:lnTo>
                                <a:lnTo>
                                  <a:pt x="5496" y="1820"/>
                                </a:lnTo>
                                <a:lnTo>
                                  <a:pt x="5504" y="1819"/>
                                </a:lnTo>
                                <a:lnTo>
                                  <a:pt x="5504" y="1819"/>
                                </a:lnTo>
                                <a:lnTo>
                                  <a:pt x="5511" y="1820"/>
                                </a:lnTo>
                                <a:lnTo>
                                  <a:pt x="5512" y="1820"/>
                                </a:lnTo>
                                <a:lnTo>
                                  <a:pt x="5514" y="1821"/>
                                </a:lnTo>
                                <a:lnTo>
                                  <a:pt x="5515" y="1822"/>
                                </a:lnTo>
                                <a:lnTo>
                                  <a:pt x="5515" y="1824"/>
                                </a:lnTo>
                                <a:lnTo>
                                  <a:pt x="5512" y="1833"/>
                                </a:lnTo>
                                <a:lnTo>
                                  <a:pt x="5509" y="1840"/>
                                </a:lnTo>
                                <a:lnTo>
                                  <a:pt x="5506" y="1845"/>
                                </a:lnTo>
                                <a:lnTo>
                                  <a:pt x="5501" y="184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90.95pt;width:1.1pt;height:1.3pt" coordorigin="5493,1819" coordsize="22,26">
                <v:shape id="shape_0" coordorigin="5493,1819" coordsize="22,26" path="m5501,1845l5504,1841l5502,1839l5501,1836l5499,1831l5497,1828l5497,1826l5497,1824l5499,1823l5500,1823l5502,1823l5506,1823l5509,1823l5509,1823l5511,1825l5510,1827l5509,1831l5507,1829l5505,1829l5505,1829l5506,1830l5506,1832l5507,1833l5507,1835l5506,1838l5503,1842l5502,1845l5499,1840l5496,1833l5493,1824l5493,1822l5494,1821l5495,1820l5496,1820l5504,1819l5504,1819l5511,1820l5512,1820l5514,1821l5515,1822l5515,1824l5512,1833l5509,1840l5506,1845l5501,1845e" stroked="t" o:allowincell="f" style="position:absolute;left:5493;top:1819;width:21;height:2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margin">
                  <wp:posOffset>3481070</wp:posOffset>
                </wp:positionH>
                <wp:positionV relativeFrom="margin">
                  <wp:posOffset>1182370</wp:posOffset>
                </wp:positionV>
                <wp:extent cx="15240" cy="36830"/>
                <wp:effectExtent l="5080" t="5080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02" y="1862"/>
                              </a:moveTo>
                              <a:lnTo>
                                <a:pt x="5486" y="1896"/>
                              </a:lnTo>
                              <a:lnTo>
                                <a:pt x="5483" y="1902"/>
                              </a:lnTo>
                              <a:lnTo>
                                <a:pt x="5482" y="1908"/>
                              </a:lnTo>
                              <a:lnTo>
                                <a:pt x="5482" y="1908"/>
                              </a:lnTo>
                              <a:lnTo>
                                <a:pt x="5482" y="1913"/>
                              </a:lnTo>
                              <a:lnTo>
                                <a:pt x="5484" y="1916"/>
                              </a:lnTo>
                              <a:lnTo>
                                <a:pt x="5488" y="1919"/>
                              </a:lnTo>
                              <a:lnTo>
                                <a:pt x="5491" y="1920"/>
                              </a:lnTo>
                              <a:lnTo>
                                <a:pt x="5496" y="1919"/>
                              </a:lnTo>
                              <a:lnTo>
                                <a:pt x="5500" y="1917"/>
                              </a:lnTo>
                              <a:lnTo>
                                <a:pt x="5502" y="1913"/>
                              </a:lnTo>
                              <a:lnTo>
                                <a:pt x="5503" y="1910"/>
                              </a:lnTo>
                              <a:lnTo>
                                <a:pt x="5501" y="1907"/>
                              </a:lnTo>
                              <a:lnTo>
                                <a:pt x="5500" y="1910"/>
                              </a:lnTo>
                              <a:lnTo>
                                <a:pt x="5499" y="1914"/>
                              </a:lnTo>
                              <a:lnTo>
                                <a:pt x="5497" y="1916"/>
                              </a:lnTo>
                              <a:lnTo>
                                <a:pt x="5493" y="1916"/>
                              </a:lnTo>
                              <a:lnTo>
                                <a:pt x="5491" y="1916"/>
                              </a:lnTo>
                              <a:lnTo>
                                <a:pt x="5488" y="1915"/>
                              </a:lnTo>
                              <a:lnTo>
                                <a:pt x="5486" y="1913"/>
                              </a:lnTo>
                              <a:lnTo>
                                <a:pt x="5486" y="1909"/>
                              </a:lnTo>
                              <a:lnTo>
                                <a:pt x="5485" y="1905"/>
                              </a:lnTo>
                              <a:lnTo>
                                <a:pt x="5486" y="1904"/>
                              </a:lnTo>
                              <a:lnTo>
                                <a:pt x="5488" y="1899"/>
                              </a:lnTo>
                              <a:lnTo>
                                <a:pt x="5491" y="1894"/>
                              </a:lnTo>
                              <a:lnTo>
                                <a:pt x="5506" y="1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1862" coordsize="24,58" path="m5502,1862l5486,1896l5483,1902l5482,1908l5482,1908l5482,1913l5484,1916l5488,1919l5491,1920l5496,1919l5500,1917l5502,1913l5503,1910l5501,1907l5500,1910l5499,1914l5497,1916l5493,1916l5491,1916l5488,1915l5486,1913l5486,1909l5485,1905l5486,1904l5488,1899l5491,1894l5506,1862xe" fillcolor="#f9df12" stroked="t" o:allowincell="f" style="position:absolute;margin-left:274.1pt;margin-top:93.1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margin">
                  <wp:posOffset>3481070</wp:posOffset>
                </wp:positionH>
                <wp:positionV relativeFrom="margin">
                  <wp:posOffset>1182370</wp:posOffset>
                </wp:positionV>
                <wp:extent cx="15240" cy="36830"/>
                <wp:effectExtent l="635" t="635" r="127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6" y="1862"/>
                                </a:moveTo>
                                <a:lnTo>
                                  <a:pt x="5491" y="1894"/>
                                </a:lnTo>
                                <a:lnTo>
                                  <a:pt x="5488" y="1899"/>
                                </a:lnTo>
                                <a:lnTo>
                                  <a:pt x="5486" y="1904"/>
                                </a:lnTo>
                                <a:lnTo>
                                  <a:pt x="5485" y="1905"/>
                                </a:lnTo>
                                <a:lnTo>
                                  <a:pt x="5486" y="1909"/>
                                </a:lnTo>
                                <a:lnTo>
                                  <a:pt x="5486" y="1913"/>
                                </a:lnTo>
                                <a:lnTo>
                                  <a:pt x="5488" y="1915"/>
                                </a:lnTo>
                                <a:lnTo>
                                  <a:pt x="5491" y="1916"/>
                                </a:lnTo>
                                <a:lnTo>
                                  <a:pt x="5493" y="1916"/>
                                </a:lnTo>
                                <a:lnTo>
                                  <a:pt x="5497" y="1916"/>
                                </a:lnTo>
                                <a:lnTo>
                                  <a:pt x="5499" y="1914"/>
                                </a:lnTo>
                                <a:lnTo>
                                  <a:pt x="5500" y="1910"/>
                                </a:lnTo>
                                <a:lnTo>
                                  <a:pt x="5501" y="1907"/>
                                </a:lnTo>
                                <a:lnTo>
                                  <a:pt x="5503" y="1910"/>
                                </a:lnTo>
                                <a:lnTo>
                                  <a:pt x="5502" y="1913"/>
                                </a:lnTo>
                                <a:lnTo>
                                  <a:pt x="5500" y="1917"/>
                                </a:lnTo>
                                <a:lnTo>
                                  <a:pt x="5496" y="1919"/>
                                </a:lnTo>
                                <a:lnTo>
                                  <a:pt x="5491" y="1920"/>
                                </a:lnTo>
                                <a:lnTo>
                                  <a:pt x="5488" y="1919"/>
                                </a:lnTo>
                                <a:lnTo>
                                  <a:pt x="5484" y="1916"/>
                                </a:lnTo>
                                <a:lnTo>
                                  <a:pt x="5482" y="1913"/>
                                </a:lnTo>
                                <a:lnTo>
                                  <a:pt x="5482" y="1908"/>
                                </a:lnTo>
                                <a:lnTo>
                                  <a:pt x="5482" y="1908"/>
                                </a:lnTo>
                                <a:lnTo>
                                  <a:pt x="5483" y="1902"/>
                                </a:lnTo>
                                <a:lnTo>
                                  <a:pt x="5486" y="1896"/>
                                </a:lnTo>
                                <a:lnTo>
                                  <a:pt x="5502" y="1862"/>
                                </a:lnTo>
                                <a:lnTo>
                                  <a:pt x="5506" y="18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93.1pt;width:1.2pt;height:2.9pt" coordorigin="5482,1862" coordsize="24,58">
                <v:shape id="shape_0" coordorigin="5482,1862" coordsize="24,58" path="m5506,1862l5491,1894l5488,1899l5486,1904l5485,1905l5486,1909l5486,1913l5488,1915l5491,1916l5493,1916l5497,1916l5499,1914l5500,1910l5501,1907l5503,1910l5502,1913l5500,1917l5496,1919l5491,1920l5488,1919l5484,1916l5482,1913l5482,1908l5482,1908l5483,1902l5486,1896l5502,1862l5506,1862e" stroked="t" o:allowincell="f" style="position:absolute;left:5482;top:1862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margin">
                  <wp:posOffset>3493770</wp:posOffset>
                </wp:positionH>
                <wp:positionV relativeFrom="margin">
                  <wp:posOffset>1182370</wp:posOffset>
                </wp:positionV>
                <wp:extent cx="15240" cy="36830"/>
                <wp:effectExtent l="5080" t="5080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02" y="1862"/>
                              </a:moveTo>
                              <a:lnTo>
                                <a:pt x="5517" y="1894"/>
                              </a:lnTo>
                              <a:lnTo>
                                <a:pt x="5519" y="1899"/>
                              </a:lnTo>
                              <a:lnTo>
                                <a:pt x="5522" y="1904"/>
                              </a:lnTo>
                              <a:lnTo>
                                <a:pt x="5522" y="1905"/>
                              </a:lnTo>
                              <a:lnTo>
                                <a:pt x="5522" y="1909"/>
                              </a:lnTo>
                              <a:lnTo>
                                <a:pt x="5522" y="1913"/>
                              </a:lnTo>
                              <a:lnTo>
                                <a:pt x="5519" y="1915"/>
                              </a:lnTo>
                              <a:lnTo>
                                <a:pt x="5517" y="1916"/>
                              </a:lnTo>
                              <a:lnTo>
                                <a:pt x="5514" y="1916"/>
                              </a:lnTo>
                              <a:lnTo>
                                <a:pt x="5510" y="1916"/>
                              </a:lnTo>
                              <a:lnTo>
                                <a:pt x="5509" y="1914"/>
                              </a:lnTo>
                              <a:lnTo>
                                <a:pt x="5508" y="1910"/>
                              </a:lnTo>
                              <a:lnTo>
                                <a:pt x="5506" y="1907"/>
                              </a:lnTo>
                              <a:lnTo>
                                <a:pt x="5504" y="1910"/>
                              </a:lnTo>
                              <a:lnTo>
                                <a:pt x="5505" y="1913"/>
                              </a:lnTo>
                              <a:lnTo>
                                <a:pt x="5508" y="1917"/>
                              </a:lnTo>
                              <a:lnTo>
                                <a:pt x="5512" y="1919"/>
                              </a:lnTo>
                              <a:lnTo>
                                <a:pt x="5516" y="1920"/>
                              </a:lnTo>
                              <a:lnTo>
                                <a:pt x="5520" y="1919"/>
                              </a:lnTo>
                              <a:lnTo>
                                <a:pt x="5524" y="1916"/>
                              </a:lnTo>
                              <a:lnTo>
                                <a:pt x="5526" y="1913"/>
                              </a:lnTo>
                              <a:lnTo>
                                <a:pt x="5526" y="1908"/>
                              </a:lnTo>
                              <a:lnTo>
                                <a:pt x="5526" y="1908"/>
                              </a:lnTo>
                              <a:lnTo>
                                <a:pt x="5525" y="1902"/>
                              </a:lnTo>
                              <a:lnTo>
                                <a:pt x="5522" y="1896"/>
                              </a:lnTo>
                              <a:lnTo>
                                <a:pt x="5506" y="1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1862" coordsize="24,58" path="m5502,1862l5517,1894l5519,1899l5522,1904l5522,1905l5522,1909l5522,1913l5519,1915l5517,1916l5514,1916l5510,1916l5509,1914l5508,1910l5506,1907l5504,1910l5505,1913l5508,1917l5512,1919l5516,1920l5520,1919l5524,1916l5526,1913l5526,1908l5526,1908l5525,1902l5522,1896l5506,1862xe" fillcolor="#f9df12" stroked="t" o:allowincell="f" style="position:absolute;margin-left:275.1pt;margin-top:93.1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margin">
                  <wp:posOffset>3493770</wp:posOffset>
                </wp:positionH>
                <wp:positionV relativeFrom="margin">
                  <wp:posOffset>1182370</wp:posOffset>
                </wp:positionV>
                <wp:extent cx="15240" cy="36830"/>
                <wp:effectExtent l="635" t="635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2" y="1862"/>
                                </a:moveTo>
                                <a:lnTo>
                                  <a:pt x="5517" y="1894"/>
                                </a:lnTo>
                                <a:lnTo>
                                  <a:pt x="5519" y="1899"/>
                                </a:lnTo>
                                <a:lnTo>
                                  <a:pt x="5522" y="1904"/>
                                </a:lnTo>
                                <a:lnTo>
                                  <a:pt x="5522" y="1905"/>
                                </a:lnTo>
                                <a:lnTo>
                                  <a:pt x="5522" y="1909"/>
                                </a:lnTo>
                                <a:lnTo>
                                  <a:pt x="5522" y="1913"/>
                                </a:lnTo>
                                <a:lnTo>
                                  <a:pt x="5519" y="1915"/>
                                </a:lnTo>
                                <a:lnTo>
                                  <a:pt x="5517" y="1916"/>
                                </a:lnTo>
                                <a:lnTo>
                                  <a:pt x="5514" y="1916"/>
                                </a:lnTo>
                                <a:lnTo>
                                  <a:pt x="5510" y="1916"/>
                                </a:lnTo>
                                <a:lnTo>
                                  <a:pt x="5509" y="1914"/>
                                </a:lnTo>
                                <a:lnTo>
                                  <a:pt x="5508" y="1910"/>
                                </a:lnTo>
                                <a:lnTo>
                                  <a:pt x="5506" y="1907"/>
                                </a:lnTo>
                                <a:lnTo>
                                  <a:pt x="5504" y="1910"/>
                                </a:lnTo>
                                <a:lnTo>
                                  <a:pt x="5505" y="1913"/>
                                </a:lnTo>
                                <a:lnTo>
                                  <a:pt x="5508" y="1917"/>
                                </a:lnTo>
                                <a:lnTo>
                                  <a:pt x="5512" y="1919"/>
                                </a:lnTo>
                                <a:lnTo>
                                  <a:pt x="5516" y="1920"/>
                                </a:lnTo>
                                <a:lnTo>
                                  <a:pt x="5520" y="1919"/>
                                </a:lnTo>
                                <a:lnTo>
                                  <a:pt x="5524" y="1916"/>
                                </a:lnTo>
                                <a:lnTo>
                                  <a:pt x="5526" y="1913"/>
                                </a:lnTo>
                                <a:lnTo>
                                  <a:pt x="5526" y="1908"/>
                                </a:lnTo>
                                <a:lnTo>
                                  <a:pt x="5526" y="1908"/>
                                </a:lnTo>
                                <a:lnTo>
                                  <a:pt x="5525" y="1902"/>
                                </a:lnTo>
                                <a:lnTo>
                                  <a:pt x="5522" y="1896"/>
                                </a:lnTo>
                                <a:lnTo>
                                  <a:pt x="5506" y="1862"/>
                                </a:lnTo>
                                <a:lnTo>
                                  <a:pt x="5502" y="18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93.1pt;width:1.2pt;height:2.9pt" coordorigin="5502,1862" coordsize="24,58">
                <v:shape id="shape_0" coordorigin="5502,1862" coordsize="24,58" path="m5502,1862l5517,1894l5519,1899l5522,1904l5522,1905l5522,1909l5522,1913l5519,1915l5517,1916l5514,1916l5510,1916l5509,1914l5508,1910l5506,1907l5504,1910l5505,1913l5508,1917l5512,1919l5516,1920l5520,1919l5524,1916l5526,1913l5526,1908l5526,1908l5525,1902l5522,1896l5506,1862l5502,1862e" stroked="t" o:allowincell="f" style="position:absolute;left:5502;top:1862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margin">
                  <wp:posOffset>3485515</wp:posOffset>
                </wp:positionH>
                <wp:positionV relativeFrom="margin">
                  <wp:posOffset>1193800</wp:posOffset>
                </wp:positionV>
                <wp:extent cx="19050" cy="19685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5504" y="1880"/>
                              </a:moveTo>
                              <a:lnTo>
                                <a:pt x="5502" y="1882"/>
                              </a:lnTo>
                              <a:lnTo>
                                <a:pt x="5502" y="1883"/>
                              </a:lnTo>
                              <a:lnTo>
                                <a:pt x="5501" y="1885"/>
                              </a:lnTo>
                              <a:lnTo>
                                <a:pt x="5502" y="1887"/>
                              </a:lnTo>
                              <a:lnTo>
                                <a:pt x="5503" y="1889"/>
                              </a:lnTo>
                              <a:lnTo>
                                <a:pt x="5499" y="1889"/>
                              </a:lnTo>
                              <a:lnTo>
                                <a:pt x="5497" y="1889"/>
                              </a:lnTo>
                              <a:lnTo>
                                <a:pt x="5496" y="1891"/>
                              </a:lnTo>
                              <a:lnTo>
                                <a:pt x="5497" y="1892"/>
                              </a:lnTo>
                              <a:lnTo>
                                <a:pt x="5499" y="1892"/>
                              </a:lnTo>
                              <a:lnTo>
                                <a:pt x="5500" y="1892"/>
                              </a:lnTo>
                              <a:lnTo>
                                <a:pt x="5501" y="1892"/>
                              </a:lnTo>
                              <a:lnTo>
                                <a:pt x="5503" y="1894"/>
                              </a:lnTo>
                              <a:lnTo>
                                <a:pt x="5503" y="1900"/>
                              </a:lnTo>
                              <a:lnTo>
                                <a:pt x="5502" y="1902"/>
                              </a:lnTo>
                              <a:lnTo>
                                <a:pt x="5500" y="1904"/>
                              </a:lnTo>
                              <a:lnTo>
                                <a:pt x="5493" y="1904"/>
                              </a:lnTo>
                              <a:lnTo>
                                <a:pt x="5493" y="1902"/>
                              </a:lnTo>
                              <a:lnTo>
                                <a:pt x="5492" y="1901"/>
                              </a:lnTo>
                              <a:lnTo>
                                <a:pt x="5491" y="1902"/>
                              </a:lnTo>
                              <a:lnTo>
                                <a:pt x="5490" y="1902"/>
                              </a:lnTo>
                              <a:lnTo>
                                <a:pt x="5490" y="1904"/>
                              </a:lnTo>
                              <a:lnTo>
                                <a:pt x="5489" y="1905"/>
                              </a:lnTo>
                              <a:lnTo>
                                <a:pt x="5491" y="1908"/>
                              </a:lnTo>
                              <a:lnTo>
                                <a:pt x="5492" y="1907"/>
                              </a:lnTo>
                              <a:lnTo>
                                <a:pt x="5493" y="1906"/>
                              </a:lnTo>
                              <a:lnTo>
                                <a:pt x="5499" y="1906"/>
                              </a:lnTo>
                              <a:lnTo>
                                <a:pt x="5501" y="1907"/>
                              </a:lnTo>
                              <a:lnTo>
                                <a:pt x="5503" y="1911"/>
                              </a:lnTo>
                              <a:lnTo>
                                <a:pt x="5505" y="1911"/>
                              </a:lnTo>
                              <a:lnTo>
                                <a:pt x="5507" y="1907"/>
                              </a:lnTo>
                              <a:lnTo>
                                <a:pt x="5509" y="1906"/>
                              </a:lnTo>
                              <a:lnTo>
                                <a:pt x="5515" y="1906"/>
                              </a:lnTo>
                              <a:lnTo>
                                <a:pt x="5515" y="1907"/>
                              </a:lnTo>
                              <a:lnTo>
                                <a:pt x="5517" y="1908"/>
                              </a:lnTo>
                              <a:lnTo>
                                <a:pt x="5519" y="1905"/>
                              </a:lnTo>
                              <a:lnTo>
                                <a:pt x="5518" y="1904"/>
                              </a:lnTo>
                              <a:lnTo>
                                <a:pt x="5517" y="1902"/>
                              </a:lnTo>
                              <a:lnTo>
                                <a:pt x="5516" y="1902"/>
                              </a:lnTo>
                              <a:lnTo>
                                <a:pt x="5515" y="1901"/>
                              </a:lnTo>
                              <a:lnTo>
                                <a:pt x="5514" y="1902"/>
                              </a:lnTo>
                              <a:lnTo>
                                <a:pt x="5514" y="1904"/>
                              </a:lnTo>
                              <a:lnTo>
                                <a:pt x="5508" y="1904"/>
                              </a:lnTo>
                              <a:lnTo>
                                <a:pt x="5506" y="1902"/>
                              </a:lnTo>
                              <a:lnTo>
                                <a:pt x="5505" y="1900"/>
                              </a:lnTo>
                              <a:lnTo>
                                <a:pt x="5505" y="1894"/>
                              </a:lnTo>
                              <a:lnTo>
                                <a:pt x="5507" y="1892"/>
                              </a:lnTo>
                              <a:lnTo>
                                <a:pt x="5508" y="1892"/>
                              </a:lnTo>
                              <a:lnTo>
                                <a:pt x="5509" y="1892"/>
                              </a:lnTo>
                              <a:lnTo>
                                <a:pt x="5511" y="1892"/>
                              </a:lnTo>
                              <a:lnTo>
                                <a:pt x="5512" y="1891"/>
                              </a:lnTo>
                              <a:lnTo>
                                <a:pt x="5510" y="1889"/>
                              </a:lnTo>
                              <a:lnTo>
                                <a:pt x="5509" y="1889"/>
                              </a:lnTo>
                              <a:lnTo>
                                <a:pt x="5505" y="1889"/>
                              </a:lnTo>
                              <a:lnTo>
                                <a:pt x="5506" y="1887"/>
                              </a:lnTo>
                              <a:lnTo>
                                <a:pt x="5507" y="1885"/>
                              </a:lnTo>
                              <a:lnTo>
                                <a:pt x="5506" y="1883"/>
                              </a:lnTo>
                              <a:lnTo>
                                <a:pt x="5506" y="1882"/>
                              </a:lnTo>
                              <a:lnTo>
                                <a:pt x="5504" y="1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1880" coordsize="30,31" path="m5504,1880l5502,1882l5502,1883l5501,1885l5502,1887l5503,1889l5499,1889l5497,1889l5496,1891l5497,1892l5499,1892l5500,1892l5501,1892l5503,1894l5503,1900l5502,1902l5500,1904l5493,1904l5493,1902l5492,1901l5491,1902l5490,1902l5490,1904l5489,1905l5491,1908l5492,1907l5493,1906l5499,1906l5501,1907l5503,1911l5505,1911l5507,1907l5509,1906l5515,1906l5515,1907l5517,1908l5519,1905l5518,1904l5517,1902l5516,1902l5515,1901l5514,1902l5514,1904l5508,1904l5506,1902l5505,1900l5505,1894l5507,1892l5508,1892l5509,1892l5511,1892l5512,1891l5510,1889l5509,1889l5505,1889l5506,1887l5507,1885l5506,1883l5506,1882l5504,1880xe" fillcolor="#f9df12" stroked="t" o:allowincell="f" style="position:absolute;margin-left:274.45pt;margin-top:94pt;width:1.45pt;height:1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margin">
                  <wp:posOffset>3485515</wp:posOffset>
                </wp:positionH>
                <wp:positionV relativeFrom="margin">
                  <wp:posOffset>1193800</wp:posOffset>
                </wp:positionV>
                <wp:extent cx="19050" cy="19685"/>
                <wp:effectExtent l="635" t="1270" r="1270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800"/>
                          <a:chOff x="0" y="0"/>
                          <a:chExt cx="190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5505" y="1911"/>
                                </a:moveTo>
                                <a:lnTo>
                                  <a:pt x="5507" y="1907"/>
                                </a:lnTo>
                                <a:lnTo>
                                  <a:pt x="5509" y="1906"/>
                                </a:lnTo>
                                <a:lnTo>
                                  <a:pt x="5515" y="1906"/>
                                </a:lnTo>
                                <a:lnTo>
                                  <a:pt x="5515" y="1907"/>
                                </a:lnTo>
                                <a:lnTo>
                                  <a:pt x="5517" y="1908"/>
                                </a:lnTo>
                                <a:lnTo>
                                  <a:pt x="5519" y="1905"/>
                                </a:lnTo>
                                <a:lnTo>
                                  <a:pt x="5518" y="1904"/>
                                </a:lnTo>
                                <a:lnTo>
                                  <a:pt x="5518" y="1902"/>
                                </a:lnTo>
                                <a:lnTo>
                                  <a:pt x="5516" y="1902"/>
                                </a:lnTo>
                                <a:lnTo>
                                  <a:pt x="5515" y="1901"/>
                                </a:lnTo>
                                <a:lnTo>
                                  <a:pt x="5514" y="1902"/>
                                </a:lnTo>
                                <a:lnTo>
                                  <a:pt x="5514" y="1904"/>
                                </a:lnTo>
                                <a:lnTo>
                                  <a:pt x="5508" y="1904"/>
                                </a:lnTo>
                                <a:lnTo>
                                  <a:pt x="5506" y="1902"/>
                                </a:lnTo>
                                <a:lnTo>
                                  <a:pt x="5505" y="1900"/>
                                </a:lnTo>
                                <a:lnTo>
                                  <a:pt x="5505" y="1894"/>
                                </a:lnTo>
                                <a:lnTo>
                                  <a:pt x="5507" y="1892"/>
                                </a:lnTo>
                                <a:lnTo>
                                  <a:pt x="5508" y="1892"/>
                                </a:lnTo>
                                <a:lnTo>
                                  <a:pt x="5509" y="1892"/>
                                </a:lnTo>
                                <a:lnTo>
                                  <a:pt x="5511" y="1892"/>
                                </a:lnTo>
                                <a:lnTo>
                                  <a:pt x="5512" y="1891"/>
                                </a:lnTo>
                                <a:lnTo>
                                  <a:pt x="5510" y="1889"/>
                                </a:lnTo>
                                <a:lnTo>
                                  <a:pt x="5509" y="1889"/>
                                </a:lnTo>
                                <a:lnTo>
                                  <a:pt x="5508" y="1889"/>
                                </a:lnTo>
                                <a:lnTo>
                                  <a:pt x="5505" y="1889"/>
                                </a:lnTo>
                                <a:lnTo>
                                  <a:pt x="5506" y="1887"/>
                                </a:lnTo>
                                <a:lnTo>
                                  <a:pt x="5507" y="1885"/>
                                </a:lnTo>
                                <a:lnTo>
                                  <a:pt x="5506" y="1883"/>
                                </a:lnTo>
                                <a:lnTo>
                                  <a:pt x="5506" y="1882"/>
                                </a:lnTo>
                                <a:lnTo>
                                  <a:pt x="5504" y="1880"/>
                                </a:lnTo>
                                <a:lnTo>
                                  <a:pt x="5504" y="1880"/>
                                </a:lnTo>
                                <a:lnTo>
                                  <a:pt x="5502" y="1882"/>
                                </a:lnTo>
                                <a:lnTo>
                                  <a:pt x="5502" y="1883"/>
                                </a:lnTo>
                                <a:lnTo>
                                  <a:pt x="5501" y="1885"/>
                                </a:lnTo>
                                <a:lnTo>
                                  <a:pt x="5502" y="1887"/>
                                </a:lnTo>
                                <a:lnTo>
                                  <a:pt x="5503" y="1889"/>
                                </a:lnTo>
                                <a:lnTo>
                                  <a:pt x="5500" y="1889"/>
                                </a:lnTo>
                                <a:lnTo>
                                  <a:pt x="5499" y="1889"/>
                                </a:lnTo>
                                <a:lnTo>
                                  <a:pt x="5497" y="1889"/>
                                </a:lnTo>
                                <a:lnTo>
                                  <a:pt x="5496" y="1891"/>
                                </a:lnTo>
                                <a:lnTo>
                                  <a:pt x="5497" y="1892"/>
                                </a:lnTo>
                                <a:lnTo>
                                  <a:pt x="5499" y="1892"/>
                                </a:lnTo>
                                <a:lnTo>
                                  <a:pt x="5500" y="1892"/>
                                </a:lnTo>
                                <a:lnTo>
                                  <a:pt x="5501" y="1892"/>
                                </a:lnTo>
                                <a:lnTo>
                                  <a:pt x="5503" y="1894"/>
                                </a:lnTo>
                                <a:lnTo>
                                  <a:pt x="5503" y="1900"/>
                                </a:lnTo>
                                <a:lnTo>
                                  <a:pt x="5502" y="1902"/>
                                </a:lnTo>
                                <a:lnTo>
                                  <a:pt x="5500" y="1904"/>
                                </a:lnTo>
                                <a:lnTo>
                                  <a:pt x="5493" y="1904"/>
                                </a:lnTo>
                                <a:lnTo>
                                  <a:pt x="5493" y="1902"/>
                                </a:lnTo>
                                <a:lnTo>
                                  <a:pt x="5492" y="1901"/>
                                </a:lnTo>
                                <a:lnTo>
                                  <a:pt x="5491" y="1902"/>
                                </a:lnTo>
                                <a:lnTo>
                                  <a:pt x="5490" y="1902"/>
                                </a:lnTo>
                                <a:lnTo>
                                  <a:pt x="5490" y="1904"/>
                                </a:lnTo>
                                <a:lnTo>
                                  <a:pt x="5489" y="1905"/>
                                </a:lnTo>
                                <a:lnTo>
                                  <a:pt x="5491" y="1908"/>
                                </a:lnTo>
                                <a:lnTo>
                                  <a:pt x="5492" y="1907"/>
                                </a:lnTo>
                                <a:lnTo>
                                  <a:pt x="5493" y="1906"/>
                                </a:lnTo>
                                <a:lnTo>
                                  <a:pt x="5499" y="1906"/>
                                </a:lnTo>
                                <a:lnTo>
                                  <a:pt x="5501" y="1907"/>
                                </a:lnTo>
                                <a:lnTo>
                                  <a:pt x="5503" y="1911"/>
                                </a:lnTo>
                                <a:lnTo>
                                  <a:pt x="5505" y="1911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94pt;width:1.5pt;height:1.55pt" coordorigin="5489,1880" coordsize="30,31">
                <v:shape id="shape_0" coordorigin="5489,1880" coordsize="30,31" path="m5505,1911l5507,1907l5509,1906l5515,1906l5515,1907l5517,1908l5519,1905l5518,1904l5518,1902l5516,1902l5515,1901l5514,1902l5514,1904l5508,1904l5506,1902l5505,1900l5505,1894l5507,1892l5508,1892l5509,1892l5511,1892l5512,1891l5510,1889l5509,1889l5508,1889l5505,1889l5506,1887l5507,1885l5506,1883l5506,1882l5504,1880l5504,1880l5502,1882l5502,1883l5501,1885l5502,1887l5503,1889l5500,1889l5499,1889l5497,1889l5496,1891l5497,1892l5499,1892l5500,1892l5501,1892l5503,1894l5503,1900l5502,1902l5500,1904l5493,1904l5493,1902l5492,1901l5491,1902l5490,1902l5490,1904l5489,1905l5491,1908l5492,1907l5493,1906l5499,1906l5501,1907l5503,1911l5505,1911e" stroked="t" o:allowincell="f" style="position:absolute;left:5489;top:1880;width:29;height:3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margin">
                  <wp:posOffset>3479800</wp:posOffset>
                </wp:positionH>
                <wp:positionV relativeFrom="margin">
                  <wp:posOffset>1238885</wp:posOffset>
                </wp:positionV>
                <wp:extent cx="29845" cy="22225"/>
                <wp:effectExtent l="5715" t="5715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5">
                              <a:moveTo>
                                <a:pt x="5485" y="1951"/>
                              </a:moveTo>
                              <a:lnTo>
                                <a:pt x="5484" y="1951"/>
                              </a:lnTo>
                              <a:lnTo>
                                <a:pt x="5484" y="1952"/>
                              </a:lnTo>
                              <a:lnTo>
                                <a:pt x="5484" y="1953"/>
                              </a:lnTo>
                              <a:lnTo>
                                <a:pt x="5485" y="1955"/>
                              </a:lnTo>
                              <a:lnTo>
                                <a:pt x="5486" y="1961"/>
                              </a:lnTo>
                              <a:lnTo>
                                <a:pt x="5481" y="1976"/>
                              </a:lnTo>
                              <a:lnTo>
                                <a:pt x="5480" y="1977"/>
                              </a:lnTo>
                              <a:lnTo>
                                <a:pt x="5481" y="1982"/>
                              </a:lnTo>
                              <a:lnTo>
                                <a:pt x="5484" y="1985"/>
                              </a:lnTo>
                              <a:lnTo>
                                <a:pt x="5488" y="1986"/>
                              </a:lnTo>
                              <a:lnTo>
                                <a:pt x="5491" y="1986"/>
                              </a:lnTo>
                              <a:lnTo>
                                <a:pt x="5497" y="1986"/>
                              </a:lnTo>
                              <a:lnTo>
                                <a:pt x="5501" y="1983"/>
                              </a:lnTo>
                              <a:lnTo>
                                <a:pt x="5504" y="1981"/>
                              </a:lnTo>
                              <a:lnTo>
                                <a:pt x="5506" y="1983"/>
                              </a:lnTo>
                              <a:lnTo>
                                <a:pt x="5511" y="1986"/>
                              </a:lnTo>
                              <a:lnTo>
                                <a:pt x="5516" y="1986"/>
                              </a:lnTo>
                              <a:lnTo>
                                <a:pt x="5519" y="1986"/>
                              </a:lnTo>
                              <a:lnTo>
                                <a:pt x="5523" y="1985"/>
                              </a:lnTo>
                              <a:lnTo>
                                <a:pt x="5526" y="1982"/>
                              </a:lnTo>
                              <a:lnTo>
                                <a:pt x="5527" y="1977"/>
                              </a:lnTo>
                              <a:lnTo>
                                <a:pt x="5527" y="1976"/>
                              </a:lnTo>
                              <a:lnTo>
                                <a:pt x="5522" y="1961"/>
                              </a:lnTo>
                              <a:lnTo>
                                <a:pt x="5523" y="1955"/>
                              </a:lnTo>
                              <a:lnTo>
                                <a:pt x="5524" y="1953"/>
                              </a:lnTo>
                              <a:lnTo>
                                <a:pt x="5524" y="1952"/>
                              </a:lnTo>
                              <a:lnTo>
                                <a:pt x="5524" y="1951"/>
                              </a:lnTo>
                              <a:lnTo>
                                <a:pt x="5523" y="1951"/>
                              </a:lnTo>
                              <a:lnTo>
                                <a:pt x="5522" y="1951"/>
                              </a:lnTo>
                              <a:lnTo>
                                <a:pt x="5521" y="1952"/>
                              </a:lnTo>
                              <a:lnTo>
                                <a:pt x="5519" y="1957"/>
                              </a:lnTo>
                              <a:lnTo>
                                <a:pt x="5519" y="1958"/>
                              </a:lnTo>
                              <a:lnTo>
                                <a:pt x="5520" y="1960"/>
                              </a:lnTo>
                              <a:lnTo>
                                <a:pt x="5520" y="1963"/>
                              </a:lnTo>
                              <a:lnTo>
                                <a:pt x="5521" y="1967"/>
                              </a:lnTo>
                              <a:lnTo>
                                <a:pt x="5519" y="1967"/>
                              </a:lnTo>
                              <a:lnTo>
                                <a:pt x="5515" y="1968"/>
                              </a:lnTo>
                              <a:lnTo>
                                <a:pt x="5513" y="1969"/>
                              </a:lnTo>
                              <a:lnTo>
                                <a:pt x="5512" y="1972"/>
                              </a:lnTo>
                              <a:lnTo>
                                <a:pt x="5512" y="1974"/>
                              </a:lnTo>
                              <a:lnTo>
                                <a:pt x="5514" y="1976"/>
                              </a:lnTo>
                              <a:lnTo>
                                <a:pt x="5517" y="1978"/>
                              </a:lnTo>
                              <a:lnTo>
                                <a:pt x="5520" y="1978"/>
                              </a:lnTo>
                              <a:lnTo>
                                <a:pt x="5520" y="1977"/>
                              </a:lnTo>
                              <a:lnTo>
                                <a:pt x="5520" y="1976"/>
                              </a:lnTo>
                              <a:lnTo>
                                <a:pt x="5519" y="1976"/>
                              </a:lnTo>
                              <a:lnTo>
                                <a:pt x="5518" y="1975"/>
                              </a:lnTo>
                              <a:lnTo>
                                <a:pt x="5516" y="1974"/>
                              </a:lnTo>
                              <a:lnTo>
                                <a:pt x="5516" y="1973"/>
                              </a:lnTo>
                              <a:lnTo>
                                <a:pt x="5517" y="1972"/>
                              </a:lnTo>
                              <a:lnTo>
                                <a:pt x="5517" y="1972"/>
                              </a:lnTo>
                              <a:lnTo>
                                <a:pt x="5520" y="1971"/>
                              </a:lnTo>
                              <a:lnTo>
                                <a:pt x="5521" y="1971"/>
                              </a:lnTo>
                              <a:lnTo>
                                <a:pt x="5522" y="1972"/>
                              </a:lnTo>
                              <a:lnTo>
                                <a:pt x="5523" y="1972"/>
                              </a:lnTo>
                              <a:lnTo>
                                <a:pt x="5523" y="1974"/>
                              </a:lnTo>
                              <a:lnTo>
                                <a:pt x="5524" y="1976"/>
                              </a:lnTo>
                              <a:lnTo>
                                <a:pt x="5524" y="1979"/>
                              </a:lnTo>
                              <a:lnTo>
                                <a:pt x="5522" y="1982"/>
                              </a:lnTo>
                              <a:lnTo>
                                <a:pt x="5520" y="1983"/>
                              </a:lnTo>
                              <a:lnTo>
                                <a:pt x="5519" y="1983"/>
                              </a:lnTo>
                              <a:lnTo>
                                <a:pt x="5514" y="1982"/>
                              </a:lnTo>
                              <a:lnTo>
                                <a:pt x="5508" y="1980"/>
                              </a:lnTo>
                              <a:lnTo>
                                <a:pt x="5506" y="1978"/>
                              </a:lnTo>
                              <a:lnTo>
                                <a:pt x="5502" y="1978"/>
                              </a:lnTo>
                              <a:lnTo>
                                <a:pt x="5499" y="1980"/>
                              </a:lnTo>
                              <a:lnTo>
                                <a:pt x="5494" y="1982"/>
                              </a:lnTo>
                              <a:lnTo>
                                <a:pt x="5489" y="1983"/>
                              </a:lnTo>
                              <a:lnTo>
                                <a:pt x="5488" y="1983"/>
                              </a:lnTo>
                              <a:lnTo>
                                <a:pt x="5485" y="1982"/>
                              </a:lnTo>
                              <a:lnTo>
                                <a:pt x="5484" y="1979"/>
                              </a:lnTo>
                              <a:lnTo>
                                <a:pt x="5484" y="1976"/>
                              </a:lnTo>
                              <a:lnTo>
                                <a:pt x="5485" y="1974"/>
                              </a:lnTo>
                              <a:lnTo>
                                <a:pt x="5485" y="1972"/>
                              </a:lnTo>
                              <a:lnTo>
                                <a:pt x="5486" y="1972"/>
                              </a:lnTo>
                              <a:lnTo>
                                <a:pt x="5487" y="1971"/>
                              </a:lnTo>
                              <a:lnTo>
                                <a:pt x="5488" y="1971"/>
                              </a:lnTo>
                              <a:lnTo>
                                <a:pt x="5490" y="1972"/>
                              </a:lnTo>
                              <a:lnTo>
                                <a:pt x="5491" y="1972"/>
                              </a:lnTo>
                              <a:lnTo>
                                <a:pt x="5491" y="1973"/>
                              </a:lnTo>
                              <a:lnTo>
                                <a:pt x="5491" y="1974"/>
                              </a:lnTo>
                              <a:lnTo>
                                <a:pt x="5490" y="1975"/>
                              </a:lnTo>
                              <a:lnTo>
                                <a:pt x="5489" y="1976"/>
                              </a:lnTo>
                              <a:lnTo>
                                <a:pt x="5488" y="1976"/>
                              </a:lnTo>
                              <a:lnTo>
                                <a:pt x="5488" y="1977"/>
                              </a:lnTo>
                              <a:lnTo>
                                <a:pt x="5488" y="1978"/>
                              </a:lnTo>
                              <a:lnTo>
                                <a:pt x="5491" y="1978"/>
                              </a:lnTo>
                              <a:lnTo>
                                <a:pt x="5494" y="1976"/>
                              </a:lnTo>
                              <a:lnTo>
                                <a:pt x="5496" y="1974"/>
                              </a:lnTo>
                              <a:lnTo>
                                <a:pt x="5496" y="1972"/>
                              </a:lnTo>
                              <a:lnTo>
                                <a:pt x="5495" y="1969"/>
                              </a:lnTo>
                              <a:lnTo>
                                <a:pt x="5492" y="1968"/>
                              </a:lnTo>
                              <a:lnTo>
                                <a:pt x="5489" y="1967"/>
                              </a:lnTo>
                              <a:lnTo>
                                <a:pt x="5487" y="1967"/>
                              </a:lnTo>
                              <a:lnTo>
                                <a:pt x="5488" y="1963"/>
                              </a:lnTo>
                              <a:lnTo>
                                <a:pt x="5488" y="1960"/>
                              </a:lnTo>
                              <a:lnTo>
                                <a:pt x="5489" y="1958"/>
                              </a:lnTo>
                              <a:lnTo>
                                <a:pt x="5489" y="1957"/>
                              </a:lnTo>
                              <a:lnTo>
                                <a:pt x="5487" y="1952"/>
                              </a:lnTo>
                              <a:lnTo>
                                <a:pt x="5486" y="1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951" coordsize="47,35" path="m5485,1951l5484,1951l5484,1952l5484,1953l5485,1955l5486,1961l5481,1976l5480,1977l5481,1982l5484,1985l5488,1986l5491,1986l5497,1986l5501,1983l5504,1981l5506,1983l5511,1986l5516,1986l5519,1986l5523,1985l5526,1982l5527,1977l5527,1976l5522,1961l5523,1955l5524,1953l5524,1952l5524,1951l5523,1951l5522,1951l5521,1952l5519,1957l5519,1958l5520,1960l5520,1963l5521,1967l5519,1967l5515,1968l5513,1969l5512,1972l5512,1974l5514,1976l5517,1978l5520,1978l5520,1977l5520,1976l5519,1976l5518,1975l5516,1974l5516,1973l5517,1972l5517,1972l5520,1971l5521,1971l5522,1972l5523,1972l5523,1974l5524,1976l5524,1979l5522,1982l5520,1983l5519,1983l5514,1982l5508,1980l5506,1978l5502,1978l5499,1980l5494,1982l5489,1983l5488,1983l5485,1982l5484,1979l5484,1976l5485,1974l5485,1972l5486,1972l5487,1971l5488,1971l5490,1972l5491,1972l5491,1973l5491,1974l5490,1975l5489,1976l5488,1976l5488,1977l5488,1978l5491,1978l5494,1976l5496,1974l5496,1972l5495,1969l5492,1968l5489,1967l5487,1967l5488,1963l5488,1960l5489,1958l5489,1957l5487,1952l5486,1951xe" fillcolor="#f9df12" stroked="t" o:allowincell="f" style="position:absolute;margin-left:274pt;margin-top:97.55pt;width:2.3pt;height:1.7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margin">
                  <wp:posOffset>3479800</wp:posOffset>
                </wp:positionH>
                <wp:positionV relativeFrom="margin">
                  <wp:posOffset>1238885</wp:posOffset>
                </wp:positionV>
                <wp:extent cx="29845" cy="22225"/>
                <wp:effectExtent l="1270" t="127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2320"/>
                          <a:chOff x="0" y="0"/>
                          <a:chExt cx="298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5506" y="1978"/>
                                </a:moveTo>
                                <a:lnTo>
                                  <a:pt x="5508" y="1980"/>
                                </a:lnTo>
                                <a:lnTo>
                                  <a:pt x="5514" y="1982"/>
                                </a:lnTo>
                                <a:lnTo>
                                  <a:pt x="5519" y="1983"/>
                                </a:lnTo>
                                <a:lnTo>
                                  <a:pt x="5520" y="1983"/>
                                </a:lnTo>
                                <a:lnTo>
                                  <a:pt x="5522" y="1982"/>
                                </a:lnTo>
                                <a:lnTo>
                                  <a:pt x="5524" y="1979"/>
                                </a:lnTo>
                                <a:lnTo>
                                  <a:pt x="5524" y="1976"/>
                                </a:lnTo>
                                <a:lnTo>
                                  <a:pt x="5523" y="1974"/>
                                </a:lnTo>
                                <a:lnTo>
                                  <a:pt x="5523" y="1972"/>
                                </a:lnTo>
                                <a:lnTo>
                                  <a:pt x="5522" y="1972"/>
                                </a:lnTo>
                                <a:lnTo>
                                  <a:pt x="5521" y="1971"/>
                                </a:lnTo>
                                <a:lnTo>
                                  <a:pt x="5520" y="1971"/>
                                </a:lnTo>
                                <a:lnTo>
                                  <a:pt x="5517" y="1972"/>
                                </a:lnTo>
                                <a:lnTo>
                                  <a:pt x="5517" y="1972"/>
                                </a:lnTo>
                                <a:lnTo>
                                  <a:pt x="5516" y="1973"/>
                                </a:lnTo>
                                <a:lnTo>
                                  <a:pt x="5516" y="1974"/>
                                </a:lnTo>
                                <a:lnTo>
                                  <a:pt x="5518" y="1975"/>
                                </a:lnTo>
                                <a:lnTo>
                                  <a:pt x="5519" y="1976"/>
                                </a:lnTo>
                                <a:lnTo>
                                  <a:pt x="5520" y="1976"/>
                                </a:lnTo>
                                <a:lnTo>
                                  <a:pt x="5520" y="1977"/>
                                </a:lnTo>
                                <a:lnTo>
                                  <a:pt x="5520" y="1978"/>
                                </a:lnTo>
                                <a:lnTo>
                                  <a:pt x="5517" y="1978"/>
                                </a:lnTo>
                                <a:lnTo>
                                  <a:pt x="5514" y="1976"/>
                                </a:lnTo>
                                <a:lnTo>
                                  <a:pt x="5512" y="1974"/>
                                </a:lnTo>
                                <a:lnTo>
                                  <a:pt x="5512" y="1972"/>
                                </a:lnTo>
                                <a:lnTo>
                                  <a:pt x="5513" y="1969"/>
                                </a:lnTo>
                                <a:lnTo>
                                  <a:pt x="5515" y="1968"/>
                                </a:lnTo>
                                <a:lnTo>
                                  <a:pt x="5519" y="1967"/>
                                </a:lnTo>
                                <a:lnTo>
                                  <a:pt x="5521" y="1967"/>
                                </a:lnTo>
                                <a:lnTo>
                                  <a:pt x="5520" y="1963"/>
                                </a:lnTo>
                                <a:lnTo>
                                  <a:pt x="5520" y="1960"/>
                                </a:lnTo>
                                <a:lnTo>
                                  <a:pt x="5519" y="1958"/>
                                </a:lnTo>
                                <a:lnTo>
                                  <a:pt x="5519" y="1957"/>
                                </a:lnTo>
                                <a:lnTo>
                                  <a:pt x="5521" y="1952"/>
                                </a:lnTo>
                                <a:lnTo>
                                  <a:pt x="5522" y="1951"/>
                                </a:lnTo>
                                <a:lnTo>
                                  <a:pt x="5523" y="1951"/>
                                </a:lnTo>
                                <a:lnTo>
                                  <a:pt x="5524" y="1951"/>
                                </a:lnTo>
                                <a:lnTo>
                                  <a:pt x="5524" y="1952"/>
                                </a:lnTo>
                                <a:lnTo>
                                  <a:pt x="5524" y="1953"/>
                                </a:lnTo>
                                <a:lnTo>
                                  <a:pt x="5523" y="1955"/>
                                </a:lnTo>
                                <a:lnTo>
                                  <a:pt x="5522" y="1961"/>
                                </a:lnTo>
                                <a:lnTo>
                                  <a:pt x="5527" y="1976"/>
                                </a:lnTo>
                                <a:lnTo>
                                  <a:pt x="5527" y="1977"/>
                                </a:lnTo>
                                <a:lnTo>
                                  <a:pt x="5526" y="1982"/>
                                </a:lnTo>
                                <a:lnTo>
                                  <a:pt x="5523" y="1985"/>
                                </a:lnTo>
                                <a:lnTo>
                                  <a:pt x="5519" y="1986"/>
                                </a:lnTo>
                                <a:lnTo>
                                  <a:pt x="5516" y="1986"/>
                                </a:lnTo>
                                <a:lnTo>
                                  <a:pt x="5511" y="1986"/>
                                </a:lnTo>
                                <a:lnTo>
                                  <a:pt x="5506" y="1983"/>
                                </a:lnTo>
                                <a:lnTo>
                                  <a:pt x="5504" y="1981"/>
                                </a:lnTo>
                                <a:lnTo>
                                  <a:pt x="5501" y="1983"/>
                                </a:lnTo>
                                <a:lnTo>
                                  <a:pt x="5497" y="1986"/>
                                </a:lnTo>
                                <a:lnTo>
                                  <a:pt x="5491" y="1986"/>
                                </a:lnTo>
                                <a:lnTo>
                                  <a:pt x="5488" y="1986"/>
                                </a:lnTo>
                                <a:lnTo>
                                  <a:pt x="5484" y="1985"/>
                                </a:lnTo>
                                <a:lnTo>
                                  <a:pt x="5481" y="1982"/>
                                </a:lnTo>
                                <a:lnTo>
                                  <a:pt x="5480" y="1977"/>
                                </a:lnTo>
                                <a:lnTo>
                                  <a:pt x="5481" y="1976"/>
                                </a:lnTo>
                                <a:lnTo>
                                  <a:pt x="5486" y="1961"/>
                                </a:lnTo>
                                <a:lnTo>
                                  <a:pt x="5485" y="1955"/>
                                </a:lnTo>
                                <a:lnTo>
                                  <a:pt x="5484" y="1953"/>
                                </a:lnTo>
                                <a:lnTo>
                                  <a:pt x="5484" y="1952"/>
                                </a:lnTo>
                                <a:lnTo>
                                  <a:pt x="5484" y="1951"/>
                                </a:lnTo>
                                <a:lnTo>
                                  <a:pt x="5485" y="1951"/>
                                </a:lnTo>
                                <a:lnTo>
                                  <a:pt x="5486" y="1951"/>
                                </a:lnTo>
                                <a:lnTo>
                                  <a:pt x="5487" y="1952"/>
                                </a:lnTo>
                                <a:lnTo>
                                  <a:pt x="5489" y="1957"/>
                                </a:lnTo>
                                <a:lnTo>
                                  <a:pt x="5489" y="1958"/>
                                </a:lnTo>
                                <a:lnTo>
                                  <a:pt x="5488" y="1960"/>
                                </a:lnTo>
                                <a:lnTo>
                                  <a:pt x="5488" y="1963"/>
                                </a:lnTo>
                                <a:lnTo>
                                  <a:pt x="5487" y="1967"/>
                                </a:lnTo>
                                <a:lnTo>
                                  <a:pt x="5489" y="1967"/>
                                </a:lnTo>
                                <a:lnTo>
                                  <a:pt x="5492" y="1968"/>
                                </a:lnTo>
                                <a:lnTo>
                                  <a:pt x="5495" y="1969"/>
                                </a:lnTo>
                                <a:lnTo>
                                  <a:pt x="5496" y="1972"/>
                                </a:lnTo>
                                <a:lnTo>
                                  <a:pt x="5496" y="1974"/>
                                </a:lnTo>
                                <a:lnTo>
                                  <a:pt x="5494" y="1976"/>
                                </a:lnTo>
                                <a:lnTo>
                                  <a:pt x="5491" y="1978"/>
                                </a:lnTo>
                                <a:lnTo>
                                  <a:pt x="5488" y="1978"/>
                                </a:lnTo>
                                <a:lnTo>
                                  <a:pt x="5488" y="1977"/>
                                </a:lnTo>
                                <a:lnTo>
                                  <a:pt x="5488" y="1976"/>
                                </a:lnTo>
                                <a:lnTo>
                                  <a:pt x="5489" y="1976"/>
                                </a:lnTo>
                                <a:lnTo>
                                  <a:pt x="5490" y="1975"/>
                                </a:lnTo>
                                <a:lnTo>
                                  <a:pt x="5491" y="1974"/>
                                </a:lnTo>
                                <a:lnTo>
                                  <a:pt x="5491" y="1973"/>
                                </a:lnTo>
                                <a:lnTo>
                                  <a:pt x="5491" y="1972"/>
                                </a:lnTo>
                                <a:lnTo>
                                  <a:pt x="5490" y="1972"/>
                                </a:lnTo>
                                <a:lnTo>
                                  <a:pt x="5488" y="1971"/>
                                </a:lnTo>
                                <a:lnTo>
                                  <a:pt x="5487" y="1971"/>
                                </a:lnTo>
                                <a:lnTo>
                                  <a:pt x="5486" y="1972"/>
                                </a:lnTo>
                                <a:lnTo>
                                  <a:pt x="5485" y="1972"/>
                                </a:lnTo>
                                <a:lnTo>
                                  <a:pt x="5485" y="1974"/>
                                </a:lnTo>
                                <a:lnTo>
                                  <a:pt x="5484" y="1976"/>
                                </a:lnTo>
                                <a:lnTo>
                                  <a:pt x="5484" y="1979"/>
                                </a:lnTo>
                                <a:lnTo>
                                  <a:pt x="5485" y="1982"/>
                                </a:lnTo>
                                <a:lnTo>
                                  <a:pt x="5488" y="1983"/>
                                </a:lnTo>
                                <a:lnTo>
                                  <a:pt x="5489" y="1983"/>
                                </a:lnTo>
                                <a:lnTo>
                                  <a:pt x="5494" y="1982"/>
                                </a:lnTo>
                                <a:lnTo>
                                  <a:pt x="5499" y="1980"/>
                                </a:lnTo>
                                <a:lnTo>
                                  <a:pt x="5502" y="1978"/>
                                </a:lnTo>
                                <a:lnTo>
                                  <a:pt x="5506" y="197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97.55pt;width:2.35pt;height:1.75pt" coordorigin="5480,1951" coordsize="47,35">
                <v:shape id="shape_0" coordorigin="5480,1951" coordsize="47,35" path="m5506,1978l5508,1980l5514,1982l5519,1983l5520,1983l5522,1982l5524,1979l5524,1976l5523,1974l5523,1972l5522,1972l5521,1971l5520,1971l5517,1972l5517,1972l5516,1973l5516,1974l5518,1975l5519,1976l5520,1976l5520,1977l5520,1978l5517,1978l5514,1976l5512,1974l5512,1972l5513,1969l5515,1968l5519,1967l5521,1967l5520,1963l5520,1960l5519,1958l5519,1957l5521,1952l5522,1951l5523,1951l5524,1951l5524,1952l5524,1953l5523,1955l5522,1961l5527,1976l5527,1977l5526,1982l5523,1985l5519,1986l5516,1986l5511,1986l5506,1983l5504,1981l5501,1983l5497,1986l5491,1986l5488,1986l5484,1985l5481,1982l5480,1977l5481,1976l5486,1961l5485,1955l5484,1953l5484,1952l5484,1951l5485,1951l5486,1951l5487,1952l5489,1957l5489,1958l5488,1960l5488,1963l5487,1967l5489,1967l5492,1968l5495,1969l5496,1972l5496,1974l5494,1976l5491,1978l5488,1978l5488,1977l5488,1976l5489,1976l5490,1975l5491,1974l5491,1973l5491,1972l5490,1972l5488,1971l5487,1971l5486,1972l5485,1972l5485,1974l5484,1976l5484,1979l5485,1982l5488,1983l5489,1983l5494,1982l5499,1980l5502,1978l5506,1978e" stroked="t" o:allowincell="f" style="position:absolute;left:5480;top:1951;width:46;height:3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margin">
                  <wp:posOffset>3481070</wp:posOffset>
                </wp:positionH>
                <wp:positionV relativeFrom="margin">
                  <wp:posOffset>1219200</wp:posOffset>
                </wp:positionV>
                <wp:extent cx="15240" cy="36830"/>
                <wp:effectExtent l="5080" t="5080" r="571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491" y="1920"/>
                              </a:moveTo>
                              <a:lnTo>
                                <a:pt x="5488" y="1921"/>
                              </a:lnTo>
                              <a:lnTo>
                                <a:pt x="5484" y="1923"/>
                              </a:lnTo>
                              <a:lnTo>
                                <a:pt x="5482" y="1927"/>
                              </a:lnTo>
                              <a:lnTo>
                                <a:pt x="5482" y="1932"/>
                              </a:lnTo>
                              <a:lnTo>
                                <a:pt x="5482" y="1932"/>
                              </a:lnTo>
                              <a:lnTo>
                                <a:pt x="5483" y="1938"/>
                              </a:lnTo>
                              <a:lnTo>
                                <a:pt x="5486" y="1944"/>
                              </a:lnTo>
                              <a:lnTo>
                                <a:pt x="5502" y="1978"/>
                              </a:lnTo>
                              <a:lnTo>
                                <a:pt x="5506" y="1978"/>
                              </a:lnTo>
                              <a:lnTo>
                                <a:pt x="5491" y="1946"/>
                              </a:lnTo>
                              <a:lnTo>
                                <a:pt x="5488" y="1941"/>
                              </a:lnTo>
                              <a:lnTo>
                                <a:pt x="5486" y="1936"/>
                              </a:lnTo>
                              <a:lnTo>
                                <a:pt x="5486" y="1935"/>
                              </a:lnTo>
                              <a:lnTo>
                                <a:pt x="5486" y="1930"/>
                              </a:lnTo>
                              <a:lnTo>
                                <a:pt x="5486" y="1927"/>
                              </a:lnTo>
                              <a:lnTo>
                                <a:pt x="5488" y="1925"/>
                              </a:lnTo>
                              <a:lnTo>
                                <a:pt x="5491" y="1924"/>
                              </a:lnTo>
                              <a:lnTo>
                                <a:pt x="5494" y="1924"/>
                              </a:lnTo>
                              <a:lnTo>
                                <a:pt x="5497" y="1924"/>
                              </a:lnTo>
                              <a:lnTo>
                                <a:pt x="5499" y="1926"/>
                              </a:lnTo>
                              <a:lnTo>
                                <a:pt x="5500" y="1930"/>
                              </a:lnTo>
                              <a:lnTo>
                                <a:pt x="5501" y="1933"/>
                              </a:lnTo>
                              <a:lnTo>
                                <a:pt x="5503" y="1930"/>
                              </a:lnTo>
                              <a:lnTo>
                                <a:pt x="5503" y="1926"/>
                              </a:lnTo>
                              <a:lnTo>
                                <a:pt x="5500" y="1923"/>
                              </a:lnTo>
                              <a:lnTo>
                                <a:pt x="5496" y="1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1920" coordsize="24,58" path="m5491,1920l5488,1921l5484,1923l5482,1927l5482,1932l5482,1932l5483,1938l5486,1944l5502,1978l5506,1978l5491,1946l5488,1941l5486,1936l5486,1935l5486,1930l5486,1927l5488,1925l5491,1924l5494,1924l5497,1924l5499,1926l5500,1930l5501,1933l5503,1930l5503,1926l5500,1923l5496,1921xe" fillcolor="#f9df12" stroked="t" o:allowincell="f" style="position:absolute;margin-left:274.1pt;margin-top:96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margin">
                  <wp:posOffset>3481070</wp:posOffset>
                </wp:positionH>
                <wp:positionV relativeFrom="margin">
                  <wp:posOffset>1219200</wp:posOffset>
                </wp:positionV>
                <wp:extent cx="15240" cy="36830"/>
                <wp:effectExtent l="635" t="635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6" y="1978"/>
                                </a:moveTo>
                                <a:lnTo>
                                  <a:pt x="5491" y="1946"/>
                                </a:lnTo>
                                <a:lnTo>
                                  <a:pt x="5488" y="1941"/>
                                </a:lnTo>
                                <a:lnTo>
                                  <a:pt x="5486" y="1936"/>
                                </a:lnTo>
                                <a:lnTo>
                                  <a:pt x="5486" y="1935"/>
                                </a:lnTo>
                                <a:lnTo>
                                  <a:pt x="5486" y="1930"/>
                                </a:lnTo>
                                <a:lnTo>
                                  <a:pt x="5486" y="1927"/>
                                </a:lnTo>
                                <a:lnTo>
                                  <a:pt x="5488" y="1925"/>
                                </a:lnTo>
                                <a:lnTo>
                                  <a:pt x="5491" y="1924"/>
                                </a:lnTo>
                                <a:lnTo>
                                  <a:pt x="5494" y="1924"/>
                                </a:lnTo>
                                <a:lnTo>
                                  <a:pt x="5497" y="1924"/>
                                </a:lnTo>
                                <a:lnTo>
                                  <a:pt x="5499" y="1926"/>
                                </a:lnTo>
                                <a:lnTo>
                                  <a:pt x="5500" y="1930"/>
                                </a:lnTo>
                                <a:lnTo>
                                  <a:pt x="5501" y="1933"/>
                                </a:lnTo>
                                <a:lnTo>
                                  <a:pt x="5503" y="1930"/>
                                </a:lnTo>
                                <a:lnTo>
                                  <a:pt x="5503" y="1926"/>
                                </a:lnTo>
                                <a:lnTo>
                                  <a:pt x="5500" y="1923"/>
                                </a:lnTo>
                                <a:lnTo>
                                  <a:pt x="5496" y="1921"/>
                                </a:lnTo>
                                <a:lnTo>
                                  <a:pt x="5491" y="1920"/>
                                </a:lnTo>
                                <a:lnTo>
                                  <a:pt x="5488" y="1921"/>
                                </a:lnTo>
                                <a:lnTo>
                                  <a:pt x="5484" y="1923"/>
                                </a:lnTo>
                                <a:lnTo>
                                  <a:pt x="5482" y="1927"/>
                                </a:lnTo>
                                <a:lnTo>
                                  <a:pt x="5482" y="1932"/>
                                </a:lnTo>
                                <a:lnTo>
                                  <a:pt x="5482" y="1932"/>
                                </a:lnTo>
                                <a:lnTo>
                                  <a:pt x="5483" y="1938"/>
                                </a:lnTo>
                                <a:lnTo>
                                  <a:pt x="5486" y="1944"/>
                                </a:lnTo>
                                <a:lnTo>
                                  <a:pt x="5502" y="1978"/>
                                </a:lnTo>
                                <a:lnTo>
                                  <a:pt x="5506" y="197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96pt;width:1.2pt;height:2.9pt" coordorigin="5482,1920" coordsize="24,58">
                <v:shape id="shape_0" coordorigin="5482,1920" coordsize="24,58" path="m5506,1978l5491,1946l5488,1941l5486,1936l5486,1935l5486,1930l5486,1927l5488,1925l5491,1924l5494,1924l5497,1924l5499,1926l5500,1930l5501,1933l5503,1930l5503,1926l5500,1923l5496,1921l5491,1920l5488,1921l5484,1923l5482,1927l5482,1932l5482,1932l5483,1938l5486,1944l5502,1978l5506,1978e" stroked="t" o:allowincell="f" style="position:absolute;left:5482;top:1920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margin">
                  <wp:posOffset>3493770</wp:posOffset>
                </wp:positionH>
                <wp:positionV relativeFrom="margin">
                  <wp:posOffset>1219200</wp:posOffset>
                </wp:positionV>
                <wp:extent cx="15240" cy="36830"/>
                <wp:effectExtent l="5080" t="5080" r="571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16" y="1920"/>
                              </a:moveTo>
                              <a:lnTo>
                                <a:pt x="5512" y="1921"/>
                              </a:lnTo>
                              <a:lnTo>
                                <a:pt x="5508" y="1923"/>
                              </a:lnTo>
                              <a:lnTo>
                                <a:pt x="5505" y="1926"/>
                              </a:lnTo>
                              <a:lnTo>
                                <a:pt x="5504" y="1930"/>
                              </a:lnTo>
                              <a:lnTo>
                                <a:pt x="5506" y="1933"/>
                              </a:lnTo>
                              <a:lnTo>
                                <a:pt x="5508" y="1930"/>
                              </a:lnTo>
                              <a:lnTo>
                                <a:pt x="5509" y="1926"/>
                              </a:lnTo>
                              <a:lnTo>
                                <a:pt x="5510" y="1924"/>
                              </a:lnTo>
                              <a:lnTo>
                                <a:pt x="5514" y="1924"/>
                              </a:lnTo>
                              <a:lnTo>
                                <a:pt x="5517" y="1924"/>
                              </a:lnTo>
                              <a:lnTo>
                                <a:pt x="5520" y="1925"/>
                              </a:lnTo>
                              <a:lnTo>
                                <a:pt x="5522" y="1927"/>
                              </a:lnTo>
                              <a:lnTo>
                                <a:pt x="5522" y="1930"/>
                              </a:lnTo>
                              <a:lnTo>
                                <a:pt x="5522" y="1935"/>
                              </a:lnTo>
                              <a:lnTo>
                                <a:pt x="5522" y="1936"/>
                              </a:lnTo>
                              <a:lnTo>
                                <a:pt x="5520" y="1941"/>
                              </a:lnTo>
                              <a:lnTo>
                                <a:pt x="5517" y="1946"/>
                              </a:lnTo>
                              <a:lnTo>
                                <a:pt x="5502" y="1978"/>
                              </a:lnTo>
                              <a:lnTo>
                                <a:pt x="5506" y="1978"/>
                              </a:lnTo>
                              <a:lnTo>
                                <a:pt x="5522" y="1944"/>
                              </a:lnTo>
                              <a:lnTo>
                                <a:pt x="5525" y="1938"/>
                              </a:lnTo>
                              <a:lnTo>
                                <a:pt x="5526" y="1932"/>
                              </a:lnTo>
                              <a:lnTo>
                                <a:pt x="5526" y="1932"/>
                              </a:lnTo>
                              <a:lnTo>
                                <a:pt x="5526" y="1927"/>
                              </a:lnTo>
                              <a:lnTo>
                                <a:pt x="5524" y="1923"/>
                              </a:lnTo>
                              <a:lnTo>
                                <a:pt x="5520" y="1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1920" coordsize="24,58" path="m5516,1920l5512,1921l5508,1923l5505,1926l5504,1930l5506,1933l5508,1930l5509,1926l5510,1924l5514,1924l5517,1924l5520,1925l5522,1927l5522,1930l5522,1935l5522,1936l5520,1941l5517,1946l5502,1978l5506,1978l5522,1944l5525,1938l5526,1932l5526,1932l5526,1927l5524,1923l5520,1921xe" fillcolor="#f9df12" stroked="t" o:allowincell="f" style="position:absolute;margin-left:275.1pt;margin-top:96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margin">
                  <wp:posOffset>3493770</wp:posOffset>
                </wp:positionH>
                <wp:positionV relativeFrom="margin">
                  <wp:posOffset>1219200</wp:posOffset>
                </wp:positionV>
                <wp:extent cx="15240" cy="36830"/>
                <wp:effectExtent l="635" t="635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2" y="1978"/>
                                </a:moveTo>
                                <a:lnTo>
                                  <a:pt x="5517" y="1946"/>
                                </a:lnTo>
                                <a:lnTo>
                                  <a:pt x="5520" y="1941"/>
                                </a:lnTo>
                                <a:lnTo>
                                  <a:pt x="5522" y="1936"/>
                                </a:lnTo>
                                <a:lnTo>
                                  <a:pt x="5522" y="1935"/>
                                </a:lnTo>
                                <a:lnTo>
                                  <a:pt x="5522" y="1930"/>
                                </a:lnTo>
                                <a:lnTo>
                                  <a:pt x="5522" y="1927"/>
                                </a:lnTo>
                                <a:lnTo>
                                  <a:pt x="5520" y="1925"/>
                                </a:lnTo>
                                <a:lnTo>
                                  <a:pt x="5517" y="1924"/>
                                </a:lnTo>
                                <a:lnTo>
                                  <a:pt x="5514" y="1924"/>
                                </a:lnTo>
                                <a:lnTo>
                                  <a:pt x="5510" y="1924"/>
                                </a:lnTo>
                                <a:lnTo>
                                  <a:pt x="5509" y="1926"/>
                                </a:lnTo>
                                <a:lnTo>
                                  <a:pt x="5508" y="1930"/>
                                </a:lnTo>
                                <a:lnTo>
                                  <a:pt x="5506" y="1933"/>
                                </a:lnTo>
                                <a:lnTo>
                                  <a:pt x="5504" y="1930"/>
                                </a:lnTo>
                                <a:lnTo>
                                  <a:pt x="5505" y="1926"/>
                                </a:lnTo>
                                <a:lnTo>
                                  <a:pt x="5508" y="1923"/>
                                </a:lnTo>
                                <a:lnTo>
                                  <a:pt x="5512" y="1921"/>
                                </a:lnTo>
                                <a:lnTo>
                                  <a:pt x="5516" y="1920"/>
                                </a:lnTo>
                                <a:lnTo>
                                  <a:pt x="5520" y="1921"/>
                                </a:lnTo>
                                <a:lnTo>
                                  <a:pt x="5524" y="1923"/>
                                </a:lnTo>
                                <a:lnTo>
                                  <a:pt x="5526" y="1927"/>
                                </a:lnTo>
                                <a:lnTo>
                                  <a:pt x="5526" y="1932"/>
                                </a:lnTo>
                                <a:lnTo>
                                  <a:pt x="5526" y="1932"/>
                                </a:lnTo>
                                <a:lnTo>
                                  <a:pt x="5525" y="1938"/>
                                </a:lnTo>
                                <a:lnTo>
                                  <a:pt x="5522" y="1944"/>
                                </a:lnTo>
                                <a:lnTo>
                                  <a:pt x="5506" y="1978"/>
                                </a:lnTo>
                                <a:lnTo>
                                  <a:pt x="5502" y="197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96pt;width:1.2pt;height:2.9pt" coordorigin="5502,1920" coordsize="24,58">
                <v:shape id="shape_0" coordorigin="5502,1920" coordsize="24,58" path="m5502,1978l5517,1946l5520,1941l5522,1936l5522,1935l5522,1930l5522,1927l5520,1925l5517,1924l5514,1924l5510,1924l5509,1926l5508,1930l5506,1933l5504,1930l5505,1926l5508,1923l5512,1921l5516,1920l5520,1921l5524,1923l5526,1927l5526,1932l5526,1932l5525,1938l5522,1944l5506,1978l5502,1978e" stroked="t" o:allowincell="f" style="position:absolute;left:5502;top:1920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margin">
                  <wp:posOffset>3485515</wp:posOffset>
                </wp:positionH>
                <wp:positionV relativeFrom="margin">
                  <wp:posOffset>1224915</wp:posOffset>
                </wp:positionV>
                <wp:extent cx="19050" cy="19685"/>
                <wp:effectExtent l="5080" t="5715" r="571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5503" y="1929"/>
                              </a:moveTo>
                              <a:lnTo>
                                <a:pt x="5501" y="1933"/>
                              </a:lnTo>
                              <a:lnTo>
                                <a:pt x="5499" y="1934"/>
                              </a:lnTo>
                              <a:lnTo>
                                <a:pt x="5493" y="1934"/>
                              </a:lnTo>
                              <a:lnTo>
                                <a:pt x="5492" y="1933"/>
                              </a:lnTo>
                              <a:lnTo>
                                <a:pt x="5491" y="1932"/>
                              </a:lnTo>
                              <a:lnTo>
                                <a:pt x="5489" y="1935"/>
                              </a:lnTo>
                              <a:lnTo>
                                <a:pt x="5490" y="1936"/>
                              </a:lnTo>
                              <a:lnTo>
                                <a:pt x="5490" y="1937"/>
                              </a:lnTo>
                              <a:lnTo>
                                <a:pt x="5491" y="1938"/>
                              </a:lnTo>
                              <a:lnTo>
                                <a:pt x="5492" y="1939"/>
                              </a:lnTo>
                              <a:lnTo>
                                <a:pt x="5494" y="1938"/>
                              </a:lnTo>
                              <a:lnTo>
                                <a:pt x="5494" y="1936"/>
                              </a:lnTo>
                              <a:lnTo>
                                <a:pt x="5500" y="1936"/>
                              </a:lnTo>
                              <a:lnTo>
                                <a:pt x="5502" y="1937"/>
                              </a:lnTo>
                              <a:lnTo>
                                <a:pt x="5503" y="1939"/>
                              </a:lnTo>
                              <a:lnTo>
                                <a:pt x="5503" y="1946"/>
                              </a:lnTo>
                              <a:lnTo>
                                <a:pt x="5501" y="1948"/>
                              </a:lnTo>
                              <a:lnTo>
                                <a:pt x="5500" y="1947"/>
                              </a:lnTo>
                              <a:lnTo>
                                <a:pt x="5499" y="1947"/>
                              </a:lnTo>
                              <a:lnTo>
                                <a:pt x="5497" y="1948"/>
                              </a:lnTo>
                              <a:lnTo>
                                <a:pt x="5496" y="1949"/>
                              </a:lnTo>
                              <a:lnTo>
                                <a:pt x="5498" y="1951"/>
                              </a:lnTo>
                              <a:lnTo>
                                <a:pt x="5499" y="1951"/>
                              </a:lnTo>
                              <a:lnTo>
                                <a:pt x="5503" y="1951"/>
                              </a:lnTo>
                              <a:lnTo>
                                <a:pt x="5502" y="1953"/>
                              </a:lnTo>
                              <a:lnTo>
                                <a:pt x="5501" y="1955"/>
                              </a:lnTo>
                              <a:lnTo>
                                <a:pt x="5502" y="1957"/>
                              </a:lnTo>
                              <a:lnTo>
                                <a:pt x="5502" y="1958"/>
                              </a:lnTo>
                              <a:lnTo>
                                <a:pt x="5504" y="1960"/>
                              </a:lnTo>
                              <a:lnTo>
                                <a:pt x="5504" y="1960"/>
                              </a:lnTo>
                              <a:lnTo>
                                <a:pt x="5506" y="1958"/>
                              </a:lnTo>
                              <a:lnTo>
                                <a:pt x="5506" y="1957"/>
                              </a:lnTo>
                              <a:lnTo>
                                <a:pt x="5507" y="1955"/>
                              </a:lnTo>
                              <a:lnTo>
                                <a:pt x="5506" y="1953"/>
                              </a:lnTo>
                              <a:lnTo>
                                <a:pt x="5505" y="1951"/>
                              </a:lnTo>
                              <a:lnTo>
                                <a:pt x="5509" y="1951"/>
                              </a:lnTo>
                              <a:lnTo>
                                <a:pt x="5510" y="1951"/>
                              </a:lnTo>
                              <a:lnTo>
                                <a:pt x="5512" y="1949"/>
                              </a:lnTo>
                              <a:lnTo>
                                <a:pt x="5511" y="1948"/>
                              </a:lnTo>
                              <a:lnTo>
                                <a:pt x="5509" y="1947"/>
                              </a:lnTo>
                              <a:lnTo>
                                <a:pt x="5508" y="1947"/>
                              </a:lnTo>
                              <a:lnTo>
                                <a:pt x="5507" y="1948"/>
                              </a:lnTo>
                              <a:lnTo>
                                <a:pt x="5505" y="1946"/>
                              </a:lnTo>
                              <a:lnTo>
                                <a:pt x="5505" y="1939"/>
                              </a:lnTo>
                              <a:lnTo>
                                <a:pt x="5506" y="1937"/>
                              </a:lnTo>
                              <a:lnTo>
                                <a:pt x="5508" y="1936"/>
                              </a:lnTo>
                              <a:lnTo>
                                <a:pt x="5515" y="1936"/>
                              </a:lnTo>
                              <a:lnTo>
                                <a:pt x="5515" y="1938"/>
                              </a:lnTo>
                              <a:lnTo>
                                <a:pt x="5516" y="1939"/>
                              </a:lnTo>
                              <a:lnTo>
                                <a:pt x="5517" y="1938"/>
                              </a:lnTo>
                              <a:lnTo>
                                <a:pt x="5518" y="1937"/>
                              </a:lnTo>
                              <a:lnTo>
                                <a:pt x="5518" y="1936"/>
                              </a:lnTo>
                              <a:lnTo>
                                <a:pt x="5519" y="1935"/>
                              </a:lnTo>
                              <a:lnTo>
                                <a:pt x="5517" y="1932"/>
                              </a:lnTo>
                              <a:lnTo>
                                <a:pt x="5516" y="1933"/>
                              </a:lnTo>
                              <a:lnTo>
                                <a:pt x="5515" y="1934"/>
                              </a:lnTo>
                              <a:lnTo>
                                <a:pt x="5509" y="1934"/>
                              </a:lnTo>
                              <a:lnTo>
                                <a:pt x="5507" y="1933"/>
                              </a:lnTo>
                              <a:lnTo>
                                <a:pt x="5505" y="19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1929" coordsize="30,31" path="m5503,1929l5501,1933l5499,1934l5493,1934l5492,1933l5491,1932l5489,1935l5490,1936l5490,1937l5491,1938l5492,1939l5494,1938l5494,1936l5500,1936l5502,1937l5503,1939l5503,1946l5501,1948l5500,1947l5499,1947l5497,1948l5496,1949l5498,1951l5499,1951l5503,1951l5502,1953l5501,1955l5502,1957l5502,1958l5504,1960l5504,1960l5506,1958l5506,1957l5507,1955l5506,1953l5505,1951l5509,1951l5510,1951l5512,1949l5511,1948l5509,1947l5508,1947l5507,1948l5505,1946l5505,1939l5506,1937l5508,1936l5515,1936l5515,1938l5516,1939l5517,1938l5518,1937l5518,1936l5519,1935l5517,1932l5516,1933l5515,1934l5509,1934l5507,1933l5505,1929xe" fillcolor="#f9df12" stroked="t" o:allowincell="f" style="position:absolute;margin-left:274.45pt;margin-top:96.45pt;width:1.45pt;height:1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margin">
                  <wp:posOffset>3485515</wp:posOffset>
                </wp:positionH>
                <wp:positionV relativeFrom="margin">
                  <wp:posOffset>1224915</wp:posOffset>
                </wp:positionV>
                <wp:extent cx="19050" cy="19685"/>
                <wp:effectExtent l="635" t="127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800"/>
                          <a:chOff x="0" y="0"/>
                          <a:chExt cx="190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5505" y="1929"/>
                                </a:moveTo>
                                <a:lnTo>
                                  <a:pt x="5507" y="1933"/>
                                </a:lnTo>
                                <a:lnTo>
                                  <a:pt x="5509" y="1934"/>
                                </a:lnTo>
                                <a:lnTo>
                                  <a:pt x="5515" y="1934"/>
                                </a:lnTo>
                                <a:lnTo>
                                  <a:pt x="5516" y="1933"/>
                                </a:lnTo>
                                <a:lnTo>
                                  <a:pt x="5517" y="1932"/>
                                </a:lnTo>
                                <a:lnTo>
                                  <a:pt x="5519" y="1935"/>
                                </a:lnTo>
                                <a:lnTo>
                                  <a:pt x="5518" y="1936"/>
                                </a:lnTo>
                                <a:lnTo>
                                  <a:pt x="5518" y="1937"/>
                                </a:lnTo>
                                <a:lnTo>
                                  <a:pt x="5517" y="1938"/>
                                </a:lnTo>
                                <a:lnTo>
                                  <a:pt x="5516" y="1939"/>
                                </a:lnTo>
                                <a:lnTo>
                                  <a:pt x="5515" y="1938"/>
                                </a:lnTo>
                                <a:lnTo>
                                  <a:pt x="5515" y="1936"/>
                                </a:lnTo>
                                <a:lnTo>
                                  <a:pt x="5508" y="1936"/>
                                </a:lnTo>
                                <a:lnTo>
                                  <a:pt x="5506" y="1937"/>
                                </a:lnTo>
                                <a:lnTo>
                                  <a:pt x="5505" y="1939"/>
                                </a:lnTo>
                                <a:lnTo>
                                  <a:pt x="5505" y="1946"/>
                                </a:lnTo>
                                <a:lnTo>
                                  <a:pt x="5507" y="1948"/>
                                </a:lnTo>
                                <a:lnTo>
                                  <a:pt x="5508" y="1947"/>
                                </a:lnTo>
                                <a:lnTo>
                                  <a:pt x="5509" y="1947"/>
                                </a:lnTo>
                                <a:lnTo>
                                  <a:pt x="5511" y="1948"/>
                                </a:lnTo>
                                <a:lnTo>
                                  <a:pt x="5512" y="1949"/>
                                </a:lnTo>
                                <a:lnTo>
                                  <a:pt x="5510" y="1951"/>
                                </a:lnTo>
                                <a:lnTo>
                                  <a:pt x="5509" y="1951"/>
                                </a:lnTo>
                                <a:lnTo>
                                  <a:pt x="5508" y="1951"/>
                                </a:lnTo>
                                <a:lnTo>
                                  <a:pt x="5505" y="1951"/>
                                </a:lnTo>
                                <a:lnTo>
                                  <a:pt x="5506" y="1953"/>
                                </a:lnTo>
                                <a:lnTo>
                                  <a:pt x="5507" y="1955"/>
                                </a:lnTo>
                                <a:lnTo>
                                  <a:pt x="5506" y="1957"/>
                                </a:lnTo>
                                <a:lnTo>
                                  <a:pt x="5506" y="1958"/>
                                </a:lnTo>
                                <a:lnTo>
                                  <a:pt x="5504" y="1960"/>
                                </a:lnTo>
                                <a:lnTo>
                                  <a:pt x="5504" y="1960"/>
                                </a:lnTo>
                                <a:lnTo>
                                  <a:pt x="5502" y="1958"/>
                                </a:lnTo>
                                <a:lnTo>
                                  <a:pt x="5502" y="1957"/>
                                </a:lnTo>
                                <a:lnTo>
                                  <a:pt x="5501" y="1955"/>
                                </a:lnTo>
                                <a:lnTo>
                                  <a:pt x="5502" y="1953"/>
                                </a:lnTo>
                                <a:lnTo>
                                  <a:pt x="5503" y="1951"/>
                                </a:lnTo>
                                <a:lnTo>
                                  <a:pt x="5500" y="1951"/>
                                </a:lnTo>
                                <a:lnTo>
                                  <a:pt x="5499" y="1951"/>
                                </a:lnTo>
                                <a:lnTo>
                                  <a:pt x="5498" y="1951"/>
                                </a:lnTo>
                                <a:lnTo>
                                  <a:pt x="5496" y="1949"/>
                                </a:lnTo>
                                <a:lnTo>
                                  <a:pt x="5497" y="1948"/>
                                </a:lnTo>
                                <a:lnTo>
                                  <a:pt x="5499" y="1947"/>
                                </a:lnTo>
                                <a:lnTo>
                                  <a:pt x="5500" y="1947"/>
                                </a:lnTo>
                                <a:lnTo>
                                  <a:pt x="5501" y="1948"/>
                                </a:lnTo>
                                <a:lnTo>
                                  <a:pt x="5503" y="1946"/>
                                </a:lnTo>
                                <a:lnTo>
                                  <a:pt x="5503" y="1939"/>
                                </a:lnTo>
                                <a:lnTo>
                                  <a:pt x="5502" y="1937"/>
                                </a:lnTo>
                                <a:lnTo>
                                  <a:pt x="5500" y="1936"/>
                                </a:lnTo>
                                <a:lnTo>
                                  <a:pt x="5494" y="1936"/>
                                </a:lnTo>
                                <a:lnTo>
                                  <a:pt x="5494" y="1938"/>
                                </a:lnTo>
                                <a:lnTo>
                                  <a:pt x="5492" y="1939"/>
                                </a:lnTo>
                                <a:lnTo>
                                  <a:pt x="5491" y="1938"/>
                                </a:lnTo>
                                <a:lnTo>
                                  <a:pt x="5490" y="1937"/>
                                </a:lnTo>
                                <a:lnTo>
                                  <a:pt x="5490" y="1936"/>
                                </a:lnTo>
                                <a:lnTo>
                                  <a:pt x="5489" y="1935"/>
                                </a:lnTo>
                                <a:lnTo>
                                  <a:pt x="5491" y="1932"/>
                                </a:lnTo>
                                <a:lnTo>
                                  <a:pt x="5492" y="1933"/>
                                </a:lnTo>
                                <a:lnTo>
                                  <a:pt x="5493" y="1934"/>
                                </a:lnTo>
                                <a:lnTo>
                                  <a:pt x="5499" y="1934"/>
                                </a:lnTo>
                                <a:lnTo>
                                  <a:pt x="5501" y="1933"/>
                                </a:lnTo>
                                <a:lnTo>
                                  <a:pt x="5503" y="1929"/>
                                </a:lnTo>
                                <a:lnTo>
                                  <a:pt x="5505" y="192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96.45pt;width:1.5pt;height:1.55pt" coordorigin="5489,1929" coordsize="30,31">
                <v:shape id="shape_0" coordorigin="5489,1929" coordsize="30,31" path="m5505,1929l5507,1933l5509,1934l5515,1934l5516,1933l5517,1932l5519,1935l5518,1936l5518,1937l5517,1938l5516,1939l5515,1938l5515,1936l5508,1936l5506,1937l5505,1939l5505,1946l5507,1948l5508,1947l5509,1947l5511,1948l5512,1949l5510,1951l5509,1951l5508,1951l5505,1951l5506,1953l5507,1955l5506,1957l5506,1958l5504,1960l5504,1960l5502,1958l5502,1957l5501,1955l5502,1953l5503,1951l5500,1951l5499,1951l5498,1951l5496,1949l5497,1948l5499,1947l5500,1947l5501,1948l5503,1946l5503,1939l5502,1937l5500,1936l5494,1936l5494,1938l5492,1939l5491,1938l5490,1937l5490,1936l5489,1935l5491,1932l5492,1933l5493,1934l5499,1934l5501,1933l5503,1929l5505,1929e" stroked="t" o:allowincell="f" style="position:absolute;left:5489;top:1929;width:29;height:3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margin">
                  <wp:posOffset>3479800</wp:posOffset>
                </wp:positionH>
                <wp:positionV relativeFrom="margin">
                  <wp:posOffset>1323340</wp:posOffset>
                </wp:positionV>
                <wp:extent cx="29845" cy="22860"/>
                <wp:effectExtent l="5715" t="5080" r="444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5485" y="2084"/>
                              </a:moveTo>
                              <a:lnTo>
                                <a:pt x="5484" y="2085"/>
                              </a:lnTo>
                              <a:lnTo>
                                <a:pt x="5483" y="2085"/>
                              </a:lnTo>
                              <a:lnTo>
                                <a:pt x="5484" y="2087"/>
                              </a:lnTo>
                              <a:lnTo>
                                <a:pt x="5485" y="2089"/>
                              </a:lnTo>
                              <a:lnTo>
                                <a:pt x="5485" y="2095"/>
                              </a:lnTo>
                              <a:lnTo>
                                <a:pt x="5481" y="2109"/>
                              </a:lnTo>
                              <a:lnTo>
                                <a:pt x="5480" y="2111"/>
                              </a:lnTo>
                              <a:lnTo>
                                <a:pt x="5481" y="2115"/>
                              </a:lnTo>
                              <a:lnTo>
                                <a:pt x="5484" y="2118"/>
                              </a:lnTo>
                              <a:lnTo>
                                <a:pt x="5488" y="2120"/>
                              </a:lnTo>
                              <a:lnTo>
                                <a:pt x="5491" y="2120"/>
                              </a:lnTo>
                              <a:lnTo>
                                <a:pt x="5496" y="2119"/>
                              </a:lnTo>
                              <a:lnTo>
                                <a:pt x="5501" y="2117"/>
                              </a:lnTo>
                              <a:lnTo>
                                <a:pt x="5504" y="2114"/>
                              </a:lnTo>
                              <a:lnTo>
                                <a:pt x="5506" y="2117"/>
                              </a:lnTo>
                              <a:lnTo>
                                <a:pt x="5511" y="2119"/>
                              </a:lnTo>
                              <a:lnTo>
                                <a:pt x="5516" y="2120"/>
                              </a:lnTo>
                              <a:lnTo>
                                <a:pt x="5519" y="2120"/>
                              </a:lnTo>
                              <a:lnTo>
                                <a:pt x="5523" y="2118"/>
                              </a:lnTo>
                              <a:lnTo>
                                <a:pt x="5526" y="2115"/>
                              </a:lnTo>
                              <a:lnTo>
                                <a:pt x="5527" y="2111"/>
                              </a:lnTo>
                              <a:lnTo>
                                <a:pt x="5527" y="2109"/>
                              </a:lnTo>
                              <a:lnTo>
                                <a:pt x="5522" y="2095"/>
                              </a:lnTo>
                              <a:lnTo>
                                <a:pt x="5522" y="2089"/>
                              </a:lnTo>
                              <a:lnTo>
                                <a:pt x="5524" y="2087"/>
                              </a:lnTo>
                              <a:lnTo>
                                <a:pt x="5524" y="2085"/>
                              </a:lnTo>
                              <a:lnTo>
                                <a:pt x="5524" y="2085"/>
                              </a:lnTo>
                              <a:lnTo>
                                <a:pt x="5522" y="2084"/>
                              </a:lnTo>
                              <a:lnTo>
                                <a:pt x="5522" y="2084"/>
                              </a:lnTo>
                              <a:lnTo>
                                <a:pt x="5521" y="2085"/>
                              </a:lnTo>
                              <a:lnTo>
                                <a:pt x="5519" y="2090"/>
                              </a:lnTo>
                              <a:lnTo>
                                <a:pt x="5519" y="2092"/>
                              </a:lnTo>
                              <a:lnTo>
                                <a:pt x="5519" y="2093"/>
                              </a:lnTo>
                              <a:lnTo>
                                <a:pt x="5519" y="2096"/>
                              </a:lnTo>
                              <a:lnTo>
                                <a:pt x="5521" y="2101"/>
                              </a:lnTo>
                              <a:lnTo>
                                <a:pt x="5518" y="2100"/>
                              </a:lnTo>
                              <a:lnTo>
                                <a:pt x="5515" y="2101"/>
                              </a:lnTo>
                              <a:lnTo>
                                <a:pt x="5513" y="2102"/>
                              </a:lnTo>
                              <a:lnTo>
                                <a:pt x="5511" y="2105"/>
                              </a:lnTo>
                              <a:lnTo>
                                <a:pt x="5512" y="2108"/>
                              </a:lnTo>
                              <a:lnTo>
                                <a:pt x="5514" y="2110"/>
                              </a:lnTo>
                              <a:lnTo>
                                <a:pt x="5517" y="2111"/>
                              </a:lnTo>
                              <a:lnTo>
                                <a:pt x="5520" y="2111"/>
                              </a:lnTo>
                              <a:lnTo>
                                <a:pt x="5520" y="2110"/>
                              </a:lnTo>
                              <a:lnTo>
                                <a:pt x="5519" y="2109"/>
                              </a:lnTo>
                              <a:lnTo>
                                <a:pt x="5519" y="2109"/>
                              </a:lnTo>
                              <a:lnTo>
                                <a:pt x="5518" y="2109"/>
                              </a:lnTo>
                              <a:lnTo>
                                <a:pt x="5516" y="2108"/>
                              </a:lnTo>
                              <a:lnTo>
                                <a:pt x="5516" y="2107"/>
                              </a:lnTo>
                              <a:lnTo>
                                <a:pt x="5517" y="2105"/>
                              </a:lnTo>
                              <a:lnTo>
                                <a:pt x="5517" y="2105"/>
                              </a:lnTo>
                              <a:lnTo>
                                <a:pt x="5519" y="2104"/>
                              </a:lnTo>
                              <a:lnTo>
                                <a:pt x="5520" y="2104"/>
                              </a:lnTo>
                              <a:lnTo>
                                <a:pt x="5522" y="2105"/>
                              </a:lnTo>
                              <a:lnTo>
                                <a:pt x="5522" y="2105"/>
                              </a:lnTo>
                              <a:lnTo>
                                <a:pt x="5523" y="2107"/>
                              </a:lnTo>
                              <a:lnTo>
                                <a:pt x="5524" y="2110"/>
                              </a:lnTo>
                              <a:lnTo>
                                <a:pt x="5524" y="2113"/>
                              </a:lnTo>
                              <a:lnTo>
                                <a:pt x="5522" y="2115"/>
                              </a:lnTo>
                              <a:lnTo>
                                <a:pt x="5520" y="2116"/>
                              </a:lnTo>
                              <a:lnTo>
                                <a:pt x="5519" y="2116"/>
                              </a:lnTo>
                              <a:lnTo>
                                <a:pt x="5513" y="2116"/>
                              </a:lnTo>
                              <a:lnTo>
                                <a:pt x="5508" y="2113"/>
                              </a:lnTo>
                              <a:lnTo>
                                <a:pt x="5506" y="2111"/>
                              </a:lnTo>
                              <a:lnTo>
                                <a:pt x="5502" y="2111"/>
                              </a:lnTo>
                              <a:lnTo>
                                <a:pt x="5499" y="2113"/>
                              </a:lnTo>
                              <a:lnTo>
                                <a:pt x="5494" y="2116"/>
                              </a:lnTo>
                              <a:lnTo>
                                <a:pt x="5489" y="2116"/>
                              </a:lnTo>
                              <a:lnTo>
                                <a:pt x="5488" y="2116"/>
                              </a:lnTo>
                              <a:lnTo>
                                <a:pt x="5485" y="2115"/>
                              </a:lnTo>
                              <a:lnTo>
                                <a:pt x="5484" y="2113"/>
                              </a:lnTo>
                              <a:lnTo>
                                <a:pt x="5483" y="2110"/>
                              </a:lnTo>
                              <a:lnTo>
                                <a:pt x="5484" y="2107"/>
                              </a:lnTo>
                              <a:lnTo>
                                <a:pt x="5485" y="2105"/>
                              </a:lnTo>
                              <a:lnTo>
                                <a:pt x="5486" y="2105"/>
                              </a:lnTo>
                              <a:lnTo>
                                <a:pt x="5487" y="2104"/>
                              </a:lnTo>
                              <a:lnTo>
                                <a:pt x="5488" y="2104"/>
                              </a:lnTo>
                              <a:lnTo>
                                <a:pt x="5490" y="2105"/>
                              </a:lnTo>
                              <a:lnTo>
                                <a:pt x="5491" y="2105"/>
                              </a:lnTo>
                              <a:lnTo>
                                <a:pt x="5491" y="2107"/>
                              </a:lnTo>
                              <a:lnTo>
                                <a:pt x="5491" y="2108"/>
                              </a:lnTo>
                              <a:lnTo>
                                <a:pt x="5490" y="2109"/>
                              </a:lnTo>
                              <a:lnTo>
                                <a:pt x="5489" y="2109"/>
                              </a:lnTo>
                              <a:lnTo>
                                <a:pt x="5488" y="2109"/>
                              </a:lnTo>
                              <a:lnTo>
                                <a:pt x="5488" y="2110"/>
                              </a:lnTo>
                              <a:lnTo>
                                <a:pt x="5488" y="2111"/>
                              </a:lnTo>
                              <a:lnTo>
                                <a:pt x="5491" y="2111"/>
                              </a:lnTo>
                              <a:lnTo>
                                <a:pt x="5493" y="2110"/>
                              </a:lnTo>
                              <a:lnTo>
                                <a:pt x="5495" y="2108"/>
                              </a:lnTo>
                              <a:lnTo>
                                <a:pt x="5496" y="2105"/>
                              </a:lnTo>
                              <a:lnTo>
                                <a:pt x="5495" y="2102"/>
                              </a:lnTo>
                              <a:lnTo>
                                <a:pt x="5492" y="2101"/>
                              </a:lnTo>
                              <a:lnTo>
                                <a:pt x="5489" y="2100"/>
                              </a:lnTo>
                              <a:lnTo>
                                <a:pt x="5486" y="2101"/>
                              </a:lnTo>
                              <a:lnTo>
                                <a:pt x="5488" y="2096"/>
                              </a:lnTo>
                              <a:lnTo>
                                <a:pt x="5488" y="2093"/>
                              </a:lnTo>
                              <a:lnTo>
                                <a:pt x="5489" y="2092"/>
                              </a:lnTo>
                              <a:lnTo>
                                <a:pt x="5489" y="2090"/>
                              </a:lnTo>
                              <a:lnTo>
                                <a:pt x="5486" y="2085"/>
                              </a:lnTo>
                              <a:lnTo>
                                <a:pt x="5486" y="2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2084" coordsize="47,36" path="m5485,2084l5484,2085l5483,2085l5484,2087l5485,2089l5485,2095l5481,2109l5480,2111l5481,2115l5484,2118l5488,2120l5491,2120l5496,2119l5501,2117l5504,2114l5506,2117l5511,2119l5516,2120l5519,2120l5523,2118l5526,2115l5527,2111l5527,2109l5522,2095l5522,2089l5524,2087l5524,2085l5524,2085l5522,2084l5522,2084l5521,2085l5519,2090l5519,2092l5519,2093l5519,2096l5521,2101l5518,2100l5515,2101l5513,2102l5511,2105l5512,2108l5514,2110l5517,2111l5520,2111l5520,2110l5519,2109l5519,2109l5518,2109l5516,2108l5516,2107l5517,2105l5517,2105l5519,2104l5520,2104l5522,2105l5522,2105l5523,2107l5524,2110l5524,2113l5522,2115l5520,2116l5519,2116l5513,2116l5508,2113l5506,2111l5502,2111l5499,2113l5494,2116l5489,2116l5488,2116l5485,2115l5484,2113l5483,2110l5484,2107l5485,2105l5486,2105l5487,2104l5488,2104l5490,2105l5491,2105l5491,2107l5491,2108l5490,2109l5489,2109l5488,2109l5488,2110l5488,2111l5491,2111l5493,2110l5495,2108l5496,2105l5495,2102l5492,2101l5489,2100l5486,2101l5488,2096l5488,2093l5489,2092l5489,2090l5486,2085l5486,2084xe" fillcolor="#f9df12" stroked="t" o:allowincell="f" style="position:absolute;margin-left:274pt;margin-top:104.2pt;width:2.3pt;height:1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margin">
                  <wp:posOffset>3479800</wp:posOffset>
                </wp:positionH>
                <wp:positionV relativeFrom="margin">
                  <wp:posOffset>1323340</wp:posOffset>
                </wp:positionV>
                <wp:extent cx="29845" cy="22860"/>
                <wp:effectExtent l="1270" t="635" r="0" b="127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3040"/>
                          <a:chOff x="0" y="0"/>
                          <a:chExt cx="298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5506" y="2111"/>
                                </a:moveTo>
                                <a:lnTo>
                                  <a:pt x="5508" y="2113"/>
                                </a:lnTo>
                                <a:lnTo>
                                  <a:pt x="5513" y="2116"/>
                                </a:lnTo>
                                <a:lnTo>
                                  <a:pt x="5519" y="2116"/>
                                </a:lnTo>
                                <a:lnTo>
                                  <a:pt x="5520" y="2116"/>
                                </a:lnTo>
                                <a:lnTo>
                                  <a:pt x="5522" y="2115"/>
                                </a:lnTo>
                                <a:lnTo>
                                  <a:pt x="5524" y="2113"/>
                                </a:lnTo>
                                <a:lnTo>
                                  <a:pt x="5524" y="2110"/>
                                </a:lnTo>
                                <a:lnTo>
                                  <a:pt x="5523" y="2107"/>
                                </a:lnTo>
                                <a:lnTo>
                                  <a:pt x="5522" y="2105"/>
                                </a:lnTo>
                                <a:lnTo>
                                  <a:pt x="5522" y="2105"/>
                                </a:lnTo>
                                <a:lnTo>
                                  <a:pt x="5520" y="2104"/>
                                </a:lnTo>
                                <a:lnTo>
                                  <a:pt x="5519" y="2104"/>
                                </a:lnTo>
                                <a:lnTo>
                                  <a:pt x="5517" y="2105"/>
                                </a:lnTo>
                                <a:lnTo>
                                  <a:pt x="5517" y="2105"/>
                                </a:lnTo>
                                <a:lnTo>
                                  <a:pt x="5516" y="2107"/>
                                </a:lnTo>
                                <a:lnTo>
                                  <a:pt x="5516" y="2108"/>
                                </a:lnTo>
                                <a:lnTo>
                                  <a:pt x="5518" y="2109"/>
                                </a:lnTo>
                                <a:lnTo>
                                  <a:pt x="5519" y="2109"/>
                                </a:lnTo>
                                <a:lnTo>
                                  <a:pt x="5519" y="2109"/>
                                </a:lnTo>
                                <a:lnTo>
                                  <a:pt x="5520" y="2110"/>
                                </a:lnTo>
                                <a:lnTo>
                                  <a:pt x="5520" y="2111"/>
                                </a:lnTo>
                                <a:lnTo>
                                  <a:pt x="5517" y="2111"/>
                                </a:lnTo>
                                <a:lnTo>
                                  <a:pt x="5514" y="2110"/>
                                </a:lnTo>
                                <a:lnTo>
                                  <a:pt x="5512" y="2108"/>
                                </a:lnTo>
                                <a:lnTo>
                                  <a:pt x="5511" y="2105"/>
                                </a:lnTo>
                                <a:lnTo>
                                  <a:pt x="5513" y="2102"/>
                                </a:lnTo>
                                <a:lnTo>
                                  <a:pt x="5515" y="2101"/>
                                </a:lnTo>
                                <a:lnTo>
                                  <a:pt x="5518" y="2100"/>
                                </a:lnTo>
                                <a:lnTo>
                                  <a:pt x="5521" y="2101"/>
                                </a:lnTo>
                                <a:lnTo>
                                  <a:pt x="5519" y="2096"/>
                                </a:lnTo>
                                <a:lnTo>
                                  <a:pt x="5519" y="2093"/>
                                </a:lnTo>
                                <a:lnTo>
                                  <a:pt x="5519" y="2092"/>
                                </a:lnTo>
                                <a:lnTo>
                                  <a:pt x="5519" y="2090"/>
                                </a:lnTo>
                                <a:lnTo>
                                  <a:pt x="5521" y="2085"/>
                                </a:lnTo>
                                <a:lnTo>
                                  <a:pt x="5522" y="2084"/>
                                </a:lnTo>
                                <a:lnTo>
                                  <a:pt x="5522" y="2084"/>
                                </a:lnTo>
                                <a:lnTo>
                                  <a:pt x="5524" y="2085"/>
                                </a:lnTo>
                                <a:lnTo>
                                  <a:pt x="5524" y="2085"/>
                                </a:lnTo>
                                <a:lnTo>
                                  <a:pt x="5524" y="2087"/>
                                </a:lnTo>
                                <a:lnTo>
                                  <a:pt x="5522" y="2089"/>
                                </a:lnTo>
                                <a:lnTo>
                                  <a:pt x="5522" y="2095"/>
                                </a:lnTo>
                                <a:lnTo>
                                  <a:pt x="5527" y="2109"/>
                                </a:lnTo>
                                <a:lnTo>
                                  <a:pt x="5527" y="2111"/>
                                </a:lnTo>
                                <a:lnTo>
                                  <a:pt x="5526" y="2115"/>
                                </a:lnTo>
                                <a:lnTo>
                                  <a:pt x="5523" y="2118"/>
                                </a:lnTo>
                                <a:lnTo>
                                  <a:pt x="5519" y="2120"/>
                                </a:lnTo>
                                <a:lnTo>
                                  <a:pt x="5516" y="2120"/>
                                </a:lnTo>
                                <a:lnTo>
                                  <a:pt x="5511" y="2119"/>
                                </a:lnTo>
                                <a:lnTo>
                                  <a:pt x="5506" y="2117"/>
                                </a:lnTo>
                                <a:lnTo>
                                  <a:pt x="5504" y="2114"/>
                                </a:lnTo>
                                <a:lnTo>
                                  <a:pt x="5501" y="2117"/>
                                </a:lnTo>
                                <a:lnTo>
                                  <a:pt x="5496" y="2119"/>
                                </a:lnTo>
                                <a:lnTo>
                                  <a:pt x="5491" y="2120"/>
                                </a:lnTo>
                                <a:lnTo>
                                  <a:pt x="5488" y="2120"/>
                                </a:lnTo>
                                <a:lnTo>
                                  <a:pt x="5484" y="2118"/>
                                </a:lnTo>
                                <a:lnTo>
                                  <a:pt x="5481" y="2115"/>
                                </a:lnTo>
                                <a:lnTo>
                                  <a:pt x="5480" y="2111"/>
                                </a:lnTo>
                                <a:lnTo>
                                  <a:pt x="5481" y="2109"/>
                                </a:lnTo>
                                <a:lnTo>
                                  <a:pt x="5485" y="2095"/>
                                </a:lnTo>
                                <a:lnTo>
                                  <a:pt x="5485" y="2089"/>
                                </a:lnTo>
                                <a:lnTo>
                                  <a:pt x="5484" y="2087"/>
                                </a:lnTo>
                                <a:lnTo>
                                  <a:pt x="5483" y="2085"/>
                                </a:lnTo>
                                <a:lnTo>
                                  <a:pt x="5484" y="2085"/>
                                </a:lnTo>
                                <a:lnTo>
                                  <a:pt x="5485" y="2084"/>
                                </a:lnTo>
                                <a:lnTo>
                                  <a:pt x="5486" y="2084"/>
                                </a:lnTo>
                                <a:lnTo>
                                  <a:pt x="5486" y="2085"/>
                                </a:lnTo>
                                <a:lnTo>
                                  <a:pt x="5489" y="2090"/>
                                </a:lnTo>
                                <a:lnTo>
                                  <a:pt x="5489" y="2092"/>
                                </a:lnTo>
                                <a:lnTo>
                                  <a:pt x="5488" y="2093"/>
                                </a:lnTo>
                                <a:lnTo>
                                  <a:pt x="5488" y="2096"/>
                                </a:lnTo>
                                <a:lnTo>
                                  <a:pt x="5486" y="2101"/>
                                </a:lnTo>
                                <a:lnTo>
                                  <a:pt x="5489" y="2100"/>
                                </a:lnTo>
                                <a:lnTo>
                                  <a:pt x="5492" y="2101"/>
                                </a:lnTo>
                                <a:lnTo>
                                  <a:pt x="5495" y="2102"/>
                                </a:lnTo>
                                <a:lnTo>
                                  <a:pt x="5496" y="2105"/>
                                </a:lnTo>
                                <a:lnTo>
                                  <a:pt x="5495" y="2108"/>
                                </a:lnTo>
                                <a:lnTo>
                                  <a:pt x="5493" y="2110"/>
                                </a:lnTo>
                                <a:lnTo>
                                  <a:pt x="5491" y="2111"/>
                                </a:lnTo>
                                <a:lnTo>
                                  <a:pt x="5488" y="2111"/>
                                </a:lnTo>
                                <a:lnTo>
                                  <a:pt x="5488" y="2110"/>
                                </a:lnTo>
                                <a:lnTo>
                                  <a:pt x="5488" y="2109"/>
                                </a:lnTo>
                                <a:lnTo>
                                  <a:pt x="5489" y="2109"/>
                                </a:lnTo>
                                <a:lnTo>
                                  <a:pt x="5490" y="2109"/>
                                </a:lnTo>
                                <a:lnTo>
                                  <a:pt x="5491" y="2108"/>
                                </a:lnTo>
                                <a:lnTo>
                                  <a:pt x="5491" y="2107"/>
                                </a:lnTo>
                                <a:lnTo>
                                  <a:pt x="5491" y="2105"/>
                                </a:lnTo>
                                <a:lnTo>
                                  <a:pt x="5490" y="2105"/>
                                </a:lnTo>
                                <a:lnTo>
                                  <a:pt x="5488" y="2104"/>
                                </a:lnTo>
                                <a:lnTo>
                                  <a:pt x="5487" y="2104"/>
                                </a:lnTo>
                                <a:lnTo>
                                  <a:pt x="5486" y="2105"/>
                                </a:lnTo>
                                <a:lnTo>
                                  <a:pt x="5485" y="2105"/>
                                </a:lnTo>
                                <a:lnTo>
                                  <a:pt x="5484" y="2107"/>
                                </a:lnTo>
                                <a:lnTo>
                                  <a:pt x="5483" y="2110"/>
                                </a:lnTo>
                                <a:lnTo>
                                  <a:pt x="5484" y="2113"/>
                                </a:lnTo>
                                <a:lnTo>
                                  <a:pt x="5485" y="2115"/>
                                </a:lnTo>
                                <a:lnTo>
                                  <a:pt x="5488" y="2116"/>
                                </a:lnTo>
                                <a:lnTo>
                                  <a:pt x="5489" y="2116"/>
                                </a:lnTo>
                                <a:lnTo>
                                  <a:pt x="5494" y="2116"/>
                                </a:lnTo>
                                <a:lnTo>
                                  <a:pt x="5499" y="2113"/>
                                </a:lnTo>
                                <a:lnTo>
                                  <a:pt x="5502" y="2111"/>
                                </a:lnTo>
                                <a:lnTo>
                                  <a:pt x="5506" y="2111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104.2pt;width:2.35pt;height:1.8pt" coordorigin="5480,2084" coordsize="47,36">
                <v:shape id="shape_0" coordorigin="5480,2084" coordsize="47,36" path="m5506,2111l5508,2113l5513,2116l5519,2116l5520,2116l5522,2115l5524,2113l5524,2110l5523,2107l5522,2105l5522,2105l5520,2104l5519,2104l5517,2105l5517,2105l5516,2107l5516,2108l5518,2109l5519,2109l5519,2109l5520,2110l5520,2111l5517,2111l5514,2110l5512,2108l5511,2105l5513,2102l5515,2101l5518,2100l5521,2101l5519,2096l5519,2093l5519,2092l5519,2090l5521,2085l5522,2084l5522,2084l5524,2085l5524,2085l5524,2087l5522,2089l5522,2095l5527,2109l5527,2111l5526,2115l5523,2118l5519,2120l5516,2120l5511,2119l5506,2117l5504,2114l5501,2117l5496,2119l5491,2120l5488,2120l5484,2118l5481,2115l5480,2111l5481,2109l5485,2095l5485,2089l5484,2087l5483,2085l5484,2085l5485,2084l5486,2084l5486,2085l5489,2090l5489,2092l5488,2093l5488,2096l5486,2101l5489,2100l5492,2101l5495,2102l5496,2105l5495,2108l5493,2110l5491,2111l5488,2111l5488,2110l5488,2109l5489,2109l5490,2109l5491,2108l5491,2107l5491,2105l5490,2105l5488,2104l5487,2104l5486,2105l5485,2105l5484,2107l5483,2110l5484,2113l5485,2115l5488,2116l5489,2116l5494,2116l5499,2113l5502,2111l5506,2111e" stroked="t" o:allowincell="f" style="position:absolute;left:5480;top:2084;width:46;height:3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margin">
                  <wp:posOffset>3479800</wp:posOffset>
                </wp:positionH>
                <wp:positionV relativeFrom="margin">
                  <wp:posOffset>1345565</wp:posOffset>
                </wp:positionV>
                <wp:extent cx="29845" cy="22860"/>
                <wp:effectExtent l="5715" t="5080" r="444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5488" y="2119"/>
                              </a:moveTo>
                              <a:lnTo>
                                <a:pt x="5484" y="2121"/>
                              </a:lnTo>
                              <a:lnTo>
                                <a:pt x="5481" y="2124"/>
                              </a:lnTo>
                              <a:lnTo>
                                <a:pt x="5480" y="2128"/>
                              </a:lnTo>
                              <a:lnTo>
                                <a:pt x="5481" y="2130"/>
                              </a:lnTo>
                              <a:lnTo>
                                <a:pt x="5485" y="2144"/>
                              </a:lnTo>
                              <a:lnTo>
                                <a:pt x="5485" y="2151"/>
                              </a:lnTo>
                              <a:lnTo>
                                <a:pt x="5484" y="2153"/>
                              </a:lnTo>
                              <a:lnTo>
                                <a:pt x="5483" y="2154"/>
                              </a:lnTo>
                              <a:lnTo>
                                <a:pt x="5484" y="2154"/>
                              </a:lnTo>
                              <a:lnTo>
                                <a:pt x="5485" y="2155"/>
                              </a:lnTo>
                              <a:lnTo>
                                <a:pt x="5486" y="2155"/>
                              </a:lnTo>
                              <a:lnTo>
                                <a:pt x="5486" y="2154"/>
                              </a:lnTo>
                              <a:lnTo>
                                <a:pt x="5489" y="2149"/>
                              </a:lnTo>
                              <a:lnTo>
                                <a:pt x="5489" y="2148"/>
                              </a:lnTo>
                              <a:lnTo>
                                <a:pt x="5488" y="2146"/>
                              </a:lnTo>
                              <a:lnTo>
                                <a:pt x="5488" y="2143"/>
                              </a:lnTo>
                              <a:lnTo>
                                <a:pt x="5486" y="2138"/>
                              </a:lnTo>
                              <a:lnTo>
                                <a:pt x="5489" y="2139"/>
                              </a:lnTo>
                              <a:lnTo>
                                <a:pt x="5492" y="2138"/>
                              </a:lnTo>
                              <a:lnTo>
                                <a:pt x="5495" y="2137"/>
                              </a:lnTo>
                              <a:lnTo>
                                <a:pt x="5496" y="2134"/>
                              </a:lnTo>
                              <a:lnTo>
                                <a:pt x="5495" y="2132"/>
                              </a:lnTo>
                              <a:lnTo>
                                <a:pt x="5493" y="2129"/>
                              </a:lnTo>
                              <a:lnTo>
                                <a:pt x="5491" y="2128"/>
                              </a:lnTo>
                              <a:lnTo>
                                <a:pt x="5488" y="2128"/>
                              </a:lnTo>
                              <a:lnTo>
                                <a:pt x="5488" y="2129"/>
                              </a:lnTo>
                              <a:lnTo>
                                <a:pt x="5488" y="2130"/>
                              </a:lnTo>
                              <a:lnTo>
                                <a:pt x="5489" y="2130"/>
                              </a:lnTo>
                              <a:lnTo>
                                <a:pt x="5490" y="2131"/>
                              </a:lnTo>
                              <a:lnTo>
                                <a:pt x="5491" y="2132"/>
                              </a:lnTo>
                              <a:lnTo>
                                <a:pt x="5491" y="2133"/>
                              </a:lnTo>
                              <a:lnTo>
                                <a:pt x="5491" y="2134"/>
                              </a:lnTo>
                              <a:lnTo>
                                <a:pt x="5490" y="2134"/>
                              </a:lnTo>
                              <a:lnTo>
                                <a:pt x="5488" y="2135"/>
                              </a:lnTo>
                              <a:lnTo>
                                <a:pt x="5487" y="2135"/>
                              </a:lnTo>
                              <a:lnTo>
                                <a:pt x="5486" y="2134"/>
                              </a:lnTo>
                              <a:lnTo>
                                <a:pt x="5485" y="2134"/>
                              </a:lnTo>
                              <a:lnTo>
                                <a:pt x="5484" y="2132"/>
                              </a:lnTo>
                              <a:lnTo>
                                <a:pt x="5483" y="2129"/>
                              </a:lnTo>
                              <a:lnTo>
                                <a:pt x="5484" y="2127"/>
                              </a:lnTo>
                              <a:lnTo>
                                <a:pt x="5485" y="2124"/>
                              </a:lnTo>
                              <a:lnTo>
                                <a:pt x="5488" y="2123"/>
                              </a:lnTo>
                              <a:lnTo>
                                <a:pt x="5489" y="2123"/>
                              </a:lnTo>
                              <a:lnTo>
                                <a:pt x="5494" y="2123"/>
                              </a:lnTo>
                              <a:lnTo>
                                <a:pt x="5499" y="2126"/>
                              </a:lnTo>
                              <a:lnTo>
                                <a:pt x="5502" y="2128"/>
                              </a:lnTo>
                              <a:lnTo>
                                <a:pt x="5506" y="2128"/>
                              </a:lnTo>
                              <a:lnTo>
                                <a:pt x="5508" y="2126"/>
                              </a:lnTo>
                              <a:lnTo>
                                <a:pt x="5513" y="2123"/>
                              </a:lnTo>
                              <a:lnTo>
                                <a:pt x="5519" y="2123"/>
                              </a:lnTo>
                              <a:lnTo>
                                <a:pt x="5520" y="2123"/>
                              </a:lnTo>
                              <a:lnTo>
                                <a:pt x="5522" y="2124"/>
                              </a:lnTo>
                              <a:lnTo>
                                <a:pt x="5524" y="2127"/>
                              </a:lnTo>
                              <a:lnTo>
                                <a:pt x="5524" y="2129"/>
                              </a:lnTo>
                              <a:lnTo>
                                <a:pt x="5523" y="2132"/>
                              </a:lnTo>
                              <a:lnTo>
                                <a:pt x="5522" y="2134"/>
                              </a:lnTo>
                              <a:lnTo>
                                <a:pt x="5522" y="2134"/>
                              </a:lnTo>
                              <a:lnTo>
                                <a:pt x="5520" y="2135"/>
                              </a:lnTo>
                              <a:lnTo>
                                <a:pt x="5519" y="2135"/>
                              </a:lnTo>
                              <a:lnTo>
                                <a:pt x="5517" y="2134"/>
                              </a:lnTo>
                              <a:lnTo>
                                <a:pt x="5517" y="2134"/>
                              </a:lnTo>
                              <a:lnTo>
                                <a:pt x="5516" y="2133"/>
                              </a:lnTo>
                              <a:lnTo>
                                <a:pt x="5516" y="2132"/>
                              </a:lnTo>
                              <a:lnTo>
                                <a:pt x="5518" y="2131"/>
                              </a:lnTo>
                              <a:lnTo>
                                <a:pt x="5519" y="2130"/>
                              </a:lnTo>
                              <a:lnTo>
                                <a:pt x="5519" y="2130"/>
                              </a:lnTo>
                              <a:lnTo>
                                <a:pt x="5520" y="2129"/>
                              </a:lnTo>
                              <a:lnTo>
                                <a:pt x="5520" y="2128"/>
                              </a:lnTo>
                              <a:lnTo>
                                <a:pt x="5517" y="2128"/>
                              </a:lnTo>
                              <a:lnTo>
                                <a:pt x="5514" y="2129"/>
                              </a:lnTo>
                              <a:lnTo>
                                <a:pt x="5512" y="2132"/>
                              </a:lnTo>
                              <a:lnTo>
                                <a:pt x="5511" y="2134"/>
                              </a:lnTo>
                              <a:lnTo>
                                <a:pt x="5513" y="2137"/>
                              </a:lnTo>
                              <a:lnTo>
                                <a:pt x="5515" y="2138"/>
                              </a:lnTo>
                              <a:lnTo>
                                <a:pt x="5518" y="2139"/>
                              </a:lnTo>
                              <a:lnTo>
                                <a:pt x="5521" y="2138"/>
                              </a:lnTo>
                              <a:lnTo>
                                <a:pt x="5519" y="2143"/>
                              </a:lnTo>
                              <a:lnTo>
                                <a:pt x="5519" y="2146"/>
                              </a:lnTo>
                              <a:lnTo>
                                <a:pt x="5519" y="2148"/>
                              </a:lnTo>
                              <a:lnTo>
                                <a:pt x="5519" y="2149"/>
                              </a:lnTo>
                              <a:lnTo>
                                <a:pt x="5521" y="2154"/>
                              </a:lnTo>
                              <a:lnTo>
                                <a:pt x="5522" y="2155"/>
                              </a:lnTo>
                              <a:lnTo>
                                <a:pt x="5522" y="2155"/>
                              </a:lnTo>
                              <a:lnTo>
                                <a:pt x="5524" y="2154"/>
                              </a:lnTo>
                              <a:lnTo>
                                <a:pt x="5524" y="2154"/>
                              </a:lnTo>
                              <a:lnTo>
                                <a:pt x="5524" y="2153"/>
                              </a:lnTo>
                              <a:lnTo>
                                <a:pt x="5522" y="2151"/>
                              </a:lnTo>
                              <a:lnTo>
                                <a:pt x="5522" y="2144"/>
                              </a:lnTo>
                              <a:lnTo>
                                <a:pt x="5527" y="2130"/>
                              </a:lnTo>
                              <a:lnTo>
                                <a:pt x="5527" y="2128"/>
                              </a:lnTo>
                              <a:lnTo>
                                <a:pt x="5526" y="2124"/>
                              </a:lnTo>
                              <a:lnTo>
                                <a:pt x="5523" y="2121"/>
                              </a:lnTo>
                              <a:lnTo>
                                <a:pt x="5519" y="2119"/>
                              </a:lnTo>
                              <a:lnTo>
                                <a:pt x="5516" y="2119"/>
                              </a:lnTo>
                              <a:lnTo>
                                <a:pt x="5511" y="2120"/>
                              </a:lnTo>
                              <a:lnTo>
                                <a:pt x="5506" y="2122"/>
                              </a:lnTo>
                              <a:lnTo>
                                <a:pt x="5504" y="2125"/>
                              </a:lnTo>
                              <a:lnTo>
                                <a:pt x="5501" y="2122"/>
                              </a:lnTo>
                              <a:lnTo>
                                <a:pt x="5496" y="2120"/>
                              </a:lnTo>
                              <a:lnTo>
                                <a:pt x="5491" y="2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2119" coordsize="47,36" path="m5488,2119l5484,2121l5481,2124l5480,2128l5481,2130l5485,2144l5485,2151l5484,2153l5483,2154l5484,2154l5485,2155l5486,2155l5486,2154l5489,2149l5489,2148l5488,2146l5488,2143l5486,2138l5489,2139l5492,2138l5495,2137l5496,2134l5495,2132l5493,2129l5491,2128l5488,2128l5488,2129l5488,2130l5489,2130l5490,2131l5491,2132l5491,2133l5491,2134l5490,2134l5488,2135l5487,2135l5486,2134l5485,2134l5484,2132l5483,2129l5484,2127l5485,2124l5488,2123l5489,2123l5494,2123l5499,2126l5502,2128l5506,2128l5508,2126l5513,2123l5519,2123l5520,2123l5522,2124l5524,2127l5524,2129l5523,2132l5522,2134l5522,2134l5520,2135l5519,2135l5517,2134l5517,2134l5516,2133l5516,2132l5518,2131l5519,2130l5519,2130l5520,2129l5520,2128l5517,2128l5514,2129l5512,2132l5511,2134l5513,2137l5515,2138l5518,2139l5521,2138l5519,2143l5519,2146l5519,2148l5519,2149l5521,2154l5522,2155l5522,2155l5524,2154l5524,2154l5524,2153l5522,2151l5522,2144l5527,2130l5527,2128l5526,2124l5523,2121l5519,2119l5516,2119l5511,2120l5506,2122l5504,2125l5501,2122l5496,2120l5491,2119xe" fillcolor="#f9df12" stroked="t" o:allowincell="f" style="position:absolute;margin-left:274pt;margin-top:105.95pt;width:2.3pt;height:1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margin">
                  <wp:posOffset>3479800</wp:posOffset>
                </wp:positionH>
                <wp:positionV relativeFrom="margin">
                  <wp:posOffset>1345565</wp:posOffset>
                </wp:positionV>
                <wp:extent cx="29845" cy="22860"/>
                <wp:effectExtent l="1270" t="635" r="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3040"/>
                          <a:chOff x="0" y="0"/>
                          <a:chExt cx="298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5506" y="2128"/>
                                </a:moveTo>
                                <a:lnTo>
                                  <a:pt x="5508" y="2126"/>
                                </a:lnTo>
                                <a:lnTo>
                                  <a:pt x="5513" y="2123"/>
                                </a:lnTo>
                                <a:lnTo>
                                  <a:pt x="5519" y="2123"/>
                                </a:lnTo>
                                <a:lnTo>
                                  <a:pt x="5520" y="2123"/>
                                </a:lnTo>
                                <a:lnTo>
                                  <a:pt x="5522" y="2124"/>
                                </a:lnTo>
                                <a:lnTo>
                                  <a:pt x="5524" y="2127"/>
                                </a:lnTo>
                                <a:lnTo>
                                  <a:pt x="5524" y="2129"/>
                                </a:lnTo>
                                <a:lnTo>
                                  <a:pt x="5523" y="2132"/>
                                </a:lnTo>
                                <a:lnTo>
                                  <a:pt x="5522" y="2134"/>
                                </a:lnTo>
                                <a:lnTo>
                                  <a:pt x="5522" y="2134"/>
                                </a:lnTo>
                                <a:lnTo>
                                  <a:pt x="5520" y="2135"/>
                                </a:lnTo>
                                <a:lnTo>
                                  <a:pt x="5519" y="2135"/>
                                </a:lnTo>
                                <a:lnTo>
                                  <a:pt x="5517" y="2134"/>
                                </a:lnTo>
                                <a:lnTo>
                                  <a:pt x="5517" y="2134"/>
                                </a:lnTo>
                                <a:lnTo>
                                  <a:pt x="5516" y="2133"/>
                                </a:lnTo>
                                <a:lnTo>
                                  <a:pt x="5516" y="2132"/>
                                </a:lnTo>
                                <a:lnTo>
                                  <a:pt x="5518" y="2131"/>
                                </a:lnTo>
                                <a:lnTo>
                                  <a:pt x="5519" y="2130"/>
                                </a:lnTo>
                                <a:lnTo>
                                  <a:pt x="5519" y="2130"/>
                                </a:lnTo>
                                <a:lnTo>
                                  <a:pt x="5520" y="2129"/>
                                </a:lnTo>
                                <a:lnTo>
                                  <a:pt x="5520" y="2128"/>
                                </a:lnTo>
                                <a:lnTo>
                                  <a:pt x="5517" y="2128"/>
                                </a:lnTo>
                                <a:lnTo>
                                  <a:pt x="5514" y="2129"/>
                                </a:lnTo>
                                <a:lnTo>
                                  <a:pt x="5512" y="2132"/>
                                </a:lnTo>
                                <a:lnTo>
                                  <a:pt x="5511" y="2134"/>
                                </a:lnTo>
                                <a:lnTo>
                                  <a:pt x="5513" y="2137"/>
                                </a:lnTo>
                                <a:lnTo>
                                  <a:pt x="5515" y="2138"/>
                                </a:lnTo>
                                <a:lnTo>
                                  <a:pt x="5518" y="2139"/>
                                </a:lnTo>
                                <a:lnTo>
                                  <a:pt x="5521" y="2138"/>
                                </a:lnTo>
                                <a:lnTo>
                                  <a:pt x="5519" y="2143"/>
                                </a:lnTo>
                                <a:lnTo>
                                  <a:pt x="5519" y="2146"/>
                                </a:lnTo>
                                <a:lnTo>
                                  <a:pt x="5519" y="2148"/>
                                </a:lnTo>
                                <a:lnTo>
                                  <a:pt x="5519" y="2149"/>
                                </a:lnTo>
                                <a:lnTo>
                                  <a:pt x="5521" y="2154"/>
                                </a:lnTo>
                                <a:lnTo>
                                  <a:pt x="5522" y="2155"/>
                                </a:lnTo>
                                <a:lnTo>
                                  <a:pt x="5522" y="2155"/>
                                </a:lnTo>
                                <a:lnTo>
                                  <a:pt x="5524" y="2154"/>
                                </a:lnTo>
                                <a:lnTo>
                                  <a:pt x="5524" y="2154"/>
                                </a:lnTo>
                                <a:lnTo>
                                  <a:pt x="5524" y="2153"/>
                                </a:lnTo>
                                <a:lnTo>
                                  <a:pt x="5522" y="2151"/>
                                </a:lnTo>
                                <a:lnTo>
                                  <a:pt x="5522" y="2144"/>
                                </a:lnTo>
                                <a:lnTo>
                                  <a:pt x="5527" y="2130"/>
                                </a:lnTo>
                                <a:lnTo>
                                  <a:pt x="5527" y="2128"/>
                                </a:lnTo>
                                <a:lnTo>
                                  <a:pt x="5526" y="2124"/>
                                </a:lnTo>
                                <a:lnTo>
                                  <a:pt x="5523" y="2121"/>
                                </a:lnTo>
                                <a:lnTo>
                                  <a:pt x="5519" y="2119"/>
                                </a:lnTo>
                                <a:lnTo>
                                  <a:pt x="5516" y="2119"/>
                                </a:lnTo>
                                <a:lnTo>
                                  <a:pt x="5511" y="2120"/>
                                </a:lnTo>
                                <a:lnTo>
                                  <a:pt x="5506" y="2122"/>
                                </a:lnTo>
                                <a:lnTo>
                                  <a:pt x="5504" y="2125"/>
                                </a:lnTo>
                                <a:lnTo>
                                  <a:pt x="5501" y="2122"/>
                                </a:lnTo>
                                <a:lnTo>
                                  <a:pt x="5496" y="2120"/>
                                </a:lnTo>
                                <a:lnTo>
                                  <a:pt x="5491" y="2119"/>
                                </a:lnTo>
                                <a:lnTo>
                                  <a:pt x="5488" y="2119"/>
                                </a:lnTo>
                                <a:lnTo>
                                  <a:pt x="5484" y="2121"/>
                                </a:lnTo>
                                <a:lnTo>
                                  <a:pt x="5481" y="2124"/>
                                </a:lnTo>
                                <a:lnTo>
                                  <a:pt x="5480" y="2128"/>
                                </a:lnTo>
                                <a:lnTo>
                                  <a:pt x="5481" y="2130"/>
                                </a:lnTo>
                                <a:lnTo>
                                  <a:pt x="5485" y="2144"/>
                                </a:lnTo>
                                <a:lnTo>
                                  <a:pt x="5485" y="2151"/>
                                </a:lnTo>
                                <a:lnTo>
                                  <a:pt x="5484" y="2153"/>
                                </a:lnTo>
                                <a:lnTo>
                                  <a:pt x="5483" y="2154"/>
                                </a:lnTo>
                                <a:lnTo>
                                  <a:pt x="5484" y="2154"/>
                                </a:lnTo>
                                <a:lnTo>
                                  <a:pt x="5485" y="2155"/>
                                </a:lnTo>
                                <a:lnTo>
                                  <a:pt x="5486" y="2155"/>
                                </a:lnTo>
                                <a:lnTo>
                                  <a:pt x="5486" y="2154"/>
                                </a:lnTo>
                                <a:lnTo>
                                  <a:pt x="5489" y="2149"/>
                                </a:lnTo>
                                <a:lnTo>
                                  <a:pt x="5489" y="2148"/>
                                </a:lnTo>
                                <a:lnTo>
                                  <a:pt x="5488" y="2146"/>
                                </a:lnTo>
                                <a:lnTo>
                                  <a:pt x="5488" y="2143"/>
                                </a:lnTo>
                                <a:lnTo>
                                  <a:pt x="5486" y="2138"/>
                                </a:lnTo>
                                <a:lnTo>
                                  <a:pt x="5489" y="2139"/>
                                </a:lnTo>
                                <a:lnTo>
                                  <a:pt x="5492" y="2138"/>
                                </a:lnTo>
                                <a:lnTo>
                                  <a:pt x="5495" y="2137"/>
                                </a:lnTo>
                                <a:lnTo>
                                  <a:pt x="5496" y="2134"/>
                                </a:lnTo>
                                <a:lnTo>
                                  <a:pt x="5495" y="2132"/>
                                </a:lnTo>
                                <a:lnTo>
                                  <a:pt x="5493" y="2129"/>
                                </a:lnTo>
                                <a:lnTo>
                                  <a:pt x="5491" y="2128"/>
                                </a:lnTo>
                                <a:lnTo>
                                  <a:pt x="5488" y="2128"/>
                                </a:lnTo>
                                <a:lnTo>
                                  <a:pt x="5488" y="2129"/>
                                </a:lnTo>
                                <a:lnTo>
                                  <a:pt x="5488" y="2130"/>
                                </a:lnTo>
                                <a:lnTo>
                                  <a:pt x="5489" y="2130"/>
                                </a:lnTo>
                                <a:lnTo>
                                  <a:pt x="5490" y="2131"/>
                                </a:lnTo>
                                <a:lnTo>
                                  <a:pt x="5491" y="2132"/>
                                </a:lnTo>
                                <a:lnTo>
                                  <a:pt x="5491" y="2133"/>
                                </a:lnTo>
                                <a:lnTo>
                                  <a:pt x="5491" y="2134"/>
                                </a:lnTo>
                                <a:lnTo>
                                  <a:pt x="5490" y="2134"/>
                                </a:lnTo>
                                <a:lnTo>
                                  <a:pt x="5488" y="2135"/>
                                </a:lnTo>
                                <a:lnTo>
                                  <a:pt x="5487" y="2135"/>
                                </a:lnTo>
                                <a:lnTo>
                                  <a:pt x="5486" y="2134"/>
                                </a:lnTo>
                                <a:lnTo>
                                  <a:pt x="5485" y="2134"/>
                                </a:lnTo>
                                <a:lnTo>
                                  <a:pt x="5484" y="2132"/>
                                </a:lnTo>
                                <a:lnTo>
                                  <a:pt x="5483" y="2129"/>
                                </a:lnTo>
                                <a:lnTo>
                                  <a:pt x="5484" y="2127"/>
                                </a:lnTo>
                                <a:lnTo>
                                  <a:pt x="5485" y="2124"/>
                                </a:lnTo>
                                <a:lnTo>
                                  <a:pt x="5488" y="2123"/>
                                </a:lnTo>
                                <a:lnTo>
                                  <a:pt x="5489" y="2123"/>
                                </a:lnTo>
                                <a:lnTo>
                                  <a:pt x="5494" y="2123"/>
                                </a:lnTo>
                                <a:lnTo>
                                  <a:pt x="5499" y="2126"/>
                                </a:lnTo>
                                <a:lnTo>
                                  <a:pt x="5502" y="2128"/>
                                </a:lnTo>
                                <a:lnTo>
                                  <a:pt x="5506" y="212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105.95pt;width:2.35pt;height:1.8pt" coordorigin="5480,2119" coordsize="47,36">
                <v:shape id="shape_0" coordorigin="5480,2119" coordsize="47,36" path="m5506,2128l5508,2126l5513,2123l5519,2123l5520,2123l5522,2124l5524,2127l5524,2129l5523,2132l5522,2134l5522,2134l5520,2135l5519,2135l5517,2134l5517,2134l5516,2133l5516,2132l5518,2131l5519,2130l5519,2130l5520,2129l5520,2128l5517,2128l5514,2129l5512,2132l5511,2134l5513,2137l5515,2138l5518,2139l5521,2138l5519,2143l5519,2146l5519,2148l5519,2149l5521,2154l5522,2155l5522,2155l5524,2154l5524,2154l5524,2153l5522,2151l5522,2144l5527,2130l5527,2128l5526,2124l5523,2121l5519,2119l5516,2119l5511,2120l5506,2122l5504,2125l5501,2122l5496,2120l5491,2119l5488,2119l5484,2121l5481,2124l5480,2128l5481,2130l5485,2144l5485,2151l5484,2153l5483,2154l5484,2154l5485,2155l5486,2155l5486,2154l5489,2149l5489,2148l5488,2146l5488,2143l5486,2138l5489,2139l5492,2138l5495,2137l5496,2134l5495,2132l5493,2129l5491,2128l5488,2128l5488,2129l5488,2130l5489,2130l5490,2131l5491,2132l5491,2133l5491,2134l5490,2134l5488,2135l5487,2135l5486,2134l5485,2134l5484,2132l5483,2129l5484,2127l5485,2124l5488,2123l5489,2123l5494,2123l5499,2126l5502,2128l5506,2128e" stroked="t" o:allowincell="f" style="position:absolute;left:5480;top:2119;width:46;height:3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margin">
                  <wp:posOffset>3488055</wp:posOffset>
                </wp:positionH>
                <wp:positionV relativeFrom="margin">
                  <wp:posOffset>1351280</wp:posOffset>
                </wp:positionV>
                <wp:extent cx="13970" cy="1651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6">
                              <a:moveTo>
                                <a:pt x="5501" y="2128"/>
                              </a:moveTo>
                              <a:lnTo>
                                <a:pt x="5501" y="2128"/>
                              </a:lnTo>
                              <a:lnTo>
                                <a:pt x="5501" y="2128"/>
                              </a:lnTo>
                              <a:lnTo>
                                <a:pt x="5503" y="2131"/>
                              </a:lnTo>
                              <a:lnTo>
                                <a:pt x="5504" y="2132"/>
                              </a:lnTo>
                              <a:lnTo>
                                <a:pt x="5504" y="2132"/>
                              </a:lnTo>
                              <a:lnTo>
                                <a:pt x="5503" y="2132"/>
                              </a:lnTo>
                              <a:lnTo>
                                <a:pt x="5503" y="2131"/>
                              </a:lnTo>
                              <a:lnTo>
                                <a:pt x="5501" y="2128"/>
                              </a:lnTo>
                              <a:lnTo>
                                <a:pt x="5499" y="2133"/>
                              </a:lnTo>
                              <a:lnTo>
                                <a:pt x="5496" y="2141"/>
                              </a:lnTo>
                              <a:lnTo>
                                <a:pt x="5493" y="2149"/>
                              </a:lnTo>
                              <a:lnTo>
                                <a:pt x="5493" y="2152"/>
                              </a:lnTo>
                              <a:lnTo>
                                <a:pt x="5494" y="2153"/>
                              </a:lnTo>
                              <a:lnTo>
                                <a:pt x="5495" y="2153"/>
                              </a:lnTo>
                              <a:lnTo>
                                <a:pt x="5496" y="2154"/>
                              </a:lnTo>
                              <a:lnTo>
                                <a:pt x="5504" y="2154"/>
                              </a:lnTo>
                              <a:lnTo>
                                <a:pt x="5504" y="2154"/>
                              </a:lnTo>
                              <a:lnTo>
                                <a:pt x="5511" y="2154"/>
                              </a:lnTo>
                              <a:lnTo>
                                <a:pt x="5512" y="2153"/>
                              </a:lnTo>
                              <a:lnTo>
                                <a:pt x="5514" y="2153"/>
                              </a:lnTo>
                              <a:lnTo>
                                <a:pt x="5515" y="2152"/>
                              </a:lnTo>
                              <a:lnTo>
                                <a:pt x="5515" y="2149"/>
                              </a:lnTo>
                              <a:lnTo>
                                <a:pt x="5512" y="2141"/>
                              </a:lnTo>
                              <a:lnTo>
                                <a:pt x="5509" y="2133"/>
                              </a:lnTo>
                              <a:lnTo>
                                <a:pt x="5506" y="2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3,2128" coordsize="22,26" path="m5501,2128l5501,2128l5501,2128l5503,2131l5504,2132l5504,2132l5503,2132l5503,2131l5501,2128l5499,2133l5496,2141l5493,2149l5493,2152l5494,2153l5495,2153l5496,2154l5504,2154l5504,2154l5511,2154l5512,2153l5514,2153l5515,2152l5515,2149l5512,2141l5509,2133l5506,2128xe" fillcolor="#f9df12" stroked="t" o:allowincell="f" style="position:absolute;margin-left:274.65pt;margin-top:106.4pt;width:1.05pt;height:1.2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margin">
                  <wp:posOffset>3488055</wp:posOffset>
                </wp:positionH>
                <wp:positionV relativeFrom="margin">
                  <wp:posOffset>1351280</wp:posOffset>
                </wp:positionV>
                <wp:extent cx="13970" cy="16510"/>
                <wp:effectExtent l="635" t="63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6560"/>
                          <a:chOff x="0" y="0"/>
                          <a:chExt cx="140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5501" y="2128"/>
                                </a:moveTo>
                                <a:lnTo>
                                  <a:pt x="5504" y="2132"/>
                                </a:lnTo>
                                <a:lnTo>
                                  <a:pt x="5502" y="2135"/>
                                </a:lnTo>
                                <a:lnTo>
                                  <a:pt x="5501" y="2137"/>
                                </a:lnTo>
                                <a:lnTo>
                                  <a:pt x="5499" y="2142"/>
                                </a:lnTo>
                                <a:lnTo>
                                  <a:pt x="5497" y="2145"/>
                                </a:lnTo>
                                <a:lnTo>
                                  <a:pt x="5497" y="2148"/>
                                </a:lnTo>
                                <a:lnTo>
                                  <a:pt x="5497" y="2149"/>
                                </a:lnTo>
                                <a:lnTo>
                                  <a:pt x="5499" y="2151"/>
                                </a:lnTo>
                                <a:lnTo>
                                  <a:pt x="5500" y="2151"/>
                                </a:lnTo>
                                <a:lnTo>
                                  <a:pt x="5502" y="2151"/>
                                </a:lnTo>
                                <a:lnTo>
                                  <a:pt x="5506" y="2151"/>
                                </a:lnTo>
                                <a:lnTo>
                                  <a:pt x="5509" y="2151"/>
                                </a:lnTo>
                                <a:lnTo>
                                  <a:pt x="5509" y="2150"/>
                                </a:lnTo>
                                <a:lnTo>
                                  <a:pt x="5511" y="2149"/>
                                </a:lnTo>
                                <a:lnTo>
                                  <a:pt x="5510" y="2146"/>
                                </a:lnTo>
                                <a:lnTo>
                                  <a:pt x="5509" y="2143"/>
                                </a:lnTo>
                                <a:lnTo>
                                  <a:pt x="5507" y="2144"/>
                                </a:lnTo>
                                <a:lnTo>
                                  <a:pt x="5505" y="2145"/>
                                </a:lnTo>
                                <a:lnTo>
                                  <a:pt x="5505" y="2144"/>
                                </a:lnTo>
                                <a:lnTo>
                                  <a:pt x="5506" y="2143"/>
                                </a:lnTo>
                                <a:lnTo>
                                  <a:pt x="5506" y="2142"/>
                                </a:lnTo>
                                <a:lnTo>
                                  <a:pt x="5507" y="2140"/>
                                </a:lnTo>
                                <a:lnTo>
                                  <a:pt x="5507" y="2138"/>
                                </a:lnTo>
                                <a:lnTo>
                                  <a:pt x="5506" y="2135"/>
                                </a:lnTo>
                                <a:lnTo>
                                  <a:pt x="5503" y="2132"/>
                                </a:lnTo>
                                <a:lnTo>
                                  <a:pt x="5502" y="2128"/>
                                </a:lnTo>
                                <a:lnTo>
                                  <a:pt x="5499" y="2133"/>
                                </a:lnTo>
                                <a:lnTo>
                                  <a:pt x="5496" y="2141"/>
                                </a:lnTo>
                                <a:lnTo>
                                  <a:pt x="5493" y="2149"/>
                                </a:lnTo>
                                <a:lnTo>
                                  <a:pt x="5493" y="2152"/>
                                </a:lnTo>
                                <a:lnTo>
                                  <a:pt x="5494" y="2153"/>
                                </a:lnTo>
                                <a:lnTo>
                                  <a:pt x="5495" y="2153"/>
                                </a:lnTo>
                                <a:lnTo>
                                  <a:pt x="5496" y="2154"/>
                                </a:lnTo>
                                <a:lnTo>
                                  <a:pt x="5504" y="2154"/>
                                </a:lnTo>
                                <a:lnTo>
                                  <a:pt x="5504" y="2154"/>
                                </a:lnTo>
                                <a:lnTo>
                                  <a:pt x="5511" y="2154"/>
                                </a:lnTo>
                                <a:lnTo>
                                  <a:pt x="5512" y="2153"/>
                                </a:lnTo>
                                <a:lnTo>
                                  <a:pt x="5514" y="2153"/>
                                </a:lnTo>
                                <a:lnTo>
                                  <a:pt x="5515" y="2152"/>
                                </a:lnTo>
                                <a:lnTo>
                                  <a:pt x="5515" y="2149"/>
                                </a:lnTo>
                                <a:lnTo>
                                  <a:pt x="5512" y="2141"/>
                                </a:lnTo>
                                <a:lnTo>
                                  <a:pt x="5509" y="2133"/>
                                </a:lnTo>
                                <a:lnTo>
                                  <a:pt x="5506" y="2128"/>
                                </a:lnTo>
                                <a:lnTo>
                                  <a:pt x="5501" y="212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106.4pt;width:1.1pt;height:1.3pt" coordorigin="5493,2128" coordsize="22,26">
                <v:shape id="shape_0" coordorigin="5493,2128" coordsize="22,26" path="m5501,2128l5504,2132l5502,2135l5501,2137l5499,2142l5497,2145l5497,2148l5497,2149l5499,2151l5500,2151l5502,2151l5506,2151l5509,2151l5509,2150l5511,2149l5510,2146l5509,2143l5507,2144l5505,2145l5505,2144l5506,2143l5506,2142l5507,2140l5507,2138l5506,2135l5503,2132l5502,2128l5499,2133l5496,2141l5493,2149l5493,2152l5494,2153l5495,2153l5496,2154l5504,2154l5504,2154l5511,2154l5512,2153l5514,2153l5515,2152l5515,2149l5512,2141l5509,2133l5506,2128l5501,2128e" stroked="t" o:allowincell="f" style="position:absolute;left:5493;top:2128;width:21;height:2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margin">
                  <wp:posOffset>3481070</wp:posOffset>
                </wp:positionH>
                <wp:positionV relativeFrom="margin">
                  <wp:posOffset>1304290</wp:posOffset>
                </wp:positionV>
                <wp:extent cx="15240" cy="36830"/>
                <wp:effectExtent l="5080" t="5080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491" y="2054"/>
                              </a:moveTo>
                              <a:lnTo>
                                <a:pt x="5488" y="2054"/>
                              </a:lnTo>
                              <a:lnTo>
                                <a:pt x="5484" y="2057"/>
                              </a:lnTo>
                              <a:lnTo>
                                <a:pt x="5482" y="2060"/>
                              </a:lnTo>
                              <a:lnTo>
                                <a:pt x="5482" y="2065"/>
                              </a:lnTo>
                              <a:lnTo>
                                <a:pt x="5483" y="2071"/>
                              </a:lnTo>
                              <a:lnTo>
                                <a:pt x="5486" y="2077"/>
                              </a:lnTo>
                              <a:lnTo>
                                <a:pt x="5502" y="2112"/>
                              </a:lnTo>
                              <a:lnTo>
                                <a:pt x="5506" y="2112"/>
                              </a:lnTo>
                              <a:lnTo>
                                <a:pt x="5491" y="2079"/>
                              </a:lnTo>
                              <a:lnTo>
                                <a:pt x="5488" y="2074"/>
                              </a:lnTo>
                              <a:lnTo>
                                <a:pt x="5486" y="2069"/>
                              </a:lnTo>
                              <a:lnTo>
                                <a:pt x="5485" y="2068"/>
                              </a:lnTo>
                              <a:lnTo>
                                <a:pt x="5486" y="2064"/>
                              </a:lnTo>
                              <a:lnTo>
                                <a:pt x="5486" y="2060"/>
                              </a:lnTo>
                              <a:lnTo>
                                <a:pt x="5488" y="2058"/>
                              </a:lnTo>
                              <a:lnTo>
                                <a:pt x="5491" y="2057"/>
                              </a:lnTo>
                              <a:lnTo>
                                <a:pt x="5493" y="2057"/>
                              </a:lnTo>
                              <a:lnTo>
                                <a:pt x="5497" y="2058"/>
                              </a:lnTo>
                              <a:lnTo>
                                <a:pt x="5499" y="2060"/>
                              </a:lnTo>
                              <a:lnTo>
                                <a:pt x="5500" y="2063"/>
                              </a:lnTo>
                              <a:lnTo>
                                <a:pt x="5501" y="2066"/>
                              </a:lnTo>
                              <a:lnTo>
                                <a:pt x="5503" y="2063"/>
                              </a:lnTo>
                              <a:lnTo>
                                <a:pt x="5502" y="2060"/>
                              </a:lnTo>
                              <a:lnTo>
                                <a:pt x="5500" y="2056"/>
                              </a:lnTo>
                              <a:lnTo>
                                <a:pt x="5496" y="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2054" coordsize="24,58" path="m5491,2054l5488,2054l5484,2057l5482,2060l5482,2065l5483,2071l5486,2077l5502,2112l5506,2112l5491,2079l5488,2074l5486,2069l5485,2068l5486,2064l5486,2060l5488,2058l5491,2057l5493,2057l5497,2058l5499,2060l5500,2063l5501,2066l5503,2063l5502,2060l5500,2056l5496,2054xe" fillcolor="#f9df12" stroked="t" o:allowincell="f" style="position:absolute;margin-left:274.1pt;margin-top:102.7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margin">
                  <wp:posOffset>3481070</wp:posOffset>
                </wp:positionH>
                <wp:positionV relativeFrom="margin">
                  <wp:posOffset>1304290</wp:posOffset>
                </wp:positionV>
                <wp:extent cx="15240" cy="36830"/>
                <wp:effectExtent l="635" t="635" r="1270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6" y="2112"/>
                                </a:moveTo>
                                <a:lnTo>
                                  <a:pt x="5491" y="2079"/>
                                </a:lnTo>
                                <a:lnTo>
                                  <a:pt x="5488" y="2074"/>
                                </a:lnTo>
                                <a:lnTo>
                                  <a:pt x="5486" y="2069"/>
                                </a:lnTo>
                                <a:lnTo>
                                  <a:pt x="5485" y="2068"/>
                                </a:lnTo>
                                <a:lnTo>
                                  <a:pt x="5486" y="2064"/>
                                </a:lnTo>
                                <a:lnTo>
                                  <a:pt x="5486" y="2060"/>
                                </a:lnTo>
                                <a:lnTo>
                                  <a:pt x="5488" y="2058"/>
                                </a:lnTo>
                                <a:lnTo>
                                  <a:pt x="5491" y="2057"/>
                                </a:lnTo>
                                <a:lnTo>
                                  <a:pt x="5493" y="2057"/>
                                </a:lnTo>
                                <a:lnTo>
                                  <a:pt x="5497" y="2058"/>
                                </a:lnTo>
                                <a:lnTo>
                                  <a:pt x="5499" y="2060"/>
                                </a:lnTo>
                                <a:lnTo>
                                  <a:pt x="5500" y="2063"/>
                                </a:lnTo>
                                <a:lnTo>
                                  <a:pt x="5501" y="2066"/>
                                </a:lnTo>
                                <a:lnTo>
                                  <a:pt x="5503" y="2063"/>
                                </a:lnTo>
                                <a:lnTo>
                                  <a:pt x="5502" y="2060"/>
                                </a:lnTo>
                                <a:lnTo>
                                  <a:pt x="5500" y="2056"/>
                                </a:lnTo>
                                <a:lnTo>
                                  <a:pt x="5496" y="2054"/>
                                </a:lnTo>
                                <a:lnTo>
                                  <a:pt x="5491" y="2054"/>
                                </a:lnTo>
                                <a:lnTo>
                                  <a:pt x="5488" y="2054"/>
                                </a:lnTo>
                                <a:lnTo>
                                  <a:pt x="5484" y="2057"/>
                                </a:lnTo>
                                <a:lnTo>
                                  <a:pt x="5482" y="2060"/>
                                </a:lnTo>
                                <a:lnTo>
                                  <a:pt x="5482" y="2065"/>
                                </a:lnTo>
                                <a:lnTo>
                                  <a:pt x="5483" y="2071"/>
                                </a:lnTo>
                                <a:lnTo>
                                  <a:pt x="5486" y="2077"/>
                                </a:lnTo>
                                <a:lnTo>
                                  <a:pt x="5502" y="2112"/>
                                </a:lnTo>
                                <a:lnTo>
                                  <a:pt x="5506" y="211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02.7pt;width:1.2pt;height:2.9pt" coordorigin="5482,2054" coordsize="24,58">
                <v:shape id="shape_0" coordorigin="5482,2054" coordsize="24,58" path="m5506,2112l5491,2079l5488,2074l5486,2069l5485,2068l5486,2064l5486,2060l5488,2058l5491,2057l5493,2057l5497,2058l5499,2060l5500,2063l5501,2066l5503,2063l5502,2060l5500,2056l5496,2054l5491,2054l5488,2054l5484,2057l5482,2060l5482,2065l5483,2071l5486,2077l5502,2112l5506,2112e" stroked="t" o:allowincell="f" style="position:absolute;left:5482;top:2054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margin">
                  <wp:posOffset>3493770</wp:posOffset>
                </wp:positionH>
                <wp:positionV relativeFrom="margin">
                  <wp:posOffset>1304290</wp:posOffset>
                </wp:positionV>
                <wp:extent cx="15240" cy="36830"/>
                <wp:effectExtent l="5080" t="5080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16" y="2054"/>
                              </a:moveTo>
                              <a:lnTo>
                                <a:pt x="5512" y="2054"/>
                              </a:lnTo>
                              <a:lnTo>
                                <a:pt x="5508" y="2056"/>
                              </a:lnTo>
                              <a:lnTo>
                                <a:pt x="5505" y="2060"/>
                              </a:lnTo>
                              <a:lnTo>
                                <a:pt x="5504" y="2063"/>
                              </a:lnTo>
                              <a:lnTo>
                                <a:pt x="5506" y="2066"/>
                              </a:lnTo>
                              <a:lnTo>
                                <a:pt x="5508" y="2063"/>
                              </a:lnTo>
                              <a:lnTo>
                                <a:pt x="5509" y="2060"/>
                              </a:lnTo>
                              <a:lnTo>
                                <a:pt x="5510" y="2058"/>
                              </a:lnTo>
                              <a:lnTo>
                                <a:pt x="5514" y="2057"/>
                              </a:lnTo>
                              <a:lnTo>
                                <a:pt x="5517" y="2057"/>
                              </a:lnTo>
                              <a:lnTo>
                                <a:pt x="5519" y="2058"/>
                              </a:lnTo>
                              <a:lnTo>
                                <a:pt x="5522" y="2060"/>
                              </a:lnTo>
                              <a:lnTo>
                                <a:pt x="5522" y="2064"/>
                              </a:lnTo>
                              <a:lnTo>
                                <a:pt x="5522" y="2068"/>
                              </a:lnTo>
                              <a:lnTo>
                                <a:pt x="5522" y="2069"/>
                              </a:lnTo>
                              <a:lnTo>
                                <a:pt x="5519" y="2074"/>
                              </a:lnTo>
                              <a:lnTo>
                                <a:pt x="5517" y="2079"/>
                              </a:lnTo>
                              <a:lnTo>
                                <a:pt x="5502" y="2112"/>
                              </a:lnTo>
                              <a:lnTo>
                                <a:pt x="5506" y="2112"/>
                              </a:lnTo>
                              <a:lnTo>
                                <a:pt x="5522" y="2077"/>
                              </a:lnTo>
                              <a:lnTo>
                                <a:pt x="5525" y="2071"/>
                              </a:lnTo>
                              <a:lnTo>
                                <a:pt x="5526" y="2065"/>
                              </a:lnTo>
                              <a:lnTo>
                                <a:pt x="5526" y="2060"/>
                              </a:lnTo>
                              <a:lnTo>
                                <a:pt x="5524" y="2057"/>
                              </a:lnTo>
                              <a:lnTo>
                                <a:pt x="5520" y="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2054" coordsize="24,58" path="m5516,2054l5512,2054l5508,2056l5505,2060l5504,2063l5506,2066l5508,2063l5509,2060l5510,2058l5514,2057l5517,2057l5519,2058l5522,2060l5522,2064l5522,2068l5522,2069l5519,2074l5517,2079l5502,2112l5506,2112l5522,2077l5525,2071l5526,2065l5526,2060l5524,2057l5520,2054xe" fillcolor="#f9df12" stroked="t" o:allowincell="f" style="position:absolute;margin-left:275.1pt;margin-top:102.7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margin">
                  <wp:posOffset>3493770</wp:posOffset>
                </wp:positionH>
                <wp:positionV relativeFrom="margin">
                  <wp:posOffset>1304290</wp:posOffset>
                </wp:positionV>
                <wp:extent cx="15240" cy="36830"/>
                <wp:effectExtent l="635" t="635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2" y="2112"/>
                                </a:moveTo>
                                <a:lnTo>
                                  <a:pt x="5517" y="2079"/>
                                </a:lnTo>
                                <a:lnTo>
                                  <a:pt x="5519" y="2074"/>
                                </a:lnTo>
                                <a:lnTo>
                                  <a:pt x="5522" y="2069"/>
                                </a:lnTo>
                                <a:lnTo>
                                  <a:pt x="5522" y="2068"/>
                                </a:lnTo>
                                <a:lnTo>
                                  <a:pt x="5522" y="2064"/>
                                </a:lnTo>
                                <a:lnTo>
                                  <a:pt x="5522" y="2060"/>
                                </a:lnTo>
                                <a:lnTo>
                                  <a:pt x="5519" y="2058"/>
                                </a:lnTo>
                                <a:lnTo>
                                  <a:pt x="5517" y="2057"/>
                                </a:lnTo>
                                <a:lnTo>
                                  <a:pt x="5514" y="2057"/>
                                </a:lnTo>
                                <a:lnTo>
                                  <a:pt x="5510" y="2058"/>
                                </a:lnTo>
                                <a:lnTo>
                                  <a:pt x="5509" y="2060"/>
                                </a:lnTo>
                                <a:lnTo>
                                  <a:pt x="5508" y="2063"/>
                                </a:lnTo>
                                <a:lnTo>
                                  <a:pt x="5506" y="2066"/>
                                </a:lnTo>
                                <a:lnTo>
                                  <a:pt x="5504" y="2063"/>
                                </a:lnTo>
                                <a:lnTo>
                                  <a:pt x="5505" y="2060"/>
                                </a:lnTo>
                                <a:lnTo>
                                  <a:pt x="5508" y="2056"/>
                                </a:lnTo>
                                <a:lnTo>
                                  <a:pt x="5512" y="2054"/>
                                </a:lnTo>
                                <a:lnTo>
                                  <a:pt x="5516" y="2054"/>
                                </a:lnTo>
                                <a:lnTo>
                                  <a:pt x="5520" y="2054"/>
                                </a:lnTo>
                                <a:lnTo>
                                  <a:pt x="5524" y="2057"/>
                                </a:lnTo>
                                <a:lnTo>
                                  <a:pt x="5526" y="2060"/>
                                </a:lnTo>
                                <a:lnTo>
                                  <a:pt x="5526" y="2065"/>
                                </a:lnTo>
                                <a:lnTo>
                                  <a:pt x="5525" y="2071"/>
                                </a:lnTo>
                                <a:lnTo>
                                  <a:pt x="5522" y="2077"/>
                                </a:lnTo>
                                <a:lnTo>
                                  <a:pt x="5506" y="2112"/>
                                </a:lnTo>
                                <a:lnTo>
                                  <a:pt x="5502" y="211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102.7pt;width:1.2pt;height:2.9pt" coordorigin="5502,2054" coordsize="24,58">
                <v:shape id="shape_0" coordorigin="5502,2054" coordsize="24,58" path="m5502,2112l5517,2079l5519,2074l5522,2069l5522,2068l5522,2064l5522,2060l5519,2058l5517,2057l5514,2057l5510,2058l5509,2060l5508,2063l5506,2066l5504,2063l5505,2060l5508,2056l5512,2054l5516,2054l5520,2054l5524,2057l5526,2060l5526,2065l5525,2071l5522,2077l5506,2112l5502,2112e" stroked="t" o:allowincell="f" style="position:absolute;left:5502;top:2054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margin">
                  <wp:posOffset>3485515</wp:posOffset>
                </wp:positionH>
                <wp:positionV relativeFrom="margin">
                  <wp:posOffset>1309370</wp:posOffset>
                </wp:positionV>
                <wp:extent cx="19050" cy="2032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5503" y="2062"/>
                              </a:moveTo>
                              <a:lnTo>
                                <a:pt x="5501" y="2066"/>
                              </a:lnTo>
                              <a:lnTo>
                                <a:pt x="5499" y="2067"/>
                              </a:lnTo>
                              <a:lnTo>
                                <a:pt x="5493" y="2067"/>
                              </a:lnTo>
                              <a:lnTo>
                                <a:pt x="5492" y="2066"/>
                              </a:lnTo>
                              <a:lnTo>
                                <a:pt x="5491" y="2065"/>
                              </a:lnTo>
                              <a:lnTo>
                                <a:pt x="5489" y="2069"/>
                              </a:lnTo>
                              <a:lnTo>
                                <a:pt x="5490" y="2070"/>
                              </a:lnTo>
                              <a:lnTo>
                                <a:pt x="5490" y="2071"/>
                              </a:lnTo>
                              <a:lnTo>
                                <a:pt x="5491" y="2071"/>
                              </a:lnTo>
                              <a:lnTo>
                                <a:pt x="5492" y="2072"/>
                              </a:lnTo>
                              <a:lnTo>
                                <a:pt x="5493" y="2071"/>
                              </a:lnTo>
                              <a:lnTo>
                                <a:pt x="5493" y="2070"/>
                              </a:lnTo>
                              <a:lnTo>
                                <a:pt x="5500" y="2070"/>
                              </a:lnTo>
                              <a:lnTo>
                                <a:pt x="5502" y="2071"/>
                              </a:lnTo>
                              <a:lnTo>
                                <a:pt x="5503" y="2073"/>
                              </a:lnTo>
                              <a:lnTo>
                                <a:pt x="5503" y="2080"/>
                              </a:lnTo>
                              <a:lnTo>
                                <a:pt x="5501" y="2081"/>
                              </a:lnTo>
                              <a:lnTo>
                                <a:pt x="5500" y="2081"/>
                              </a:lnTo>
                              <a:lnTo>
                                <a:pt x="5499" y="2081"/>
                              </a:lnTo>
                              <a:lnTo>
                                <a:pt x="5497" y="2081"/>
                              </a:lnTo>
                              <a:lnTo>
                                <a:pt x="5496" y="2082"/>
                              </a:lnTo>
                              <a:lnTo>
                                <a:pt x="5497" y="2084"/>
                              </a:lnTo>
                              <a:lnTo>
                                <a:pt x="5499" y="2085"/>
                              </a:lnTo>
                              <a:lnTo>
                                <a:pt x="5503" y="2085"/>
                              </a:lnTo>
                              <a:lnTo>
                                <a:pt x="5502" y="2086"/>
                              </a:lnTo>
                              <a:lnTo>
                                <a:pt x="5501" y="2088"/>
                              </a:lnTo>
                              <a:lnTo>
                                <a:pt x="5502" y="2090"/>
                              </a:lnTo>
                              <a:lnTo>
                                <a:pt x="5502" y="2091"/>
                              </a:lnTo>
                              <a:lnTo>
                                <a:pt x="5504" y="2094"/>
                              </a:lnTo>
                              <a:lnTo>
                                <a:pt x="5504" y="2094"/>
                              </a:lnTo>
                              <a:lnTo>
                                <a:pt x="5506" y="2091"/>
                              </a:lnTo>
                              <a:lnTo>
                                <a:pt x="5506" y="2090"/>
                              </a:lnTo>
                              <a:lnTo>
                                <a:pt x="5507" y="2088"/>
                              </a:lnTo>
                              <a:lnTo>
                                <a:pt x="5506" y="2086"/>
                              </a:lnTo>
                              <a:lnTo>
                                <a:pt x="5505" y="2085"/>
                              </a:lnTo>
                              <a:lnTo>
                                <a:pt x="5509" y="2085"/>
                              </a:lnTo>
                              <a:lnTo>
                                <a:pt x="5510" y="2084"/>
                              </a:lnTo>
                              <a:lnTo>
                                <a:pt x="5512" y="2082"/>
                              </a:lnTo>
                              <a:lnTo>
                                <a:pt x="5511" y="2081"/>
                              </a:lnTo>
                              <a:lnTo>
                                <a:pt x="5509" y="2081"/>
                              </a:lnTo>
                              <a:lnTo>
                                <a:pt x="5508" y="2081"/>
                              </a:lnTo>
                              <a:lnTo>
                                <a:pt x="5507" y="2081"/>
                              </a:lnTo>
                              <a:lnTo>
                                <a:pt x="5505" y="2080"/>
                              </a:lnTo>
                              <a:lnTo>
                                <a:pt x="5505" y="2073"/>
                              </a:lnTo>
                              <a:lnTo>
                                <a:pt x="5506" y="2071"/>
                              </a:lnTo>
                              <a:lnTo>
                                <a:pt x="5508" y="2070"/>
                              </a:lnTo>
                              <a:lnTo>
                                <a:pt x="5514" y="2070"/>
                              </a:lnTo>
                              <a:lnTo>
                                <a:pt x="5514" y="2071"/>
                              </a:lnTo>
                              <a:lnTo>
                                <a:pt x="5515" y="2072"/>
                              </a:lnTo>
                              <a:lnTo>
                                <a:pt x="5516" y="2071"/>
                              </a:lnTo>
                              <a:lnTo>
                                <a:pt x="5517" y="2071"/>
                              </a:lnTo>
                              <a:lnTo>
                                <a:pt x="5518" y="2070"/>
                              </a:lnTo>
                              <a:lnTo>
                                <a:pt x="5519" y="2069"/>
                              </a:lnTo>
                              <a:lnTo>
                                <a:pt x="5517" y="2065"/>
                              </a:lnTo>
                              <a:lnTo>
                                <a:pt x="5515" y="2066"/>
                              </a:lnTo>
                              <a:lnTo>
                                <a:pt x="5515" y="2067"/>
                              </a:lnTo>
                              <a:lnTo>
                                <a:pt x="5509" y="2067"/>
                              </a:lnTo>
                              <a:lnTo>
                                <a:pt x="5507" y="2066"/>
                              </a:lnTo>
                              <a:lnTo>
                                <a:pt x="5505" y="2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2062" coordsize="30,32" path="m5503,2062l5501,2066l5499,2067l5493,2067l5492,2066l5491,2065l5489,2069l5490,2070l5490,2071l5491,2071l5492,2072l5493,2071l5493,2070l5500,2070l5502,2071l5503,2073l5503,2080l5501,2081l5500,2081l5499,2081l5497,2081l5496,2082l5497,2084l5499,2085l5503,2085l5502,2086l5501,2088l5502,2090l5502,2091l5504,2094l5504,2094l5506,2091l5506,2090l5507,2088l5506,2086l5505,2085l5509,2085l5510,2084l5512,2082l5511,2081l5509,2081l5508,2081l5507,2081l5505,2080l5505,2073l5506,2071l5508,2070l5514,2070l5514,2071l5515,2072l5516,2071l5517,2071l5518,2070l5519,2069l5517,2065l5515,2066l5515,2067l5509,2067l5507,2066l5505,2062xe" fillcolor="#f9df12" stroked="t" o:allowincell="f" style="position:absolute;margin-left:274.45pt;margin-top:103.1pt;width:1.45pt;height:1.5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margin">
                  <wp:posOffset>3485515</wp:posOffset>
                </wp:positionH>
                <wp:positionV relativeFrom="margin">
                  <wp:posOffset>1309370</wp:posOffset>
                </wp:positionV>
                <wp:extent cx="19050" cy="20320"/>
                <wp:effectExtent l="635" t="635" r="127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160"/>
                          <a:chOff x="0" y="0"/>
                          <a:chExt cx="1908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5505" y="2062"/>
                                </a:moveTo>
                                <a:lnTo>
                                  <a:pt x="5507" y="2066"/>
                                </a:lnTo>
                                <a:lnTo>
                                  <a:pt x="5509" y="2067"/>
                                </a:lnTo>
                                <a:lnTo>
                                  <a:pt x="5515" y="2067"/>
                                </a:lnTo>
                                <a:lnTo>
                                  <a:pt x="5515" y="2066"/>
                                </a:lnTo>
                                <a:lnTo>
                                  <a:pt x="5517" y="2065"/>
                                </a:lnTo>
                                <a:lnTo>
                                  <a:pt x="5519" y="2069"/>
                                </a:lnTo>
                                <a:lnTo>
                                  <a:pt x="5518" y="2070"/>
                                </a:lnTo>
                                <a:lnTo>
                                  <a:pt x="5518" y="2071"/>
                                </a:lnTo>
                                <a:lnTo>
                                  <a:pt x="5516" y="2071"/>
                                </a:lnTo>
                                <a:lnTo>
                                  <a:pt x="5515" y="2072"/>
                                </a:lnTo>
                                <a:lnTo>
                                  <a:pt x="5514" y="2071"/>
                                </a:lnTo>
                                <a:lnTo>
                                  <a:pt x="5514" y="2070"/>
                                </a:lnTo>
                                <a:lnTo>
                                  <a:pt x="5508" y="2070"/>
                                </a:lnTo>
                                <a:lnTo>
                                  <a:pt x="5506" y="2071"/>
                                </a:lnTo>
                                <a:lnTo>
                                  <a:pt x="5505" y="2073"/>
                                </a:lnTo>
                                <a:lnTo>
                                  <a:pt x="5505" y="2080"/>
                                </a:lnTo>
                                <a:lnTo>
                                  <a:pt x="5507" y="2081"/>
                                </a:lnTo>
                                <a:lnTo>
                                  <a:pt x="5508" y="2081"/>
                                </a:lnTo>
                                <a:lnTo>
                                  <a:pt x="5509" y="2081"/>
                                </a:lnTo>
                                <a:lnTo>
                                  <a:pt x="5511" y="2081"/>
                                </a:lnTo>
                                <a:lnTo>
                                  <a:pt x="5512" y="2082"/>
                                </a:lnTo>
                                <a:lnTo>
                                  <a:pt x="5510" y="2084"/>
                                </a:lnTo>
                                <a:lnTo>
                                  <a:pt x="5509" y="2085"/>
                                </a:lnTo>
                                <a:lnTo>
                                  <a:pt x="5508" y="2085"/>
                                </a:lnTo>
                                <a:lnTo>
                                  <a:pt x="5505" y="2085"/>
                                </a:lnTo>
                                <a:lnTo>
                                  <a:pt x="5506" y="2086"/>
                                </a:lnTo>
                                <a:lnTo>
                                  <a:pt x="5507" y="2088"/>
                                </a:lnTo>
                                <a:lnTo>
                                  <a:pt x="5506" y="2090"/>
                                </a:lnTo>
                                <a:lnTo>
                                  <a:pt x="5506" y="2091"/>
                                </a:lnTo>
                                <a:lnTo>
                                  <a:pt x="5504" y="2094"/>
                                </a:lnTo>
                                <a:lnTo>
                                  <a:pt x="5504" y="2094"/>
                                </a:lnTo>
                                <a:lnTo>
                                  <a:pt x="5502" y="2091"/>
                                </a:lnTo>
                                <a:lnTo>
                                  <a:pt x="5502" y="2090"/>
                                </a:lnTo>
                                <a:lnTo>
                                  <a:pt x="5501" y="2088"/>
                                </a:lnTo>
                                <a:lnTo>
                                  <a:pt x="5502" y="2086"/>
                                </a:lnTo>
                                <a:lnTo>
                                  <a:pt x="5503" y="2085"/>
                                </a:lnTo>
                                <a:lnTo>
                                  <a:pt x="5500" y="2085"/>
                                </a:lnTo>
                                <a:lnTo>
                                  <a:pt x="5499" y="2085"/>
                                </a:lnTo>
                                <a:lnTo>
                                  <a:pt x="5497" y="2084"/>
                                </a:lnTo>
                                <a:lnTo>
                                  <a:pt x="5496" y="2082"/>
                                </a:lnTo>
                                <a:lnTo>
                                  <a:pt x="5497" y="2081"/>
                                </a:lnTo>
                                <a:lnTo>
                                  <a:pt x="5499" y="2081"/>
                                </a:lnTo>
                                <a:lnTo>
                                  <a:pt x="5500" y="2081"/>
                                </a:lnTo>
                                <a:lnTo>
                                  <a:pt x="5501" y="2081"/>
                                </a:lnTo>
                                <a:lnTo>
                                  <a:pt x="5503" y="2080"/>
                                </a:lnTo>
                                <a:lnTo>
                                  <a:pt x="5503" y="2073"/>
                                </a:lnTo>
                                <a:lnTo>
                                  <a:pt x="5502" y="2071"/>
                                </a:lnTo>
                                <a:lnTo>
                                  <a:pt x="5500" y="2070"/>
                                </a:lnTo>
                                <a:lnTo>
                                  <a:pt x="5493" y="2070"/>
                                </a:lnTo>
                                <a:lnTo>
                                  <a:pt x="5493" y="2071"/>
                                </a:lnTo>
                                <a:lnTo>
                                  <a:pt x="5492" y="2072"/>
                                </a:lnTo>
                                <a:lnTo>
                                  <a:pt x="5491" y="2071"/>
                                </a:lnTo>
                                <a:lnTo>
                                  <a:pt x="5490" y="2071"/>
                                </a:lnTo>
                                <a:lnTo>
                                  <a:pt x="5490" y="2070"/>
                                </a:lnTo>
                                <a:lnTo>
                                  <a:pt x="5489" y="2069"/>
                                </a:lnTo>
                                <a:lnTo>
                                  <a:pt x="5491" y="2065"/>
                                </a:lnTo>
                                <a:lnTo>
                                  <a:pt x="5492" y="2066"/>
                                </a:lnTo>
                                <a:lnTo>
                                  <a:pt x="5493" y="2067"/>
                                </a:lnTo>
                                <a:lnTo>
                                  <a:pt x="5499" y="2067"/>
                                </a:lnTo>
                                <a:lnTo>
                                  <a:pt x="5501" y="2066"/>
                                </a:lnTo>
                                <a:lnTo>
                                  <a:pt x="5503" y="2062"/>
                                </a:lnTo>
                                <a:lnTo>
                                  <a:pt x="5505" y="20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03.1pt;width:1.5pt;height:1.6pt" coordorigin="5489,2062" coordsize="30,32">
                <v:shape id="shape_0" coordorigin="5489,2062" coordsize="30,32" path="m5505,2062l5507,2066l5509,2067l5515,2067l5515,2066l5517,2065l5519,2069l5518,2070l5518,2071l5516,2071l5515,2072l5514,2071l5514,2070l5508,2070l5506,2071l5505,2073l5505,2080l5507,2081l5508,2081l5509,2081l5511,2081l5512,2082l5510,2084l5509,2085l5508,2085l5505,2085l5506,2086l5507,2088l5506,2090l5506,2091l5504,2094l5504,2094l5502,2091l5502,2090l5501,2088l5502,2086l5503,2085l5500,2085l5499,2085l5497,2084l5496,2082l5497,2081l5499,2081l5500,2081l5501,2081l5503,2080l5503,2073l5502,2071l5500,2070l5493,2070l5493,2071l5492,2072l5491,2071l5490,2071l5490,2070l5489,2069l5491,2065l5492,2066l5493,2067l5499,2067l5501,2066l5503,2062l5505,2062e" stroked="t" o:allowincell="f" style="position:absolute;left:5489;top:2062;width:29;height:31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margin">
                  <wp:posOffset>3479800</wp:posOffset>
                </wp:positionH>
                <wp:positionV relativeFrom="margin">
                  <wp:posOffset>1261745</wp:posOffset>
                </wp:positionV>
                <wp:extent cx="29845" cy="22225"/>
                <wp:effectExtent l="5715" t="5715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5">
                              <a:moveTo>
                                <a:pt x="5488" y="1987"/>
                              </a:moveTo>
                              <a:lnTo>
                                <a:pt x="5484" y="1988"/>
                              </a:lnTo>
                              <a:lnTo>
                                <a:pt x="5481" y="1992"/>
                              </a:lnTo>
                              <a:lnTo>
                                <a:pt x="5480" y="1996"/>
                              </a:lnTo>
                              <a:lnTo>
                                <a:pt x="5481" y="1998"/>
                              </a:lnTo>
                              <a:lnTo>
                                <a:pt x="5486" y="2012"/>
                              </a:lnTo>
                              <a:lnTo>
                                <a:pt x="5485" y="2018"/>
                              </a:lnTo>
                              <a:lnTo>
                                <a:pt x="5484" y="2020"/>
                              </a:lnTo>
                              <a:lnTo>
                                <a:pt x="5484" y="2021"/>
                              </a:lnTo>
                              <a:lnTo>
                                <a:pt x="5484" y="2022"/>
                              </a:lnTo>
                              <a:lnTo>
                                <a:pt x="5485" y="2022"/>
                              </a:lnTo>
                              <a:lnTo>
                                <a:pt x="5486" y="2022"/>
                              </a:lnTo>
                              <a:lnTo>
                                <a:pt x="5487" y="2021"/>
                              </a:lnTo>
                              <a:lnTo>
                                <a:pt x="5489" y="2017"/>
                              </a:lnTo>
                              <a:lnTo>
                                <a:pt x="5489" y="2015"/>
                              </a:lnTo>
                              <a:lnTo>
                                <a:pt x="5488" y="2013"/>
                              </a:lnTo>
                              <a:lnTo>
                                <a:pt x="5488" y="2011"/>
                              </a:lnTo>
                              <a:lnTo>
                                <a:pt x="5487" y="2006"/>
                              </a:lnTo>
                              <a:lnTo>
                                <a:pt x="5489" y="2007"/>
                              </a:lnTo>
                              <a:lnTo>
                                <a:pt x="5492" y="2005"/>
                              </a:lnTo>
                              <a:lnTo>
                                <a:pt x="5495" y="2004"/>
                              </a:lnTo>
                              <a:lnTo>
                                <a:pt x="5496" y="2002"/>
                              </a:lnTo>
                              <a:lnTo>
                                <a:pt x="5496" y="1999"/>
                              </a:lnTo>
                              <a:lnTo>
                                <a:pt x="5494" y="1997"/>
                              </a:lnTo>
                              <a:lnTo>
                                <a:pt x="5491" y="1995"/>
                              </a:lnTo>
                              <a:lnTo>
                                <a:pt x="5488" y="1995"/>
                              </a:lnTo>
                              <a:lnTo>
                                <a:pt x="5488" y="1997"/>
                              </a:lnTo>
                              <a:lnTo>
                                <a:pt x="5488" y="1998"/>
                              </a:lnTo>
                              <a:lnTo>
                                <a:pt x="5489" y="1998"/>
                              </a:lnTo>
                              <a:lnTo>
                                <a:pt x="5490" y="1998"/>
                              </a:lnTo>
                              <a:lnTo>
                                <a:pt x="5491" y="1999"/>
                              </a:lnTo>
                              <a:lnTo>
                                <a:pt x="5491" y="2000"/>
                              </a:lnTo>
                              <a:lnTo>
                                <a:pt x="5491" y="2001"/>
                              </a:lnTo>
                              <a:lnTo>
                                <a:pt x="5490" y="2002"/>
                              </a:lnTo>
                              <a:lnTo>
                                <a:pt x="5488" y="2002"/>
                              </a:lnTo>
                              <a:lnTo>
                                <a:pt x="5487" y="2002"/>
                              </a:lnTo>
                              <a:lnTo>
                                <a:pt x="5486" y="2002"/>
                              </a:lnTo>
                              <a:lnTo>
                                <a:pt x="5485" y="2001"/>
                              </a:lnTo>
                              <a:lnTo>
                                <a:pt x="5485" y="2000"/>
                              </a:lnTo>
                              <a:lnTo>
                                <a:pt x="5484" y="1997"/>
                              </a:lnTo>
                              <a:lnTo>
                                <a:pt x="5484" y="1994"/>
                              </a:lnTo>
                              <a:lnTo>
                                <a:pt x="5485" y="1992"/>
                              </a:lnTo>
                              <a:lnTo>
                                <a:pt x="5488" y="1991"/>
                              </a:lnTo>
                              <a:lnTo>
                                <a:pt x="5489" y="1991"/>
                              </a:lnTo>
                              <a:lnTo>
                                <a:pt x="5494" y="1991"/>
                              </a:lnTo>
                              <a:lnTo>
                                <a:pt x="5499" y="1993"/>
                              </a:lnTo>
                              <a:lnTo>
                                <a:pt x="5502" y="1995"/>
                              </a:lnTo>
                              <a:lnTo>
                                <a:pt x="5506" y="1995"/>
                              </a:lnTo>
                              <a:lnTo>
                                <a:pt x="5508" y="1993"/>
                              </a:lnTo>
                              <a:lnTo>
                                <a:pt x="5514" y="1991"/>
                              </a:lnTo>
                              <a:lnTo>
                                <a:pt x="5519" y="1991"/>
                              </a:lnTo>
                              <a:lnTo>
                                <a:pt x="5520" y="1991"/>
                              </a:lnTo>
                              <a:lnTo>
                                <a:pt x="5522" y="1992"/>
                              </a:lnTo>
                              <a:lnTo>
                                <a:pt x="5524" y="1994"/>
                              </a:lnTo>
                              <a:lnTo>
                                <a:pt x="5524" y="1997"/>
                              </a:lnTo>
                              <a:lnTo>
                                <a:pt x="5523" y="2000"/>
                              </a:lnTo>
                              <a:lnTo>
                                <a:pt x="5523" y="2001"/>
                              </a:lnTo>
                              <a:lnTo>
                                <a:pt x="5522" y="2002"/>
                              </a:lnTo>
                              <a:lnTo>
                                <a:pt x="5521" y="2002"/>
                              </a:lnTo>
                              <a:lnTo>
                                <a:pt x="5520" y="2002"/>
                              </a:lnTo>
                              <a:lnTo>
                                <a:pt x="5517" y="2002"/>
                              </a:lnTo>
                              <a:lnTo>
                                <a:pt x="5517" y="2001"/>
                              </a:lnTo>
                              <a:lnTo>
                                <a:pt x="5516" y="2000"/>
                              </a:lnTo>
                              <a:lnTo>
                                <a:pt x="5516" y="1999"/>
                              </a:lnTo>
                              <a:lnTo>
                                <a:pt x="5518" y="1998"/>
                              </a:lnTo>
                              <a:lnTo>
                                <a:pt x="5519" y="1998"/>
                              </a:lnTo>
                              <a:lnTo>
                                <a:pt x="5520" y="1998"/>
                              </a:lnTo>
                              <a:lnTo>
                                <a:pt x="5520" y="1997"/>
                              </a:lnTo>
                              <a:lnTo>
                                <a:pt x="5520" y="1995"/>
                              </a:lnTo>
                              <a:lnTo>
                                <a:pt x="5517" y="1995"/>
                              </a:lnTo>
                              <a:lnTo>
                                <a:pt x="5514" y="1997"/>
                              </a:lnTo>
                              <a:lnTo>
                                <a:pt x="5512" y="1999"/>
                              </a:lnTo>
                              <a:lnTo>
                                <a:pt x="5512" y="2002"/>
                              </a:lnTo>
                              <a:lnTo>
                                <a:pt x="5513" y="2004"/>
                              </a:lnTo>
                              <a:lnTo>
                                <a:pt x="5515" y="2005"/>
                              </a:lnTo>
                              <a:lnTo>
                                <a:pt x="5519" y="2007"/>
                              </a:lnTo>
                              <a:lnTo>
                                <a:pt x="5521" y="2006"/>
                              </a:lnTo>
                              <a:lnTo>
                                <a:pt x="5520" y="2011"/>
                              </a:lnTo>
                              <a:lnTo>
                                <a:pt x="5520" y="2013"/>
                              </a:lnTo>
                              <a:lnTo>
                                <a:pt x="5519" y="2015"/>
                              </a:lnTo>
                              <a:lnTo>
                                <a:pt x="5519" y="2017"/>
                              </a:lnTo>
                              <a:lnTo>
                                <a:pt x="5521" y="2021"/>
                              </a:lnTo>
                              <a:lnTo>
                                <a:pt x="5522" y="2022"/>
                              </a:lnTo>
                              <a:lnTo>
                                <a:pt x="5523" y="2022"/>
                              </a:lnTo>
                              <a:lnTo>
                                <a:pt x="5524" y="2022"/>
                              </a:lnTo>
                              <a:lnTo>
                                <a:pt x="5524" y="2021"/>
                              </a:lnTo>
                              <a:lnTo>
                                <a:pt x="5524" y="2020"/>
                              </a:lnTo>
                              <a:lnTo>
                                <a:pt x="5523" y="2018"/>
                              </a:lnTo>
                              <a:lnTo>
                                <a:pt x="5522" y="2012"/>
                              </a:lnTo>
                              <a:lnTo>
                                <a:pt x="5527" y="1998"/>
                              </a:lnTo>
                              <a:lnTo>
                                <a:pt x="5527" y="1996"/>
                              </a:lnTo>
                              <a:lnTo>
                                <a:pt x="5526" y="1992"/>
                              </a:lnTo>
                              <a:lnTo>
                                <a:pt x="5523" y="1988"/>
                              </a:lnTo>
                              <a:lnTo>
                                <a:pt x="5519" y="1987"/>
                              </a:lnTo>
                              <a:lnTo>
                                <a:pt x="5516" y="1987"/>
                              </a:lnTo>
                              <a:lnTo>
                                <a:pt x="5511" y="1988"/>
                              </a:lnTo>
                              <a:lnTo>
                                <a:pt x="5506" y="1990"/>
                              </a:lnTo>
                              <a:lnTo>
                                <a:pt x="5504" y="1993"/>
                              </a:lnTo>
                              <a:lnTo>
                                <a:pt x="5501" y="1990"/>
                              </a:lnTo>
                              <a:lnTo>
                                <a:pt x="5497" y="1988"/>
                              </a:lnTo>
                              <a:lnTo>
                                <a:pt x="5491" y="1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987" coordsize="47,35" path="m5488,1987l5484,1988l5481,1992l5480,1996l5481,1998l5486,2012l5485,2018l5484,2020l5484,2021l5484,2022l5485,2022l5486,2022l5487,2021l5489,2017l5489,2015l5488,2013l5488,2011l5487,2006l5489,2007l5492,2005l5495,2004l5496,2002l5496,1999l5494,1997l5491,1995l5488,1995l5488,1997l5488,1998l5489,1998l5490,1998l5491,1999l5491,2000l5491,2001l5490,2002l5488,2002l5487,2002l5486,2002l5485,2001l5485,2000l5484,1997l5484,1994l5485,1992l5488,1991l5489,1991l5494,1991l5499,1993l5502,1995l5506,1995l5508,1993l5514,1991l5519,1991l5520,1991l5522,1992l5524,1994l5524,1997l5523,2000l5523,2001l5522,2002l5521,2002l5520,2002l5517,2002l5517,2001l5516,2000l5516,1999l5518,1998l5519,1998l5520,1998l5520,1997l5520,1995l5517,1995l5514,1997l5512,1999l5512,2002l5513,2004l5515,2005l5519,2007l5521,2006l5520,2011l5520,2013l5519,2015l5519,2017l5521,2021l5522,2022l5523,2022l5524,2022l5524,2021l5524,2020l5523,2018l5522,2012l5527,1998l5527,1996l5526,1992l5523,1988l5519,1987l5516,1987l5511,1988l5506,1990l5504,1993l5501,1990l5497,1988l5491,1987xe" fillcolor="#f9df12" stroked="t" o:allowincell="f" style="position:absolute;margin-left:274pt;margin-top:99.35pt;width:2.3pt;height:1.7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margin">
                  <wp:posOffset>3479800</wp:posOffset>
                </wp:positionH>
                <wp:positionV relativeFrom="margin">
                  <wp:posOffset>1261745</wp:posOffset>
                </wp:positionV>
                <wp:extent cx="29845" cy="22225"/>
                <wp:effectExtent l="1270" t="127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2320"/>
                          <a:chOff x="0" y="0"/>
                          <a:chExt cx="298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5506" y="1995"/>
                                </a:moveTo>
                                <a:lnTo>
                                  <a:pt x="5508" y="1993"/>
                                </a:lnTo>
                                <a:lnTo>
                                  <a:pt x="5514" y="1991"/>
                                </a:lnTo>
                                <a:lnTo>
                                  <a:pt x="5519" y="1991"/>
                                </a:lnTo>
                                <a:lnTo>
                                  <a:pt x="5520" y="1991"/>
                                </a:lnTo>
                                <a:lnTo>
                                  <a:pt x="5522" y="1992"/>
                                </a:lnTo>
                                <a:lnTo>
                                  <a:pt x="5524" y="1994"/>
                                </a:lnTo>
                                <a:lnTo>
                                  <a:pt x="5524" y="1997"/>
                                </a:lnTo>
                                <a:lnTo>
                                  <a:pt x="5523" y="2000"/>
                                </a:lnTo>
                                <a:lnTo>
                                  <a:pt x="5523" y="2001"/>
                                </a:lnTo>
                                <a:lnTo>
                                  <a:pt x="5522" y="2002"/>
                                </a:lnTo>
                                <a:lnTo>
                                  <a:pt x="5521" y="2002"/>
                                </a:lnTo>
                                <a:lnTo>
                                  <a:pt x="5520" y="2002"/>
                                </a:lnTo>
                                <a:lnTo>
                                  <a:pt x="5517" y="2002"/>
                                </a:lnTo>
                                <a:lnTo>
                                  <a:pt x="5517" y="2001"/>
                                </a:lnTo>
                                <a:lnTo>
                                  <a:pt x="5516" y="2000"/>
                                </a:lnTo>
                                <a:lnTo>
                                  <a:pt x="5516" y="1999"/>
                                </a:lnTo>
                                <a:lnTo>
                                  <a:pt x="5518" y="1998"/>
                                </a:lnTo>
                                <a:lnTo>
                                  <a:pt x="5519" y="1998"/>
                                </a:lnTo>
                                <a:lnTo>
                                  <a:pt x="5520" y="1998"/>
                                </a:lnTo>
                                <a:lnTo>
                                  <a:pt x="5520" y="1997"/>
                                </a:lnTo>
                                <a:lnTo>
                                  <a:pt x="5520" y="1995"/>
                                </a:lnTo>
                                <a:lnTo>
                                  <a:pt x="5517" y="1995"/>
                                </a:lnTo>
                                <a:lnTo>
                                  <a:pt x="5514" y="1997"/>
                                </a:lnTo>
                                <a:lnTo>
                                  <a:pt x="5512" y="1999"/>
                                </a:lnTo>
                                <a:lnTo>
                                  <a:pt x="5512" y="2002"/>
                                </a:lnTo>
                                <a:lnTo>
                                  <a:pt x="5513" y="2004"/>
                                </a:lnTo>
                                <a:lnTo>
                                  <a:pt x="5515" y="2005"/>
                                </a:lnTo>
                                <a:lnTo>
                                  <a:pt x="5519" y="2007"/>
                                </a:lnTo>
                                <a:lnTo>
                                  <a:pt x="5521" y="2006"/>
                                </a:lnTo>
                                <a:lnTo>
                                  <a:pt x="5520" y="2011"/>
                                </a:lnTo>
                                <a:lnTo>
                                  <a:pt x="5520" y="2013"/>
                                </a:lnTo>
                                <a:lnTo>
                                  <a:pt x="5519" y="2015"/>
                                </a:lnTo>
                                <a:lnTo>
                                  <a:pt x="5519" y="2017"/>
                                </a:lnTo>
                                <a:lnTo>
                                  <a:pt x="5521" y="2021"/>
                                </a:lnTo>
                                <a:lnTo>
                                  <a:pt x="5522" y="2022"/>
                                </a:lnTo>
                                <a:lnTo>
                                  <a:pt x="5523" y="2022"/>
                                </a:lnTo>
                                <a:lnTo>
                                  <a:pt x="5524" y="2022"/>
                                </a:lnTo>
                                <a:lnTo>
                                  <a:pt x="5524" y="2021"/>
                                </a:lnTo>
                                <a:lnTo>
                                  <a:pt x="5524" y="2020"/>
                                </a:lnTo>
                                <a:lnTo>
                                  <a:pt x="5523" y="2018"/>
                                </a:lnTo>
                                <a:lnTo>
                                  <a:pt x="5522" y="2012"/>
                                </a:lnTo>
                                <a:lnTo>
                                  <a:pt x="5527" y="1998"/>
                                </a:lnTo>
                                <a:lnTo>
                                  <a:pt x="5527" y="1996"/>
                                </a:lnTo>
                                <a:lnTo>
                                  <a:pt x="5526" y="1992"/>
                                </a:lnTo>
                                <a:lnTo>
                                  <a:pt x="5523" y="1988"/>
                                </a:lnTo>
                                <a:lnTo>
                                  <a:pt x="5519" y="1987"/>
                                </a:lnTo>
                                <a:lnTo>
                                  <a:pt x="5516" y="1987"/>
                                </a:lnTo>
                                <a:lnTo>
                                  <a:pt x="5511" y="1988"/>
                                </a:lnTo>
                                <a:lnTo>
                                  <a:pt x="5506" y="1990"/>
                                </a:lnTo>
                                <a:lnTo>
                                  <a:pt x="5504" y="1993"/>
                                </a:lnTo>
                                <a:lnTo>
                                  <a:pt x="5501" y="1990"/>
                                </a:lnTo>
                                <a:lnTo>
                                  <a:pt x="5497" y="1988"/>
                                </a:lnTo>
                                <a:lnTo>
                                  <a:pt x="5491" y="1987"/>
                                </a:lnTo>
                                <a:lnTo>
                                  <a:pt x="5488" y="1987"/>
                                </a:lnTo>
                                <a:lnTo>
                                  <a:pt x="5484" y="1988"/>
                                </a:lnTo>
                                <a:lnTo>
                                  <a:pt x="5481" y="1992"/>
                                </a:lnTo>
                                <a:lnTo>
                                  <a:pt x="5480" y="1996"/>
                                </a:lnTo>
                                <a:lnTo>
                                  <a:pt x="5481" y="1998"/>
                                </a:lnTo>
                                <a:lnTo>
                                  <a:pt x="5486" y="2012"/>
                                </a:lnTo>
                                <a:lnTo>
                                  <a:pt x="5485" y="2018"/>
                                </a:lnTo>
                                <a:lnTo>
                                  <a:pt x="5484" y="2020"/>
                                </a:lnTo>
                                <a:lnTo>
                                  <a:pt x="5484" y="2021"/>
                                </a:lnTo>
                                <a:lnTo>
                                  <a:pt x="5484" y="2022"/>
                                </a:lnTo>
                                <a:lnTo>
                                  <a:pt x="5485" y="2022"/>
                                </a:lnTo>
                                <a:lnTo>
                                  <a:pt x="5486" y="2022"/>
                                </a:lnTo>
                                <a:lnTo>
                                  <a:pt x="5487" y="2021"/>
                                </a:lnTo>
                                <a:lnTo>
                                  <a:pt x="5489" y="2017"/>
                                </a:lnTo>
                                <a:lnTo>
                                  <a:pt x="5489" y="2015"/>
                                </a:lnTo>
                                <a:lnTo>
                                  <a:pt x="5488" y="2013"/>
                                </a:lnTo>
                                <a:lnTo>
                                  <a:pt x="5488" y="2011"/>
                                </a:lnTo>
                                <a:lnTo>
                                  <a:pt x="5487" y="2006"/>
                                </a:lnTo>
                                <a:lnTo>
                                  <a:pt x="5489" y="2007"/>
                                </a:lnTo>
                                <a:lnTo>
                                  <a:pt x="5492" y="2005"/>
                                </a:lnTo>
                                <a:lnTo>
                                  <a:pt x="5495" y="2004"/>
                                </a:lnTo>
                                <a:lnTo>
                                  <a:pt x="5496" y="2002"/>
                                </a:lnTo>
                                <a:lnTo>
                                  <a:pt x="5496" y="1999"/>
                                </a:lnTo>
                                <a:lnTo>
                                  <a:pt x="5494" y="1997"/>
                                </a:lnTo>
                                <a:lnTo>
                                  <a:pt x="5491" y="1995"/>
                                </a:lnTo>
                                <a:lnTo>
                                  <a:pt x="5488" y="1995"/>
                                </a:lnTo>
                                <a:lnTo>
                                  <a:pt x="5488" y="1997"/>
                                </a:lnTo>
                                <a:lnTo>
                                  <a:pt x="5488" y="1998"/>
                                </a:lnTo>
                                <a:lnTo>
                                  <a:pt x="5489" y="1998"/>
                                </a:lnTo>
                                <a:lnTo>
                                  <a:pt x="5490" y="1998"/>
                                </a:lnTo>
                                <a:lnTo>
                                  <a:pt x="5491" y="1999"/>
                                </a:lnTo>
                                <a:lnTo>
                                  <a:pt x="5491" y="2000"/>
                                </a:lnTo>
                                <a:lnTo>
                                  <a:pt x="5491" y="2001"/>
                                </a:lnTo>
                                <a:lnTo>
                                  <a:pt x="5490" y="2002"/>
                                </a:lnTo>
                                <a:lnTo>
                                  <a:pt x="5488" y="2002"/>
                                </a:lnTo>
                                <a:lnTo>
                                  <a:pt x="5487" y="2002"/>
                                </a:lnTo>
                                <a:lnTo>
                                  <a:pt x="5486" y="2002"/>
                                </a:lnTo>
                                <a:lnTo>
                                  <a:pt x="5485" y="2001"/>
                                </a:lnTo>
                                <a:lnTo>
                                  <a:pt x="5485" y="2000"/>
                                </a:lnTo>
                                <a:lnTo>
                                  <a:pt x="5484" y="1997"/>
                                </a:lnTo>
                                <a:lnTo>
                                  <a:pt x="5484" y="1994"/>
                                </a:lnTo>
                                <a:lnTo>
                                  <a:pt x="5485" y="1992"/>
                                </a:lnTo>
                                <a:lnTo>
                                  <a:pt x="5488" y="1991"/>
                                </a:lnTo>
                                <a:lnTo>
                                  <a:pt x="5489" y="1991"/>
                                </a:lnTo>
                                <a:lnTo>
                                  <a:pt x="5494" y="1991"/>
                                </a:lnTo>
                                <a:lnTo>
                                  <a:pt x="5499" y="1993"/>
                                </a:lnTo>
                                <a:lnTo>
                                  <a:pt x="5502" y="1995"/>
                                </a:lnTo>
                                <a:lnTo>
                                  <a:pt x="5506" y="199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99.35pt;width:2.35pt;height:1.75pt" coordorigin="5480,1987" coordsize="47,35">
                <v:shape id="shape_0" coordorigin="5480,1987" coordsize="47,35" path="m5506,1995l5508,1993l5514,1991l5519,1991l5520,1991l5522,1992l5524,1994l5524,1997l5523,2000l5523,2001l5522,2002l5521,2002l5520,2002l5517,2002l5517,2001l5516,2000l5516,1999l5518,1998l5519,1998l5520,1998l5520,1997l5520,1995l5517,1995l5514,1997l5512,1999l5512,2002l5513,2004l5515,2005l5519,2007l5521,2006l5520,2011l5520,2013l5519,2015l5519,2017l5521,2021l5522,2022l5523,2022l5524,2022l5524,2021l5524,2020l5523,2018l5522,2012l5527,1998l5527,1996l5526,1992l5523,1988l5519,1987l5516,1987l5511,1988l5506,1990l5504,1993l5501,1990l5497,1988l5491,1987l5488,1987l5484,1988l5481,1992l5480,1996l5481,1998l5486,2012l5485,2018l5484,2020l5484,2021l5484,2022l5485,2022l5486,2022l5487,2021l5489,2017l5489,2015l5488,2013l5488,2011l5487,2006l5489,2007l5492,2005l5495,2004l5496,2002l5496,1999l5494,1997l5491,1995l5488,1995l5488,1997l5488,1998l5489,1998l5490,1998l5491,1999l5491,2000l5491,2001l5490,2002l5488,2002l5487,2002l5486,2002l5485,2001l5485,2000l5484,1997l5484,1994l5485,1992l5488,1991l5489,1991l5494,1991l5499,1993l5502,1995l5506,1995e" stroked="t" o:allowincell="f" style="position:absolute;left:5480;top:1987;width:46;height:3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margin">
                  <wp:posOffset>3481070</wp:posOffset>
                </wp:positionH>
                <wp:positionV relativeFrom="margin">
                  <wp:posOffset>1266825</wp:posOffset>
                </wp:positionV>
                <wp:extent cx="15240" cy="36830"/>
                <wp:effectExtent l="5080" t="5080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02" y="1995"/>
                              </a:moveTo>
                              <a:lnTo>
                                <a:pt x="5486" y="2030"/>
                              </a:lnTo>
                              <a:lnTo>
                                <a:pt x="5483" y="2035"/>
                              </a:lnTo>
                              <a:lnTo>
                                <a:pt x="5482" y="2042"/>
                              </a:lnTo>
                              <a:lnTo>
                                <a:pt x="5482" y="2042"/>
                              </a:lnTo>
                              <a:lnTo>
                                <a:pt x="5482" y="2046"/>
                              </a:lnTo>
                              <a:lnTo>
                                <a:pt x="5484" y="2050"/>
                              </a:lnTo>
                              <a:lnTo>
                                <a:pt x="5488" y="2052"/>
                              </a:lnTo>
                              <a:lnTo>
                                <a:pt x="5491" y="2053"/>
                              </a:lnTo>
                              <a:lnTo>
                                <a:pt x="5496" y="2053"/>
                              </a:lnTo>
                              <a:lnTo>
                                <a:pt x="5500" y="2051"/>
                              </a:lnTo>
                              <a:lnTo>
                                <a:pt x="5503" y="2047"/>
                              </a:lnTo>
                              <a:lnTo>
                                <a:pt x="5503" y="2043"/>
                              </a:lnTo>
                              <a:lnTo>
                                <a:pt x="5501" y="2040"/>
                              </a:lnTo>
                              <a:lnTo>
                                <a:pt x="5500" y="2043"/>
                              </a:lnTo>
                              <a:lnTo>
                                <a:pt x="5499" y="2047"/>
                              </a:lnTo>
                              <a:lnTo>
                                <a:pt x="5497" y="2049"/>
                              </a:lnTo>
                              <a:lnTo>
                                <a:pt x="5494" y="2049"/>
                              </a:lnTo>
                              <a:lnTo>
                                <a:pt x="5491" y="2049"/>
                              </a:lnTo>
                              <a:lnTo>
                                <a:pt x="5488" y="2049"/>
                              </a:lnTo>
                              <a:lnTo>
                                <a:pt x="5486" y="2047"/>
                              </a:lnTo>
                              <a:lnTo>
                                <a:pt x="5486" y="2043"/>
                              </a:lnTo>
                              <a:lnTo>
                                <a:pt x="5486" y="2039"/>
                              </a:lnTo>
                              <a:lnTo>
                                <a:pt x="5486" y="2038"/>
                              </a:lnTo>
                              <a:lnTo>
                                <a:pt x="5488" y="2033"/>
                              </a:lnTo>
                              <a:lnTo>
                                <a:pt x="5491" y="2028"/>
                              </a:lnTo>
                              <a:lnTo>
                                <a:pt x="5506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1995" coordsize="24,58" path="m5502,1995l5486,2030l5483,2035l5482,2042l5482,2042l5482,2046l5484,2050l5488,2052l5491,2053l5496,2053l5500,2051l5503,2047l5503,2043l5501,2040l5500,2043l5499,2047l5497,2049l5494,2049l5491,2049l5488,2049l5486,2047l5486,2043l5486,2039l5486,2038l5488,2033l5491,2028l5506,1995xe" fillcolor="#f9df12" stroked="t" o:allowincell="f" style="position:absolute;margin-left:274.1pt;margin-top:99.75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margin">
                  <wp:posOffset>3481070</wp:posOffset>
                </wp:positionH>
                <wp:positionV relativeFrom="margin">
                  <wp:posOffset>1266825</wp:posOffset>
                </wp:positionV>
                <wp:extent cx="15240" cy="36830"/>
                <wp:effectExtent l="635" t="635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6" y="1995"/>
                                </a:moveTo>
                                <a:lnTo>
                                  <a:pt x="5491" y="2028"/>
                                </a:lnTo>
                                <a:lnTo>
                                  <a:pt x="5488" y="2033"/>
                                </a:lnTo>
                                <a:lnTo>
                                  <a:pt x="5486" y="2038"/>
                                </a:lnTo>
                                <a:lnTo>
                                  <a:pt x="5486" y="2039"/>
                                </a:lnTo>
                                <a:lnTo>
                                  <a:pt x="5486" y="2043"/>
                                </a:lnTo>
                                <a:lnTo>
                                  <a:pt x="5486" y="2047"/>
                                </a:lnTo>
                                <a:lnTo>
                                  <a:pt x="5488" y="2049"/>
                                </a:lnTo>
                                <a:lnTo>
                                  <a:pt x="5491" y="2049"/>
                                </a:lnTo>
                                <a:lnTo>
                                  <a:pt x="5494" y="2049"/>
                                </a:lnTo>
                                <a:lnTo>
                                  <a:pt x="5497" y="2049"/>
                                </a:lnTo>
                                <a:lnTo>
                                  <a:pt x="5499" y="2047"/>
                                </a:lnTo>
                                <a:lnTo>
                                  <a:pt x="5500" y="2043"/>
                                </a:lnTo>
                                <a:lnTo>
                                  <a:pt x="5501" y="2040"/>
                                </a:lnTo>
                                <a:lnTo>
                                  <a:pt x="5503" y="2043"/>
                                </a:lnTo>
                                <a:lnTo>
                                  <a:pt x="5503" y="2047"/>
                                </a:lnTo>
                                <a:lnTo>
                                  <a:pt x="5500" y="2051"/>
                                </a:lnTo>
                                <a:lnTo>
                                  <a:pt x="5496" y="2053"/>
                                </a:lnTo>
                                <a:lnTo>
                                  <a:pt x="5491" y="2053"/>
                                </a:lnTo>
                                <a:lnTo>
                                  <a:pt x="5488" y="2052"/>
                                </a:lnTo>
                                <a:lnTo>
                                  <a:pt x="5484" y="2050"/>
                                </a:lnTo>
                                <a:lnTo>
                                  <a:pt x="5482" y="2046"/>
                                </a:lnTo>
                                <a:lnTo>
                                  <a:pt x="5482" y="2042"/>
                                </a:lnTo>
                                <a:lnTo>
                                  <a:pt x="5482" y="2042"/>
                                </a:lnTo>
                                <a:lnTo>
                                  <a:pt x="5483" y="2035"/>
                                </a:lnTo>
                                <a:lnTo>
                                  <a:pt x="5486" y="2030"/>
                                </a:lnTo>
                                <a:lnTo>
                                  <a:pt x="5502" y="1995"/>
                                </a:lnTo>
                                <a:lnTo>
                                  <a:pt x="5506" y="199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99.75pt;width:1.2pt;height:2.9pt" coordorigin="5482,1995" coordsize="24,58">
                <v:shape id="shape_0" coordorigin="5482,1995" coordsize="24,58" path="m5506,1995l5491,2028l5488,2033l5486,2038l5486,2039l5486,2043l5486,2047l5488,2049l5491,2049l5494,2049l5497,2049l5499,2047l5500,2043l5501,2040l5503,2043l5503,2047l5500,2051l5496,2053l5491,2053l5488,2052l5484,2050l5482,2046l5482,2042l5482,2042l5483,2035l5486,2030l5502,1995l5506,1995e" stroked="t" o:allowincell="f" style="position:absolute;left:5482;top:1995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margin">
                  <wp:posOffset>3493770</wp:posOffset>
                </wp:positionH>
                <wp:positionV relativeFrom="margin">
                  <wp:posOffset>1266825</wp:posOffset>
                </wp:positionV>
                <wp:extent cx="15240" cy="36830"/>
                <wp:effectExtent l="5080" t="5080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02" y="1995"/>
                              </a:moveTo>
                              <a:lnTo>
                                <a:pt x="5517" y="2028"/>
                              </a:lnTo>
                              <a:lnTo>
                                <a:pt x="5520" y="2033"/>
                              </a:lnTo>
                              <a:lnTo>
                                <a:pt x="5522" y="2038"/>
                              </a:lnTo>
                              <a:lnTo>
                                <a:pt x="5522" y="2039"/>
                              </a:lnTo>
                              <a:lnTo>
                                <a:pt x="5522" y="2043"/>
                              </a:lnTo>
                              <a:lnTo>
                                <a:pt x="5522" y="2047"/>
                              </a:lnTo>
                              <a:lnTo>
                                <a:pt x="5520" y="2049"/>
                              </a:lnTo>
                              <a:lnTo>
                                <a:pt x="5517" y="2049"/>
                              </a:lnTo>
                              <a:lnTo>
                                <a:pt x="5514" y="2049"/>
                              </a:lnTo>
                              <a:lnTo>
                                <a:pt x="5510" y="2049"/>
                              </a:lnTo>
                              <a:lnTo>
                                <a:pt x="5509" y="2047"/>
                              </a:lnTo>
                              <a:lnTo>
                                <a:pt x="5508" y="2043"/>
                              </a:lnTo>
                              <a:lnTo>
                                <a:pt x="5506" y="2040"/>
                              </a:lnTo>
                              <a:lnTo>
                                <a:pt x="5504" y="2043"/>
                              </a:lnTo>
                              <a:lnTo>
                                <a:pt x="5505" y="2047"/>
                              </a:lnTo>
                              <a:lnTo>
                                <a:pt x="5508" y="2051"/>
                              </a:lnTo>
                              <a:lnTo>
                                <a:pt x="5512" y="2053"/>
                              </a:lnTo>
                              <a:lnTo>
                                <a:pt x="5516" y="2053"/>
                              </a:lnTo>
                              <a:lnTo>
                                <a:pt x="5520" y="2052"/>
                              </a:lnTo>
                              <a:lnTo>
                                <a:pt x="5524" y="2050"/>
                              </a:lnTo>
                              <a:lnTo>
                                <a:pt x="5526" y="2046"/>
                              </a:lnTo>
                              <a:lnTo>
                                <a:pt x="5526" y="2042"/>
                              </a:lnTo>
                              <a:lnTo>
                                <a:pt x="5526" y="2042"/>
                              </a:lnTo>
                              <a:lnTo>
                                <a:pt x="5525" y="2035"/>
                              </a:lnTo>
                              <a:lnTo>
                                <a:pt x="5522" y="2030"/>
                              </a:lnTo>
                              <a:lnTo>
                                <a:pt x="5506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1995" coordsize="24,58" path="m5502,1995l5517,2028l5520,2033l5522,2038l5522,2039l5522,2043l5522,2047l5520,2049l5517,2049l5514,2049l5510,2049l5509,2047l5508,2043l5506,2040l5504,2043l5505,2047l5508,2051l5512,2053l5516,2053l5520,2052l5524,2050l5526,2046l5526,2042l5526,2042l5525,2035l5522,2030l5506,1995xe" fillcolor="#f9df12" stroked="t" o:allowincell="f" style="position:absolute;margin-left:275.1pt;margin-top:99.75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margin">
                  <wp:posOffset>3493770</wp:posOffset>
                </wp:positionH>
                <wp:positionV relativeFrom="margin">
                  <wp:posOffset>1266825</wp:posOffset>
                </wp:positionV>
                <wp:extent cx="15240" cy="36830"/>
                <wp:effectExtent l="635" t="635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2" y="1995"/>
                                </a:moveTo>
                                <a:lnTo>
                                  <a:pt x="5517" y="2028"/>
                                </a:lnTo>
                                <a:lnTo>
                                  <a:pt x="5520" y="2033"/>
                                </a:lnTo>
                                <a:lnTo>
                                  <a:pt x="5522" y="2038"/>
                                </a:lnTo>
                                <a:lnTo>
                                  <a:pt x="5522" y="2039"/>
                                </a:lnTo>
                                <a:lnTo>
                                  <a:pt x="5522" y="2043"/>
                                </a:lnTo>
                                <a:lnTo>
                                  <a:pt x="5522" y="2047"/>
                                </a:lnTo>
                                <a:lnTo>
                                  <a:pt x="5520" y="2049"/>
                                </a:lnTo>
                                <a:lnTo>
                                  <a:pt x="5517" y="2049"/>
                                </a:lnTo>
                                <a:lnTo>
                                  <a:pt x="5514" y="2049"/>
                                </a:lnTo>
                                <a:lnTo>
                                  <a:pt x="5510" y="2049"/>
                                </a:lnTo>
                                <a:lnTo>
                                  <a:pt x="5509" y="2047"/>
                                </a:lnTo>
                                <a:lnTo>
                                  <a:pt x="5508" y="2043"/>
                                </a:lnTo>
                                <a:lnTo>
                                  <a:pt x="5506" y="2040"/>
                                </a:lnTo>
                                <a:lnTo>
                                  <a:pt x="5504" y="2043"/>
                                </a:lnTo>
                                <a:lnTo>
                                  <a:pt x="5505" y="2047"/>
                                </a:lnTo>
                                <a:lnTo>
                                  <a:pt x="5508" y="2051"/>
                                </a:lnTo>
                                <a:lnTo>
                                  <a:pt x="5512" y="2053"/>
                                </a:lnTo>
                                <a:lnTo>
                                  <a:pt x="5516" y="2053"/>
                                </a:lnTo>
                                <a:lnTo>
                                  <a:pt x="5520" y="2052"/>
                                </a:lnTo>
                                <a:lnTo>
                                  <a:pt x="5524" y="2050"/>
                                </a:lnTo>
                                <a:lnTo>
                                  <a:pt x="5526" y="2046"/>
                                </a:lnTo>
                                <a:lnTo>
                                  <a:pt x="5526" y="2042"/>
                                </a:lnTo>
                                <a:lnTo>
                                  <a:pt x="5526" y="2042"/>
                                </a:lnTo>
                                <a:lnTo>
                                  <a:pt x="5525" y="2035"/>
                                </a:lnTo>
                                <a:lnTo>
                                  <a:pt x="5522" y="2030"/>
                                </a:lnTo>
                                <a:lnTo>
                                  <a:pt x="5506" y="1995"/>
                                </a:lnTo>
                                <a:lnTo>
                                  <a:pt x="5502" y="199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99.75pt;width:1.2pt;height:2.9pt" coordorigin="5502,1995" coordsize="24,58">
                <v:shape id="shape_0" coordorigin="5502,1995" coordsize="24,58" path="m5502,1995l5517,2028l5520,2033l5522,2038l5522,2039l5522,2043l5522,2047l5520,2049l5517,2049l5514,2049l5510,2049l5509,2047l5508,2043l5506,2040l5504,2043l5505,2047l5508,2051l5512,2053l5516,2053l5520,2052l5524,2050l5526,2046l5526,2042l5526,2042l5525,2035l5522,2030l5506,1995l5502,1995e" stroked="t" o:allowincell="f" style="position:absolute;left:5502;top:1995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margin">
                  <wp:posOffset>3485515</wp:posOffset>
                </wp:positionH>
                <wp:positionV relativeFrom="margin">
                  <wp:posOffset>1278255</wp:posOffset>
                </wp:positionV>
                <wp:extent cx="19050" cy="19685"/>
                <wp:effectExtent l="5080" t="5715" r="571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5504" y="2013"/>
                              </a:moveTo>
                              <a:lnTo>
                                <a:pt x="5502" y="2015"/>
                              </a:lnTo>
                              <a:lnTo>
                                <a:pt x="5502" y="2016"/>
                              </a:lnTo>
                              <a:lnTo>
                                <a:pt x="5501" y="2018"/>
                              </a:lnTo>
                              <a:lnTo>
                                <a:pt x="5502" y="2021"/>
                              </a:lnTo>
                              <a:lnTo>
                                <a:pt x="5503" y="2022"/>
                              </a:lnTo>
                              <a:lnTo>
                                <a:pt x="5499" y="2022"/>
                              </a:lnTo>
                              <a:lnTo>
                                <a:pt x="5498" y="2023"/>
                              </a:lnTo>
                              <a:lnTo>
                                <a:pt x="5496" y="2024"/>
                              </a:lnTo>
                              <a:lnTo>
                                <a:pt x="5497" y="2025"/>
                              </a:lnTo>
                              <a:lnTo>
                                <a:pt x="5499" y="2026"/>
                              </a:lnTo>
                              <a:lnTo>
                                <a:pt x="5500" y="2026"/>
                              </a:lnTo>
                              <a:lnTo>
                                <a:pt x="5501" y="2025"/>
                              </a:lnTo>
                              <a:lnTo>
                                <a:pt x="5503" y="2027"/>
                              </a:lnTo>
                              <a:lnTo>
                                <a:pt x="5503" y="2034"/>
                              </a:lnTo>
                              <a:lnTo>
                                <a:pt x="5502" y="2036"/>
                              </a:lnTo>
                              <a:lnTo>
                                <a:pt x="5500" y="2037"/>
                              </a:lnTo>
                              <a:lnTo>
                                <a:pt x="5494" y="2037"/>
                              </a:lnTo>
                              <a:lnTo>
                                <a:pt x="5494" y="2035"/>
                              </a:lnTo>
                              <a:lnTo>
                                <a:pt x="5492" y="2034"/>
                              </a:lnTo>
                              <a:lnTo>
                                <a:pt x="5491" y="2035"/>
                              </a:lnTo>
                              <a:lnTo>
                                <a:pt x="5490" y="2036"/>
                              </a:lnTo>
                              <a:lnTo>
                                <a:pt x="5490" y="2037"/>
                              </a:lnTo>
                              <a:lnTo>
                                <a:pt x="5489" y="2038"/>
                              </a:lnTo>
                              <a:lnTo>
                                <a:pt x="5491" y="2042"/>
                              </a:lnTo>
                              <a:lnTo>
                                <a:pt x="5492" y="2041"/>
                              </a:lnTo>
                              <a:lnTo>
                                <a:pt x="5493" y="2040"/>
                              </a:lnTo>
                              <a:lnTo>
                                <a:pt x="5499" y="2040"/>
                              </a:lnTo>
                              <a:lnTo>
                                <a:pt x="5501" y="2040"/>
                              </a:lnTo>
                              <a:lnTo>
                                <a:pt x="5503" y="2044"/>
                              </a:lnTo>
                              <a:lnTo>
                                <a:pt x="5505" y="2044"/>
                              </a:lnTo>
                              <a:lnTo>
                                <a:pt x="5507" y="2040"/>
                              </a:lnTo>
                              <a:lnTo>
                                <a:pt x="5509" y="2040"/>
                              </a:lnTo>
                              <a:lnTo>
                                <a:pt x="5515" y="2040"/>
                              </a:lnTo>
                              <a:lnTo>
                                <a:pt x="5516" y="2041"/>
                              </a:lnTo>
                              <a:lnTo>
                                <a:pt x="5517" y="2042"/>
                              </a:lnTo>
                              <a:lnTo>
                                <a:pt x="5519" y="2038"/>
                              </a:lnTo>
                              <a:lnTo>
                                <a:pt x="5518" y="2037"/>
                              </a:lnTo>
                              <a:lnTo>
                                <a:pt x="5518" y="2036"/>
                              </a:lnTo>
                              <a:lnTo>
                                <a:pt x="5517" y="2035"/>
                              </a:lnTo>
                              <a:lnTo>
                                <a:pt x="5516" y="2034"/>
                              </a:lnTo>
                              <a:lnTo>
                                <a:pt x="5515" y="2035"/>
                              </a:lnTo>
                              <a:lnTo>
                                <a:pt x="5515" y="2037"/>
                              </a:lnTo>
                              <a:lnTo>
                                <a:pt x="5508" y="2037"/>
                              </a:lnTo>
                              <a:lnTo>
                                <a:pt x="5506" y="2036"/>
                              </a:lnTo>
                              <a:lnTo>
                                <a:pt x="5505" y="2034"/>
                              </a:lnTo>
                              <a:lnTo>
                                <a:pt x="5505" y="2027"/>
                              </a:lnTo>
                              <a:lnTo>
                                <a:pt x="5507" y="2025"/>
                              </a:lnTo>
                              <a:lnTo>
                                <a:pt x="5508" y="2026"/>
                              </a:lnTo>
                              <a:lnTo>
                                <a:pt x="5509" y="2026"/>
                              </a:lnTo>
                              <a:lnTo>
                                <a:pt x="5511" y="2025"/>
                              </a:lnTo>
                              <a:lnTo>
                                <a:pt x="5512" y="2024"/>
                              </a:lnTo>
                              <a:lnTo>
                                <a:pt x="5510" y="2023"/>
                              </a:lnTo>
                              <a:lnTo>
                                <a:pt x="5509" y="2022"/>
                              </a:lnTo>
                              <a:lnTo>
                                <a:pt x="5505" y="2022"/>
                              </a:lnTo>
                              <a:lnTo>
                                <a:pt x="5506" y="2021"/>
                              </a:lnTo>
                              <a:lnTo>
                                <a:pt x="5507" y="2018"/>
                              </a:lnTo>
                              <a:lnTo>
                                <a:pt x="5506" y="2016"/>
                              </a:lnTo>
                              <a:lnTo>
                                <a:pt x="5506" y="2015"/>
                              </a:lnTo>
                              <a:lnTo>
                                <a:pt x="5504" y="2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2013" coordsize="30,31" path="m5504,2013l5502,2015l5502,2016l5501,2018l5502,2021l5503,2022l5499,2022l5498,2023l5496,2024l5497,2025l5499,2026l5500,2026l5501,2025l5503,2027l5503,2034l5502,2036l5500,2037l5494,2037l5494,2035l5492,2034l5491,2035l5490,2036l5490,2037l5489,2038l5491,2042l5492,2041l5493,2040l5499,2040l5501,2040l5503,2044l5505,2044l5507,2040l5509,2040l5515,2040l5516,2041l5517,2042l5519,2038l5518,2037l5518,2036l5517,2035l5516,2034l5515,2035l5515,2037l5508,2037l5506,2036l5505,2034l5505,2027l5507,2025l5508,2026l5509,2026l5511,2025l5512,2024l5510,2023l5509,2022l5505,2022l5506,2021l5507,2018l5506,2016l5506,2015l5504,2013xe" fillcolor="#f9df12" stroked="t" o:allowincell="f" style="position:absolute;margin-left:274.45pt;margin-top:100.65pt;width:1.45pt;height:1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margin">
                  <wp:posOffset>3485515</wp:posOffset>
                </wp:positionH>
                <wp:positionV relativeFrom="margin">
                  <wp:posOffset>1278255</wp:posOffset>
                </wp:positionV>
                <wp:extent cx="19050" cy="19685"/>
                <wp:effectExtent l="635" t="1270" r="1270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800"/>
                          <a:chOff x="0" y="0"/>
                          <a:chExt cx="190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5505" y="2044"/>
                                </a:moveTo>
                                <a:lnTo>
                                  <a:pt x="5507" y="2040"/>
                                </a:lnTo>
                                <a:lnTo>
                                  <a:pt x="5509" y="2040"/>
                                </a:lnTo>
                                <a:lnTo>
                                  <a:pt x="5515" y="2040"/>
                                </a:lnTo>
                                <a:lnTo>
                                  <a:pt x="5516" y="2041"/>
                                </a:lnTo>
                                <a:lnTo>
                                  <a:pt x="5517" y="2042"/>
                                </a:lnTo>
                                <a:lnTo>
                                  <a:pt x="5519" y="2038"/>
                                </a:lnTo>
                                <a:lnTo>
                                  <a:pt x="5518" y="2037"/>
                                </a:lnTo>
                                <a:lnTo>
                                  <a:pt x="5518" y="2036"/>
                                </a:lnTo>
                                <a:lnTo>
                                  <a:pt x="5517" y="2035"/>
                                </a:lnTo>
                                <a:lnTo>
                                  <a:pt x="5516" y="2034"/>
                                </a:lnTo>
                                <a:lnTo>
                                  <a:pt x="5515" y="2035"/>
                                </a:lnTo>
                                <a:lnTo>
                                  <a:pt x="5515" y="2037"/>
                                </a:lnTo>
                                <a:lnTo>
                                  <a:pt x="5508" y="2037"/>
                                </a:lnTo>
                                <a:lnTo>
                                  <a:pt x="5506" y="2036"/>
                                </a:lnTo>
                                <a:lnTo>
                                  <a:pt x="5505" y="2034"/>
                                </a:lnTo>
                                <a:lnTo>
                                  <a:pt x="5505" y="2027"/>
                                </a:lnTo>
                                <a:lnTo>
                                  <a:pt x="5507" y="2025"/>
                                </a:lnTo>
                                <a:lnTo>
                                  <a:pt x="5508" y="2026"/>
                                </a:lnTo>
                                <a:lnTo>
                                  <a:pt x="5509" y="2026"/>
                                </a:lnTo>
                                <a:lnTo>
                                  <a:pt x="5511" y="2025"/>
                                </a:lnTo>
                                <a:lnTo>
                                  <a:pt x="5512" y="2024"/>
                                </a:lnTo>
                                <a:lnTo>
                                  <a:pt x="5510" y="2023"/>
                                </a:lnTo>
                                <a:lnTo>
                                  <a:pt x="5509" y="2022"/>
                                </a:lnTo>
                                <a:lnTo>
                                  <a:pt x="5508" y="2022"/>
                                </a:lnTo>
                                <a:lnTo>
                                  <a:pt x="5505" y="2022"/>
                                </a:lnTo>
                                <a:lnTo>
                                  <a:pt x="5506" y="2021"/>
                                </a:lnTo>
                                <a:lnTo>
                                  <a:pt x="5507" y="2018"/>
                                </a:lnTo>
                                <a:lnTo>
                                  <a:pt x="5506" y="2016"/>
                                </a:lnTo>
                                <a:lnTo>
                                  <a:pt x="5506" y="2015"/>
                                </a:lnTo>
                                <a:lnTo>
                                  <a:pt x="5504" y="2013"/>
                                </a:lnTo>
                                <a:lnTo>
                                  <a:pt x="5504" y="2013"/>
                                </a:lnTo>
                                <a:lnTo>
                                  <a:pt x="5502" y="2015"/>
                                </a:lnTo>
                                <a:lnTo>
                                  <a:pt x="5502" y="2016"/>
                                </a:lnTo>
                                <a:lnTo>
                                  <a:pt x="5501" y="2018"/>
                                </a:lnTo>
                                <a:lnTo>
                                  <a:pt x="5502" y="2021"/>
                                </a:lnTo>
                                <a:lnTo>
                                  <a:pt x="5503" y="2022"/>
                                </a:lnTo>
                                <a:lnTo>
                                  <a:pt x="5500" y="2022"/>
                                </a:lnTo>
                                <a:lnTo>
                                  <a:pt x="5499" y="2022"/>
                                </a:lnTo>
                                <a:lnTo>
                                  <a:pt x="5498" y="2023"/>
                                </a:lnTo>
                                <a:lnTo>
                                  <a:pt x="5496" y="2024"/>
                                </a:lnTo>
                                <a:lnTo>
                                  <a:pt x="5497" y="2025"/>
                                </a:lnTo>
                                <a:lnTo>
                                  <a:pt x="5499" y="2026"/>
                                </a:lnTo>
                                <a:lnTo>
                                  <a:pt x="5500" y="2026"/>
                                </a:lnTo>
                                <a:lnTo>
                                  <a:pt x="5501" y="2025"/>
                                </a:lnTo>
                                <a:lnTo>
                                  <a:pt x="5503" y="2027"/>
                                </a:lnTo>
                                <a:lnTo>
                                  <a:pt x="5503" y="2034"/>
                                </a:lnTo>
                                <a:lnTo>
                                  <a:pt x="5502" y="2036"/>
                                </a:lnTo>
                                <a:lnTo>
                                  <a:pt x="5500" y="2037"/>
                                </a:lnTo>
                                <a:lnTo>
                                  <a:pt x="5494" y="2037"/>
                                </a:lnTo>
                                <a:lnTo>
                                  <a:pt x="5494" y="2035"/>
                                </a:lnTo>
                                <a:lnTo>
                                  <a:pt x="5492" y="2034"/>
                                </a:lnTo>
                                <a:lnTo>
                                  <a:pt x="5491" y="2035"/>
                                </a:lnTo>
                                <a:lnTo>
                                  <a:pt x="5490" y="2036"/>
                                </a:lnTo>
                                <a:lnTo>
                                  <a:pt x="5490" y="2037"/>
                                </a:lnTo>
                                <a:lnTo>
                                  <a:pt x="5489" y="2038"/>
                                </a:lnTo>
                                <a:lnTo>
                                  <a:pt x="5491" y="2042"/>
                                </a:lnTo>
                                <a:lnTo>
                                  <a:pt x="5492" y="2041"/>
                                </a:lnTo>
                                <a:lnTo>
                                  <a:pt x="5493" y="2040"/>
                                </a:lnTo>
                                <a:lnTo>
                                  <a:pt x="5499" y="2040"/>
                                </a:lnTo>
                                <a:lnTo>
                                  <a:pt x="5501" y="2040"/>
                                </a:lnTo>
                                <a:lnTo>
                                  <a:pt x="5503" y="2044"/>
                                </a:lnTo>
                                <a:lnTo>
                                  <a:pt x="5505" y="20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00.65pt;width:1.5pt;height:1.55pt" coordorigin="5489,2013" coordsize="30,31">
                <v:shape id="shape_0" coordorigin="5489,2013" coordsize="30,31" path="m5505,2044l5507,2040l5509,2040l5515,2040l5516,2041l5517,2042l5519,2038l5518,2037l5518,2036l5517,2035l5516,2034l5515,2035l5515,2037l5508,2037l5506,2036l5505,2034l5505,2027l5507,2025l5508,2026l5509,2026l5511,2025l5512,2024l5510,2023l5509,2022l5508,2022l5505,2022l5506,2021l5507,2018l5506,2016l5506,2015l5504,2013l5504,2013l5502,2015l5502,2016l5501,2018l5502,2021l5503,2022l5500,2022l5499,2022l5498,2023l5496,2024l5497,2025l5499,2026l5500,2026l5501,2025l5503,2027l5503,2034l5502,2036l5500,2037l5494,2037l5494,2035l5492,2034l5491,2035l5490,2036l5490,2037l5489,2038l5491,2042l5492,2041l5493,2040l5499,2040l5501,2040l5503,2044l5505,2044e" stroked="t" o:allowincell="f" style="position:absolute;left:5489;top:2013;width:29;height:3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margin">
                  <wp:posOffset>3517265</wp:posOffset>
                </wp:positionH>
                <wp:positionV relativeFrom="margin">
                  <wp:posOffset>1029335</wp:posOffset>
                </wp:positionV>
                <wp:extent cx="51435" cy="45720"/>
                <wp:effectExtent l="5715" t="5080" r="508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2">
                              <a:moveTo>
                                <a:pt x="5556" y="1621"/>
                              </a:moveTo>
                              <a:lnTo>
                                <a:pt x="5539" y="1670"/>
                              </a:lnTo>
                              <a:lnTo>
                                <a:pt x="5602" y="1693"/>
                              </a:lnTo>
                              <a:lnTo>
                                <a:pt x="5620" y="1643"/>
                              </a:lnTo>
                              <a:lnTo>
                                <a:pt x="5609" y="1639"/>
                              </a:lnTo>
                              <a:lnTo>
                                <a:pt x="5596" y="1676"/>
                              </a:lnTo>
                              <a:lnTo>
                                <a:pt x="5579" y="1670"/>
                              </a:lnTo>
                              <a:lnTo>
                                <a:pt x="5590" y="1637"/>
                              </a:lnTo>
                              <a:lnTo>
                                <a:pt x="5580" y="1633"/>
                              </a:lnTo>
                              <a:lnTo>
                                <a:pt x="5568" y="1666"/>
                              </a:lnTo>
                              <a:lnTo>
                                <a:pt x="5554" y="1660"/>
                              </a:lnTo>
                              <a:lnTo>
                                <a:pt x="5567" y="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9,1621" coordsize="81,72" path="m5556,1621l5539,1670l5602,1693l5620,1643l5609,1639l5596,1676l5579,1670l5590,1637l5580,1633l5568,1666l5554,1660l5567,1625xe" fillcolor="#fdfdfd" stroked="t" o:allowincell="f" style="position:absolute;margin-left:276.95pt;margin-top:81.05pt;width:4pt;height:3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margin">
                  <wp:posOffset>3544570</wp:posOffset>
                </wp:positionH>
                <wp:positionV relativeFrom="margin">
                  <wp:posOffset>963295</wp:posOffset>
                </wp:positionV>
                <wp:extent cx="57150" cy="5842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2">
                              <a:moveTo>
                                <a:pt x="5615" y="1517"/>
                              </a:moveTo>
                              <a:lnTo>
                                <a:pt x="5606" y="1531"/>
                              </a:lnTo>
                              <a:lnTo>
                                <a:pt x="5616" y="1555"/>
                              </a:lnTo>
                              <a:lnTo>
                                <a:pt x="5591" y="1554"/>
                              </a:lnTo>
                              <a:lnTo>
                                <a:pt x="5582" y="1567"/>
                              </a:lnTo>
                              <a:lnTo>
                                <a:pt x="5620" y="1568"/>
                              </a:lnTo>
                              <a:lnTo>
                                <a:pt x="5636" y="1609"/>
                              </a:lnTo>
                              <a:lnTo>
                                <a:pt x="5645" y="1595"/>
                              </a:lnTo>
                              <a:lnTo>
                                <a:pt x="5635" y="1568"/>
                              </a:lnTo>
                              <a:lnTo>
                                <a:pt x="5662" y="1569"/>
                              </a:lnTo>
                              <a:lnTo>
                                <a:pt x="5672" y="1555"/>
                              </a:lnTo>
                              <a:lnTo>
                                <a:pt x="5630" y="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2,1517" coordsize="90,92" path="m5615,1517l5606,1531l5616,1555l5591,1554l5582,1567l5620,1568l5636,1609l5645,1595l5635,1568l5662,1569l5672,1555l5630,1554xe" fillcolor="#fdfdfd" stroked="t" o:allowincell="f" style="position:absolute;margin-left:279.1pt;margin-top:75.85pt;width:4.45pt;height:4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margin">
                  <wp:posOffset>3590925</wp:posOffset>
                </wp:positionH>
                <wp:positionV relativeFrom="margin">
                  <wp:posOffset>917575</wp:posOffset>
                </wp:positionV>
                <wp:extent cx="36195" cy="50800"/>
                <wp:effectExtent l="5715" t="5080" r="508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0">
                              <a:moveTo>
                                <a:pt x="5696" y="1445"/>
                              </a:moveTo>
                              <a:lnTo>
                                <a:pt x="5691" y="1460"/>
                              </a:lnTo>
                              <a:lnTo>
                                <a:pt x="5697" y="1462"/>
                              </a:lnTo>
                              <a:lnTo>
                                <a:pt x="5700" y="1467"/>
                              </a:lnTo>
                              <a:lnTo>
                                <a:pt x="5698" y="1473"/>
                              </a:lnTo>
                              <a:lnTo>
                                <a:pt x="5691" y="1481"/>
                              </a:lnTo>
                              <a:lnTo>
                                <a:pt x="5685" y="1486"/>
                              </a:lnTo>
                              <a:lnTo>
                                <a:pt x="5672" y="1471"/>
                              </a:lnTo>
                              <a:lnTo>
                                <a:pt x="5677" y="1467"/>
                              </a:lnTo>
                              <a:lnTo>
                                <a:pt x="5685" y="1461"/>
                              </a:lnTo>
                              <a:lnTo>
                                <a:pt x="5691" y="1460"/>
                              </a:lnTo>
                              <a:lnTo>
                                <a:pt x="5696" y="1445"/>
                              </a:lnTo>
                              <a:lnTo>
                                <a:pt x="5685" y="1447"/>
                              </a:lnTo>
                              <a:lnTo>
                                <a:pt x="5671" y="1457"/>
                              </a:lnTo>
                              <a:lnTo>
                                <a:pt x="5655" y="1472"/>
                              </a:lnTo>
                              <a:lnTo>
                                <a:pt x="5700" y="1525"/>
                              </a:lnTo>
                              <a:lnTo>
                                <a:pt x="5710" y="1515"/>
                              </a:lnTo>
                              <a:lnTo>
                                <a:pt x="5692" y="1496"/>
                              </a:lnTo>
                              <a:lnTo>
                                <a:pt x="5700" y="1490"/>
                              </a:lnTo>
                              <a:lnTo>
                                <a:pt x="5710" y="1478"/>
                              </a:lnTo>
                              <a:lnTo>
                                <a:pt x="5712" y="1472"/>
                              </a:lnTo>
                              <a:lnTo>
                                <a:pt x="5712" y="1462"/>
                              </a:lnTo>
                              <a:lnTo>
                                <a:pt x="5707" y="1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1445" coordsize="57,80" path="m5696,1445l5691,1460l5697,1462l5700,1467l5698,1473l5691,1481l5685,1486l5672,1471l5677,1467l5685,1461l5691,1460l5696,1445l5685,1447l5671,1457l5655,1472l5700,1525l5710,1515l5692,1496l5700,1490l5710,1478l5712,1472l5712,1462l5707,1452xe" fillcolor="#fdfdfd" stroked="t" o:allowincell="f" style="position:absolute;margin-left:282.75pt;margin-top:72.25pt;width:2.8pt;height:3.9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margin">
                  <wp:posOffset>3652520</wp:posOffset>
                </wp:positionH>
                <wp:positionV relativeFrom="margin">
                  <wp:posOffset>879475</wp:posOffset>
                </wp:positionV>
                <wp:extent cx="43180" cy="4318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5797" y="1385"/>
                              </a:moveTo>
                              <a:lnTo>
                                <a:pt x="5776" y="1397"/>
                              </a:lnTo>
                              <a:lnTo>
                                <a:pt x="5791" y="1397"/>
                              </a:lnTo>
                              <a:lnTo>
                                <a:pt x="5803" y="1411"/>
                              </a:lnTo>
                              <a:lnTo>
                                <a:pt x="5806" y="1430"/>
                              </a:lnTo>
                              <a:lnTo>
                                <a:pt x="5797" y="1441"/>
                              </a:lnTo>
                              <a:lnTo>
                                <a:pt x="5782" y="1441"/>
                              </a:lnTo>
                              <a:lnTo>
                                <a:pt x="5770" y="1427"/>
                              </a:lnTo>
                              <a:lnTo>
                                <a:pt x="5767" y="1408"/>
                              </a:lnTo>
                              <a:lnTo>
                                <a:pt x="5776" y="1397"/>
                              </a:lnTo>
                              <a:lnTo>
                                <a:pt x="5797" y="1385"/>
                              </a:lnTo>
                              <a:lnTo>
                                <a:pt x="5771" y="1386"/>
                              </a:lnTo>
                              <a:lnTo>
                                <a:pt x="5760" y="1396"/>
                              </a:lnTo>
                              <a:lnTo>
                                <a:pt x="5755" y="1405"/>
                              </a:lnTo>
                              <a:lnTo>
                                <a:pt x="5752" y="1417"/>
                              </a:lnTo>
                              <a:lnTo>
                                <a:pt x="5757" y="1435"/>
                              </a:lnTo>
                              <a:lnTo>
                                <a:pt x="5776" y="1453"/>
                              </a:lnTo>
                              <a:lnTo>
                                <a:pt x="5802" y="1452"/>
                              </a:lnTo>
                              <a:lnTo>
                                <a:pt x="5820" y="1432"/>
                              </a:lnTo>
                              <a:lnTo>
                                <a:pt x="5816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2,1385" coordsize="68,68" path="m5797,1385l5776,1397l5791,1397l5803,1411l5806,1430l5797,1441l5782,1441l5770,1427l5767,1408l5776,1397l5797,1385l5771,1386l5760,1396l5755,1405l5752,1417l5757,1435l5776,1453l5802,1452l5820,1432l5816,1405xe" fillcolor="#fdfdfd" stroked="t" o:allowincell="f" style="position:absolute;margin-left:287.6pt;margin-top:69.25pt;width:3.35pt;height:3.3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margin">
                  <wp:posOffset>3723005</wp:posOffset>
                </wp:positionH>
                <wp:positionV relativeFrom="margin">
                  <wp:posOffset>881380</wp:posOffset>
                </wp:positionV>
                <wp:extent cx="17780" cy="1143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">
                              <a:moveTo>
                                <a:pt x="5888" y="1388"/>
                              </a:moveTo>
                              <a:lnTo>
                                <a:pt x="5863" y="1393"/>
                              </a:lnTo>
                              <a:lnTo>
                                <a:pt x="5866" y="1406"/>
                              </a:lnTo>
                              <a:lnTo>
                                <a:pt x="5891" y="1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3,1388" coordsize="28,18" path="m5888,1388l5863,1393l5866,1406l5891,1401xe" fillcolor="#fdfdfd" stroked="t" o:allowincell="f" style="position:absolute;margin-left:293.15pt;margin-top:69.4pt;width:1.35pt;height:0.8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margin">
                  <wp:posOffset>3768725</wp:posOffset>
                </wp:positionH>
                <wp:positionV relativeFrom="margin">
                  <wp:posOffset>852170</wp:posOffset>
                </wp:positionV>
                <wp:extent cx="38735" cy="4508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1">
                              <a:moveTo>
                                <a:pt x="5936" y="1342"/>
                              </a:moveTo>
                              <a:lnTo>
                                <a:pt x="5950" y="1355"/>
                              </a:lnTo>
                              <a:lnTo>
                                <a:pt x="5970" y="1355"/>
                              </a:lnTo>
                              <a:lnTo>
                                <a:pt x="5975" y="1357"/>
                              </a:lnTo>
                              <a:lnTo>
                                <a:pt x="5977" y="1363"/>
                              </a:lnTo>
                              <a:lnTo>
                                <a:pt x="5976" y="1368"/>
                              </a:lnTo>
                              <a:lnTo>
                                <a:pt x="5972" y="1371"/>
                              </a:lnTo>
                              <a:lnTo>
                                <a:pt x="5960" y="1372"/>
                              </a:lnTo>
                              <a:lnTo>
                                <a:pt x="5950" y="1372"/>
                              </a:lnTo>
                              <a:lnTo>
                                <a:pt x="5950" y="1355"/>
                              </a:lnTo>
                              <a:lnTo>
                                <a:pt x="5936" y="1342"/>
                              </a:lnTo>
                              <a:lnTo>
                                <a:pt x="5935" y="1412"/>
                              </a:lnTo>
                              <a:lnTo>
                                <a:pt x="5948" y="1412"/>
                              </a:lnTo>
                              <a:lnTo>
                                <a:pt x="5950" y="1383"/>
                              </a:lnTo>
                              <a:lnTo>
                                <a:pt x="5952" y="1383"/>
                              </a:lnTo>
                              <a:lnTo>
                                <a:pt x="5958" y="1385"/>
                              </a:lnTo>
                              <a:lnTo>
                                <a:pt x="5962" y="1387"/>
                              </a:lnTo>
                              <a:lnTo>
                                <a:pt x="5970" y="1397"/>
                              </a:lnTo>
                              <a:lnTo>
                                <a:pt x="5980" y="1413"/>
                              </a:lnTo>
                              <a:lnTo>
                                <a:pt x="5996" y="1413"/>
                              </a:lnTo>
                              <a:lnTo>
                                <a:pt x="5987" y="1400"/>
                              </a:lnTo>
                              <a:lnTo>
                                <a:pt x="5980" y="1388"/>
                              </a:lnTo>
                              <a:lnTo>
                                <a:pt x="5973" y="1382"/>
                              </a:lnTo>
                              <a:lnTo>
                                <a:pt x="5986" y="1376"/>
                              </a:lnTo>
                              <a:lnTo>
                                <a:pt x="5991" y="1362"/>
                              </a:lnTo>
                              <a:lnTo>
                                <a:pt x="5988" y="1352"/>
                              </a:lnTo>
                              <a:lnTo>
                                <a:pt x="5981" y="1345"/>
                              </a:lnTo>
                              <a:lnTo>
                                <a:pt x="5965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5,1342" coordsize="61,71" path="m5936,1342l5950,1355l5970,1355l5975,1357l5977,1363l5976,1368l5972,1371l5960,1372l5950,1372l5950,1355l5936,1342l5935,1412l5948,1412l5950,1383l5952,1383l5958,1385l5962,1387l5970,1397l5980,1413l5996,1413l5987,1400l5980,1388l5973,1382l5986,1376l5991,1362l5988,1352l5981,1345l5965,1342xe" fillcolor="#fdfdfd" stroked="t" o:allowincell="f" style="position:absolute;margin-left:296.75pt;margin-top:67.1pt;width:3pt;height:3.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margin">
                  <wp:posOffset>3835400</wp:posOffset>
                </wp:positionH>
                <wp:positionV relativeFrom="margin">
                  <wp:posOffset>857885</wp:posOffset>
                </wp:positionV>
                <wp:extent cx="41275" cy="50165"/>
                <wp:effectExtent l="5715" t="5715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9">
                              <a:moveTo>
                                <a:pt x="6053" y="1351"/>
                              </a:moveTo>
                              <a:lnTo>
                                <a:pt x="6043" y="1387"/>
                              </a:lnTo>
                              <a:lnTo>
                                <a:pt x="6040" y="1405"/>
                              </a:lnTo>
                              <a:lnTo>
                                <a:pt x="6042" y="1413"/>
                              </a:lnTo>
                              <a:lnTo>
                                <a:pt x="6048" y="1421"/>
                              </a:lnTo>
                              <a:lnTo>
                                <a:pt x="6061" y="1428"/>
                              </a:lnTo>
                              <a:lnTo>
                                <a:pt x="6075" y="1430"/>
                              </a:lnTo>
                              <a:lnTo>
                                <a:pt x="6083" y="1426"/>
                              </a:lnTo>
                              <a:lnTo>
                                <a:pt x="6090" y="1418"/>
                              </a:lnTo>
                              <a:lnTo>
                                <a:pt x="6096" y="1402"/>
                              </a:lnTo>
                              <a:lnTo>
                                <a:pt x="6105" y="1366"/>
                              </a:lnTo>
                              <a:lnTo>
                                <a:pt x="6092" y="1362"/>
                              </a:lnTo>
                              <a:lnTo>
                                <a:pt x="6082" y="1400"/>
                              </a:lnTo>
                              <a:lnTo>
                                <a:pt x="6078" y="1411"/>
                              </a:lnTo>
                              <a:lnTo>
                                <a:pt x="6073" y="1416"/>
                              </a:lnTo>
                              <a:lnTo>
                                <a:pt x="6065" y="1416"/>
                              </a:lnTo>
                              <a:lnTo>
                                <a:pt x="6056" y="1411"/>
                              </a:lnTo>
                              <a:lnTo>
                                <a:pt x="6053" y="1403"/>
                              </a:lnTo>
                              <a:lnTo>
                                <a:pt x="6056" y="1392"/>
                              </a:lnTo>
                              <a:lnTo>
                                <a:pt x="6066" y="1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0,1351" coordsize="65,79" path="m6053,1351l6043,1387l6040,1405l6042,1413l6048,1421l6061,1428l6075,1430l6083,1426l6090,1418l6096,1402l6105,1366l6092,1362l6082,1400l6078,1411l6073,1416l6065,1416l6056,1411l6053,1403l6056,1392l6066,1355xe" fillcolor="#fdfdfd" stroked="t" o:allowincell="f" style="position:absolute;margin-left:302pt;margin-top:67.55pt;width:3.2pt;height:3.9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margin">
                  <wp:posOffset>3896360</wp:posOffset>
                </wp:positionH>
                <wp:positionV relativeFrom="margin">
                  <wp:posOffset>889000</wp:posOffset>
                </wp:positionV>
                <wp:extent cx="39370" cy="4572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2">
                              <a:moveTo>
                                <a:pt x="6172" y="1400"/>
                              </a:moveTo>
                              <a:lnTo>
                                <a:pt x="6162" y="1401"/>
                              </a:lnTo>
                              <a:lnTo>
                                <a:pt x="6155" y="1408"/>
                              </a:lnTo>
                              <a:lnTo>
                                <a:pt x="6152" y="1423"/>
                              </a:lnTo>
                              <a:lnTo>
                                <a:pt x="6162" y="1437"/>
                              </a:lnTo>
                              <a:lnTo>
                                <a:pt x="6170" y="1446"/>
                              </a:lnTo>
                              <a:lnTo>
                                <a:pt x="6173" y="1451"/>
                              </a:lnTo>
                              <a:lnTo>
                                <a:pt x="6172" y="1456"/>
                              </a:lnTo>
                              <a:lnTo>
                                <a:pt x="6166" y="1460"/>
                              </a:lnTo>
                              <a:lnTo>
                                <a:pt x="6156" y="1457"/>
                              </a:lnTo>
                              <a:lnTo>
                                <a:pt x="6150" y="1448"/>
                              </a:lnTo>
                              <a:lnTo>
                                <a:pt x="6150" y="1437"/>
                              </a:lnTo>
                              <a:lnTo>
                                <a:pt x="6138" y="1432"/>
                              </a:lnTo>
                              <a:lnTo>
                                <a:pt x="6136" y="1451"/>
                              </a:lnTo>
                              <a:lnTo>
                                <a:pt x="6150" y="1467"/>
                              </a:lnTo>
                              <a:lnTo>
                                <a:pt x="6163" y="1472"/>
                              </a:lnTo>
                              <a:lnTo>
                                <a:pt x="6176" y="1471"/>
                              </a:lnTo>
                              <a:lnTo>
                                <a:pt x="6183" y="1462"/>
                              </a:lnTo>
                              <a:lnTo>
                                <a:pt x="6187" y="1452"/>
                              </a:lnTo>
                              <a:lnTo>
                                <a:pt x="6185" y="1442"/>
                              </a:lnTo>
                              <a:lnTo>
                                <a:pt x="6173" y="1430"/>
                              </a:lnTo>
                              <a:lnTo>
                                <a:pt x="6166" y="1418"/>
                              </a:lnTo>
                              <a:lnTo>
                                <a:pt x="6166" y="1415"/>
                              </a:lnTo>
                              <a:lnTo>
                                <a:pt x="6170" y="1411"/>
                              </a:lnTo>
                              <a:lnTo>
                                <a:pt x="6180" y="1415"/>
                              </a:lnTo>
                              <a:lnTo>
                                <a:pt x="6186" y="1421"/>
                              </a:lnTo>
                              <a:lnTo>
                                <a:pt x="6185" y="1430"/>
                              </a:lnTo>
                              <a:lnTo>
                                <a:pt x="6197" y="1436"/>
                              </a:lnTo>
                              <a:lnTo>
                                <a:pt x="6198" y="1420"/>
                              </a:lnTo>
                              <a:lnTo>
                                <a:pt x="6185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6,1400" coordsize="62,72" path="m6172,1400l6162,1401l6155,1408l6152,1423l6162,1437l6170,1446l6173,1451l6172,1456l6166,1460l6156,1457l6150,1448l6150,1437l6138,1432l6136,1451l6150,1467l6163,1472l6176,1471l6183,1462l6187,1452l6185,1442l6173,1430l6166,1418l6166,1415l6170,1411l6180,1415l6186,1421l6185,1430l6197,1436l6198,1420l6185,1405xe" fillcolor="#fdfdfd" stroked="t" o:allowincell="f" style="position:absolute;margin-left:306.8pt;margin-top:70pt;width:3.05pt;height:3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margin">
                  <wp:posOffset>3946525</wp:posOffset>
                </wp:positionH>
                <wp:positionV relativeFrom="margin">
                  <wp:posOffset>930910</wp:posOffset>
                </wp:positionV>
                <wp:extent cx="43180" cy="45085"/>
                <wp:effectExtent l="5080" t="5715" r="571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1">
                              <a:moveTo>
                                <a:pt x="6252" y="1466"/>
                              </a:moveTo>
                              <a:lnTo>
                                <a:pt x="6243" y="1471"/>
                              </a:lnTo>
                              <a:lnTo>
                                <a:pt x="6237" y="1486"/>
                              </a:lnTo>
                              <a:lnTo>
                                <a:pt x="6243" y="1502"/>
                              </a:lnTo>
                              <a:lnTo>
                                <a:pt x="6250" y="1512"/>
                              </a:lnTo>
                              <a:lnTo>
                                <a:pt x="6251" y="1517"/>
                              </a:lnTo>
                              <a:lnTo>
                                <a:pt x="6248" y="1522"/>
                              </a:lnTo>
                              <a:lnTo>
                                <a:pt x="6242" y="1525"/>
                              </a:lnTo>
                              <a:lnTo>
                                <a:pt x="6233" y="1518"/>
                              </a:lnTo>
                              <a:lnTo>
                                <a:pt x="6228" y="1510"/>
                              </a:lnTo>
                              <a:lnTo>
                                <a:pt x="6232" y="1498"/>
                              </a:lnTo>
                              <a:lnTo>
                                <a:pt x="6221" y="1490"/>
                              </a:lnTo>
                              <a:lnTo>
                                <a:pt x="6215" y="1508"/>
                              </a:lnTo>
                              <a:lnTo>
                                <a:pt x="6225" y="1527"/>
                              </a:lnTo>
                              <a:lnTo>
                                <a:pt x="6237" y="1536"/>
                              </a:lnTo>
                              <a:lnTo>
                                <a:pt x="6248" y="1537"/>
                              </a:lnTo>
                              <a:lnTo>
                                <a:pt x="6258" y="1532"/>
                              </a:lnTo>
                              <a:lnTo>
                                <a:pt x="6265" y="1522"/>
                              </a:lnTo>
                              <a:lnTo>
                                <a:pt x="6263" y="1511"/>
                              </a:lnTo>
                              <a:lnTo>
                                <a:pt x="6257" y="1497"/>
                              </a:lnTo>
                              <a:lnTo>
                                <a:pt x="6251" y="1485"/>
                              </a:lnTo>
                              <a:lnTo>
                                <a:pt x="6252" y="1480"/>
                              </a:lnTo>
                              <a:lnTo>
                                <a:pt x="6257" y="1478"/>
                              </a:lnTo>
                              <a:lnTo>
                                <a:pt x="6266" y="1483"/>
                              </a:lnTo>
                              <a:lnTo>
                                <a:pt x="6270" y="1492"/>
                              </a:lnTo>
                              <a:lnTo>
                                <a:pt x="6267" y="1500"/>
                              </a:lnTo>
                              <a:lnTo>
                                <a:pt x="6277" y="1510"/>
                              </a:lnTo>
                              <a:lnTo>
                                <a:pt x="6283" y="1493"/>
                              </a:lnTo>
                              <a:lnTo>
                                <a:pt x="6273" y="1476"/>
                              </a:lnTo>
                              <a:lnTo>
                                <a:pt x="6262" y="1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5,1466" coordsize="68,71" path="m6252,1466l6243,1471l6237,1486l6243,1502l6250,1512l6251,1517l6248,1522l6242,1525l6233,1518l6228,1510l6232,1498l6221,1490l6215,1508l6225,1527l6237,1536l6248,1537l6258,1532l6265,1522l6263,1511l6257,1497l6251,1485l6252,1480l6257,1478l6266,1483l6270,1492l6267,1500l6277,1510l6283,1493l6273,1476l6262,1467xe" fillcolor="#fdfdfd" stroked="t" o:allowincell="f" style="position:absolute;margin-left:310.75pt;margin-top:73.3pt;width:3.35pt;height:3.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margin">
                  <wp:posOffset>3980815</wp:posOffset>
                </wp:positionH>
                <wp:positionV relativeFrom="margin">
                  <wp:posOffset>980440</wp:posOffset>
                </wp:positionV>
                <wp:extent cx="40640" cy="32385"/>
                <wp:effectExtent l="5080" t="5715" r="571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1">
                              <a:moveTo>
                                <a:pt x="6326" y="1544"/>
                              </a:moveTo>
                              <a:lnTo>
                                <a:pt x="6269" y="1583"/>
                              </a:lnTo>
                              <a:lnTo>
                                <a:pt x="6277" y="1595"/>
                              </a:lnTo>
                              <a:lnTo>
                                <a:pt x="6333" y="1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9,1544" coordsize="64,51" path="m6326,1544l6269,1583l6277,1595l6333,1556xe" fillcolor="#fdfdfd" stroked="t" o:allowincell="f" style="position:absolute;margin-left:313.45pt;margin-top:77.2pt;width:3.15pt;height:2.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margin">
                  <wp:posOffset>3998595</wp:posOffset>
                </wp:positionH>
                <wp:positionV relativeFrom="margin">
                  <wp:posOffset>1034415</wp:posOffset>
                </wp:positionV>
                <wp:extent cx="49530" cy="41275"/>
                <wp:effectExtent l="5080" t="5715" r="571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5">
                              <a:moveTo>
                                <a:pt x="6297" y="1629"/>
                              </a:moveTo>
                              <a:lnTo>
                                <a:pt x="6357" y="1642"/>
                              </a:lnTo>
                              <a:lnTo>
                                <a:pt x="6337" y="1660"/>
                              </a:lnTo>
                              <a:lnTo>
                                <a:pt x="6331" y="1642"/>
                              </a:lnTo>
                              <a:lnTo>
                                <a:pt x="6357" y="1642"/>
                              </a:lnTo>
                              <a:lnTo>
                                <a:pt x="6297" y="1629"/>
                              </a:lnTo>
                              <a:lnTo>
                                <a:pt x="6302" y="1643"/>
                              </a:lnTo>
                              <a:lnTo>
                                <a:pt x="6319" y="1642"/>
                              </a:lnTo>
                              <a:lnTo>
                                <a:pt x="6328" y="1668"/>
                              </a:lnTo>
                              <a:lnTo>
                                <a:pt x="6316" y="1680"/>
                              </a:lnTo>
                              <a:lnTo>
                                <a:pt x="6321" y="1694"/>
                              </a:lnTo>
                              <a:lnTo>
                                <a:pt x="6375" y="1643"/>
                              </a:lnTo>
                              <a:lnTo>
                                <a:pt x="6370" y="1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7,1629" coordsize="78,65" path="m6297,1629l6357,1642l6337,1660l6331,1642l6357,1642l6297,1629l6302,1643l6319,1642l6328,1668l6316,1680l6321,1694l6375,1643l6370,1629xe" fillcolor="#fdfdfd" stroked="t" o:allowincell="f" style="position:absolute;margin-left:314.85pt;margin-top:81.45pt;width:3.85pt;height:3.2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margin">
                  <wp:posOffset>3608705</wp:posOffset>
                </wp:positionH>
                <wp:positionV relativeFrom="margin">
                  <wp:posOffset>1365250</wp:posOffset>
                </wp:positionV>
                <wp:extent cx="356870" cy="205105"/>
                <wp:effectExtent l="5080" t="571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23">
                              <a:moveTo>
                                <a:pt x="5706" y="2150"/>
                              </a:moveTo>
                              <a:lnTo>
                                <a:pt x="5690" y="2161"/>
                              </a:lnTo>
                              <a:lnTo>
                                <a:pt x="5683" y="2191"/>
                              </a:lnTo>
                              <a:lnTo>
                                <a:pt x="5683" y="2425"/>
                              </a:lnTo>
                              <a:lnTo>
                                <a:pt x="5688" y="2435"/>
                              </a:lnTo>
                              <a:lnTo>
                                <a:pt x="5703" y="2443"/>
                              </a:lnTo>
                              <a:lnTo>
                                <a:pt x="5727" y="2451"/>
                              </a:lnTo>
                              <a:lnTo>
                                <a:pt x="5758" y="2458"/>
                              </a:lnTo>
                              <a:lnTo>
                                <a:pt x="5837" y="2471"/>
                              </a:lnTo>
                              <a:lnTo>
                                <a:pt x="5872" y="2473"/>
                              </a:lnTo>
                              <a:lnTo>
                                <a:pt x="6074" y="2473"/>
                              </a:lnTo>
                              <a:lnTo>
                                <a:pt x="6118" y="2470"/>
                              </a:lnTo>
                              <a:lnTo>
                                <a:pt x="6193" y="2452"/>
                              </a:lnTo>
                              <a:lnTo>
                                <a:pt x="6223" y="2440"/>
                              </a:lnTo>
                              <a:lnTo>
                                <a:pt x="6245" y="2425"/>
                              </a:lnTo>
                              <a:lnTo>
                                <a:pt x="6245" y="2191"/>
                              </a:lnTo>
                              <a:lnTo>
                                <a:pt x="6238" y="2161"/>
                              </a:lnTo>
                              <a:lnTo>
                                <a:pt x="6222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9534"/>
                        </a:solidFill>
                        <a:ln w="9360">
                          <a:solidFill>
                            <a:srgbClr val="0795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3,2150" coordsize="562,323" path="m5706,2150l5690,2161l5683,2191l5683,2425l5688,2435l5703,2443l5727,2451l5758,2458l5837,2471l5872,2473l6074,2473l6118,2470l6193,2452l6223,2440l6245,2425l6245,2191l6238,2161l6222,2150xe" fillcolor="#079534" stroked="t" o:allowincell="f" style="position:absolute;margin-left:284.15pt;margin-top:107.5pt;width:28.05pt;height:16.1pt;mso-wrap-style:none;v-text-anchor:middle;mso-position-horizontal-relative:margin;mso-position-vertical-relative:margin">
                <v:fill o:detectmouseclick="t" type="solid" color2="#f86acb"/>
                <v:stroke color="#0795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margin">
                  <wp:posOffset>3479800</wp:posOffset>
                </wp:positionH>
                <wp:positionV relativeFrom="margin">
                  <wp:posOffset>829310</wp:posOffset>
                </wp:positionV>
                <wp:extent cx="611505" cy="628650"/>
                <wp:effectExtent l="5715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990">
                              <a:moveTo>
                                <a:pt x="5962" y="1306"/>
                              </a:moveTo>
                              <a:lnTo>
                                <a:pt x="5865" y="1316"/>
                              </a:lnTo>
                              <a:lnTo>
                                <a:pt x="5775" y="1345"/>
                              </a:lnTo>
                              <a:lnTo>
                                <a:pt x="5692" y="1391"/>
                              </a:lnTo>
                              <a:lnTo>
                                <a:pt x="5621" y="1451"/>
                              </a:lnTo>
                              <a:lnTo>
                                <a:pt x="5562" y="1523"/>
                              </a:lnTo>
                              <a:lnTo>
                                <a:pt x="5517" y="1608"/>
                              </a:lnTo>
                              <a:lnTo>
                                <a:pt x="5490" y="1701"/>
                              </a:lnTo>
                              <a:lnTo>
                                <a:pt x="5480" y="1801"/>
                              </a:lnTo>
                              <a:lnTo>
                                <a:pt x="5490" y="1901"/>
                              </a:lnTo>
                              <a:lnTo>
                                <a:pt x="5517" y="1993"/>
                              </a:lnTo>
                              <a:lnTo>
                                <a:pt x="5562" y="2078"/>
                              </a:lnTo>
                              <a:lnTo>
                                <a:pt x="5621" y="2151"/>
                              </a:lnTo>
                              <a:lnTo>
                                <a:pt x="5692" y="2211"/>
                              </a:lnTo>
                              <a:lnTo>
                                <a:pt x="5775" y="2257"/>
                              </a:lnTo>
                              <a:lnTo>
                                <a:pt x="5865" y="2286"/>
                              </a:lnTo>
                              <a:lnTo>
                                <a:pt x="5962" y="2296"/>
                              </a:lnTo>
                              <a:lnTo>
                                <a:pt x="6060" y="2286"/>
                              </a:lnTo>
                              <a:lnTo>
                                <a:pt x="6150" y="2257"/>
                              </a:lnTo>
                              <a:lnTo>
                                <a:pt x="6231" y="2211"/>
                              </a:lnTo>
                              <a:lnTo>
                                <a:pt x="6302" y="2151"/>
                              </a:lnTo>
                              <a:lnTo>
                                <a:pt x="6361" y="2078"/>
                              </a:lnTo>
                              <a:lnTo>
                                <a:pt x="6406" y="1993"/>
                              </a:lnTo>
                              <a:lnTo>
                                <a:pt x="6433" y="1901"/>
                              </a:lnTo>
                              <a:lnTo>
                                <a:pt x="6443" y="1801"/>
                              </a:lnTo>
                              <a:lnTo>
                                <a:pt x="6433" y="1701"/>
                              </a:lnTo>
                              <a:lnTo>
                                <a:pt x="6406" y="1608"/>
                              </a:lnTo>
                              <a:lnTo>
                                <a:pt x="6361" y="1523"/>
                              </a:lnTo>
                              <a:lnTo>
                                <a:pt x="6302" y="1451"/>
                              </a:lnTo>
                              <a:lnTo>
                                <a:pt x="6231" y="1391"/>
                              </a:lnTo>
                              <a:lnTo>
                                <a:pt x="6150" y="1345"/>
                              </a:lnTo>
                              <a:lnTo>
                                <a:pt x="6060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9534"/>
                        </a:solidFill>
                        <a:ln w="9360">
                          <a:solidFill>
                            <a:srgbClr val="0795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306" coordsize="963,990" path="m5962,1306l5865,1316l5775,1345l5692,1391l5621,1451l5562,1523l5517,1608l5490,1701l5480,1801l5490,1901l5517,1993l5562,2078l5621,2151l5692,2211l5775,2257l5865,2286l5962,2296l6060,2286l6150,2257l6231,2211l6302,2151l6361,2078l6406,1993l6433,1901l6443,1801l6433,1701l6406,1608l6361,1523l6302,1451l6231,1391l6150,1345l6060,1316xe" fillcolor="#079534" stroked="t" o:allowincell="f" style="position:absolute;margin-left:274pt;margin-top:65.3pt;width:48.1pt;height:49.45pt;mso-wrap-style:none;v-text-anchor:middle;mso-position-horizontal-relative:margin;mso-position-vertical-relative:margin">
                <v:fill o:detectmouseclick="t" type="solid" color2="#f86acb"/>
                <v:stroke color="#0795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margin">
                  <wp:posOffset>3772535</wp:posOffset>
                </wp:positionH>
                <wp:positionV relativeFrom="margin">
                  <wp:posOffset>1426845</wp:posOffset>
                </wp:positionV>
                <wp:extent cx="29845" cy="1905"/>
                <wp:effectExtent l="5715" t="5715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5941" y="2247"/>
                              </a:moveTo>
                              <a:lnTo>
                                <a:pt x="5943" y="2250"/>
                              </a:lnTo>
                              <a:lnTo>
                                <a:pt x="5986" y="2250"/>
                              </a:lnTo>
                              <a:lnTo>
                                <a:pt x="5988" y="2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6d3"/>
                        </a:solidFill>
                        <a:ln w="9360">
                          <a:solidFill>
                            <a:srgbClr val="54a6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1,2247" coordsize="47,3" path="m5941,2247l5943,2250l5986,2250l5988,2247xe" fillcolor="#54a6d3" stroked="t" o:allowincell="f" style="position:absolute;margin-left:297.05pt;margin-top:112.35pt;width:2.3pt;height:0.1pt;mso-wrap-style:none;v-text-anchor:middle;mso-position-horizontal-relative:margin;mso-position-vertical-relative:margin">
                <v:fill o:detectmouseclick="t" type="solid" color2="#ab592c"/>
                <v:stroke color="#54a6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margin">
                  <wp:posOffset>3771265</wp:posOffset>
                </wp:positionH>
                <wp:positionV relativeFrom="margin">
                  <wp:posOffset>1424940</wp:posOffset>
                </wp:positionV>
                <wp:extent cx="32385" cy="3810"/>
                <wp:effectExtent l="5715" t="5080" r="508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">
                              <a:moveTo>
                                <a:pt x="5939" y="2244"/>
                              </a:moveTo>
                              <a:lnTo>
                                <a:pt x="5943" y="2250"/>
                              </a:lnTo>
                              <a:lnTo>
                                <a:pt x="5986" y="2250"/>
                              </a:lnTo>
                              <a:lnTo>
                                <a:pt x="5990" y="2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6d3"/>
                        </a:solidFill>
                        <a:ln w="9360">
                          <a:solidFill>
                            <a:srgbClr val="54a6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9,2244" coordsize="51,6" path="m5939,2244l5943,2250l5986,2250l5990,2244xe" fillcolor="#54a6d3" stroked="t" o:allowincell="f" style="position:absolute;margin-left:296.95pt;margin-top:112.2pt;width:2.5pt;height:0.25pt;mso-wrap-style:none;v-text-anchor:middle;mso-position-horizontal-relative:margin;mso-position-vertical-relative:margin">
                <v:fill o:detectmouseclick="t" type="solid" color2="#ab592c"/>
                <v:stroke color="#54a6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margin">
                  <wp:posOffset>3769360</wp:posOffset>
                </wp:positionH>
                <wp:positionV relativeFrom="margin">
                  <wp:posOffset>1423035</wp:posOffset>
                </wp:positionV>
                <wp:extent cx="36195" cy="3810"/>
                <wp:effectExtent l="5715" t="5080" r="508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">
                              <a:moveTo>
                                <a:pt x="5936" y="2241"/>
                              </a:moveTo>
                              <a:lnTo>
                                <a:pt x="5941" y="2247"/>
                              </a:lnTo>
                              <a:lnTo>
                                <a:pt x="5988" y="2247"/>
                              </a:lnTo>
                              <a:lnTo>
                                <a:pt x="5993" y="2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a6d3"/>
                        </a:solidFill>
                        <a:ln w="9360">
                          <a:solidFill>
                            <a:srgbClr val="55a6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6,2241" coordsize="57,6" path="m5936,2241l5941,2247l5988,2247l5993,2241xe" fillcolor="#55a6d3" stroked="t" o:allowincell="f" style="position:absolute;margin-left:296.8pt;margin-top:112.05pt;width:2.8pt;height:0.25pt;mso-wrap-style:none;v-text-anchor:middle;mso-position-horizontal-relative:margin;mso-position-vertical-relative:margin">
                <v:fill o:detectmouseclick="t" type="solid" color2="#aa592c"/>
                <v:stroke color="#55a6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margin">
                  <wp:posOffset>3768090</wp:posOffset>
                </wp:positionH>
                <wp:positionV relativeFrom="margin">
                  <wp:posOffset>1420495</wp:posOffset>
                </wp:positionV>
                <wp:extent cx="38735" cy="4445"/>
                <wp:effectExtent l="5715" t="5715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">
                              <a:moveTo>
                                <a:pt x="5934" y="2237"/>
                              </a:moveTo>
                              <a:lnTo>
                                <a:pt x="5939" y="2244"/>
                              </a:lnTo>
                              <a:lnTo>
                                <a:pt x="5990" y="2244"/>
                              </a:lnTo>
                              <a:lnTo>
                                <a:pt x="5995" y="2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a7d3"/>
                        </a:solidFill>
                        <a:ln w="9360">
                          <a:solidFill>
                            <a:srgbClr val="57a7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4,2237" coordsize="61,7" path="m5934,2237l5939,2244l5990,2244l5995,2237xe" fillcolor="#57a7d3" stroked="t" o:allowincell="f" style="position:absolute;margin-left:296.7pt;margin-top:111.85pt;width:3pt;height:0.3pt;mso-wrap-style:none;v-text-anchor:middle;mso-position-horizontal-relative:margin;mso-position-vertical-relative:margin">
                <v:fill o:detectmouseclick="t" type="solid" color2="#a8582c"/>
                <v:stroke color="#57a7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margin">
                  <wp:posOffset>3766185</wp:posOffset>
                </wp:positionH>
                <wp:positionV relativeFrom="margin">
                  <wp:posOffset>1418590</wp:posOffset>
                </wp:positionV>
                <wp:extent cx="42545" cy="3810"/>
                <wp:effectExtent l="5715" t="5080" r="508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">
                              <a:moveTo>
                                <a:pt x="5931" y="2234"/>
                              </a:moveTo>
                              <a:lnTo>
                                <a:pt x="5936" y="2240"/>
                              </a:lnTo>
                              <a:lnTo>
                                <a:pt x="5993" y="2240"/>
                              </a:lnTo>
                              <a:lnTo>
                                <a:pt x="5998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a8d4"/>
                        </a:solidFill>
                        <a:ln w="9360">
                          <a:solidFill>
                            <a:srgbClr val="5aa8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1,2234" coordsize="67,6" path="m5931,2234l5936,2240l5993,2240l5998,2234xe" fillcolor="#5aa8d4" stroked="t" o:allowincell="f" style="position:absolute;margin-left:296.55pt;margin-top:111.7pt;width:3.3pt;height:0.25pt;mso-wrap-style:none;v-text-anchor:middle;mso-position-horizontal-relative:margin;mso-position-vertical-relative:margin">
                <v:fill o:detectmouseclick="t" type="solid" color2="#a5572b"/>
                <v:stroke color="#5aa8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margin">
                  <wp:posOffset>3764915</wp:posOffset>
                </wp:positionH>
                <wp:positionV relativeFrom="margin">
                  <wp:posOffset>1416685</wp:posOffset>
                </wp:positionV>
                <wp:extent cx="45085" cy="3810"/>
                <wp:effectExtent l="5715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">
                              <a:moveTo>
                                <a:pt x="5929" y="2231"/>
                              </a:moveTo>
                              <a:lnTo>
                                <a:pt x="5934" y="2237"/>
                              </a:lnTo>
                              <a:lnTo>
                                <a:pt x="5995" y="2237"/>
                              </a:lnTo>
                              <a:lnTo>
                                <a:pt x="6000" y="2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a9d4"/>
                        </a:solidFill>
                        <a:ln w="9360">
                          <a:solidFill>
                            <a:srgbClr val="5ca9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9,2231" coordsize="71,6" path="m5929,2231l5934,2237l5995,2237l6000,2231xe" fillcolor="#5ca9d4" stroked="t" o:allowincell="f" style="position:absolute;margin-left:296.45pt;margin-top:111.55pt;width:3.5pt;height:0.25pt;mso-wrap-style:none;v-text-anchor:middle;mso-position-horizontal-relative:margin;mso-position-vertical-relative:margin">
                <v:fill o:detectmouseclick="t" type="solid" color2="#a3562b"/>
                <v:stroke color="#5ca9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margin">
                  <wp:posOffset>3763010</wp:posOffset>
                </wp:positionH>
                <wp:positionV relativeFrom="margin">
                  <wp:posOffset>1414780</wp:posOffset>
                </wp:positionV>
                <wp:extent cx="48260" cy="381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">
                              <a:moveTo>
                                <a:pt x="5926" y="2228"/>
                              </a:moveTo>
                              <a:lnTo>
                                <a:pt x="5931" y="2234"/>
                              </a:lnTo>
                              <a:lnTo>
                                <a:pt x="5998" y="2234"/>
                              </a:lnTo>
                              <a:lnTo>
                                <a:pt x="6002" y="2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ad5"/>
                        </a:solidFill>
                        <a:ln w="9360">
                          <a:solidFill>
                            <a:srgbClr val="5eaa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6,2228" coordsize="76,6" path="m5926,2228l5931,2234l5998,2234l6002,2228xe" fillcolor="#5eaad5" stroked="t" o:allowincell="f" style="position:absolute;margin-left:296.3pt;margin-top:111.4pt;width:3.75pt;height:0.25pt;mso-wrap-style:none;v-text-anchor:middle;mso-position-horizontal-relative:margin;mso-position-vertical-relative:margin">
                <v:fill o:detectmouseclick="t" type="solid" color2="#a1552a"/>
                <v:stroke color="#5eaad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margin">
                  <wp:posOffset>3761740</wp:posOffset>
                </wp:positionH>
                <wp:positionV relativeFrom="margin">
                  <wp:posOffset>1412875</wp:posOffset>
                </wp:positionV>
                <wp:extent cx="51435" cy="381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">
                              <a:moveTo>
                                <a:pt x="5924" y="2225"/>
                              </a:moveTo>
                              <a:lnTo>
                                <a:pt x="5929" y="2231"/>
                              </a:lnTo>
                              <a:lnTo>
                                <a:pt x="6000" y="2231"/>
                              </a:lnTo>
                              <a:lnTo>
                                <a:pt x="6005" y="2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abd5"/>
                        </a:solidFill>
                        <a:ln w="9360">
                          <a:solidFill>
                            <a:srgbClr val="5fa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4,2225" coordsize="81,6" path="m5924,2225l5929,2231l6000,2231l6005,2225xe" fillcolor="#5fabd5" stroked="t" o:allowincell="f" style="position:absolute;margin-left:296.2pt;margin-top:111.25pt;width:4pt;height:0.25pt;mso-wrap-style:none;v-text-anchor:middle;mso-position-horizontal-relative:margin;mso-position-vertical-relative:margin">
                <v:fill o:detectmouseclick="t" type="solid" color2="#a0542a"/>
                <v:stroke color="#5fabd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margin">
                  <wp:posOffset>3760470</wp:posOffset>
                </wp:positionH>
                <wp:positionV relativeFrom="margin">
                  <wp:posOffset>1410970</wp:posOffset>
                </wp:positionV>
                <wp:extent cx="53975" cy="3810"/>
                <wp:effectExtent l="5715" t="508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">
                              <a:moveTo>
                                <a:pt x="5922" y="2222"/>
                              </a:moveTo>
                              <a:lnTo>
                                <a:pt x="5926" y="2228"/>
                              </a:lnTo>
                              <a:lnTo>
                                <a:pt x="6002" y="2228"/>
                              </a:lnTo>
                              <a:lnTo>
                                <a:pt x="6007" y="2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cd6"/>
                        </a:solidFill>
                        <a:ln w="9360">
                          <a:solidFill>
                            <a:srgbClr val="60ac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2,2222" coordsize="85,6" path="m5922,2222l5926,2228l6002,2228l6007,2222xe" fillcolor="#60acd6" stroked="t" o:allowincell="f" style="position:absolute;margin-left:296.1pt;margin-top:111.1pt;width:4.2pt;height:0.25pt;mso-wrap-style:none;v-text-anchor:middle;mso-position-horizontal-relative:margin;mso-position-vertical-relative:margin">
                <v:fill o:detectmouseclick="t" type="solid" color2="#9f5329"/>
                <v:stroke color="#60acd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margin">
                  <wp:posOffset>3758565</wp:posOffset>
                </wp:positionH>
                <wp:positionV relativeFrom="margin">
                  <wp:posOffset>1409065</wp:posOffset>
                </wp:positionV>
                <wp:extent cx="57785" cy="3810"/>
                <wp:effectExtent l="5715" t="5080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">
                              <a:moveTo>
                                <a:pt x="5919" y="2219"/>
                              </a:moveTo>
                              <a:lnTo>
                                <a:pt x="5924" y="2225"/>
                              </a:lnTo>
                              <a:lnTo>
                                <a:pt x="6005" y="2225"/>
                              </a:lnTo>
                              <a:lnTo>
                                <a:pt x="6010" y="2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acd6"/>
                        </a:solidFill>
                        <a:ln w="9360">
                          <a:solidFill>
                            <a:srgbClr val="62ac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219" coordsize="91,6" path="m5919,2219l5924,2225l6005,2225l6010,2219xe" fillcolor="#62acd6" stroked="t" o:allowincell="f" style="position:absolute;margin-left:295.95pt;margin-top:110.95pt;width:4.5pt;height:0.25pt;mso-wrap-style:none;v-text-anchor:middle;mso-position-horizontal-relative:margin;mso-position-vertical-relative:margin">
                <v:fill o:detectmouseclick="t" type="solid" color2="#9d5329"/>
                <v:stroke color="#62acd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margin">
                  <wp:posOffset>3757295</wp:posOffset>
                </wp:positionH>
                <wp:positionV relativeFrom="margin">
                  <wp:posOffset>1406525</wp:posOffset>
                </wp:positionV>
                <wp:extent cx="60325" cy="4445"/>
                <wp:effectExtent l="5715" t="571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">
                              <a:moveTo>
                                <a:pt x="5917" y="2215"/>
                              </a:moveTo>
                              <a:lnTo>
                                <a:pt x="5922" y="2222"/>
                              </a:lnTo>
                              <a:lnTo>
                                <a:pt x="6007" y="2222"/>
                              </a:lnTo>
                              <a:lnTo>
                                <a:pt x="6012" y="2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add7"/>
                        </a:solidFill>
                        <a:ln w="9360">
                          <a:solidFill>
                            <a:srgbClr val="64ad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7,2215" coordsize="95,7" path="m5917,2215l5922,2222l6007,2222l6012,2215xe" fillcolor="#64add7" stroked="t" o:allowincell="f" style="position:absolute;margin-left:295.85pt;margin-top:110.75pt;width:4.7pt;height:0.3pt;mso-wrap-style:none;v-text-anchor:middle;mso-position-horizontal-relative:margin;mso-position-vertical-relative:margin">
                <v:fill o:detectmouseclick="t" type="solid" color2="#9b5228"/>
                <v:stroke color="#64ad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margin">
                  <wp:posOffset>3755390</wp:posOffset>
                </wp:positionH>
                <wp:positionV relativeFrom="margin">
                  <wp:posOffset>1404620</wp:posOffset>
                </wp:positionV>
                <wp:extent cx="64135" cy="4445"/>
                <wp:effectExtent l="5715" t="5715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">
                              <a:moveTo>
                                <a:pt x="5914" y="2212"/>
                              </a:moveTo>
                              <a:lnTo>
                                <a:pt x="5919" y="2219"/>
                              </a:lnTo>
                              <a:lnTo>
                                <a:pt x="6010" y="2219"/>
                              </a:lnTo>
                              <a:lnTo>
                                <a:pt x="6015" y="2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ed7"/>
                        </a:solidFill>
                        <a:ln w="9360">
                          <a:solidFill>
                            <a:srgbClr val="67ae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4,2212" coordsize="101,7" path="m5914,2212l5919,2219l6010,2219l6015,2212xe" fillcolor="#67aed7" stroked="t" o:allowincell="f" style="position:absolute;margin-left:295.7pt;margin-top:110.6pt;width:5pt;height:0.3pt;mso-wrap-style:none;v-text-anchor:middle;mso-position-horizontal-relative:margin;mso-position-vertical-relative:margin">
                <v:fill o:detectmouseclick="t" type="solid" color2="#985128"/>
                <v:stroke color="#67ae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margin">
                  <wp:posOffset>3754120</wp:posOffset>
                </wp:positionH>
                <wp:positionV relativeFrom="margin">
                  <wp:posOffset>1402715</wp:posOffset>
                </wp:positionV>
                <wp:extent cx="66675" cy="3810"/>
                <wp:effectExtent l="5715" t="5080" r="508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5912" y="2209"/>
                              </a:moveTo>
                              <a:lnTo>
                                <a:pt x="5917" y="2215"/>
                              </a:lnTo>
                              <a:lnTo>
                                <a:pt x="6012" y="2215"/>
                              </a:lnTo>
                              <a:lnTo>
                                <a:pt x="6017" y="2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fd9"/>
                        </a:solidFill>
                        <a:ln w="9360">
                          <a:solidFill>
                            <a:srgbClr val="69af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2,2209" coordsize="105,6" path="m5912,2209l5917,2215l6012,2215l6017,2209xe" fillcolor="#69afd9" stroked="t" o:allowincell="f" style="position:absolute;margin-left:295.6pt;margin-top:110.45pt;width:5.2pt;height:0.25pt;mso-wrap-style:none;v-text-anchor:middle;mso-position-horizontal-relative:margin;mso-position-vertical-relative:margin">
                <v:fill o:detectmouseclick="t" type="solid" color2="#965026"/>
                <v:stroke color="#69af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margin">
                  <wp:posOffset>3752215</wp:posOffset>
                </wp:positionH>
                <wp:positionV relativeFrom="margin">
                  <wp:posOffset>1400810</wp:posOffset>
                </wp:positionV>
                <wp:extent cx="69850" cy="381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">
                              <a:moveTo>
                                <a:pt x="5909" y="2206"/>
                              </a:moveTo>
                              <a:lnTo>
                                <a:pt x="5914" y="2212"/>
                              </a:lnTo>
                              <a:lnTo>
                                <a:pt x="6015" y="2212"/>
                              </a:lnTo>
                              <a:lnTo>
                                <a:pt x="6019" y="2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b0d9"/>
                        </a:solidFill>
                        <a:ln w="9360">
                          <a:solidFill>
                            <a:srgbClr val="6bb0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9,2206" coordsize="110,6" path="m5909,2206l5914,2212l6015,2212l6019,2206xe" fillcolor="#6bb0d9" stroked="t" o:allowincell="f" style="position:absolute;margin-left:295.45pt;margin-top:110.3pt;width:5.45pt;height:0.25pt;mso-wrap-style:none;v-text-anchor:middle;mso-position-horizontal-relative:margin;mso-position-vertical-relative:margin">
                <v:fill o:detectmouseclick="t" type="solid" color2="#944f26"/>
                <v:stroke color="#6bb0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margin">
                  <wp:posOffset>3750945</wp:posOffset>
                </wp:positionH>
                <wp:positionV relativeFrom="margin">
                  <wp:posOffset>1398905</wp:posOffset>
                </wp:positionV>
                <wp:extent cx="73025" cy="3810"/>
                <wp:effectExtent l="5715" t="5080" r="508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">
                              <a:moveTo>
                                <a:pt x="5907" y="2203"/>
                              </a:moveTo>
                              <a:lnTo>
                                <a:pt x="5912" y="2209"/>
                              </a:lnTo>
                              <a:lnTo>
                                <a:pt x="6017" y="2209"/>
                              </a:lnTo>
                              <a:lnTo>
                                <a:pt x="6022" y="2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b1da"/>
                        </a:solidFill>
                        <a:ln w="9360">
                          <a:solidFill>
                            <a:srgbClr val="6cb1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7,2203" coordsize="115,6" path="m5907,2203l5912,2209l6017,2209l6022,2203xe" fillcolor="#6cb1da" stroked="t" o:allowincell="f" style="position:absolute;margin-left:295.35pt;margin-top:110.15pt;width:5.7pt;height:0.25pt;mso-wrap-style:none;v-text-anchor:middle;mso-position-horizontal-relative:margin;mso-position-vertical-relative:margin">
                <v:fill o:detectmouseclick="t" type="solid" color2="#934e25"/>
                <v:stroke color="#6cb1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margin">
                  <wp:posOffset>3749040</wp:posOffset>
                </wp:positionH>
                <wp:positionV relativeFrom="margin">
                  <wp:posOffset>1397000</wp:posOffset>
                </wp:positionV>
                <wp:extent cx="76200" cy="381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">
                              <a:moveTo>
                                <a:pt x="5904" y="2200"/>
                              </a:moveTo>
                              <a:lnTo>
                                <a:pt x="5909" y="2206"/>
                              </a:lnTo>
                              <a:lnTo>
                                <a:pt x="6019" y="2206"/>
                              </a:lnTo>
                              <a:lnTo>
                                <a:pt x="6024" y="2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3da"/>
                        </a:solidFill>
                        <a:ln w="9360">
                          <a:solidFill>
                            <a:srgbClr val="6db3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4,2200" coordsize="120,6" path="m5904,2200l5909,2206l6019,2206l6024,2200xe" fillcolor="#6db3da" stroked="t" o:allowincell="f" style="position:absolute;margin-left:295.2pt;margin-top:110pt;width:5.95pt;height:0.25pt;mso-wrap-style:none;v-text-anchor:middle;mso-position-horizontal-relative:margin;mso-position-vertical-relative:margin">
                <v:fill o:detectmouseclick="t" type="solid" color2="#924c25"/>
                <v:stroke color="#6db3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margin">
                  <wp:posOffset>3747770</wp:posOffset>
                </wp:positionH>
                <wp:positionV relativeFrom="margin">
                  <wp:posOffset>1395095</wp:posOffset>
                </wp:positionV>
                <wp:extent cx="79375" cy="3810"/>
                <wp:effectExtent l="5715" t="5080" r="508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6">
                              <a:moveTo>
                                <a:pt x="5902" y="2197"/>
                              </a:moveTo>
                              <a:lnTo>
                                <a:pt x="5907" y="2203"/>
                              </a:lnTo>
                              <a:lnTo>
                                <a:pt x="6022" y="2203"/>
                              </a:lnTo>
                              <a:lnTo>
                                <a:pt x="6027" y="2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b4db"/>
                        </a:solidFill>
                        <a:ln w="9360">
                          <a:solidFill>
                            <a:srgbClr val="6fb4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2197" coordsize="125,6" path="m5902,2197l5907,2203l6022,2203l6027,2197xe" fillcolor="#6fb4db" stroked="t" o:allowincell="f" style="position:absolute;margin-left:295.1pt;margin-top:109.85pt;width:6.2pt;height:0.25pt;mso-wrap-style:none;v-text-anchor:middle;mso-position-horizontal-relative:margin;mso-position-vertical-relative:margin">
                <v:fill o:detectmouseclick="t" type="solid" color2="#904b24"/>
                <v:stroke color="#6fb4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margin">
                  <wp:posOffset>3746500</wp:posOffset>
                </wp:positionH>
                <wp:positionV relativeFrom="margin">
                  <wp:posOffset>1392555</wp:posOffset>
                </wp:positionV>
                <wp:extent cx="81915" cy="4445"/>
                <wp:effectExtent l="5715" t="5715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7">
                              <a:moveTo>
                                <a:pt x="5900" y="2193"/>
                              </a:moveTo>
                              <a:lnTo>
                                <a:pt x="5904" y="2200"/>
                              </a:lnTo>
                              <a:lnTo>
                                <a:pt x="6024" y="2200"/>
                              </a:lnTo>
                              <a:lnTo>
                                <a:pt x="6029" y="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b5db"/>
                        </a:solidFill>
                        <a:ln w="9360">
                          <a:solidFill>
                            <a:srgbClr val="71b5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0,2193" coordsize="129,7" path="m5900,2193l5904,2200l6024,2200l6029,2193xe" fillcolor="#71b5db" stroked="t" o:allowincell="f" style="position:absolute;margin-left:295pt;margin-top:109.65pt;width:6.4pt;height:0.3pt;mso-wrap-style:none;v-text-anchor:middle;mso-position-horizontal-relative:margin;mso-position-vertical-relative:margin">
                <v:fill o:detectmouseclick="t" type="solid" color2="#8e4a24"/>
                <v:stroke color="#71b5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margin">
                  <wp:posOffset>3744595</wp:posOffset>
                </wp:positionH>
                <wp:positionV relativeFrom="margin">
                  <wp:posOffset>1390650</wp:posOffset>
                </wp:positionV>
                <wp:extent cx="85725" cy="4445"/>
                <wp:effectExtent l="5715" t="5715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">
                              <a:moveTo>
                                <a:pt x="5897" y="2190"/>
                              </a:moveTo>
                              <a:lnTo>
                                <a:pt x="5902" y="2197"/>
                              </a:lnTo>
                              <a:lnTo>
                                <a:pt x="6027" y="2197"/>
                              </a:lnTo>
                              <a:lnTo>
                                <a:pt x="6032" y="2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6db"/>
                        </a:solidFill>
                        <a:ln w="9360">
                          <a:solidFill>
                            <a:srgbClr val="74b6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7,2190" coordsize="135,7" path="m5897,2190l5902,2197l6027,2197l6032,2190xe" fillcolor="#74b6db" stroked="t" o:allowincell="f" style="position:absolute;margin-left:294.85pt;margin-top:109.5pt;width:6.7pt;height:0.3pt;mso-wrap-style:none;v-text-anchor:middle;mso-position-horizontal-relative:margin;mso-position-vertical-relative:margin">
                <v:fill o:detectmouseclick="t" type="solid" color2="#8b4924"/>
                <v:stroke color="#74b6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margin">
                  <wp:posOffset>3743325</wp:posOffset>
                </wp:positionH>
                <wp:positionV relativeFrom="margin">
                  <wp:posOffset>1388745</wp:posOffset>
                </wp:positionV>
                <wp:extent cx="88265" cy="381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">
                              <a:moveTo>
                                <a:pt x="5895" y="2187"/>
                              </a:moveTo>
                              <a:lnTo>
                                <a:pt x="5900" y="2193"/>
                              </a:lnTo>
                              <a:lnTo>
                                <a:pt x="6029" y="2193"/>
                              </a:lnTo>
                              <a:lnTo>
                                <a:pt x="6034" y="2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b7dc"/>
                        </a:solidFill>
                        <a:ln w="9360">
                          <a:solidFill>
                            <a:srgbClr val="76b7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5,2187" coordsize="139,6" path="m5895,2187l5900,2193l6029,2193l6034,2187xe" fillcolor="#76b7dc" stroked="t" o:allowincell="f" style="position:absolute;margin-left:294.75pt;margin-top:109.35pt;width:6.9pt;height:0.25pt;mso-wrap-style:none;v-text-anchor:middle;mso-position-horizontal-relative:margin;mso-position-vertical-relative:margin">
                <v:fill o:detectmouseclick="t" type="solid" color2="#894823"/>
                <v:stroke color="#76b7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margin">
                  <wp:posOffset>3741420</wp:posOffset>
                </wp:positionH>
                <wp:positionV relativeFrom="margin">
                  <wp:posOffset>1386840</wp:posOffset>
                </wp:positionV>
                <wp:extent cx="91440" cy="381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">
                              <a:moveTo>
                                <a:pt x="5892" y="2184"/>
                              </a:moveTo>
                              <a:lnTo>
                                <a:pt x="5897" y="2190"/>
                              </a:lnTo>
                              <a:lnTo>
                                <a:pt x="6032" y="2190"/>
                              </a:lnTo>
                              <a:lnTo>
                                <a:pt x="6036" y="2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b8dc"/>
                        </a:solidFill>
                        <a:ln w="9360">
                          <a:solidFill>
                            <a:srgbClr val="78b8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2,2184" coordsize="144,6" path="m5892,2184l5897,2190l6032,2190l6036,2184xe" fillcolor="#78b8dc" stroked="t" o:allowincell="f" style="position:absolute;margin-left:294.6pt;margin-top:109.2pt;width:7.15pt;height:0.25pt;mso-wrap-style:none;v-text-anchor:middle;mso-position-horizontal-relative:margin;mso-position-vertical-relative:margin">
                <v:fill o:detectmouseclick="t" type="solid" color2="#874723"/>
                <v:stroke color="#78b8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margin">
                  <wp:posOffset>3740150</wp:posOffset>
                </wp:positionH>
                <wp:positionV relativeFrom="margin">
                  <wp:posOffset>1384935</wp:posOffset>
                </wp:positionV>
                <wp:extent cx="94615" cy="3810"/>
                <wp:effectExtent l="5715" t="5080" r="508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">
                              <a:moveTo>
                                <a:pt x="5890" y="2181"/>
                              </a:moveTo>
                              <a:lnTo>
                                <a:pt x="5895" y="2187"/>
                              </a:lnTo>
                              <a:lnTo>
                                <a:pt x="6034" y="2187"/>
                              </a:lnTo>
                              <a:lnTo>
                                <a:pt x="6039" y="2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8dd"/>
                        </a:solidFill>
                        <a:ln w="9360">
                          <a:solidFill>
                            <a:srgbClr val="79b8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0,2181" coordsize="149,6" path="m5890,2181l5895,2187l6034,2187l6039,2181xe" fillcolor="#79b8dd" stroked="t" o:allowincell="f" style="position:absolute;margin-left:294.5pt;margin-top:109.05pt;width:7.4pt;height:0.25pt;mso-wrap-style:none;v-text-anchor:middle;mso-position-horizontal-relative:margin;mso-position-vertical-relative:margin">
                <v:fill o:detectmouseclick="t" type="solid" color2="#864722"/>
                <v:stroke color="#79b8d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margin">
                  <wp:posOffset>3738245</wp:posOffset>
                </wp:positionH>
                <wp:positionV relativeFrom="margin">
                  <wp:posOffset>1383030</wp:posOffset>
                </wp:positionV>
                <wp:extent cx="97790" cy="381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">
                              <a:moveTo>
                                <a:pt x="5887" y="2178"/>
                              </a:moveTo>
                              <a:lnTo>
                                <a:pt x="5892" y="2184"/>
                              </a:lnTo>
                              <a:lnTo>
                                <a:pt x="6036" y="2184"/>
                              </a:lnTo>
                              <a:lnTo>
                                <a:pt x="6041" y="2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b9dd"/>
                        </a:solidFill>
                        <a:ln w="9360">
                          <a:solidFill>
                            <a:srgbClr val="7ab9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2178" coordsize="154,6" path="m5887,2178l5892,2184l6036,2184l6041,2178xe" fillcolor="#7ab9dd" stroked="t" o:allowincell="f" style="position:absolute;margin-left:294.35pt;margin-top:108.9pt;width:7.65pt;height:0.25pt;mso-wrap-style:none;v-text-anchor:middle;mso-position-horizontal-relative:margin;mso-position-vertical-relative:margin">
                <v:fill o:detectmouseclick="t" type="solid" color2="#854622"/>
                <v:stroke color="#7ab9d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margin">
                  <wp:posOffset>3736975</wp:posOffset>
                </wp:positionH>
                <wp:positionV relativeFrom="margin">
                  <wp:posOffset>1381125</wp:posOffset>
                </wp:positionV>
                <wp:extent cx="100965" cy="3810"/>
                <wp:effectExtent l="5715" t="5080" r="508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">
                              <a:moveTo>
                                <a:pt x="5885" y="2175"/>
                              </a:moveTo>
                              <a:lnTo>
                                <a:pt x="5890" y="2181"/>
                              </a:lnTo>
                              <a:lnTo>
                                <a:pt x="6039" y="2181"/>
                              </a:lnTo>
                              <a:lnTo>
                                <a:pt x="6044" y="2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ade"/>
                        </a:solidFill>
                        <a:ln w="9360">
                          <a:solidFill>
                            <a:srgbClr val="7cb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5,2175" coordsize="159,6" path="m5885,2175l5890,2181l6039,2181l6044,2175xe" fillcolor="#7cbade" stroked="t" o:allowincell="f" style="position:absolute;margin-left:294.25pt;margin-top:108.75pt;width:7.9pt;height:0.25pt;mso-wrap-style:none;v-text-anchor:middle;mso-position-horizontal-relative:margin;mso-position-vertical-relative:margin">
                <v:fill o:detectmouseclick="t" type="solid" color2="#834521"/>
                <v:stroke color="#7cba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margin">
                  <wp:posOffset>3735070</wp:posOffset>
                </wp:positionH>
                <wp:positionV relativeFrom="margin">
                  <wp:posOffset>1378585</wp:posOffset>
                </wp:positionV>
                <wp:extent cx="104140" cy="4445"/>
                <wp:effectExtent l="5080" t="5715" r="571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">
                              <a:moveTo>
                                <a:pt x="5882" y="2171"/>
                              </a:moveTo>
                              <a:lnTo>
                                <a:pt x="5887" y="2178"/>
                              </a:lnTo>
                              <a:lnTo>
                                <a:pt x="6041" y="2178"/>
                              </a:lnTo>
                              <a:lnTo>
                                <a:pt x="6046" y="2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bbde"/>
                        </a:solidFill>
                        <a:ln w="9360">
                          <a:solidFill>
                            <a:srgbClr val="7ebb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2,2171" coordsize="164,7" path="m5882,2171l5887,2178l6041,2178l6046,2171xe" fillcolor="#7ebbde" stroked="t" o:allowincell="f" style="position:absolute;margin-left:294.1pt;margin-top:108.55pt;width:8.15pt;height:0.3pt;mso-wrap-style:none;v-text-anchor:middle;mso-position-horizontal-relative:margin;mso-position-vertical-relative:margin">
                <v:fill o:detectmouseclick="t" type="solid" color2="#814421"/>
                <v:stroke color="#7ebb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margin">
                  <wp:posOffset>3733800</wp:posOffset>
                </wp:positionH>
                <wp:positionV relativeFrom="margin">
                  <wp:posOffset>1376680</wp:posOffset>
                </wp:positionV>
                <wp:extent cx="107315" cy="4445"/>
                <wp:effectExtent l="5715" t="5715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7">
                              <a:moveTo>
                                <a:pt x="5880" y="2168"/>
                              </a:moveTo>
                              <a:lnTo>
                                <a:pt x="5885" y="2175"/>
                              </a:lnTo>
                              <a:lnTo>
                                <a:pt x="6044" y="2175"/>
                              </a:lnTo>
                              <a:lnTo>
                                <a:pt x="6049" y="2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bcdf"/>
                        </a:solidFill>
                        <a:ln w="9360">
                          <a:solidFill>
                            <a:srgbClr val="81bc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0,2168" coordsize="169,7" path="m5880,2168l5885,2175l6044,2175l6049,2168xe" fillcolor="#81bcdf" stroked="t" o:allowincell="f" style="position:absolute;margin-left:294pt;margin-top:108.4pt;width:8.4pt;height:0.3pt;mso-wrap-style:none;v-text-anchor:middle;mso-position-horizontal-relative:margin;mso-position-vertical-relative:margin">
                <v:fill o:detectmouseclick="t" type="solid" color2="#7e4320"/>
                <v:stroke color="#81bc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margin">
                  <wp:posOffset>3732530</wp:posOffset>
                </wp:positionH>
                <wp:positionV relativeFrom="margin">
                  <wp:posOffset>1374775</wp:posOffset>
                </wp:positionV>
                <wp:extent cx="109855" cy="3810"/>
                <wp:effectExtent l="5715" t="5080" r="508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">
                              <a:moveTo>
                                <a:pt x="5878" y="2165"/>
                              </a:moveTo>
                              <a:lnTo>
                                <a:pt x="5882" y="2171"/>
                              </a:lnTo>
                              <a:lnTo>
                                <a:pt x="6046" y="2171"/>
                              </a:lnTo>
                              <a:lnTo>
                                <a:pt x="6051" y="2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bddf"/>
                        </a:solidFill>
                        <a:ln w="9360">
                          <a:solidFill>
                            <a:srgbClr val="83bd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8,2165" coordsize="173,6" path="m5878,2165l5882,2171l6046,2171l6051,2165xe" fillcolor="#83bddf" stroked="t" o:allowincell="f" style="position:absolute;margin-left:293.9pt;margin-top:108.25pt;width:8.6pt;height:0.25pt;mso-wrap-style:none;v-text-anchor:middle;mso-position-horizontal-relative:margin;mso-position-vertical-relative:margin">
                <v:fill o:detectmouseclick="t" type="solid" color2="#7c4220"/>
                <v:stroke color="#83bd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margin">
                  <wp:posOffset>3730625</wp:posOffset>
                </wp:positionH>
                <wp:positionV relativeFrom="margin">
                  <wp:posOffset>1372870</wp:posOffset>
                </wp:positionV>
                <wp:extent cx="113665" cy="3810"/>
                <wp:effectExtent l="5715" t="5080" r="508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">
                              <a:moveTo>
                                <a:pt x="5875" y="2162"/>
                              </a:moveTo>
                              <a:lnTo>
                                <a:pt x="5880" y="2168"/>
                              </a:lnTo>
                              <a:lnTo>
                                <a:pt x="6049" y="2168"/>
                              </a:lnTo>
                              <a:lnTo>
                                <a:pt x="6054" y="2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edf"/>
                        </a:solidFill>
                        <a:ln w="9360">
                          <a:solidFill>
                            <a:srgbClr val="85be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5,2162" coordsize="179,6" path="m5875,2162l5880,2168l6049,2168l6054,2162xe" fillcolor="#85bedf" stroked="t" o:allowincell="f" style="position:absolute;margin-left:293.75pt;margin-top:108.1pt;width:8.9pt;height:0.25pt;mso-wrap-style:none;v-text-anchor:middle;mso-position-horizontal-relative:margin;mso-position-vertical-relative:margin">
                <v:fill o:detectmouseclick="t" type="solid" color2="#7a4120"/>
                <v:stroke color="#85be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margin">
                  <wp:posOffset>3729355</wp:posOffset>
                </wp:positionH>
                <wp:positionV relativeFrom="margin">
                  <wp:posOffset>1370965</wp:posOffset>
                </wp:positionV>
                <wp:extent cx="116205" cy="3810"/>
                <wp:effectExtent l="5715" t="5080" r="508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">
                              <a:moveTo>
                                <a:pt x="5873" y="2159"/>
                              </a:moveTo>
                              <a:lnTo>
                                <a:pt x="5878" y="2165"/>
                              </a:lnTo>
                              <a:lnTo>
                                <a:pt x="6051" y="2165"/>
                              </a:lnTo>
                              <a:lnTo>
                                <a:pt x="6056" y="2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c0df"/>
                        </a:solidFill>
                        <a:ln w="9360">
                          <a:solidFill>
                            <a:srgbClr val="85c0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3,2159" coordsize="183,6" path="m5873,2159l5878,2165l6051,2165l6056,2159xe" fillcolor="#85c0df" stroked="t" o:allowincell="f" style="position:absolute;margin-left:293.65pt;margin-top:107.95pt;width:9.1pt;height:0.25pt;mso-wrap-style:none;v-text-anchor:middle;mso-position-horizontal-relative:margin;mso-position-vertical-relative:margin">
                <v:fill o:detectmouseclick="t" type="solid" color2="#7a3f20"/>
                <v:stroke color="#85c0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margin">
                  <wp:posOffset>3727450</wp:posOffset>
                </wp:positionH>
                <wp:positionV relativeFrom="margin">
                  <wp:posOffset>1369060</wp:posOffset>
                </wp:positionV>
                <wp:extent cx="119380" cy="381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">
                              <a:moveTo>
                                <a:pt x="5870" y="2156"/>
                              </a:moveTo>
                              <a:lnTo>
                                <a:pt x="5875" y="2162"/>
                              </a:lnTo>
                              <a:lnTo>
                                <a:pt x="6053" y="2162"/>
                              </a:lnTo>
                              <a:lnTo>
                                <a:pt x="6058" y="2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1e0"/>
                        </a:solidFill>
                        <a:ln w="9360">
                          <a:solidFill>
                            <a:srgbClr val="87c1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0,2156" coordsize="188,6" path="m5870,2156l5875,2162l6053,2162l6058,2156xe" fillcolor="#87c1e0" stroked="t" o:allowincell="f" style="position:absolute;margin-left:293.5pt;margin-top:107.8pt;width:9.35pt;height:0.25pt;mso-wrap-style:none;v-text-anchor:middle;mso-position-horizontal-relative:margin;mso-position-vertical-relative:margin">
                <v:fill o:detectmouseclick="t" type="solid" color2="#783e1f"/>
                <v:stroke color="#87c1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margin">
                  <wp:posOffset>3726180</wp:posOffset>
                </wp:positionH>
                <wp:positionV relativeFrom="margin">
                  <wp:posOffset>1367155</wp:posOffset>
                </wp:positionV>
                <wp:extent cx="122555" cy="3810"/>
                <wp:effectExtent l="5715" t="5080" r="508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5868" y="2153"/>
                              </a:moveTo>
                              <a:lnTo>
                                <a:pt x="5873" y="2159"/>
                              </a:lnTo>
                              <a:lnTo>
                                <a:pt x="6056" y="2159"/>
                              </a:lnTo>
                              <a:lnTo>
                                <a:pt x="6061" y="2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c2e0"/>
                        </a:solidFill>
                        <a:ln w="9360">
                          <a:solidFill>
                            <a:srgbClr val="89c2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8,2153" coordsize="193,6" path="m5868,2153l5873,2159l6056,2159l6061,2153xe" fillcolor="#89c2e0" stroked="t" o:allowincell="f" style="position:absolute;margin-left:293.4pt;margin-top:107.65pt;width:9.6pt;height:0.25pt;mso-wrap-style:none;v-text-anchor:middle;mso-position-horizontal-relative:margin;mso-position-vertical-relative:margin">
                <v:fill o:detectmouseclick="t" type="solid" color2="#763d1f"/>
                <v:stroke color="#89c2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margin">
                  <wp:posOffset>3724275</wp:posOffset>
                </wp:positionH>
                <wp:positionV relativeFrom="margin">
                  <wp:posOffset>1364615</wp:posOffset>
                </wp:positionV>
                <wp:extent cx="125730" cy="4445"/>
                <wp:effectExtent l="5080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">
                              <a:moveTo>
                                <a:pt x="5865" y="2149"/>
                              </a:moveTo>
                              <a:lnTo>
                                <a:pt x="5870" y="2156"/>
                              </a:lnTo>
                              <a:lnTo>
                                <a:pt x="6058" y="2156"/>
                              </a:lnTo>
                              <a:lnTo>
                                <a:pt x="6063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c3e1"/>
                        </a:solidFill>
                        <a:ln w="9360">
                          <a:solidFill>
                            <a:srgbClr val="8bc3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5,2149" coordsize="198,7" path="m5865,2149l5870,2156l6058,2156l6063,2149xe" fillcolor="#8bc3e1" stroked="t" o:allowincell="f" style="position:absolute;margin-left:293.25pt;margin-top:107.45pt;width:9.85pt;height:0.3pt;mso-wrap-style:none;v-text-anchor:middle;mso-position-horizontal-relative:margin;mso-position-vertical-relative:margin">
                <v:fill o:detectmouseclick="t" type="solid" color2="#743c1e"/>
                <v:stroke color="#8bc3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margin">
                  <wp:posOffset>3723005</wp:posOffset>
                </wp:positionH>
                <wp:positionV relativeFrom="margin">
                  <wp:posOffset>1362710</wp:posOffset>
                </wp:positionV>
                <wp:extent cx="128905" cy="4445"/>
                <wp:effectExtent l="5715" t="5715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5863" y="2146"/>
                              </a:moveTo>
                              <a:lnTo>
                                <a:pt x="5868" y="2153"/>
                              </a:lnTo>
                              <a:lnTo>
                                <a:pt x="6061" y="2153"/>
                              </a:lnTo>
                              <a:lnTo>
                                <a:pt x="6066" y="2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c3e1"/>
                        </a:solidFill>
                        <a:ln w="9360">
                          <a:solidFill>
                            <a:srgbClr val="8ec3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3,2146" coordsize="203,7" path="m5863,2146l5868,2153l6061,2153l6066,2146xe" fillcolor="#8ec3e1" stroked="t" o:allowincell="f" style="position:absolute;margin-left:293.15pt;margin-top:107.3pt;width:10.1pt;height:0.3pt;mso-wrap-style:none;v-text-anchor:middle;mso-position-horizontal-relative:margin;mso-position-vertical-relative:margin">
                <v:fill o:detectmouseclick="t" type="solid" color2="#713c1e"/>
                <v:stroke color="#8ec3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margin">
                  <wp:posOffset>3721100</wp:posOffset>
                </wp:positionH>
                <wp:positionV relativeFrom="margin">
                  <wp:posOffset>1360805</wp:posOffset>
                </wp:positionV>
                <wp:extent cx="132080" cy="381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6">
                              <a:moveTo>
                                <a:pt x="5860" y="2143"/>
                              </a:moveTo>
                              <a:lnTo>
                                <a:pt x="5865" y="2149"/>
                              </a:lnTo>
                              <a:lnTo>
                                <a:pt x="6063" y="2149"/>
                              </a:lnTo>
                              <a:lnTo>
                                <a:pt x="6068" y="2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4e1"/>
                        </a:solidFill>
                        <a:ln w="9360">
                          <a:solidFill>
                            <a:srgbClr val="90c4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0,2143" coordsize="208,6" path="m5860,2143l5865,2149l6063,2149l6068,2143xe" fillcolor="#90c4e1" stroked="t" o:allowincell="f" style="position:absolute;margin-left:293pt;margin-top:107.15pt;width:10.35pt;height:0.25pt;mso-wrap-style:none;v-text-anchor:middle;mso-position-horizontal-relative:margin;mso-position-vertical-relative:margin">
                <v:fill o:detectmouseclick="t" type="solid" color2="#6f3b1e"/>
                <v:stroke color="#90c4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margin">
                  <wp:posOffset>3719830</wp:posOffset>
                </wp:positionH>
                <wp:positionV relativeFrom="margin">
                  <wp:posOffset>1358900</wp:posOffset>
                </wp:positionV>
                <wp:extent cx="134620" cy="381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6">
                              <a:moveTo>
                                <a:pt x="5858" y="2140"/>
                              </a:moveTo>
                              <a:lnTo>
                                <a:pt x="5863" y="2146"/>
                              </a:lnTo>
                              <a:lnTo>
                                <a:pt x="6066" y="2146"/>
                              </a:lnTo>
                              <a:lnTo>
                                <a:pt x="6070" y="2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c5e2"/>
                        </a:solidFill>
                        <a:ln w="9360">
                          <a:solidFill>
                            <a:srgbClr val="91c5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8,2140" coordsize="212,6" path="m5858,2140l5863,2146l6066,2146l6070,2140xe" fillcolor="#91c5e2" stroked="t" o:allowincell="f" style="position:absolute;margin-left:292.9pt;margin-top:107pt;width:10.55pt;height:0.25pt;mso-wrap-style:none;v-text-anchor:middle;mso-position-horizontal-relative:margin;mso-position-vertical-relative:margin">
                <v:fill o:detectmouseclick="t" type="solid" color2="#6e3a1d"/>
                <v:stroke color="#91c5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margin">
                  <wp:posOffset>3718560</wp:posOffset>
                </wp:positionH>
                <wp:positionV relativeFrom="margin">
                  <wp:posOffset>1356995</wp:posOffset>
                </wp:positionV>
                <wp:extent cx="137795" cy="3810"/>
                <wp:effectExtent l="5715" t="5080" r="508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6">
                              <a:moveTo>
                                <a:pt x="5856" y="2137"/>
                              </a:moveTo>
                              <a:lnTo>
                                <a:pt x="5860" y="2143"/>
                              </a:lnTo>
                              <a:lnTo>
                                <a:pt x="6068" y="2143"/>
                              </a:lnTo>
                              <a:lnTo>
                                <a:pt x="6073" y="2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5e2"/>
                        </a:solidFill>
                        <a:ln w="9360">
                          <a:solidFill>
                            <a:srgbClr val="92c5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6,2137" coordsize="217,6" path="m5856,2137l5860,2143l6068,2143l6073,2137xe" fillcolor="#92c5e2" stroked="t" o:allowincell="f" style="position:absolute;margin-left:292.8pt;margin-top:106.85pt;width:10.8pt;height:0.25pt;mso-wrap-style:none;v-text-anchor:middle;mso-position-horizontal-relative:margin;mso-position-vertical-relative:margin">
                <v:fill o:detectmouseclick="t" type="solid" color2="#6d3a1d"/>
                <v:stroke color="#92c5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margin">
                  <wp:posOffset>3716655</wp:posOffset>
                </wp:positionH>
                <wp:positionV relativeFrom="margin">
                  <wp:posOffset>1355090</wp:posOffset>
                </wp:positionV>
                <wp:extent cx="140970" cy="381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6">
                              <a:moveTo>
                                <a:pt x="5853" y="2134"/>
                              </a:moveTo>
                              <a:lnTo>
                                <a:pt x="5858" y="2140"/>
                              </a:lnTo>
                              <a:lnTo>
                                <a:pt x="6071" y="2140"/>
                              </a:lnTo>
                              <a:lnTo>
                                <a:pt x="6075" y="2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6e3"/>
                        </a:solidFill>
                        <a:ln w="9360">
                          <a:solidFill>
                            <a:srgbClr val="94c6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3,2134" coordsize="222,6" path="m5853,2134l5858,2140l6071,2140l6075,2134xe" fillcolor="#94c6e3" stroked="t" o:allowincell="f" style="position:absolute;margin-left:292.65pt;margin-top:106.7pt;width:11.05pt;height:0.25pt;mso-wrap-style:none;v-text-anchor:middle;mso-position-horizontal-relative:margin;mso-position-vertical-relative:margin">
                <v:fill o:detectmouseclick="t" type="solid" color2="#6b391c"/>
                <v:stroke color="#94c6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margin">
                  <wp:posOffset>3715385</wp:posOffset>
                </wp:positionH>
                <wp:positionV relativeFrom="margin">
                  <wp:posOffset>1353185</wp:posOffset>
                </wp:positionV>
                <wp:extent cx="144145" cy="3810"/>
                <wp:effectExtent l="5715" t="5080" r="508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">
                              <a:moveTo>
                                <a:pt x="5851" y="2131"/>
                              </a:moveTo>
                              <a:lnTo>
                                <a:pt x="5856" y="2137"/>
                              </a:lnTo>
                              <a:lnTo>
                                <a:pt x="6073" y="2137"/>
                              </a:lnTo>
                              <a:lnTo>
                                <a:pt x="6078" y="2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7e3"/>
                        </a:solidFill>
                        <a:ln w="9360">
                          <a:solidFill>
                            <a:srgbClr val="96c7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1,2131" coordsize="227,6" path="m5851,2131l5856,2137l6073,2137l6078,2131xe" fillcolor="#96c7e3" stroked="t" o:allowincell="f" style="position:absolute;margin-left:292.55pt;margin-top:106.55pt;width:11.3pt;height:0.25pt;mso-wrap-style:none;v-text-anchor:middle;mso-position-horizontal-relative:margin;mso-position-vertical-relative:margin">
                <v:fill o:detectmouseclick="t" type="solid" color2="#69381c"/>
                <v:stroke color="#96c7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margin">
                  <wp:posOffset>3713480</wp:posOffset>
                </wp:positionH>
                <wp:positionV relativeFrom="margin">
                  <wp:posOffset>1351280</wp:posOffset>
                </wp:positionV>
                <wp:extent cx="147320" cy="381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6">
                              <a:moveTo>
                                <a:pt x="5848" y="2128"/>
                              </a:moveTo>
                              <a:lnTo>
                                <a:pt x="5853" y="2134"/>
                              </a:lnTo>
                              <a:lnTo>
                                <a:pt x="6075" y="2134"/>
                              </a:lnTo>
                              <a:lnTo>
                                <a:pt x="6080" y="2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8e4"/>
                        </a:solidFill>
                        <a:ln w="9360">
                          <a:solidFill>
                            <a:srgbClr val="99c8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8,2128" coordsize="232,6" path="m5848,2128l5853,2134l6075,2134l6080,2128xe" fillcolor="#99c8e4" stroked="t" o:allowincell="f" style="position:absolute;margin-left:292.4pt;margin-top:106.4pt;width:11.55pt;height:0.25pt;mso-wrap-style:none;v-text-anchor:middle;mso-position-horizontal-relative:margin;mso-position-vertical-relative:margin">
                <v:fill o:detectmouseclick="t" type="solid" color2="#66371b"/>
                <v:stroke color="#99c8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margin">
                  <wp:posOffset>3712210</wp:posOffset>
                </wp:positionH>
                <wp:positionV relativeFrom="margin">
                  <wp:posOffset>1348740</wp:posOffset>
                </wp:positionV>
                <wp:extent cx="150495" cy="444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7">
                              <a:moveTo>
                                <a:pt x="5846" y="2124"/>
                              </a:moveTo>
                              <a:lnTo>
                                <a:pt x="5851" y="2131"/>
                              </a:lnTo>
                              <a:lnTo>
                                <a:pt x="6078" y="2131"/>
                              </a:lnTo>
                              <a:lnTo>
                                <a:pt x="6083" y="2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c9e4"/>
                        </a:solidFill>
                        <a:ln w="9360">
                          <a:solidFill>
                            <a:srgbClr val="9bc9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6,2124" coordsize="237,7" path="m5846,2124l5851,2131l6078,2131l6083,2124xe" fillcolor="#9bc9e4" stroked="t" o:allowincell="f" style="position:absolute;margin-left:292.3pt;margin-top:106.2pt;width:11.8pt;height:0.3pt;mso-wrap-style:none;v-text-anchor:middle;mso-position-horizontal-relative:margin;mso-position-vertical-relative:margin">
                <v:fill o:detectmouseclick="t" type="solid" color2="#64361b"/>
                <v:stroke color="#9bc9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margin">
                  <wp:posOffset>3710305</wp:posOffset>
                </wp:positionH>
                <wp:positionV relativeFrom="margin">
                  <wp:posOffset>1346835</wp:posOffset>
                </wp:positionV>
                <wp:extent cx="153670" cy="4445"/>
                <wp:effectExtent l="5080" t="5715" r="571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">
                              <a:moveTo>
                                <a:pt x="5843" y="2121"/>
                              </a:moveTo>
                              <a:lnTo>
                                <a:pt x="5848" y="2128"/>
                              </a:lnTo>
                              <a:lnTo>
                                <a:pt x="6080" y="2128"/>
                              </a:lnTo>
                              <a:lnTo>
                                <a:pt x="6085" y="2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ae6"/>
                        </a:solidFill>
                        <a:ln w="9360">
                          <a:solidFill>
                            <a:srgbClr val="9dca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3,2121" coordsize="242,7" path="m5843,2121l5848,2128l6080,2128l6085,2121xe" fillcolor="#9dcae6" stroked="t" o:allowincell="f" style="position:absolute;margin-left:292.15pt;margin-top:106.05pt;width:12.05pt;height:0.3pt;mso-wrap-style:none;v-text-anchor:middle;mso-position-horizontal-relative:margin;mso-position-vertical-relative:margin">
                <v:fill o:detectmouseclick="t" type="solid" color2="#623519"/>
                <v:stroke color="#9dca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margin">
                  <wp:posOffset>3709035</wp:posOffset>
                </wp:positionH>
                <wp:positionV relativeFrom="margin">
                  <wp:posOffset>1344930</wp:posOffset>
                </wp:positionV>
                <wp:extent cx="156210" cy="381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">
                              <a:moveTo>
                                <a:pt x="5841" y="2118"/>
                              </a:moveTo>
                              <a:lnTo>
                                <a:pt x="5846" y="2124"/>
                              </a:lnTo>
                              <a:lnTo>
                                <a:pt x="6083" y="2124"/>
                              </a:lnTo>
                              <a:lnTo>
                                <a:pt x="6087" y="2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cce6"/>
                        </a:solidFill>
                        <a:ln w="9360">
                          <a:solidFill>
                            <a:srgbClr val="9ecc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1,2118" coordsize="246,6" path="m5841,2118l5846,2124l6083,2124l6087,2118xe" fillcolor="#9ecce6" stroked="t" o:allowincell="f" style="position:absolute;margin-left:292.05pt;margin-top:105.9pt;width:12.25pt;height:0.25pt;mso-wrap-style:none;v-text-anchor:middle;mso-position-horizontal-relative:margin;mso-position-vertical-relative:margin">
                <v:fill o:detectmouseclick="t" type="solid" color2="#613319"/>
                <v:stroke color="#9ecc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margin">
                  <wp:posOffset>3707765</wp:posOffset>
                </wp:positionH>
                <wp:positionV relativeFrom="margin">
                  <wp:posOffset>1343025</wp:posOffset>
                </wp:positionV>
                <wp:extent cx="159385" cy="3810"/>
                <wp:effectExtent l="5715" t="5080" r="508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">
                              <a:moveTo>
                                <a:pt x="5839" y="2115"/>
                              </a:moveTo>
                              <a:lnTo>
                                <a:pt x="5843" y="2121"/>
                              </a:lnTo>
                              <a:lnTo>
                                <a:pt x="6085" y="2121"/>
                              </a:lnTo>
                              <a:lnTo>
                                <a:pt x="6090" y="2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de7"/>
                        </a:solidFill>
                        <a:ln w="9360">
                          <a:solidFill>
                            <a:srgbClr val="9fcd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9,2115" coordsize="251,6" path="m5839,2115l5843,2121l6085,2121l6090,2115xe" fillcolor="#9fcde7" stroked="t" o:allowincell="f" style="position:absolute;margin-left:291.95pt;margin-top:105.75pt;width:12.5pt;height:0.25pt;mso-wrap-style:none;v-text-anchor:middle;mso-position-horizontal-relative:margin;mso-position-vertical-relative:margin">
                <v:fill o:detectmouseclick="t" type="solid" color2="#603218"/>
                <v:stroke color="#9fcd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margin">
                  <wp:posOffset>3705860</wp:posOffset>
                </wp:positionH>
                <wp:positionV relativeFrom="margin">
                  <wp:posOffset>1341120</wp:posOffset>
                </wp:positionV>
                <wp:extent cx="162560" cy="381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6">
                              <a:moveTo>
                                <a:pt x="5836" y="2112"/>
                              </a:moveTo>
                              <a:lnTo>
                                <a:pt x="5841" y="2118"/>
                              </a:lnTo>
                              <a:lnTo>
                                <a:pt x="6087" y="2118"/>
                              </a:lnTo>
                              <a:lnTo>
                                <a:pt x="6092" y="2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ee7"/>
                        </a:solidFill>
                        <a:ln w="9360">
                          <a:solidFill>
                            <a:srgbClr val="a1ce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6,2112" coordsize="256,6" path="m5836,2112l5841,2118l6087,2118l6092,2112xe" fillcolor="#a1cee7" stroked="t" o:allowincell="f" style="position:absolute;margin-left:291.8pt;margin-top:105.6pt;width:12.75pt;height:0.25pt;mso-wrap-style:none;v-text-anchor:middle;mso-position-horizontal-relative:margin;mso-position-vertical-relative:margin">
                <v:fill o:detectmouseclick="t" type="solid" color2="#5e3118"/>
                <v:stroke color="#a1ce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margin">
                  <wp:posOffset>3704590</wp:posOffset>
                </wp:positionH>
                <wp:positionV relativeFrom="margin">
                  <wp:posOffset>1339215</wp:posOffset>
                </wp:positionV>
                <wp:extent cx="165735" cy="3810"/>
                <wp:effectExtent l="5715" t="5080" r="508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">
                              <a:moveTo>
                                <a:pt x="5834" y="2109"/>
                              </a:moveTo>
                              <a:lnTo>
                                <a:pt x="5839" y="2115"/>
                              </a:lnTo>
                              <a:lnTo>
                                <a:pt x="6090" y="2115"/>
                              </a:lnTo>
                              <a:lnTo>
                                <a:pt x="6095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fe8"/>
                        </a:solidFill>
                        <a:ln w="9360">
                          <a:solidFill>
                            <a:srgbClr val="a3cf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4,2109" coordsize="261,6" path="m5834,2109l5839,2115l6090,2115l6095,2109xe" fillcolor="#a3cfe8" stroked="t" o:allowincell="f" style="position:absolute;margin-left:291.7pt;margin-top:105.45pt;width:13pt;height:0.25pt;mso-wrap-style:none;v-text-anchor:middle;mso-position-horizontal-relative:margin;mso-position-vertical-relative:margin">
                <v:fill o:detectmouseclick="t" type="solid" color2="#5c3017"/>
                <v:stroke color="#a3cf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margin">
                  <wp:posOffset>3702685</wp:posOffset>
                </wp:positionH>
                <wp:positionV relativeFrom="margin">
                  <wp:posOffset>1337310</wp:posOffset>
                </wp:positionV>
                <wp:extent cx="168910" cy="381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">
                              <a:moveTo>
                                <a:pt x="5831" y="2106"/>
                              </a:moveTo>
                              <a:lnTo>
                                <a:pt x="5836" y="2112"/>
                              </a:lnTo>
                              <a:lnTo>
                                <a:pt x="6092" y="2112"/>
                              </a:lnTo>
                              <a:lnTo>
                                <a:pt x="6097" y="2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d0e8"/>
                        </a:solidFill>
                        <a:ln w="9360">
                          <a:solidFill>
                            <a:srgbClr val="a6d0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2106" coordsize="266,6" path="m5831,2106l5836,2112l6092,2112l6097,2106xe" fillcolor="#a6d0e8" stroked="t" o:allowincell="f" style="position:absolute;margin-left:291.55pt;margin-top:105.3pt;width:13.25pt;height:0.25pt;mso-wrap-style:none;v-text-anchor:middle;mso-position-horizontal-relative:margin;mso-position-vertical-relative:margin">
                <v:fill o:detectmouseclick="t" type="solid" color2="#592f17"/>
                <v:stroke color="#a6d0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margin">
                  <wp:posOffset>3701415</wp:posOffset>
                </wp:positionH>
                <wp:positionV relativeFrom="margin">
                  <wp:posOffset>1334770</wp:posOffset>
                </wp:positionV>
                <wp:extent cx="172085" cy="4445"/>
                <wp:effectExtent l="5715" t="571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7">
                              <a:moveTo>
                                <a:pt x="5829" y="2102"/>
                              </a:moveTo>
                              <a:lnTo>
                                <a:pt x="5834" y="2109"/>
                              </a:lnTo>
                              <a:lnTo>
                                <a:pt x="6095" y="2109"/>
                              </a:lnTo>
                              <a:lnTo>
                                <a:pt x="6100" y="2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1e9"/>
                        </a:solidFill>
                        <a:ln w="9360">
                          <a:solidFill>
                            <a:srgbClr val="a8d1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9,2102" coordsize="271,7" path="m5829,2102l5834,2109l6095,2109l6100,2102xe" fillcolor="#a8d1e9" stroked="t" o:allowincell="f" style="position:absolute;margin-left:291.45pt;margin-top:105.1pt;width:13.5pt;height:0.3pt;mso-wrap-style:none;v-text-anchor:middle;mso-position-horizontal-relative:margin;mso-position-vertical-relative:margin">
                <v:fill o:detectmouseclick="t" type="solid" color2="#572e16"/>
                <v:stroke color="#a8d1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margin">
                  <wp:posOffset>3699510</wp:posOffset>
                </wp:positionH>
                <wp:positionV relativeFrom="margin">
                  <wp:posOffset>1332865</wp:posOffset>
                </wp:positionV>
                <wp:extent cx="175260" cy="4445"/>
                <wp:effectExtent l="5080" t="5715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7">
                              <a:moveTo>
                                <a:pt x="5826" y="2099"/>
                              </a:moveTo>
                              <a:lnTo>
                                <a:pt x="5831" y="2106"/>
                              </a:lnTo>
                              <a:lnTo>
                                <a:pt x="6097" y="2106"/>
                              </a:lnTo>
                              <a:lnTo>
                                <a:pt x="6102" y="2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d2e9"/>
                        </a:solidFill>
                        <a:ln w="9360">
                          <a:solidFill>
                            <a:srgbClr val="aa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6,2099" coordsize="276,7" path="m5826,2099l5831,2106l6097,2106l6102,2099xe" fillcolor="#aad2e9" stroked="t" o:allowincell="f" style="position:absolute;margin-left:291.3pt;margin-top:104.95pt;width:13.75pt;height:0.3pt;mso-wrap-style:none;v-text-anchor:middle;mso-position-horizontal-relative:margin;mso-position-vertical-relative:margin">
                <v:fill o:detectmouseclick="t" type="solid" color2="#552d16"/>
                <v:stroke color="#aa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margin">
                  <wp:posOffset>3698240</wp:posOffset>
                </wp:positionH>
                <wp:positionV relativeFrom="margin">
                  <wp:posOffset>1330960</wp:posOffset>
                </wp:positionV>
                <wp:extent cx="177800" cy="381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">
                              <a:moveTo>
                                <a:pt x="5824" y="2096"/>
                              </a:moveTo>
                              <a:lnTo>
                                <a:pt x="5829" y="2102"/>
                              </a:lnTo>
                              <a:lnTo>
                                <a:pt x="6100" y="2102"/>
                              </a:lnTo>
                              <a:lnTo>
                                <a:pt x="6104" y="2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d2e9"/>
                        </a:solidFill>
                        <a:ln w="9360">
                          <a:solidFill>
                            <a:srgbClr val="aa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4,2096" coordsize="280,6" path="m5824,2096l5829,2102l6100,2102l6104,2096xe" fillcolor="#aad2e9" stroked="t" o:allowincell="f" style="position:absolute;margin-left:291.2pt;margin-top:104.8pt;width:13.95pt;height:0.25pt;mso-wrap-style:none;v-text-anchor:middle;mso-position-horizontal-relative:margin;mso-position-vertical-relative:margin">
                <v:fill o:detectmouseclick="t" type="solid" color2="#552d16"/>
                <v:stroke color="#aa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margin">
                  <wp:posOffset>3696335</wp:posOffset>
                </wp:positionH>
                <wp:positionV relativeFrom="margin">
                  <wp:posOffset>1329055</wp:posOffset>
                </wp:positionV>
                <wp:extent cx="181610" cy="381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">
                              <a:moveTo>
                                <a:pt x="5821" y="2093"/>
                              </a:moveTo>
                              <a:lnTo>
                                <a:pt x="5826" y="2099"/>
                              </a:lnTo>
                              <a:lnTo>
                                <a:pt x="6102" y="2099"/>
                              </a:lnTo>
                              <a:lnTo>
                                <a:pt x="6107" y="20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d2e9"/>
                        </a:solidFill>
                        <a:ln w="9360">
                          <a:solidFill>
                            <a:srgbClr val="aa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1,2093" coordsize="286,6" path="m5821,2093l5826,2099l6102,2099l6107,2093xe" fillcolor="#aad2e9" stroked="t" o:allowincell="f" style="position:absolute;margin-left:291.05pt;margin-top:104.65pt;width:14.25pt;height:0.25pt;mso-wrap-style:none;v-text-anchor:middle;mso-position-horizontal-relative:margin;mso-position-vertical-relative:margin">
                <v:fill o:detectmouseclick="t" type="solid" color2="#552d16"/>
                <v:stroke color="#aa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margin">
                  <wp:posOffset>3695065</wp:posOffset>
                </wp:positionH>
                <wp:positionV relativeFrom="margin">
                  <wp:posOffset>1327150</wp:posOffset>
                </wp:positionV>
                <wp:extent cx="184150" cy="3810"/>
                <wp:effectExtent l="5080" t="5080" r="508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6">
                              <a:moveTo>
                                <a:pt x="5819" y="2090"/>
                              </a:moveTo>
                              <a:lnTo>
                                <a:pt x="5824" y="2096"/>
                              </a:lnTo>
                              <a:lnTo>
                                <a:pt x="6104" y="2096"/>
                              </a:lnTo>
                              <a:lnTo>
                                <a:pt x="6109" y="20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d2e9"/>
                        </a:solidFill>
                        <a:ln w="9360">
                          <a:solidFill>
                            <a:srgbClr val="ab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9,2090" coordsize="290,6" path="m5819,2090l5824,2096l6104,2096l6109,2090xe" fillcolor="#abd2e9" stroked="t" o:allowincell="f" style="position:absolute;margin-left:290.95pt;margin-top:104.5pt;width:14.45pt;height:0.25pt;mso-wrap-style:none;v-text-anchor:middle;mso-position-horizontal-relative:margin;mso-position-vertical-relative:margin">
                <v:fill o:detectmouseclick="t" type="solid" color2="#542d16"/>
                <v:stroke color="#ab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margin">
                  <wp:posOffset>3693795</wp:posOffset>
                </wp:positionH>
                <wp:positionV relativeFrom="margin">
                  <wp:posOffset>1325245</wp:posOffset>
                </wp:positionV>
                <wp:extent cx="187325" cy="3810"/>
                <wp:effectExtent l="5715" t="5080" r="508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6">
                              <a:moveTo>
                                <a:pt x="5817" y="2087"/>
                              </a:moveTo>
                              <a:lnTo>
                                <a:pt x="5821" y="2093"/>
                              </a:lnTo>
                              <a:lnTo>
                                <a:pt x="6107" y="2093"/>
                              </a:lnTo>
                              <a:lnTo>
                                <a:pt x="6112" y="2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d2e9"/>
                        </a:solidFill>
                        <a:ln w="9360">
                          <a:solidFill>
                            <a:srgbClr val="abd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7,2087" coordsize="295,6" path="m5817,2087l5821,2093l6107,2093l6112,2087xe" fillcolor="#abd2e9" stroked="t" o:allowincell="f" style="position:absolute;margin-left:290.85pt;margin-top:104.35pt;width:14.7pt;height:0.25pt;mso-wrap-style:none;v-text-anchor:middle;mso-position-horizontal-relative:margin;mso-position-vertical-relative:margin">
                <v:fill o:detectmouseclick="t" type="solid" color2="#542d16"/>
                <v:stroke color="#abd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margin">
                  <wp:posOffset>3691890</wp:posOffset>
                </wp:positionH>
                <wp:positionV relativeFrom="margin">
                  <wp:posOffset>1323340</wp:posOffset>
                </wp:positionV>
                <wp:extent cx="190500" cy="381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">
                              <a:moveTo>
                                <a:pt x="5814" y="2084"/>
                              </a:moveTo>
                              <a:lnTo>
                                <a:pt x="5819" y="2090"/>
                              </a:lnTo>
                              <a:lnTo>
                                <a:pt x="6109" y="2090"/>
                              </a:lnTo>
                              <a:lnTo>
                                <a:pt x="6114" y="2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2ea"/>
                        </a:solidFill>
                        <a:ln w="9360">
                          <a:solidFill>
                            <a:srgbClr val="acd2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4,2084" coordsize="300,6" path="m5814,2084l5819,2090l6109,2090l6114,2084xe" fillcolor="#acd2ea" stroked="t" o:allowincell="f" style="position:absolute;margin-left:290.7pt;margin-top:104.2pt;width:14.95pt;height:0.25pt;mso-wrap-style:none;v-text-anchor:middle;mso-position-horizontal-relative:margin;mso-position-vertical-relative:margin">
                <v:fill o:detectmouseclick="t" type="solid" color2="#532d15"/>
                <v:stroke color="#acd2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margin">
                  <wp:posOffset>3690620</wp:posOffset>
                </wp:positionH>
                <wp:positionV relativeFrom="margin">
                  <wp:posOffset>1320800</wp:posOffset>
                </wp:positionV>
                <wp:extent cx="193675" cy="4445"/>
                <wp:effectExtent l="5715" t="5715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">
                              <a:moveTo>
                                <a:pt x="5812" y="2080"/>
                              </a:moveTo>
                              <a:lnTo>
                                <a:pt x="5817" y="2087"/>
                              </a:lnTo>
                              <a:lnTo>
                                <a:pt x="6112" y="2087"/>
                              </a:lnTo>
                              <a:lnTo>
                                <a:pt x="6117" y="2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2ea"/>
                        </a:solidFill>
                        <a:ln w="9360">
                          <a:solidFill>
                            <a:srgbClr val="acd2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2,2080" coordsize="305,7" path="m5812,2080l5817,2087l6112,2087l6117,2080xe" fillcolor="#acd2ea" stroked="t" o:allowincell="f" style="position:absolute;margin-left:290.6pt;margin-top:104pt;width:15.2pt;height:0.3pt;mso-wrap-style:none;v-text-anchor:middle;mso-position-horizontal-relative:margin;mso-position-vertical-relative:margin">
                <v:fill o:detectmouseclick="t" type="solid" color2="#532d15"/>
                <v:stroke color="#acd2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margin">
                  <wp:posOffset>3688715</wp:posOffset>
                </wp:positionH>
                <wp:positionV relativeFrom="margin">
                  <wp:posOffset>1318895</wp:posOffset>
                </wp:positionV>
                <wp:extent cx="196850" cy="4445"/>
                <wp:effectExtent l="5080" t="5715" r="571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7">
                              <a:moveTo>
                                <a:pt x="5809" y="2077"/>
                              </a:moveTo>
                              <a:lnTo>
                                <a:pt x="5814" y="2084"/>
                              </a:lnTo>
                              <a:lnTo>
                                <a:pt x="6114" y="2084"/>
                              </a:lnTo>
                              <a:lnTo>
                                <a:pt x="6119" y="20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2ea"/>
                        </a:solidFill>
                        <a:ln w="9360">
                          <a:solidFill>
                            <a:srgbClr val="acd2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2077" coordsize="310,7" path="m5809,2077l5814,2084l6114,2084l6119,2077xe" fillcolor="#acd2ea" stroked="t" o:allowincell="f" style="position:absolute;margin-left:290.45pt;margin-top:103.85pt;width:15.45pt;height:0.3pt;mso-wrap-style:none;v-text-anchor:middle;mso-position-horizontal-relative:margin;mso-position-vertical-relative:margin">
                <v:fill o:detectmouseclick="t" type="solid" color2="#532d15"/>
                <v:stroke color="#acd2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margin">
                  <wp:posOffset>3687445</wp:posOffset>
                </wp:positionH>
                <wp:positionV relativeFrom="margin">
                  <wp:posOffset>1316990</wp:posOffset>
                </wp:positionV>
                <wp:extent cx="199390" cy="381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6">
                              <a:moveTo>
                                <a:pt x="5807" y="2074"/>
                              </a:moveTo>
                              <a:lnTo>
                                <a:pt x="5812" y="2080"/>
                              </a:lnTo>
                              <a:lnTo>
                                <a:pt x="6117" y="2080"/>
                              </a:lnTo>
                              <a:lnTo>
                                <a:pt x="6121" y="2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3ea"/>
                        </a:solidFill>
                        <a:ln w="9360">
                          <a:solidFill>
                            <a:srgbClr val="acd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7,2074" coordsize="314,6" path="m5807,2074l5812,2080l6117,2080l6121,2074xe" fillcolor="#acd3ea" stroked="t" o:allowincell="f" style="position:absolute;margin-left:290.35pt;margin-top:103.7pt;width:15.65pt;height:0.25pt;mso-wrap-style:none;v-text-anchor:middle;mso-position-horizontal-relative:margin;mso-position-vertical-relative:margin">
                <v:fill o:detectmouseclick="t" type="solid" color2="#532c15"/>
                <v:stroke color="#acd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margin">
                  <wp:posOffset>3685540</wp:posOffset>
                </wp:positionH>
                <wp:positionV relativeFrom="margin">
                  <wp:posOffset>1315085</wp:posOffset>
                </wp:positionV>
                <wp:extent cx="203200" cy="3810"/>
                <wp:effectExtent l="5080" t="5080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">
                              <a:moveTo>
                                <a:pt x="5804" y="2071"/>
                              </a:moveTo>
                              <a:lnTo>
                                <a:pt x="5809" y="2077"/>
                              </a:lnTo>
                              <a:lnTo>
                                <a:pt x="6119" y="2077"/>
                              </a:lnTo>
                              <a:lnTo>
                                <a:pt x="6124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3ea"/>
                        </a:solidFill>
                        <a:ln w="9360">
                          <a:solidFill>
                            <a:srgbClr val="acd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071" coordsize="320,6" path="m5804,2071l5809,2077l6119,2077l6124,2071xe" fillcolor="#acd3ea" stroked="t" o:allowincell="f" style="position:absolute;margin-left:290.2pt;margin-top:103.55pt;width:15.95pt;height:0.25pt;mso-wrap-style:none;v-text-anchor:middle;mso-position-horizontal-relative:margin;mso-position-vertical-relative:margin">
                <v:fill o:detectmouseclick="t" type="solid" color2="#532c15"/>
                <v:stroke color="#acd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margin">
                  <wp:posOffset>3684270</wp:posOffset>
                </wp:positionH>
                <wp:positionV relativeFrom="margin">
                  <wp:posOffset>1313180</wp:posOffset>
                </wp:positionV>
                <wp:extent cx="205740" cy="381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6">
                              <a:moveTo>
                                <a:pt x="5802" y="2068"/>
                              </a:moveTo>
                              <a:lnTo>
                                <a:pt x="5807" y="2074"/>
                              </a:lnTo>
                              <a:lnTo>
                                <a:pt x="6121" y="2074"/>
                              </a:lnTo>
                              <a:lnTo>
                                <a:pt x="6126" y="20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d3ea"/>
                        </a:solidFill>
                        <a:ln w="9360">
                          <a:solidFill>
                            <a:srgbClr val="add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2,2068" coordsize="324,6" path="m5802,2068l5807,2074l6121,2074l6126,2068xe" fillcolor="#add3ea" stroked="t" o:allowincell="f" style="position:absolute;margin-left:290.1pt;margin-top:103.4pt;width:16.15pt;height:0.25pt;mso-wrap-style:none;v-text-anchor:middle;mso-position-horizontal-relative:margin;mso-position-vertical-relative:margin">
                <v:fill o:detectmouseclick="t" type="solid" color2="#522c15"/>
                <v:stroke color="#add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margin">
                  <wp:posOffset>3682365</wp:posOffset>
                </wp:positionH>
                <wp:positionV relativeFrom="margin">
                  <wp:posOffset>1311275</wp:posOffset>
                </wp:positionV>
                <wp:extent cx="209550" cy="3810"/>
                <wp:effectExtent l="5080" t="5080" r="508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">
                              <a:moveTo>
                                <a:pt x="5799" y="2065"/>
                              </a:moveTo>
                              <a:lnTo>
                                <a:pt x="5804" y="2071"/>
                              </a:lnTo>
                              <a:lnTo>
                                <a:pt x="6124" y="2071"/>
                              </a:lnTo>
                              <a:lnTo>
                                <a:pt x="6129" y="2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d3ea"/>
                        </a:solidFill>
                        <a:ln w="9360">
                          <a:solidFill>
                            <a:srgbClr val="add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9,2065" coordsize="330,6" path="m5799,2065l5804,2071l6124,2071l6129,2065xe" fillcolor="#add3ea" stroked="t" o:allowincell="f" style="position:absolute;margin-left:289.95pt;margin-top:103.25pt;width:16.45pt;height:0.25pt;mso-wrap-style:none;v-text-anchor:middle;mso-position-horizontal-relative:margin;mso-position-vertical-relative:margin">
                <v:fill o:detectmouseclick="t" type="solid" color2="#522c15"/>
                <v:stroke color="#add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margin">
                  <wp:posOffset>3681095</wp:posOffset>
                </wp:positionH>
                <wp:positionV relativeFrom="margin">
                  <wp:posOffset>1309370</wp:posOffset>
                </wp:positionV>
                <wp:extent cx="212090" cy="381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">
                              <a:moveTo>
                                <a:pt x="5797" y="2062"/>
                              </a:moveTo>
                              <a:lnTo>
                                <a:pt x="5802" y="2068"/>
                              </a:lnTo>
                              <a:lnTo>
                                <a:pt x="6126" y="2068"/>
                              </a:lnTo>
                              <a:lnTo>
                                <a:pt x="6131" y="2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d4ea"/>
                        </a:solidFill>
                        <a:ln w="9360">
                          <a:solidFill>
                            <a:srgbClr val="add4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7,2062" coordsize="334,6" path="m5797,2062l5802,2068l6126,2068l6131,2062xe" fillcolor="#add4ea" stroked="t" o:allowincell="f" style="position:absolute;margin-left:289.85pt;margin-top:103.1pt;width:16.65pt;height:0.25pt;mso-wrap-style:none;v-text-anchor:middle;mso-position-horizontal-relative:margin;mso-position-vertical-relative:margin">
                <v:fill o:detectmouseclick="t" type="solid" color2="#522b15"/>
                <v:stroke color="#add4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margin">
                  <wp:posOffset>3679825</wp:posOffset>
                </wp:positionH>
                <wp:positionV relativeFrom="margin">
                  <wp:posOffset>1306830</wp:posOffset>
                </wp:positionV>
                <wp:extent cx="215265" cy="4445"/>
                <wp:effectExtent l="5715" t="5715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7">
                              <a:moveTo>
                                <a:pt x="5795" y="2058"/>
                              </a:moveTo>
                              <a:lnTo>
                                <a:pt x="5799" y="2065"/>
                              </a:lnTo>
                              <a:lnTo>
                                <a:pt x="6129" y="2065"/>
                              </a:lnTo>
                              <a:lnTo>
                                <a:pt x="6134" y="2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d4ea"/>
                        </a:solidFill>
                        <a:ln w="9360">
                          <a:solidFill>
                            <a:srgbClr val="aed4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5,2058" coordsize="339,7" path="m5795,2058l5799,2065l6129,2065l6134,2058xe" fillcolor="#aed4ea" stroked="t" o:allowincell="f" style="position:absolute;margin-left:289.75pt;margin-top:102.9pt;width:16.9pt;height:0.3pt;mso-wrap-style:none;v-text-anchor:middle;mso-position-horizontal-relative:margin;mso-position-vertical-relative:margin">
                <v:fill o:detectmouseclick="t" type="solid" color2="#512b15"/>
                <v:stroke color="#aed4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margin">
                  <wp:posOffset>3677920</wp:posOffset>
                </wp:positionH>
                <wp:positionV relativeFrom="margin">
                  <wp:posOffset>1304925</wp:posOffset>
                </wp:positionV>
                <wp:extent cx="218440" cy="4445"/>
                <wp:effectExtent l="5080" t="5715" r="571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7">
                              <a:moveTo>
                                <a:pt x="5792" y="2055"/>
                              </a:moveTo>
                              <a:lnTo>
                                <a:pt x="5797" y="2062"/>
                              </a:lnTo>
                              <a:lnTo>
                                <a:pt x="6131" y="2062"/>
                              </a:lnTo>
                              <a:lnTo>
                                <a:pt x="6136" y="20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d4ea"/>
                        </a:solidFill>
                        <a:ln w="9360">
                          <a:solidFill>
                            <a:srgbClr val="aed4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2,2055" coordsize="344,7" path="m5792,2055l5797,2062l6131,2062l6136,2055xe" fillcolor="#aed4ea" stroked="t" o:allowincell="f" style="position:absolute;margin-left:289.6pt;margin-top:102.75pt;width:17.15pt;height:0.3pt;mso-wrap-style:none;v-text-anchor:middle;mso-position-horizontal-relative:margin;mso-position-vertical-relative:margin">
                <v:fill o:detectmouseclick="t" type="solid" color2="#512b15"/>
                <v:stroke color="#aed4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margin">
                  <wp:posOffset>3676650</wp:posOffset>
                </wp:positionH>
                <wp:positionV relativeFrom="margin">
                  <wp:posOffset>1303020</wp:posOffset>
                </wp:positionV>
                <wp:extent cx="221615" cy="3810"/>
                <wp:effectExtent l="5715" t="5080" r="508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">
                              <a:moveTo>
                                <a:pt x="5790" y="2052"/>
                              </a:moveTo>
                              <a:lnTo>
                                <a:pt x="5795" y="2058"/>
                              </a:lnTo>
                              <a:lnTo>
                                <a:pt x="6134" y="2058"/>
                              </a:lnTo>
                              <a:lnTo>
                                <a:pt x="6139" y="2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4eb"/>
                        </a:solidFill>
                        <a:ln w="9360">
                          <a:solidFill>
                            <a:srgbClr val="afd4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0,2052" coordsize="349,6" path="m5790,2052l5795,2058l6134,2058l6139,2052xe" fillcolor="#afd4eb" stroked="t" o:allowincell="f" style="position:absolute;margin-left:289.5pt;margin-top:102.6pt;width:17.4pt;height:0.25pt;mso-wrap-style:none;v-text-anchor:middle;mso-position-horizontal-relative:margin;mso-position-vertical-relative:margin">
                <v:fill o:detectmouseclick="t" type="solid" color2="#502b14"/>
                <v:stroke color="#afd4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margin">
                  <wp:posOffset>3674745</wp:posOffset>
                </wp:positionH>
                <wp:positionV relativeFrom="margin">
                  <wp:posOffset>1301115</wp:posOffset>
                </wp:positionV>
                <wp:extent cx="224790" cy="3810"/>
                <wp:effectExtent l="5080" t="5080" r="508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6">
                              <a:moveTo>
                                <a:pt x="5787" y="2049"/>
                              </a:moveTo>
                              <a:lnTo>
                                <a:pt x="5792" y="2055"/>
                              </a:lnTo>
                              <a:lnTo>
                                <a:pt x="6136" y="2055"/>
                              </a:lnTo>
                              <a:lnTo>
                                <a:pt x="6141" y="2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4eb"/>
                        </a:solidFill>
                        <a:ln w="9360">
                          <a:solidFill>
                            <a:srgbClr val="afd4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2049" coordsize="354,6" path="m5787,2049l5792,2055l6136,2055l6141,2049xe" fillcolor="#afd4eb" stroked="t" o:allowincell="f" style="position:absolute;margin-left:289.35pt;margin-top:102.45pt;width:17.65pt;height:0.25pt;mso-wrap-style:none;v-text-anchor:middle;mso-position-horizontal-relative:margin;mso-position-vertical-relative:margin">
                <v:fill o:detectmouseclick="t" type="solid" color2="#502b14"/>
                <v:stroke color="#afd4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margin">
                  <wp:posOffset>3673475</wp:posOffset>
                </wp:positionH>
                <wp:positionV relativeFrom="margin">
                  <wp:posOffset>1299210</wp:posOffset>
                </wp:positionV>
                <wp:extent cx="227330" cy="381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6">
                              <a:moveTo>
                                <a:pt x="5785" y="2046"/>
                              </a:moveTo>
                              <a:lnTo>
                                <a:pt x="5790" y="2052"/>
                              </a:lnTo>
                              <a:lnTo>
                                <a:pt x="6139" y="2052"/>
                              </a:lnTo>
                              <a:lnTo>
                                <a:pt x="6143" y="2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5eb"/>
                        </a:solidFill>
                        <a:ln w="9360">
                          <a:solidFill>
                            <a:srgbClr val="af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5,2046" coordsize="358,6" path="m5785,2046l5790,2052l6139,2052l6143,2046xe" fillcolor="#afd5eb" stroked="t" o:allowincell="f" style="position:absolute;margin-left:289.25pt;margin-top:102.3pt;width:17.85pt;height:0.25pt;mso-wrap-style:none;v-text-anchor:middle;mso-position-horizontal-relative:margin;mso-position-vertical-relative:margin">
                <v:fill o:detectmouseclick="t" type="solid" color2="#502a14"/>
                <v:stroke color="#af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margin">
                  <wp:posOffset>3671570</wp:posOffset>
                </wp:positionH>
                <wp:positionV relativeFrom="margin">
                  <wp:posOffset>1297305</wp:posOffset>
                </wp:positionV>
                <wp:extent cx="231140" cy="381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">
                              <a:moveTo>
                                <a:pt x="5782" y="2043"/>
                              </a:moveTo>
                              <a:lnTo>
                                <a:pt x="5787" y="2049"/>
                              </a:lnTo>
                              <a:lnTo>
                                <a:pt x="6141" y="2049"/>
                              </a:lnTo>
                              <a:lnTo>
                                <a:pt x="6146" y="2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b"/>
                        </a:solidFill>
                        <a:ln w="9360">
                          <a:solidFill>
                            <a:srgbClr val="b0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2043" coordsize="364,6" path="m5782,2043l5787,2049l6141,2049l6146,2043xe" fillcolor="#b0d5eb" stroked="t" o:allowincell="f" style="position:absolute;margin-left:289.1pt;margin-top:102.15pt;width:18.15pt;height:0.25pt;mso-wrap-style:none;v-text-anchor:middle;mso-position-horizontal-relative:margin;mso-position-vertical-relative:margin">
                <v:fill o:detectmouseclick="t" type="solid" color2="#4f2a14"/>
                <v:stroke color="#b0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margin">
                  <wp:posOffset>3670300</wp:posOffset>
                </wp:positionH>
                <wp:positionV relativeFrom="margin">
                  <wp:posOffset>1295400</wp:posOffset>
                </wp:positionV>
                <wp:extent cx="233680" cy="3810"/>
                <wp:effectExtent l="5080" t="5080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">
                              <a:moveTo>
                                <a:pt x="5780" y="2040"/>
                              </a:moveTo>
                              <a:lnTo>
                                <a:pt x="5785" y="2046"/>
                              </a:lnTo>
                              <a:lnTo>
                                <a:pt x="6143" y="2046"/>
                              </a:lnTo>
                              <a:lnTo>
                                <a:pt x="6148" y="2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b"/>
                        </a:solidFill>
                        <a:ln w="9360">
                          <a:solidFill>
                            <a:srgbClr val="b0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0,2040" coordsize="368,6" path="m5780,2040l5785,2046l6143,2046l6148,2040xe" fillcolor="#b0d5eb" stroked="t" o:allowincell="f" style="position:absolute;margin-left:289pt;margin-top:102pt;width:18.35pt;height:0.25pt;mso-wrap-style:none;v-text-anchor:middle;mso-position-horizontal-relative:margin;mso-position-vertical-relative:margin">
                <v:fill o:detectmouseclick="t" type="solid" color2="#4f2a14"/>
                <v:stroke color="#b0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margin">
                  <wp:posOffset>3668395</wp:posOffset>
                </wp:positionH>
                <wp:positionV relativeFrom="margin">
                  <wp:posOffset>1293495</wp:posOffset>
                </wp:positionV>
                <wp:extent cx="237490" cy="381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">
                              <a:moveTo>
                                <a:pt x="5777" y="2037"/>
                              </a:moveTo>
                              <a:lnTo>
                                <a:pt x="5782" y="2043"/>
                              </a:lnTo>
                              <a:lnTo>
                                <a:pt x="6146" y="2043"/>
                              </a:lnTo>
                              <a:lnTo>
                                <a:pt x="6151" y="20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d5eb"/>
                        </a:solidFill>
                        <a:ln w="9360">
                          <a:solidFill>
                            <a:srgbClr val="b1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7,2037" coordsize="374,6" path="m5777,2037l5782,2043l6146,2043l6151,2037xe" fillcolor="#b1d5eb" stroked="t" o:allowincell="f" style="position:absolute;margin-left:288.85pt;margin-top:101.85pt;width:18.65pt;height:0.25pt;mso-wrap-style:none;v-text-anchor:middle;mso-position-horizontal-relative:margin;mso-position-vertical-relative:margin">
                <v:fill o:detectmouseclick="t" type="solid" color2="#4e2a14"/>
                <v:stroke color="#b1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margin">
                  <wp:posOffset>3667125</wp:posOffset>
                </wp:positionH>
                <wp:positionV relativeFrom="margin">
                  <wp:posOffset>1290955</wp:posOffset>
                </wp:positionV>
                <wp:extent cx="240030" cy="4445"/>
                <wp:effectExtent l="5080" t="5715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7">
                              <a:moveTo>
                                <a:pt x="5775" y="2033"/>
                              </a:moveTo>
                              <a:lnTo>
                                <a:pt x="5780" y="2040"/>
                              </a:lnTo>
                              <a:lnTo>
                                <a:pt x="6148" y="2040"/>
                              </a:lnTo>
                              <a:lnTo>
                                <a:pt x="6153" y="2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d5eb"/>
                        </a:solidFill>
                        <a:ln w="9360">
                          <a:solidFill>
                            <a:srgbClr val="b1d5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5,2033" coordsize="378,7" path="m5775,2033l5780,2040l6148,2040l6153,2033xe" fillcolor="#b1d5eb" stroked="t" o:allowincell="f" style="position:absolute;margin-left:288.75pt;margin-top:101.65pt;width:18.85pt;height:0.3pt;mso-wrap-style:none;v-text-anchor:middle;mso-position-horizontal-relative:margin;mso-position-vertical-relative:margin">
                <v:fill o:detectmouseclick="t" type="solid" color2="#4e2a14"/>
                <v:stroke color="#b1d5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margin">
                  <wp:posOffset>3665220</wp:posOffset>
                </wp:positionH>
                <wp:positionV relativeFrom="margin">
                  <wp:posOffset>1289050</wp:posOffset>
                </wp:positionV>
                <wp:extent cx="243840" cy="4445"/>
                <wp:effectExtent l="5080" t="5715" r="571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7">
                              <a:moveTo>
                                <a:pt x="5772" y="2030"/>
                              </a:moveTo>
                              <a:lnTo>
                                <a:pt x="5777" y="2037"/>
                              </a:lnTo>
                              <a:lnTo>
                                <a:pt x="6151" y="2037"/>
                              </a:lnTo>
                              <a:lnTo>
                                <a:pt x="6156" y="2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d6eb"/>
                        </a:solidFill>
                        <a:ln w="9360">
                          <a:solidFill>
                            <a:srgbClr val="b1d6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2,2030" coordsize="384,7" path="m5772,2030l5777,2037l6151,2037l6156,2030xe" fillcolor="#b1d6eb" stroked="t" o:allowincell="f" style="position:absolute;margin-left:288.6pt;margin-top:101.5pt;width:19.15pt;height:0.3pt;mso-wrap-style:none;v-text-anchor:middle;mso-position-horizontal-relative:margin;mso-position-vertical-relative:margin">
                <v:fill o:detectmouseclick="t" type="solid" color2="#4e2914"/>
                <v:stroke color="#b1d6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margin">
                  <wp:posOffset>3663950</wp:posOffset>
                </wp:positionH>
                <wp:positionV relativeFrom="margin">
                  <wp:posOffset>1287145</wp:posOffset>
                </wp:positionV>
                <wp:extent cx="246380" cy="381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6">
                              <a:moveTo>
                                <a:pt x="5770" y="2027"/>
                              </a:moveTo>
                              <a:lnTo>
                                <a:pt x="5775" y="2033"/>
                              </a:lnTo>
                              <a:lnTo>
                                <a:pt x="6153" y="2033"/>
                              </a:lnTo>
                              <a:lnTo>
                                <a:pt x="6158" y="2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d6eb"/>
                        </a:solidFill>
                        <a:ln w="9360">
                          <a:solidFill>
                            <a:srgbClr val="b3d6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0,2027" coordsize="388,6" path="m5770,2027l5775,2033l6153,2033l6158,2027xe" fillcolor="#b3d6eb" stroked="t" o:allowincell="f" style="position:absolute;margin-left:288.5pt;margin-top:101.35pt;width:19.35pt;height:0.25pt;mso-wrap-style:none;v-text-anchor:middle;mso-position-horizontal-relative:margin;mso-position-vertical-relative:margin">
                <v:fill o:detectmouseclick="t" type="solid" color2="#4c2914"/>
                <v:stroke color="#b3d6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margin">
                  <wp:posOffset>3662680</wp:posOffset>
                </wp:positionH>
                <wp:positionV relativeFrom="margin">
                  <wp:posOffset>1285240</wp:posOffset>
                </wp:positionV>
                <wp:extent cx="248920" cy="381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">
                              <a:moveTo>
                                <a:pt x="5768" y="2024"/>
                              </a:moveTo>
                              <a:lnTo>
                                <a:pt x="5773" y="2030"/>
                              </a:lnTo>
                              <a:lnTo>
                                <a:pt x="6156" y="2030"/>
                              </a:lnTo>
                              <a:lnTo>
                                <a:pt x="6160" y="2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d6eb"/>
                        </a:solidFill>
                        <a:ln w="9360">
                          <a:solidFill>
                            <a:srgbClr val="b3d6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8,2024" coordsize="392,6" path="m5768,2024l5773,2030l6156,2030l6160,2024xe" fillcolor="#b3d6eb" stroked="t" o:allowincell="f" style="position:absolute;margin-left:288.4pt;margin-top:101.2pt;width:19.55pt;height:0.25pt;mso-wrap-style:none;v-text-anchor:middle;mso-position-horizontal-relative:margin;mso-position-vertical-relative:margin">
                <v:fill o:detectmouseclick="t" type="solid" color2="#4c2914"/>
                <v:stroke color="#b3d6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margin">
                  <wp:posOffset>3660775</wp:posOffset>
                </wp:positionH>
                <wp:positionV relativeFrom="margin">
                  <wp:posOffset>1283335</wp:posOffset>
                </wp:positionV>
                <wp:extent cx="252730" cy="381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">
                              <a:moveTo>
                                <a:pt x="5765" y="2021"/>
                              </a:moveTo>
                              <a:lnTo>
                                <a:pt x="5770" y="2027"/>
                              </a:lnTo>
                              <a:lnTo>
                                <a:pt x="6158" y="2027"/>
                              </a:lnTo>
                              <a:lnTo>
                                <a:pt x="6163" y="2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6eb"/>
                        </a:solidFill>
                        <a:ln w="9360">
                          <a:solidFill>
                            <a:srgbClr val="b4d6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5,2021" coordsize="398,6" path="m5765,2021l5770,2027l6158,2027l6163,2021xe" fillcolor="#b4d6eb" stroked="t" o:allowincell="f" style="position:absolute;margin-left:288.25pt;margin-top:101.05pt;width:19.85pt;height:0.25pt;mso-wrap-style:none;v-text-anchor:middle;mso-position-horizontal-relative:margin;mso-position-vertical-relative:margin">
                <v:fill o:detectmouseclick="t" type="solid" color2="#4b2914"/>
                <v:stroke color="#b4d6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margin">
                  <wp:posOffset>3659505</wp:posOffset>
                </wp:positionH>
                <wp:positionV relativeFrom="margin">
                  <wp:posOffset>1281430</wp:posOffset>
                </wp:positionV>
                <wp:extent cx="255270" cy="381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">
                              <a:moveTo>
                                <a:pt x="5763" y="2018"/>
                              </a:moveTo>
                              <a:lnTo>
                                <a:pt x="5768" y="2024"/>
                              </a:lnTo>
                              <a:lnTo>
                                <a:pt x="6160" y="2024"/>
                              </a:lnTo>
                              <a:lnTo>
                                <a:pt x="6165" y="2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7eb"/>
                        </a:solidFill>
                        <a:ln w="9360">
                          <a:solidFill>
                            <a:srgbClr val="b4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2018" coordsize="402,6" path="m5763,2018l5768,2024l6160,2024l6165,2018xe" fillcolor="#b4d7eb" stroked="t" o:allowincell="f" style="position:absolute;margin-left:288.15pt;margin-top:100.9pt;width:20.05pt;height:0.25pt;mso-wrap-style:none;v-text-anchor:middle;mso-position-horizontal-relative:margin;mso-position-vertical-relative:margin">
                <v:fill o:detectmouseclick="t" type="solid" color2="#4b2814"/>
                <v:stroke color="#b4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margin">
                  <wp:posOffset>3657600</wp:posOffset>
                </wp:positionH>
                <wp:positionV relativeFrom="margin">
                  <wp:posOffset>1279525</wp:posOffset>
                </wp:positionV>
                <wp:extent cx="259080" cy="381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">
                              <a:moveTo>
                                <a:pt x="5760" y="2015"/>
                              </a:moveTo>
                              <a:lnTo>
                                <a:pt x="5765" y="2021"/>
                              </a:lnTo>
                              <a:lnTo>
                                <a:pt x="6163" y="2021"/>
                              </a:lnTo>
                              <a:lnTo>
                                <a:pt x="6168" y="2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7eb"/>
                        </a:solidFill>
                        <a:ln w="9360">
                          <a:solidFill>
                            <a:srgbClr val="b4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0,2015" coordsize="408,6" path="m5760,2015l5765,2021l6163,2021l6168,2015xe" fillcolor="#b4d7eb" stroked="t" o:allowincell="f" style="position:absolute;margin-left:288pt;margin-top:100.75pt;width:20.35pt;height:0.25pt;mso-wrap-style:none;v-text-anchor:middle;mso-position-horizontal-relative:margin;mso-position-vertical-relative:margin">
                <v:fill o:detectmouseclick="t" type="solid" color2="#4b2814"/>
                <v:stroke color="#b4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margin">
                  <wp:posOffset>3656330</wp:posOffset>
                </wp:positionH>
                <wp:positionV relativeFrom="margin">
                  <wp:posOffset>1276985</wp:posOffset>
                </wp:positionV>
                <wp:extent cx="261620" cy="4445"/>
                <wp:effectExtent l="5080" t="5715" r="571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">
                              <a:moveTo>
                                <a:pt x="5758" y="2011"/>
                              </a:moveTo>
                              <a:lnTo>
                                <a:pt x="5763" y="2018"/>
                              </a:lnTo>
                              <a:lnTo>
                                <a:pt x="6165" y="2018"/>
                              </a:lnTo>
                              <a:lnTo>
                                <a:pt x="6170" y="2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d7eb"/>
                        </a:solidFill>
                        <a:ln w="9360">
                          <a:solidFill>
                            <a:srgbClr val="b5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8,2011" coordsize="412,7" path="m5758,2011l5763,2018l6165,2018l6170,2011xe" fillcolor="#b5d7eb" stroked="t" o:allowincell="f" style="position:absolute;margin-left:287.9pt;margin-top:100.55pt;width:20.55pt;height:0.3pt;mso-wrap-style:none;v-text-anchor:middle;mso-position-horizontal-relative:margin;mso-position-vertical-relative:margin">
                <v:fill o:detectmouseclick="t" type="solid" color2="#4a2814"/>
                <v:stroke color="#b5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margin">
                  <wp:posOffset>3654425</wp:posOffset>
                </wp:positionH>
                <wp:positionV relativeFrom="margin">
                  <wp:posOffset>1275080</wp:posOffset>
                </wp:positionV>
                <wp:extent cx="264795" cy="4445"/>
                <wp:effectExtent l="5715" t="5715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7">
                              <a:moveTo>
                                <a:pt x="5755" y="2008"/>
                              </a:moveTo>
                              <a:lnTo>
                                <a:pt x="5760" y="2015"/>
                              </a:lnTo>
                              <a:lnTo>
                                <a:pt x="6168" y="2015"/>
                              </a:lnTo>
                              <a:lnTo>
                                <a:pt x="6172" y="2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d7eb"/>
                        </a:solidFill>
                        <a:ln w="9360">
                          <a:solidFill>
                            <a:srgbClr val="b5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5,2008" coordsize="417,7" path="m5755,2008l5760,2015l6168,2015l6172,2008xe" fillcolor="#b5d7eb" stroked="t" o:allowincell="f" style="position:absolute;margin-left:287.75pt;margin-top:100.4pt;width:20.8pt;height:0.3pt;mso-wrap-style:none;v-text-anchor:middle;mso-position-horizontal-relative:margin;mso-position-vertical-relative:margin">
                <v:fill o:detectmouseclick="t" type="solid" color2="#4a2814"/>
                <v:stroke color="#b5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margin">
                  <wp:posOffset>3653155</wp:posOffset>
                </wp:positionH>
                <wp:positionV relativeFrom="margin">
                  <wp:posOffset>1273175</wp:posOffset>
                </wp:positionV>
                <wp:extent cx="267970" cy="381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">
                              <a:moveTo>
                                <a:pt x="5753" y="2005"/>
                              </a:moveTo>
                              <a:lnTo>
                                <a:pt x="5758" y="2011"/>
                              </a:lnTo>
                              <a:lnTo>
                                <a:pt x="6170" y="2011"/>
                              </a:lnTo>
                              <a:lnTo>
                                <a:pt x="6175" y="2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7eb"/>
                        </a:solidFill>
                        <a:ln w="9360">
                          <a:solidFill>
                            <a:srgbClr val="b6d7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3,2005" coordsize="422,6" path="m5753,2005l5758,2011l6170,2011l6175,2005xe" fillcolor="#b6d7eb" stroked="t" o:allowincell="f" style="position:absolute;margin-left:287.65pt;margin-top:100.25pt;width:21.05pt;height:0.25pt;mso-wrap-style:none;v-text-anchor:middle;mso-position-horizontal-relative:margin;mso-position-vertical-relative:margin">
                <v:fill o:detectmouseclick="t" type="solid" color2="#492814"/>
                <v:stroke color="#b6d7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margin">
                  <wp:posOffset>3651885</wp:posOffset>
                </wp:positionH>
                <wp:positionV relativeFrom="margin">
                  <wp:posOffset>1271270</wp:posOffset>
                </wp:positionV>
                <wp:extent cx="270510" cy="3810"/>
                <wp:effectExtent l="5080" t="5080" r="508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6">
                              <a:moveTo>
                                <a:pt x="5751" y="2002"/>
                              </a:moveTo>
                              <a:lnTo>
                                <a:pt x="5755" y="2008"/>
                              </a:lnTo>
                              <a:lnTo>
                                <a:pt x="6172" y="2008"/>
                              </a:lnTo>
                              <a:lnTo>
                                <a:pt x="6177" y="2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9eb"/>
                        </a:solidFill>
                        <a:ln w="9360">
                          <a:solidFill>
                            <a:srgbClr val="b6d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1,2002" coordsize="426,6" path="m5751,2002l5755,2008l6172,2008l6177,2002xe" fillcolor="#b6d9eb" stroked="t" o:allowincell="f" style="position:absolute;margin-left:287.55pt;margin-top:100.1pt;width:21.25pt;height:0.25pt;mso-wrap-style:none;v-text-anchor:middle;mso-position-horizontal-relative:margin;mso-position-vertical-relative:margin">
                <v:fill o:detectmouseclick="t" type="solid" color2="#492614"/>
                <v:stroke color="#b6d9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margin">
                  <wp:posOffset>3649980</wp:posOffset>
                </wp:positionH>
                <wp:positionV relativeFrom="margin">
                  <wp:posOffset>1269365</wp:posOffset>
                </wp:positionV>
                <wp:extent cx="274320" cy="381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">
                              <a:moveTo>
                                <a:pt x="5748" y="1999"/>
                              </a:moveTo>
                              <a:lnTo>
                                <a:pt x="5753" y="2005"/>
                              </a:lnTo>
                              <a:lnTo>
                                <a:pt x="6175" y="2005"/>
                              </a:lnTo>
                              <a:lnTo>
                                <a:pt x="6180" y="1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d9eb"/>
                        </a:solidFill>
                        <a:ln w="9360">
                          <a:solidFill>
                            <a:srgbClr val="b7d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8,1999" coordsize="432,6" path="m5748,1999l5753,2005l6175,2005l6180,1999xe" fillcolor="#b7d9eb" stroked="t" o:allowincell="f" style="position:absolute;margin-left:287.4pt;margin-top:99.95pt;width:21.55pt;height:0.25pt;mso-wrap-style:none;v-text-anchor:middle;mso-position-horizontal-relative:margin;mso-position-vertical-relative:margin">
                <v:fill o:detectmouseclick="t" type="solid" color2="#482614"/>
                <v:stroke color="#b7d9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margin">
                  <wp:posOffset>3648710</wp:posOffset>
                </wp:positionH>
                <wp:positionV relativeFrom="margin">
                  <wp:posOffset>1267460</wp:posOffset>
                </wp:positionV>
                <wp:extent cx="276860" cy="3810"/>
                <wp:effectExtent l="5080" t="5080" r="508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6">
                              <a:moveTo>
                                <a:pt x="5746" y="1996"/>
                              </a:moveTo>
                              <a:lnTo>
                                <a:pt x="5751" y="2002"/>
                              </a:lnTo>
                              <a:lnTo>
                                <a:pt x="6177" y="2002"/>
                              </a:lnTo>
                              <a:lnTo>
                                <a:pt x="6182" y="19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d9eb"/>
                        </a:solidFill>
                        <a:ln w="9360">
                          <a:solidFill>
                            <a:srgbClr val="b7d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1996" coordsize="436,6" path="m5746,1996l5751,2002l6177,2002l6182,1996xe" fillcolor="#b7d9eb" stroked="t" o:allowincell="f" style="position:absolute;margin-left:287.3pt;margin-top:99.8pt;width:21.75pt;height:0.25pt;mso-wrap-style:none;v-text-anchor:middle;mso-position-horizontal-relative:margin;mso-position-vertical-relative:margin">
                <v:fill o:detectmouseclick="t" type="solid" color2="#482614"/>
                <v:stroke color="#b7d9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margin">
                  <wp:posOffset>3646805</wp:posOffset>
                </wp:positionH>
                <wp:positionV relativeFrom="margin">
                  <wp:posOffset>1265555</wp:posOffset>
                </wp:positionV>
                <wp:extent cx="280670" cy="381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">
                              <a:moveTo>
                                <a:pt x="5743" y="1993"/>
                              </a:moveTo>
                              <a:lnTo>
                                <a:pt x="5748" y="1999"/>
                              </a:lnTo>
                              <a:lnTo>
                                <a:pt x="6180" y="1999"/>
                              </a:lnTo>
                              <a:lnTo>
                                <a:pt x="6185" y="1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d9eb"/>
                        </a:solidFill>
                        <a:ln w="9360">
                          <a:solidFill>
                            <a:srgbClr val="b7d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3,1993" coordsize="442,6" path="m5743,1993l5748,1999l6180,1999l6185,1993xe" fillcolor="#b7d9eb" stroked="t" o:allowincell="f" style="position:absolute;margin-left:287.15pt;margin-top:99.65pt;width:22.05pt;height:0.25pt;mso-wrap-style:none;v-text-anchor:middle;mso-position-horizontal-relative:margin;mso-position-vertical-relative:margin">
                <v:fill o:detectmouseclick="t" type="solid" color2="#482614"/>
                <v:stroke color="#b7d9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margin">
                  <wp:posOffset>3645535</wp:posOffset>
                </wp:positionH>
                <wp:positionV relativeFrom="margin">
                  <wp:posOffset>1263015</wp:posOffset>
                </wp:positionV>
                <wp:extent cx="283210" cy="4445"/>
                <wp:effectExtent l="5080" t="5715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7">
                              <a:moveTo>
                                <a:pt x="5741" y="1989"/>
                              </a:moveTo>
                              <a:lnTo>
                                <a:pt x="5746" y="1996"/>
                              </a:lnTo>
                              <a:lnTo>
                                <a:pt x="6182" y="1996"/>
                              </a:lnTo>
                              <a:lnTo>
                                <a:pt x="6187" y="1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9ec"/>
                        </a:solidFill>
                        <a:ln w="9360">
                          <a:solidFill>
                            <a:srgbClr val="b8d9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1,1989" coordsize="446,7" path="m5741,1989l5746,1996l6182,1996l6187,1989xe" fillcolor="#b8d9ec" stroked="t" o:allowincell="f" style="position:absolute;margin-left:287.05pt;margin-top:99.45pt;width:22.25pt;height:0.3pt;mso-wrap-style:none;v-text-anchor:middle;mso-position-horizontal-relative:margin;mso-position-vertical-relative:margin">
                <v:fill o:detectmouseclick="t" type="solid" color2="#472613"/>
                <v:stroke color="#b8d9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margin">
                  <wp:posOffset>3643630</wp:posOffset>
                </wp:positionH>
                <wp:positionV relativeFrom="margin">
                  <wp:posOffset>1261110</wp:posOffset>
                </wp:positionV>
                <wp:extent cx="286385" cy="4445"/>
                <wp:effectExtent l="5715" t="5715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7">
                              <a:moveTo>
                                <a:pt x="5738" y="1986"/>
                              </a:moveTo>
                              <a:lnTo>
                                <a:pt x="5743" y="1993"/>
                              </a:lnTo>
                              <a:lnTo>
                                <a:pt x="6185" y="1993"/>
                              </a:lnTo>
                              <a:lnTo>
                                <a:pt x="6189" y="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aec"/>
                        </a:solidFill>
                        <a:ln w="9360">
                          <a:solidFill>
                            <a:srgbClr val="b8da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8,1986" coordsize="451,7" path="m5738,1986l5743,1993l6185,1993l6189,1986xe" fillcolor="#b8daec" stroked="t" o:allowincell="f" style="position:absolute;margin-left:286.9pt;margin-top:99.3pt;width:22.5pt;height:0.3pt;mso-wrap-style:none;v-text-anchor:middle;mso-position-horizontal-relative:margin;mso-position-vertical-relative:margin">
                <v:fill o:detectmouseclick="t" type="solid" color2="#472513"/>
                <v:stroke color="#b8da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margin">
                  <wp:posOffset>3642360</wp:posOffset>
                </wp:positionH>
                <wp:positionV relativeFrom="margin">
                  <wp:posOffset>1259205</wp:posOffset>
                </wp:positionV>
                <wp:extent cx="289560" cy="381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6">
                              <a:moveTo>
                                <a:pt x="5736" y="1983"/>
                              </a:moveTo>
                              <a:lnTo>
                                <a:pt x="5741" y="1989"/>
                              </a:lnTo>
                              <a:lnTo>
                                <a:pt x="6187" y="1989"/>
                              </a:lnTo>
                              <a:lnTo>
                                <a:pt x="6192" y="1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aec"/>
                        </a:solidFill>
                        <a:ln w="9360">
                          <a:solidFill>
                            <a:srgbClr val="b8da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6,1983" coordsize="456,6" path="m5736,1983l5741,1989l6187,1989l6192,1983xe" fillcolor="#b8daec" stroked="t" o:allowincell="f" style="position:absolute;margin-left:286.8pt;margin-top:99.15pt;width:22.75pt;height:0.25pt;mso-wrap-style:none;v-text-anchor:middle;mso-position-horizontal-relative:margin;mso-position-vertical-relative:margin">
                <v:fill o:detectmouseclick="t" type="solid" color2="#472513"/>
                <v:stroke color="#b8da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margin">
                  <wp:posOffset>3640455</wp:posOffset>
                </wp:positionH>
                <wp:positionV relativeFrom="margin">
                  <wp:posOffset>1257300</wp:posOffset>
                </wp:positionV>
                <wp:extent cx="292735" cy="3810"/>
                <wp:effectExtent l="5715" t="5080" r="508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6">
                              <a:moveTo>
                                <a:pt x="5733" y="1980"/>
                              </a:moveTo>
                              <a:lnTo>
                                <a:pt x="5738" y="1986"/>
                              </a:lnTo>
                              <a:lnTo>
                                <a:pt x="6189" y="1986"/>
                              </a:lnTo>
                              <a:lnTo>
                                <a:pt x="6194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aec"/>
                        </a:solidFill>
                        <a:ln w="9360">
                          <a:solidFill>
                            <a:srgbClr val="b8da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1980" coordsize="461,6" path="m5733,1980l5738,1986l6189,1986l6194,1980xe" fillcolor="#b8daec" stroked="t" o:allowincell="f" style="position:absolute;margin-left:286.65pt;margin-top:99pt;width:23pt;height:0.25pt;mso-wrap-style:none;v-text-anchor:middle;mso-position-horizontal-relative:margin;mso-position-vertical-relative:margin">
                <v:fill o:detectmouseclick="t" type="solid" color2="#472513"/>
                <v:stroke color="#b8da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margin">
                  <wp:posOffset>3639185</wp:posOffset>
                </wp:positionH>
                <wp:positionV relativeFrom="margin">
                  <wp:posOffset>1255395</wp:posOffset>
                </wp:positionV>
                <wp:extent cx="295910" cy="3810"/>
                <wp:effectExtent l="5080" t="5080" r="508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">
                              <a:moveTo>
                                <a:pt x="5731" y="1977"/>
                              </a:moveTo>
                              <a:lnTo>
                                <a:pt x="5736" y="1983"/>
                              </a:lnTo>
                              <a:lnTo>
                                <a:pt x="6192" y="1983"/>
                              </a:lnTo>
                              <a:lnTo>
                                <a:pt x="6197" y="19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aec"/>
                        </a:solidFill>
                        <a:ln w="9360">
                          <a:solidFill>
                            <a:srgbClr val="b8da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1,1977" coordsize="466,6" path="m5731,1977l5736,1983l6192,1983l6197,1977xe" fillcolor="#b8daec" stroked="t" o:allowincell="f" style="position:absolute;margin-left:286.55pt;margin-top:98.85pt;width:23.25pt;height:0.25pt;mso-wrap-style:none;v-text-anchor:middle;mso-position-horizontal-relative:margin;mso-position-vertical-relative:margin">
                <v:fill o:detectmouseclick="t" type="solid" color2="#472513"/>
                <v:stroke color="#b8da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margin">
                  <wp:posOffset>3637915</wp:posOffset>
                </wp:positionH>
                <wp:positionV relativeFrom="margin">
                  <wp:posOffset>1253490</wp:posOffset>
                </wp:positionV>
                <wp:extent cx="298450" cy="381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6">
                              <a:moveTo>
                                <a:pt x="5729" y="1974"/>
                              </a:moveTo>
                              <a:lnTo>
                                <a:pt x="5733" y="1980"/>
                              </a:lnTo>
                              <a:lnTo>
                                <a:pt x="6194" y="1980"/>
                              </a:lnTo>
                              <a:lnTo>
                                <a:pt x="6199" y="1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bec"/>
                        </a:solidFill>
                        <a:ln w="9360">
                          <a:solidFill>
                            <a:srgbClr val="b9db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9,1974" coordsize="470,6" path="m5729,1974l5733,1980l6194,1980l6199,1974xe" fillcolor="#b9dbec" stroked="t" o:allowincell="f" style="position:absolute;margin-left:286.45pt;margin-top:98.7pt;width:23.45pt;height:0.25pt;mso-wrap-style:none;v-text-anchor:middle;mso-position-horizontal-relative:margin;mso-position-vertical-relative:margin">
                <v:fill o:detectmouseclick="t" type="solid" color2="#462413"/>
                <v:stroke color="#b9db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margin">
                  <wp:posOffset>3636010</wp:posOffset>
                </wp:positionH>
                <wp:positionV relativeFrom="margin">
                  <wp:posOffset>1251585</wp:posOffset>
                </wp:positionV>
                <wp:extent cx="302260" cy="3810"/>
                <wp:effectExtent l="5080" t="508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6">
                              <a:moveTo>
                                <a:pt x="5726" y="1971"/>
                              </a:moveTo>
                              <a:lnTo>
                                <a:pt x="5731" y="1977"/>
                              </a:lnTo>
                              <a:lnTo>
                                <a:pt x="6197" y="1977"/>
                              </a:lnTo>
                              <a:lnTo>
                                <a:pt x="6202" y="1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bec"/>
                        </a:solidFill>
                        <a:ln w="9360">
                          <a:solidFill>
                            <a:srgbClr val="b9db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6,1971" coordsize="476,6" path="m5726,1971l5731,1977l6197,1977l6202,1971xe" fillcolor="#b9dbec" stroked="t" o:allowincell="f" style="position:absolute;margin-left:286.3pt;margin-top:98.55pt;width:23.75pt;height:0.25pt;mso-wrap-style:none;v-text-anchor:middle;mso-position-horizontal-relative:margin;mso-position-vertical-relative:margin">
                <v:fill o:detectmouseclick="t" type="solid" color2="#462413"/>
                <v:stroke color="#b9db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margin">
                  <wp:posOffset>3634740</wp:posOffset>
                </wp:positionH>
                <wp:positionV relativeFrom="margin">
                  <wp:posOffset>1249045</wp:posOffset>
                </wp:positionV>
                <wp:extent cx="304800" cy="4445"/>
                <wp:effectExtent l="5080" t="5715" r="571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">
                              <a:moveTo>
                                <a:pt x="5724" y="1967"/>
                              </a:moveTo>
                              <a:lnTo>
                                <a:pt x="5729" y="1974"/>
                              </a:lnTo>
                              <a:lnTo>
                                <a:pt x="6199" y="1974"/>
                              </a:lnTo>
                              <a:lnTo>
                                <a:pt x="6204" y="1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bec"/>
                        </a:solidFill>
                        <a:ln w="9360">
                          <a:solidFill>
                            <a:srgbClr val="badb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4,1967" coordsize="480,7" path="m5724,1967l5729,1974l6199,1974l6204,1967xe" fillcolor="#badbec" stroked="t" o:allowincell="f" style="position:absolute;margin-left:286.2pt;margin-top:98.35pt;width:23.95pt;height:0.3pt;mso-wrap-style:none;v-text-anchor:middle;mso-position-horizontal-relative:margin;mso-position-vertical-relative:margin">
                <v:fill o:detectmouseclick="t" type="solid" color2="#452413"/>
                <v:stroke color="#badb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margin">
                  <wp:posOffset>3632835</wp:posOffset>
                </wp:positionH>
                <wp:positionV relativeFrom="margin">
                  <wp:posOffset>1247140</wp:posOffset>
                </wp:positionV>
                <wp:extent cx="308610" cy="4445"/>
                <wp:effectExtent l="5080" t="5715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7">
                              <a:moveTo>
                                <a:pt x="5721" y="1964"/>
                              </a:moveTo>
                              <a:lnTo>
                                <a:pt x="5726" y="1971"/>
                              </a:lnTo>
                              <a:lnTo>
                                <a:pt x="6202" y="1971"/>
                              </a:lnTo>
                              <a:lnTo>
                                <a:pt x="6207" y="1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bec"/>
                        </a:solidFill>
                        <a:ln w="9360">
                          <a:solidFill>
                            <a:srgbClr val="badb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1,1964" coordsize="486,7" path="m5721,1964l5726,1971l6202,1971l6207,1964xe" fillcolor="#badbec" stroked="t" o:allowincell="f" style="position:absolute;margin-left:286.05pt;margin-top:98.2pt;width:24.25pt;height:0.3pt;mso-wrap-style:none;v-text-anchor:middle;mso-position-horizontal-relative:margin;mso-position-vertical-relative:margin">
                <v:fill o:detectmouseclick="t" type="solid" color2="#452413"/>
                <v:stroke color="#badb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margin">
                  <wp:posOffset>3631565</wp:posOffset>
                </wp:positionH>
                <wp:positionV relativeFrom="margin">
                  <wp:posOffset>1245235</wp:posOffset>
                </wp:positionV>
                <wp:extent cx="311150" cy="4445"/>
                <wp:effectExtent l="5080" t="5715" r="571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7">
                              <a:moveTo>
                                <a:pt x="5719" y="1961"/>
                              </a:moveTo>
                              <a:lnTo>
                                <a:pt x="5724" y="1968"/>
                              </a:lnTo>
                              <a:lnTo>
                                <a:pt x="6204" y="1968"/>
                              </a:lnTo>
                              <a:lnTo>
                                <a:pt x="6209" y="1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bed"/>
                        </a:solidFill>
                        <a:ln w="9360">
                          <a:solidFill>
                            <a:srgbClr val="badb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1961" coordsize="490,7" path="m5719,1961l5724,1968l6204,1968l6209,1961xe" fillcolor="#badbed" stroked="t" o:allowincell="f" style="position:absolute;margin-left:285.95pt;margin-top:98.05pt;width:24.45pt;height:0.3pt;mso-wrap-style:none;v-text-anchor:middle;mso-position-horizontal-relative:margin;mso-position-vertical-relative:margin">
                <v:fill o:detectmouseclick="t" type="solid" color2="#452412"/>
                <v:stroke color="#badb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margin">
                  <wp:posOffset>3629660</wp:posOffset>
                </wp:positionH>
                <wp:positionV relativeFrom="margin">
                  <wp:posOffset>1243330</wp:posOffset>
                </wp:positionV>
                <wp:extent cx="314325" cy="3810"/>
                <wp:effectExtent l="5715" t="5080" r="508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">
                              <a:moveTo>
                                <a:pt x="5716" y="1958"/>
                              </a:moveTo>
                              <a:lnTo>
                                <a:pt x="5721" y="1964"/>
                              </a:lnTo>
                              <a:lnTo>
                                <a:pt x="6206" y="1964"/>
                              </a:lnTo>
                              <a:lnTo>
                                <a:pt x="6211" y="1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dced"/>
                        </a:solidFill>
                        <a:ln w="9360">
                          <a:solidFill>
                            <a:srgbClr val="bb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6,1958" coordsize="495,6" path="m5716,1958l5721,1964l6206,1964l6211,1958xe" fillcolor="#bbdced" stroked="t" o:allowincell="f" style="position:absolute;margin-left:285.8pt;margin-top:97.9pt;width:24.7pt;height:0.25pt;mso-wrap-style:none;v-text-anchor:middle;mso-position-horizontal-relative:margin;mso-position-vertical-relative:margin">
                <v:fill o:detectmouseclick="t" type="solid" color2="#442312"/>
                <v:stroke color="#bb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margin">
                  <wp:posOffset>3628390</wp:posOffset>
                </wp:positionH>
                <wp:positionV relativeFrom="margin">
                  <wp:posOffset>1241425</wp:posOffset>
                </wp:positionV>
                <wp:extent cx="317500" cy="3810"/>
                <wp:effectExtent l="5080" t="5080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">
                              <a:moveTo>
                                <a:pt x="5714" y="1955"/>
                              </a:moveTo>
                              <a:lnTo>
                                <a:pt x="5719" y="1961"/>
                              </a:lnTo>
                              <a:lnTo>
                                <a:pt x="6209" y="1961"/>
                              </a:lnTo>
                              <a:lnTo>
                                <a:pt x="6214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dced"/>
                        </a:solidFill>
                        <a:ln w="9360">
                          <a:solidFill>
                            <a:srgbClr val="bb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4,1955" coordsize="500,6" path="m5714,1955l5719,1961l6209,1961l6214,1955xe" fillcolor="#bbdced" stroked="t" o:allowincell="f" style="position:absolute;margin-left:285.7pt;margin-top:97.75pt;width:24.95pt;height:0.25pt;mso-wrap-style:none;v-text-anchor:middle;mso-position-horizontal-relative:margin;mso-position-vertical-relative:margin">
                <v:fill o:detectmouseclick="t" type="solid" color2="#442312"/>
                <v:stroke color="#bb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margin">
                  <wp:posOffset>3626485</wp:posOffset>
                </wp:positionH>
                <wp:positionV relativeFrom="margin">
                  <wp:posOffset>1239520</wp:posOffset>
                </wp:positionV>
                <wp:extent cx="320675" cy="3810"/>
                <wp:effectExtent l="5715" t="5080" r="508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">
                              <a:moveTo>
                                <a:pt x="5711" y="1952"/>
                              </a:moveTo>
                              <a:lnTo>
                                <a:pt x="5716" y="1958"/>
                              </a:lnTo>
                              <a:lnTo>
                                <a:pt x="6211" y="1958"/>
                              </a:lnTo>
                              <a:lnTo>
                                <a:pt x="6216" y="19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ced"/>
                        </a:solidFill>
                        <a:ln w="9360">
                          <a:solidFill>
                            <a:srgbClr val="bc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1,1952" coordsize="505,6" path="m5711,1952l5716,1958l6211,1958l6216,1952xe" fillcolor="#bcdced" stroked="t" o:allowincell="f" style="position:absolute;margin-left:285.55pt;margin-top:97.6pt;width:25.2pt;height:0.25pt;mso-wrap-style:none;v-text-anchor:middle;mso-position-horizontal-relative:margin;mso-position-vertical-relative:margin">
                <v:fill o:detectmouseclick="t" type="solid" color2="#432312"/>
                <v:stroke color="#bc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margin">
                  <wp:posOffset>3625215</wp:posOffset>
                </wp:positionH>
                <wp:positionV relativeFrom="margin">
                  <wp:posOffset>1237615</wp:posOffset>
                </wp:positionV>
                <wp:extent cx="323850" cy="381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">
                              <a:moveTo>
                                <a:pt x="5709" y="1949"/>
                              </a:moveTo>
                              <a:lnTo>
                                <a:pt x="5714" y="1955"/>
                              </a:lnTo>
                              <a:lnTo>
                                <a:pt x="6214" y="1955"/>
                              </a:lnTo>
                              <a:lnTo>
                                <a:pt x="6219" y="1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ced"/>
                        </a:solidFill>
                        <a:ln w="9360">
                          <a:solidFill>
                            <a:srgbClr val="bc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9,1949" coordsize="510,6" path="m5709,1949l5714,1955l6214,1955l6219,1949xe" fillcolor="#bcdced" stroked="t" o:allowincell="f" style="position:absolute;margin-left:285.45pt;margin-top:97.45pt;width:25.45pt;height:0.25pt;mso-wrap-style:none;v-text-anchor:middle;mso-position-horizontal-relative:margin;mso-position-vertical-relative:margin">
                <v:fill o:detectmouseclick="t" type="solid" color2="#432312"/>
                <v:stroke color="#bc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margin">
                  <wp:posOffset>3623945</wp:posOffset>
                </wp:positionH>
                <wp:positionV relativeFrom="margin">
                  <wp:posOffset>1235710</wp:posOffset>
                </wp:positionV>
                <wp:extent cx="326390" cy="381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">
                              <a:moveTo>
                                <a:pt x="5707" y="1946"/>
                              </a:moveTo>
                              <a:lnTo>
                                <a:pt x="5711" y="1952"/>
                              </a:lnTo>
                              <a:lnTo>
                                <a:pt x="6216" y="1952"/>
                              </a:lnTo>
                              <a:lnTo>
                                <a:pt x="6221" y="1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ced"/>
                        </a:solidFill>
                        <a:ln w="9360">
                          <a:solidFill>
                            <a:srgbClr val="bcdc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7,1946" coordsize="514,6" path="m5707,1946l5711,1952l6216,1952l6221,1946xe" fillcolor="#bcdced" stroked="t" o:allowincell="f" style="position:absolute;margin-left:285.35pt;margin-top:97.3pt;width:25.65pt;height:0.25pt;mso-wrap-style:none;v-text-anchor:middle;mso-position-horizontal-relative:margin;mso-position-vertical-relative:margin">
                <v:fill o:detectmouseclick="t" type="solid" color2="#432312"/>
                <v:stroke color="#bcdc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margin">
                  <wp:posOffset>3622040</wp:posOffset>
                </wp:positionH>
                <wp:positionV relativeFrom="margin">
                  <wp:posOffset>1233170</wp:posOffset>
                </wp:positionV>
                <wp:extent cx="330200" cy="4445"/>
                <wp:effectExtent l="5080" t="5715" r="571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">
                              <a:moveTo>
                                <a:pt x="5704" y="1942"/>
                              </a:moveTo>
                              <a:lnTo>
                                <a:pt x="5709" y="1949"/>
                              </a:lnTo>
                              <a:lnTo>
                                <a:pt x="6219" y="1949"/>
                              </a:lnTo>
                              <a:lnTo>
                                <a:pt x="6224" y="1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ded"/>
                        </a:solidFill>
                        <a:ln w="9360">
                          <a:solidFill>
                            <a:srgbClr val="bdd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1942" coordsize="520,7" path="m5704,1942l5709,1949l6219,1949l6224,1942xe" fillcolor="#bddded" stroked="t" o:allowincell="f" style="position:absolute;margin-left:285.2pt;margin-top:97.1pt;width:25.95pt;height:0.3pt;mso-wrap-style:none;v-text-anchor:middle;mso-position-horizontal-relative:margin;mso-position-vertical-relative:margin">
                <v:fill o:detectmouseclick="t" type="solid" color2="#422212"/>
                <v:stroke color="#bddd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margin">
                  <wp:posOffset>3620770</wp:posOffset>
                </wp:positionH>
                <wp:positionV relativeFrom="margin">
                  <wp:posOffset>1231265</wp:posOffset>
                </wp:positionV>
                <wp:extent cx="332740" cy="4445"/>
                <wp:effectExtent l="5080" t="5715" r="571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7">
                              <a:moveTo>
                                <a:pt x="5702" y="1939"/>
                              </a:moveTo>
                              <a:lnTo>
                                <a:pt x="5707" y="1946"/>
                              </a:lnTo>
                              <a:lnTo>
                                <a:pt x="6221" y="1946"/>
                              </a:lnTo>
                              <a:lnTo>
                                <a:pt x="6226" y="1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ded"/>
                        </a:solidFill>
                        <a:ln w="9360">
                          <a:solidFill>
                            <a:srgbClr val="bdd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2,1939" coordsize="524,7" path="m5702,1939l5707,1946l6221,1946l6226,1939xe" fillcolor="#bddded" stroked="t" o:allowincell="f" style="position:absolute;margin-left:285.1pt;margin-top:96.95pt;width:26.15pt;height:0.3pt;mso-wrap-style:none;v-text-anchor:middle;mso-position-horizontal-relative:margin;mso-position-vertical-relative:margin">
                <v:fill o:detectmouseclick="t" type="solid" color2="#422212"/>
                <v:stroke color="#bddd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margin">
                  <wp:posOffset>3618865</wp:posOffset>
                </wp:positionH>
                <wp:positionV relativeFrom="margin">
                  <wp:posOffset>1229360</wp:posOffset>
                </wp:positionV>
                <wp:extent cx="335915" cy="3810"/>
                <wp:effectExtent l="5715" t="5080" r="508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">
                              <a:moveTo>
                                <a:pt x="5699" y="1936"/>
                              </a:moveTo>
                              <a:lnTo>
                                <a:pt x="5704" y="1942"/>
                              </a:lnTo>
                              <a:lnTo>
                                <a:pt x="6224" y="1942"/>
                              </a:lnTo>
                              <a:lnTo>
                                <a:pt x="6228" y="1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ded"/>
                        </a:solidFill>
                        <a:ln w="9360">
                          <a:solidFill>
                            <a:srgbClr val="bed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1936" coordsize="529,6" path="m5699,1936l5704,1942l6224,1942l6228,1936xe" fillcolor="#bedded" stroked="t" o:allowincell="f" style="position:absolute;margin-left:284.95pt;margin-top:96.8pt;width:26.4pt;height:0.25pt;mso-wrap-style:none;v-text-anchor:middle;mso-position-horizontal-relative:margin;mso-position-vertical-relative:margin">
                <v:fill o:detectmouseclick="t" type="solid" color2="#412212"/>
                <v:stroke color="#bedd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margin">
                  <wp:posOffset>3617595</wp:posOffset>
                </wp:positionH>
                <wp:positionV relativeFrom="margin">
                  <wp:posOffset>1227455</wp:posOffset>
                </wp:positionV>
                <wp:extent cx="339090" cy="3810"/>
                <wp:effectExtent l="5080" t="5080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">
                              <a:moveTo>
                                <a:pt x="5697" y="1933"/>
                              </a:moveTo>
                              <a:lnTo>
                                <a:pt x="5702" y="1939"/>
                              </a:lnTo>
                              <a:lnTo>
                                <a:pt x="6226" y="1939"/>
                              </a:lnTo>
                              <a:lnTo>
                                <a:pt x="6231" y="1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ded"/>
                        </a:solidFill>
                        <a:ln w="9360">
                          <a:solidFill>
                            <a:srgbClr val="bed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7,1933" coordsize="534,6" path="m5697,1933l5702,1939l6226,1939l6231,1933xe" fillcolor="#bedded" stroked="t" o:allowincell="f" style="position:absolute;margin-left:284.85pt;margin-top:96.65pt;width:26.65pt;height:0.25pt;mso-wrap-style:none;v-text-anchor:middle;mso-position-horizontal-relative:margin;mso-position-vertical-relative:margin">
                <v:fill o:detectmouseclick="t" type="solid" color2="#412212"/>
                <v:stroke color="#bedd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margin">
                  <wp:posOffset>3615690</wp:posOffset>
                </wp:positionH>
                <wp:positionV relativeFrom="margin">
                  <wp:posOffset>1225550</wp:posOffset>
                </wp:positionV>
                <wp:extent cx="342265" cy="3810"/>
                <wp:effectExtent l="5715" t="5080" r="508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">
                              <a:moveTo>
                                <a:pt x="5694" y="1930"/>
                              </a:moveTo>
                              <a:lnTo>
                                <a:pt x="5699" y="1936"/>
                              </a:lnTo>
                              <a:lnTo>
                                <a:pt x="6228" y="1936"/>
                              </a:lnTo>
                              <a:lnTo>
                                <a:pt x="6233" y="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dee"/>
                        </a:solidFill>
                        <a:ln w="9360">
                          <a:solidFill>
                            <a:srgbClr val="bedd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4,1930" coordsize="539,6" path="m5694,1930l5699,1936l6228,1936l6233,1930xe" fillcolor="#beddee" stroked="t" o:allowincell="f" style="position:absolute;margin-left:284.7pt;margin-top:96.5pt;width:26.9pt;height:0.25pt;mso-wrap-style:none;v-text-anchor:middle;mso-position-horizontal-relative:margin;mso-position-vertical-relative:margin">
                <v:fill o:detectmouseclick="t" type="solid" color2="#412211"/>
                <v:stroke color="#bedd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margin">
                  <wp:posOffset>3614420</wp:posOffset>
                </wp:positionH>
                <wp:positionV relativeFrom="margin">
                  <wp:posOffset>1223645</wp:posOffset>
                </wp:positionV>
                <wp:extent cx="345440" cy="381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6">
                              <a:moveTo>
                                <a:pt x="5692" y="1927"/>
                              </a:moveTo>
                              <a:lnTo>
                                <a:pt x="5697" y="1933"/>
                              </a:lnTo>
                              <a:lnTo>
                                <a:pt x="6231" y="1933"/>
                              </a:lnTo>
                              <a:lnTo>
                                <a:pt x="6236" y="1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eee"/>
                        </a:solidFill>
                        <a:ln w="9360">
                          <a:solidFill>
                            <a:srgbClr val="c0d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1927" coordsize="544,6" path="m5692,1927l5697,1933l6231,1933l6236,1927xe" fillcolor="#c0deee" stroked="t" o:allowincell="f" style="position:absolute;margin-left:284.6pt;margin-top:96.35pt;width:27.15pt;height:0.25pt;mso-wrap-style:none;v-text-anchor:middle;mso-position-horizontal-relative:margin;mso-position-vertical-relative:margin">
                <v:fill o:detectmouseclick="t" type="solid" color2="#3f2111"/>
                <v:stroke color="#c0d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margin">
                  <wp:posOffset>3612515</wp:posOffset>
                </wp:positionH>
                <wp:positionV relativeFrom="margin">
                  <wp:posOffset>1221740</wp:posOffset>
                </wp:positionV>
                <wp:extent cx="348615" cy="3810"/>
                <wp:effectExtent l="5715" t="5080" r="508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">
                              <a:moveTo>
                                <a:pt x="5689" y="1924"/>
                              </a:moveTo>
                              <a:lnTo>
                                <a:pt x="5694" y="1930"/>
                              </a:lnTo>
                              <a:lnTo>
                                <a:pt x="6233" y="1930"/>
                              </a:lnTo>
                              <a:lnTo>
                                <a:pt x="6238" y="1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eee"/>
                        </a:solidFill>
                        <a:ln w="9360">
                          <a:solidFill>
                            <a:srgbClr val="c0d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924" coordsize="549,6" path="m5689,1924l5694,1930l6233,1930l6238,1924xe" fillcolor="#c0deee" stroked="t" o:allowincell="f" style="position:absolute;margin-left:284.45pt;margin-top:96.2pt;width:27.4pt;height:0.25pt;mso-wrap-style:none;v-text-anchor:middle;mso-position-horizontal-relative:margin;mso-position-vertical-relative:margin">
                <v:fill o:detectmouseclick="t" type="solid" color2="#3f2111"/>
                <v:stroke color="#c0d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margin">
                  <wp:posOffset>3611245</wp:posOffset>
                </wp:positionH>
                <wp:positionV relativeFrom="margin">
                  <wp:posOffset>1219835</wp:posOffset>
                </wp:positionV>
                <wp:extent cx="351155" cy="3810"/>
                <wp:effectExtent l="5715" t="5080" r="508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6">
                              <a:moveTo>
                                <a:pt x="5687" y="1921"/>
                              </a:moveTo>
                              <a:lnTo>
                                <a:pt x="5692" y="1927"/>
                              </a:lnTo>
                              <a:lnTo>
                                <a:pt x="6236" y="1927"/>
                              </a:lnTo>
                              <a:lnTo>
                                <a:pt x="6240" y="1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eee"/>
                        </a:solidFill>
                        <a:ln w="9360">
                          <a:solidFill>
                            <a:srgbClr val="c1d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7,1921" coordsize="553,6" path="m5687,1921l5692,1927l6236,1927l6240,1921xe" fillcolor="#c1deee" stroked="t" o:allowincell="f" style="position:absolute;margin-left:284.35pt;margin-top:96.05pt;width:27.6pt;height:0.25pt;mso-wrap-style:none;v-text-anchor:middle;mso-position-horizontal-relative:margin;mso-position-vertical-relative:margin">
                <v:fill o:detectmouseclick="t" type="solid" color2="#3e2111"/>
                <v:stroke color="#c1d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margin">
                  <wp:posOffset>3609975</wp:posOffset>
                </wp:positionH>
                <wp:positionV relativeFrom="margin">
                  <wp:posOffset>1217295</wp:posOffset>
                </wp:positionV>
                <wp:extent cx="354330" cy="4445"/>
                <wp:effectExtent l="5080" t="5715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7">
                              <a:moveTo>
                                <a:pt x="5685" y="1917"/>
                              </a:moveTo>
                              <a:lnTo>
                                <a:pt x="5689" y="1924"/>
                              </a:lnTo>
                              <a:lnTo>
                                <a:pt x="6238" y="1924"/>
                              </a:lnTo>
                              <a:lnTo>
                                <a:pt x="6243" y="1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eee"/>
                        </a:solidFill>
                        <a:ln w="9360">
                          <a:solidFill>
                            <a:srgbClr val="c1d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5,1917" coordsize="558,7" path="m5685,1917l5689,1924l6238,1924l6243,1917xe" fillcolor="#c1deee" stroked="t" o:allowincell="f" style="position:absolute;margin-left:284.25pt;margin-top:95.85pt;width:27.85pt;height:0.3pt;mso-wrap-style:none;v-text-anchor:middle;mso-position-horizontal-relative:margin;mso-position-vertical-relative:margin">
                <v:fill o:detectmouseclick="t" type="solid" color2="#3e2111"/>
                <v:stroke color="#c1d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margin">
                  <wp:posOffset>3608070</wp:posOffset>
                </wp:positionH>
                <wp:positionV relativeFrom="margin">
                  <wp:posOffset>1215390</wp:posOffset>
                </wp:positionV>
                <wp:extent cx="357505" cy="4445"/>
                <wp:effectExtent l="5715" t="5715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7">
                              <a:moveTo>
                                <a:pt x="5682" y="1914"/>
                              </a:moveTo>
                              <a:lnTo>
                                <a:pt x="5687" y="1921"/>
                              </a:lnTo>
                              <a:lnTo>
                                <a:pt x="6240" y="1921"/>
                              </a:lnTo>
                              <a:lnTo>
                                <a:pt x="6245" y="1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fee"/>
                        </a:solidFill>
                        <a:ln w="9360">
                          <a:solidFill>
                            <a:srgbClr val="c1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2,1914" coordsize="563,7" path="m5682,1914l5687,1921l6240,1921l6245,1914xe" fillcolor="#c1dfee" stroked="t" o:allowincell="f" style="position:absolute;margin-left:284.1pt;margin-top:95.7pt;width:28.1pt;height:0.3pt;mso-wrap-style:none;v-text-anchor:middle;mso-position-horizontal-relative:margin;mso-position-vertical-relative:margin">
                <v:fill o:detectmouseclick="t" type="solid" color2="#3e2011"/>
                <v:stroke color="#c1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margin">
                  <wp:posOffset>3606800</wp:posOffset>
                </wp:positionH>
                <wp:positionV relativeFrom="margin">
                  <wp:posOffset>1213485</wp:posOffset>
                </wp:positionV>
                <wp:extent cx="360680" cy="381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6">
                              <a:moveTo>
                                <a:pt x="5680" y="1911"/>
                              </a:moveTo>
                              <a:lnTo>
                                <a:pt x="5685" y="1917"/>
                              </a:lnTo>
                              <a:lnTo>
                                <a:pt x="6243" y="1917"/>
                              </a:lnTo>
                              <a:lnTo>
                                <a:pt x="6248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fee"/>
                        </a:solidFill>
                        <a:ln w="9360">
                          <a:solidFill>
                            <a:srgbClr val="c2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1911" coordsize="568,6" path="m5680,1911l5685,1917l6243,1917l6248,1911xe" fillcolor="#c2dfee" stroked="t" o:allowincell="f" style="position:absolute;margin-left:284pt;margin-top:95.55pt;width:28.35pt;height:0.25pt;mso-wrap-style:none;v-text-anchor:middle;mso-position-horizontal-relative:margin;mso-position-vertical-relative:margin">
                <v:fill o:detectmouseclick="t" type="solid" color2="#3d2011"/>
                <v:stroke color="#c2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margin">
                  <wp:posOffset>3604895</wp:posOffset>
                </wp:positionH>
                <wp:positionV relativeFrom="margin">
                  <wp:posOffset>1211580</wp:posOffset>
                </wp:positionV>
                <wp:extent cx="363855" cy="3810"/>
                <wp:effectExtent l="5715" t="5080" r="508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6">
                              <a:moveTo>
                                <a:pt x="5677" y="1908"/>
                              </a:moveTo>
                              <a:lnTo>
                                <a:pt x="5682" y="1914"/>
                              </a:lnTo>
                              <a:lnTo>
                                <a:pt x="6245" y="1914"/>
                              </a:lnTo>
                              <a:lnTo>
                                <a:pt x="6250" y="1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fee"/>
                        </a:solidFill>
                        <a:ln w="9360">
                          <a:solidFill>
                            <a:srgbClr val="c2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7,1908" coordsize="573,6" path="m5677,1908l5682,1914l6245,1914l6250,1908xe" fillcolor="#c2dfee" stroked="t" o:allowincell="f" style="position:absolute;margin-left:283.85pt;margin-top:95.4pt;width:28.6pt;height:0.25pt;mso-wrap-style:none;v-text-anchor:middle;mso-position-horizontal-relative:margin;mso-position-vertical-relative:margin">
                <v:fill o:detectmouseclick="t" type="solid" color2="#3d2011"/>
                <v:stroke color="#c2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margin">
                  <wp:posOffset>3603625</wp:posOffset>
                </wp:positionH>
                <wp:positionV relativeFrom="margin">
                  <wp:posOffset>1209675</wp:posOffset>
                </wp:positionV>
                <wp:extent cx="367030" cy="381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6">
                              <a:moveTo>
                                <a:pt x="5675" y="1905"/>
                              </a:moveTo>
                              <a:lnTo>
                                <a:pt x="5680" y="1911"/>
                              </a:lnTo>
                              <a:lnTo>
                                <a:pt x="6248" y="1911"/>
                              </a:lnTo>
                              <a:lnTo>
                                <a:pt x="6253" y="1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fee"/>
                        </a:solidFill>
                        <a:ln w="9360">
                          <a:solidFill>
                            <a:srgbClr val="c3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1905" coordsize="578,6" path="m5675,1905l5680,1911l6248,1911l6253,1905xe" fillcolor="#c3dfee" stroked="t" o:allowincell="f" style="position:absolute;margin-left:283.75pt;margin-top:95.25pt;width:28.85pt;height:0.25pt;mso-wrap-style:none;v-text-anchor:middle;mso-position-horizontal-relative:margin;mso-position-vertical-relative:margin">
                <v:fill o:detectmouseclick="t" type="solid" color2="#3c2011"/>
                <v:stroke color="#c3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margin">
                  <wp:posOffset>3601720</wp:posOffset>
                </wp:positionH>
                <wp:positionV relativeFrom="margin">
                  <wp:posOffset>1207770</wp:posOffset>
                </wp:positionV>
                <wp:extent cx="370205" cy="3810"/>
                <wp:effectExtent l="5715" t="5080" r="508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6">
                              <a:moveTo>
                                <a:pt x="5672" y="1902"/>
                              </a:moveTo>
                              <a:lnTo>
                                <a:pt x="5677" y="1908"/>
                              </a:lnTo>
                              <a:lnTo>
                                <a:pt x="6250" y="1908"/>
                              </a:lnTo>
                              <a:lnTo>
                                <a:pt x="6255" y="1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fee"/>
                        </a:solidFill>
                        <a:ln w="9360">
                          <a:solidFill>
                            <a:srgbClr val="c3d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2,1902" coordsize="583,6" path="m5672,1902l5677,1908l6250,1908l6255,1902xe" fillcolor="#c3dfee" stroked="t" o:allowincell="f" style="position:absolute;margin-left:283.6pt;margin-top:95.1pt;width:29.1pt;height:0.25pt;mso-wrap-style:none;v-text-anchor:middle;mso-position-horizontal-relative:margin;mso-position-vertical-relative:margin">
                <v:fill o:detectmouseclick="t" type="solid" color2="#3c2011"/>
                <v:stroke color="#c3df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margin">
                  <wp:posOffset>3600450</wp:posOffset>
                </wp:positionH>
                <wp:positionV relativeFrom="margin">
                  <wp:posOffset>1205865</wp:posOffset>
                </wp:positionV>
                <wp:extent cx="372745" cy="3810"/>
                <wp:effectExtent l="5715" t="5080" r="444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">
                              <a:moveTo>
                                <a:pt x="5670" y="1899"/>
                              </a:moveTo>
                              <a:lnTo>
                                <a:pt x="5675" y="1905"/>
                              </a:lnTo>
                              <a:lnTo>
                                <a:pt x="6253" y="1905"/>
                              </a:lnTo>
                              <a:lnTo>
                                <a:pt x="6257" y="1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dfef"/>
                        </a:solidFill>
                        <a:ln w="9360">
                          <a:solidFill>
                            <a:srgbClr val="c4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1899" coordsize="587,6" path="m5670,1899l5675,1905l6253,1905l6257,1899xe" fillcolor="#c4dfef" stroked="t" o:allowincell="f" style="position:absolute;margin-left:283.5pt;margin-top:94.95pt;width:29.3pt;height:0.25pt;mso-wrap-style:none;v-text-anchor:middle;mso-position-horizontal-relative:margin;mso-position-vertical-relative:margin">
                <v:fill o:detectmouseclick="t" type="solid" color2="#3b2010"/>
                <v:stroke color="#c4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margin">
                  <wp:posOffset>3598545</wp:posOffset>
                </wp:positionH>
                <wp:positionV relativeFrom="margin">
                  <wp:posOffset>1203325</wp:posOffset>
                </wp:positionV>
                <wp:extent cx="376555" cy="4445"/>
                <wp:effectExtent l="5715" t="571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7">
                              <a:moveTo>
                                <a:pt x="5667" y="1895"/>
                              </a:moveTo>
                              <a:lnTo>
                                <a:pt x="5672" y="1902"/>
                              </a:lnTo>
                              <a:lnTo>
                                <a:pt x="6255" y="1902"/>
                              </a:lnTo>
                              <a:lnTo>
                                <a:pt x="6260" y="1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dfef"/>
                        </a:solidFill>
                        <a:ln w="9360">
                          <a:solidFill>
                            <a:srgbClr val="c4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7,1895" coordsize="593,7" path="m5667,1895l5672,1902l6255,1902l6260,1895xe" fillcolor="#c4dfef" stroked="t" o:allowincell="f" style="position:absolute;margin-left:283.35pt;margin-top:94.75pt;width:29.6pt;height:0.3pt;mso-wrap-style:none;v-text-anchor:middle;mso-position-horizontal-relative:margin;mso-position-vertical-relative:margin">
                <v:fill o:detectmouseclick="t" type="solid" color2="#3b2010"/>
                <v:stroke color="#c4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margin">
                  <wp:posOffset>3597275</wp:posOffset>
                </wp:positionH>
                <wp:positionV relativeFrom="margin">
                  <wp:posOffset>1201420</wp:posOffset>
                </wp:positionV>
                <wp:extent cx="379095" cy="4445"/>
                <wp:effectExtent l="5715" t="5715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">
                              <a:moveTo>
                                <a:pt x="5665" y="1892"/>
                              </a:moveTo>
                              <a:lnTo>
                                <a:pt x="5670" y="1899"/>
                              </a:lnTo>
                              <a:lnTo>
                                <a:pt x="6257" y="1899"/>
                              </a:lnTo>
                              <a:lnTo>
                                <a:pt x="6262" y="1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dfef"/>
                        </a:solidFill>
                        <a:ln w="9360">
                          <a:solidFill>
                            <a:srgbClr val="c4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5,1892" coordsize="597,7" path="m5665,1892l5670,1899l6257,1899l6262,1892xe" fillcolor="#c4dfef" stroked="t" o:allowincell="f" style="position:absolute;margin-left:283.25pt;margin-top:94.6pt;width:29.8pt;height:0.3pt;mso-wrap-style:none;v-text-anchor:middle;mso-position-horizontal-relative:margin;mso-position-vertical-relative:margin">
                <v:fill o:detectmouseclick="t" type="solid" color2="#3b2010"/>
                <v:stroke color="#c4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margin">
                  <wp:posOffset>3596005</wp:posOffset>
                </wp:positionH>
                <wp:positionV relativeFrom="margin">
                  <wp:posOffset>1199515</wp:posOffset>
                </wp:positionV>
                <wp:extent cx="382270" cy="381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6">
                              <a:moveTo>
                                <a:pt x="5663" y="1889"/>
                              </a:moveTo>
                              <a:lnTo>
                                <a:pt x="5667" y="1895"/>
                              </a:lnTo>
                              <a:lnTo>
                                <a:pt x="6260" y="1895"/>
                              </a:lnTo>
                              <a:lnTo>
                                <a:pt x="6265" y="18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dfef"/>
                        </a:solidFill>
                        <a:ln w="9360">
                          <a:solidFill>
                            <a:srgbClr val="c5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3,1889" coordsize="602,6" path="m5663,1889l5667,1895l6260,1895l6265,1889xe" fillcolor="#c5dfef" stroked="t" o:allowincell="f" style="position:absolute;margin-left:283.15pt;margin-top:94.45pt;width:30.05pt;height:0.25pt;mso-wrap-style:none;v-text-anchor:middle;mso-position-horizontal-relative:margin;mso-position-vertical-relative:margin">
                <v:fill o:detectmouseclick="t" type="solid" color2="#3a2010"/>
                <v:stroke color="#c5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margin">
                  <wp:posOffset>3594100</wp:posOffset>
                </wp:positionH>
                <wp:positionV relativeFrom="margin">
                  <wp:posOffset>1197610</wp:posOffset>
                </wp:positionV>
                <wp:extent cx="385445" cy="3810"/>
                <wp:effectExtent l="5715" t="5080" r="508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">
                              <a:moveTo>
                                <a:pt x="5660" y="1886"/>
                              </a:moveTo>
                              <a:lnTo>
                                <a:pt x="5665" y="1892"/>
                              </a:lnTo>
                              <a:lnTo>
                                <a:pt x="6262" y="1892"/>
                              </a:lnTo>
                              <a:lnTo>
                                <a:pt x="6267" y="1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dfef"/>
                        </a:solidFill>
                        <a:ln w="9360">
                          <a:solidFill>
                            <a:srgbClr val="c5d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1886" coordsize="607,6" path="m5660,1886l5665,1892l6262,1892l6267,1886xe" fillcolor="#c5dfef" stroked="t" o:allowincell="f" style="position:absolute;margin-left:283pt;margin-top:94.3pt;width:30.3pt;height:0.25pt;mso-wrap-style:none;v-text-anchor:middle;mso-position-horizontal-relative:margin;mso-position-vertical-relative:margin">
                <v:fill o:detectmouseclick="t" type="solid" color2="#3a2010"/>
                <v:stroke color="#c5df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margin">
                  <wp:posOffset>3592830</wp:posOffset>
                </wp:positionH>
                <wp:positionV relativeFrom="margin">
                  <wp:posOffset>1195705</wp:posOffset>
                </wp:positionV>
                <wp:extent cx="388620" cy="381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6">
                              <a:moveTo>
                                <a:pt x="5658" y="1883"/>
                              </a:moveTo>
                              <a:lnTo>
                                <a:pt x="5663" y="1889"/>
                              </a:lnTo>
                              <a:lnTo>
                                <a:pt x="6265" y="1889"/>
                              </a:lnTo>
                              <a:lnTo>
                                <a:pt x="6270" y="18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ef"/>
                        </a:solidFill>
                        <a:ln w="9360">
                          <a:solidFill>
                            <a:srgbClr val="c5e0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8,1883" coordsize="612,6" path="m5658,1883l5663,1889l6265,1889l6270,1883xe" fillcolor="#c5e0ef" stroked="t" o:allowincell="f" style="position:absolute;margin-left:282.9pt;margin-top:94.15pt;width:30.55pt;height:0.25pt;mso-wrap-style:none;v-text-anchor:middle;mso-position-horizontal-relative:margin;mso-position-vertical-relative:margin">
                <v:fill o:detectmouseclick="t" type="solid" color2="#3a1f10"/>
                <v:stroke color="#c5e0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margin">
                  <wp:posOffset>3590925</wp:posOffset>
                </wp:positionH>
                <wp:positionV relativeFrom="margin">
                  <wp:posOffset>1193800</wp:posOffset>
                </wp:positionV>
                <wp:extent cx="391795" cy="3810"/>
                <wp:effectExtent l="5715" t="5080" r="508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">
                              <a:moveTo>
                                <a:pt x="5655" y="1880"/>
                              </a:moveTo>
                              <a:lnTo>
                                <a:pt x="5660" y="1886"/>
                              </a:lnTo>
                              <a:lnTo>
                                <a:pt x="6267" y="1886"/>
                              </a:lnTo>
                              <a:lnTo>
                                <a:pt x="6272" y="1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ef"/>
                        </a:solidFill>
                        <a:ln w="9360">
                          <a:solidFill>
                            <a:srgbClr val="c5e0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1880" coordsize="617,6" path="m5655,1880l5660,1886l6267,1886l6272,1880xe" fillcolor="#c5e0ef" stroked="t" o:allowincell="f" style="position:absolute;margin-left:282.75pt;margin-top:94pt;width:30.8pt;height:0.25pt;mso-wrap-style:none;v-text-anchor:middle;mso-position-horizontal-relative:margin;mso-position-vertical-relative:margin">
                <v:fill o:detectmouseclick="t" type="solid" color2="#3a1f10"/>
                <v:stroke color="#c5e0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margin">
                  <wp:posOffset>3589655</wp:posOffset>
                </wp:positionH>
                <wp:positionV relativeFrom="margin">
                  <wp:posOffset>1191895</wp:posOffset>
                </wp:positionV>
                <wp:extent cx="394970" cy="381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">
                              <a:moveTo>
                                <a:pt x="5653" y="1877"/>
                              </a:moveTo>
                              <a:lnTo>
                                <a:pt x="5658" y="1883"/>
                              </a:lnTo>
                              <a:lnTo>
                                <a:pt x="6270" y="1883"/>
                              </a:lnTo>
                              <a:lnTo>
                                <a:pt x="6275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ef"/>
                        </a:solidFill>
                        <a:ln w="9360">
                          <a:solidFill>
                            <a:srgbClr val="c5e0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3,1877" coordsize="622,6" path="m5653,1877l5658,1883l6270,1883l6275,1877xe" fillcolor="#c5e0ef" stroked="t" o:allowincell="f" style="position:absolute;margin-left:282.65pt;margin-top:93.85pt;width:31.05pt;height:0.25pt;mso-wrap-style:none;v-text-anchor:middle;mso-position-horizontal-relative:margin;mso-position-vertical-relative:margin">
                <v:fill o:detectmouseclick="t" type="solid" color2="#3a1f10"/>
                <v:stroke color="#c5e0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margin">
                  <wp:posOffset>3587750</wp:posOffset>
                </wp:positionH>
                <wp:positionV relativeFrom="margin">
                  <wp:posOffset>1189355</wp:posOffset>
                </wp:positionV>
                <wp:extent cx="398145" cy="4445"/>
                <wp:effectExtent l="5715" t="571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7">
                              <a:moveTo>
                                <a:pt x="5650" y="1873"/>
                              </a:moveTo>
                              <a:lnTo>
                                <a:pt x="5655" y="1880"/>
                              </a:lnTo>
                              <a:lnTo>
                                <a:pt x="6272" y="1880"/>
                              </a:lnTo>
                              <a:lnTo>
                                <a:pt x="6277" y="1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e0ef"/>
                        </a:solidFill>
                        <a:ln w="9360">
                          <a:solidFill>
                            <a:srgbClr val="c6e0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1873" coordsize="627,7" path="m5650,1873l5655,1880l6272,1880l6277,1873xe" fillcolor="#c6e0ef" stroked="t" o:allowincell="f" style="position:absolute;margin-left:282.5pt;margin-top:93.65pt;width:31.3pt;height:0.3pt;mso-wrap-style:none;v-text-anchor:middle;mso-position-horizontal-relative:margin;mso-position-vertical-relative:margin">
                <v:fill o:detectmouseclick="t" type="solid" color2="#391f10"/>
                <v:stroke color="#c6e0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margin">
                  <wp:posOffset>3586480</wp:posOffset>
                </wp:positionH>
                <wp:positionV relativeFrom="margin">
                  <wp:posOffset>1187450</wp:posOffset>
                </wp:positionV>
                <wp:extent cx="400685" cy="4445"/>
                <wp:effectExtent l="5715" t="5715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">
                              <a:moveTo>
                                <a:pt x="5648" y="1870"/>
                              </a:moveTo>
                              <a:lnTo>
                                <a:pt x="5653" y="1877"/>
                              </a:lnTo>
                              <a:lnTo>
                                <a:pt x="6275" y="1877"/>
                              </a:lnTo>
                              <a:lnTo>
                                <a:pt x="6279" y="1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e1f0"/>
                        </a:solidFill>
                        <a:ln w="9360">
                          <a:solidFill>
                            <a:srgbClr val="c6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870" coordsize="631,7" path="m5648,1870l5653,1877l6275,1877l6279,1870xe" fillcolor="#c6e1f0" stroked="t" o:allowincell="f" style="position:absolute;margin-left:282.4pt;margin-top:93.5pt;width:31.5pt;height:0.3pt;mso-wrap-style:none;v-text-anchor:middle;mso-position-horizontal-relative:margin;mso-position-vertical-relative:margin">
                <v:fill o:detectmouseclick="t" type="solid" color2="#391e0f"/>
                <v:stroke color="#c6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margin">
                  <wp:posOffset>3584575</wp:posOffset>
                </wp:positionH>
                <wp:positionV relativeFrom="margin">
                  <wp:posOffset>1185545</wp:posOffset>
                </wp:positionV>
                <wp:extent cx="404495" cy="3810"/>
                <wp:effectExtent l="5715" t="5080" r="444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6">
                              <a:moveTo>
                                <a:pt x="5645" y="1867"/>
                              </a:moveTo>
                              <a:lnTo>
                                <a:pt x="5650" y="1873"/>
                              </a:lnTo>
                              <a:lnTo>
                                <a:pt x="6277" y="1873"/>
                              </a:lnTo>
                              <a:lnTo>
                                <a:pt x="6282" y="1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e1f0"/>
                        </a:solidFill>
                        <a:ln w="9360">
                          <a:solidFill>
                            <a:srgbClr val="c7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5,1867" coordsize="637,6" path="m5645,1867l5650,1873l6277,1873l6282,1867xe" fillcolor="#c7e1f0" stroked="t" o:allowincell="f" style="position:absolute;margin-left:282.25pt;margin-top:93.35pt;width:31.8pt;height:0.25pt;mso-wrap-style:none;v-text-anchor:middle;mso-position-horizontal-relative:margin;mso-position-vertical-relative:margin">
                <v:fill o:detectmouseclick="t" type="solid" color2="#381e0f"/>
                <v:stroke color="#c7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margin">
                  <wp:posOffset>3583305</wp:posOffset>
                </wp:positionH>
                <wp:positionV relativeFrom="margin">
                  <wp:posOffset>1183640</wp:posOffset>
                </wp:positionV>
                <wp:extent cx="407035" cy="3810"/>
                <wp:effectExtent l="5715" t="5080" r="508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6">
                              <a:moveTo>
                                <a:pt x="5643" y="1864"/>
                              </a:moveTo>
                              <a:lnTo>
                                <a:pt x="5648" y="1870"/>
                              </a:lnTo>
                              <a:lnTo>
                                <a:pt x="6279" y="1870"/>
                              </a:lnTo>
                              <a:lnTo>
                                <a:pt x="6284" y="1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e1f0"/>
                        </a:solidFill>
                        <a:ln w="9360">
                          <a:solidFill>
                            <a:srgbClr val="c7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3,1864" coordsize="641,6" path="m5643,1864l5648,1870l6279,1870l6284,1864xe" fillcolor="#c7e1f0" stroked="t" o:allowincell="f" style="position:absolute;margin-left:282.15pt;margin-top:93.2pt;width:32pt;height:0.25pt;mso-wrap-style:none;v-text-anchor:middle;mso-position-horizontal-relative:margin;mso-position-vertical-relative:margin">
                <v:fill o:detectmouseclick="t" type="solid" color2="#381e0f"/>
                <v:stroke color="#c7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margin">
                  <wp:posOffset>3582035</wp:posOffset>
                </wp:positionH>
                <wp:positionV relativeFrom="margin">
                  <wp:posOffset>1181735</wp:posOffset>
                </wp:positionV>
                <wp:extent cx="410210" cy="381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">
                              <a:moveTo>
                                <a:pt x="5641" y="1861"/>
                              </a:moveTo>
                              <a:lnTo>
                                <a:pt x="5645" y="1867"/>
                              </a:lnTo>
                              <a:lnTo>
                                <a:pt x="6282" y="1867"/>
                              </a:lnTo>
                              <a:lnTo>
                                <a:pt x="6287" y="1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e1f0"/>
                        </a:solidFill>
                        <a:ln w="9360">
                          <a:solidFill>
                            <a:srgbClr val="c7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1,1861" coordsize="646,6" path="m5641,1861l5645,1867l6282,1867l6287,1861xe" fillcolor="#c7e1f0" stroked="t" o:allowincell="f" style="position:absolute;margin-left:282.05pt;margin-top:93.05pt;width:32.25pt;height:0.25pt;mso-wrap-style:none;v-text-anchor:middle;mso-position-horizontal-relative:margin;mso-position-vertical-relative:margin">
                <v:fill o:detectmouseclick="t" type="solid" color2="#381e0f"/>
                <v:stroke color="#c7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margin">
                  <wp:posOffset>3580130</wp:posOffset>
                </wp:positionH>
                <wp:positionV relativeFrom="margin">
                  <wp:posOffset>1179830</wp:posOffset>
                </wp:positionV>
                <wp:extent cx="413385" cy="3810"/>
                <wp:effectExtent l="5715" t="5080" r="508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6">
                              <a:moveTo>
                                <a:pt x="5638" y="1858"/>
                              </a:moveTo>
                              <a:lnTo>
                                <a:pt x="5643" y="1864"/>
                              </a:lnTo>
                              <a:lnTo>
                                <a:pt x="6284" y="1864"/>
                              </a:lnTo>
                              <a:lnTo>
                                <a:pt x="6289" y="1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e1f0"/>
                        </a:solidFill>
                        <a:ln w="9360">
                          <a:solidFill>
                            <a:srgbClr val="c8e1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8,1858" coordsize="651,6" path="m5638,1858l5643,1864l6284,1864l6289,1858xe" fillcolor="#c8e1f0" stroked="t" o:allowincell="f" style="position:absolute;margin-left:281.9pt;margin-top:92.9pt;width:32.5pt;height:0.25pt;mso-wrap-style:none;v-text-anchor:middle;mso-position-horizontal-relative:margin;mso-position-vertical-relative:margin">
                <v:fill o:detectmouseclick="t" type="solid" color2="#371e0f"/>
                <v:stroke color="#c8e1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margin">
                  <wp:posOffset>3578860</wp:posOffset>
                </wp:positionH>
                <wp:positionV relativeFrom="margin">
                  <wp:posOffset>1177925</wp:posOffset>
                </wp:positionV>
                <wp:extent cx="416560" cy="381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">
                              <a:moveTo>
                                <a:pt x="5636" y="1855"/>
                              </a:moveTo>
                              <a:lnTo>
                                <a:pt x="5641" y="1861"/>
                              </a:lnTo>
                              <a:lnTo>
                                <a:pt x="6287" y="1861"/>
                              </a:lnTo>
                              <a:lnTo>
                                <a:pt x="6292" y="1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e2f0"/>
                        </a:solidFill>
                        <a:ln w="9360">
                          <a:solidFill>
                            <a:srgbClr val="c8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6,1855" coordsize="656,6" path="m5636,1855l5641,1861l6287,1861l6292,1855xe" fillcolor="#c8e2f0" stroked="t" o:allowincell="f" style="position:absolute;margin-left:281.8pt;margin-top:92.75pt;width:32.75pt;height:0.25pt;mso-wrap-style:none;v-text-anchor:middle;mso-position-horizontal-relative:margin;mso-position-vertical-relative:margin">
                <v:fill o:detectmouseclick="t" type="solid" color2="#371d0f"/>
                <v:stroke color="#c8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margin">
                  <wp:posOffset>3576955</wp:posOffset>
                </wp:positionH>
                <wp:positionV relativeFrom="margin">
                  <wp:posOffset>1175385</wp:posOffset>
                </wp:positionV>
                <wp:extent cx="419735" cy="4445"/>
                <wp:effectExtent l="5715" t="5715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7">
                              <a:moveTo>
                                <a:pt x="5633" y="1851"/>
                              </a:moveTo>
                              <a:lnTo>
                                <a:pt x="5638" y="1858"/>
                              </a:lnTo>
                              <a:lnTo>
                                <a:pt x="6289" y="1858"/>
                              </a:lnTo>
                              <a:lnTo>
                                <a:pt x="6294" y="1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e2f0"/>
                        </a:solidFill>
                        <a:ln w="9360">
                          <a:solidFill>
                            <a:srgbClr val="c9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3,1851" coordsize="661,7" path="m5633,1851l5638,1858l6289,1858l6294,1851xe" fillcolor="#c9e2f0" stroked="t" o:allowincell="f" style="position:absolute;margin-left:281.65pt;margin-top:92.55pt;width:33pt;height:0.3pt;mso-wrap-style:none;v-text-anchor:middle;mso-position-horizontal-relative:margin;mso-position-vertical-relative:margin">
                <v:fill o:detectmouseclick="t" type="solid" color2="#361d0f"/>
                <v:stroke color="#c9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margin">
                  <wp:posOffset>3575685</wp:posOffset>
                </wp:positionH>
                <wp:positionV relativeFrom="margin">
                  <wp:posOffset>1173480</wp:posOffset>
                </wp:positionV>
                <wp:extent cx="422275" cy="4445"/>
                <wp:effectExtent l="5715" t="5715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7">
                              <a:moveTo>
                                <a:pt x="5631" y="1848"/>
                              </a:moveTo>
                              <a:lnTo>
                                <a:pt x="5636" y="1855"/>
                              </a:lnTo>
                              <a:lnTo>
                                <a:pt x="6292" y="1855"/>
                              </a:lnTo>
                              <a:lnTo>
                                <a:pt x="6296" y="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e2f0"/>
                        </a:solidFill>
                        <a:ln w="9360">
                          <a:solidFill>
                            <a:srgbClr val="c9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1,1848" coordsize="665,7" path="m5631,1848l5636,1855l6292,1855l6296,1848xe" fillcolor="#c9e2f0" stroked="t" o:allowincell="f" style="position:absolute;margin-left:281.55pt;margin-top:92.4pt;width:33.2pt;height:0.3pt;mso-wrap-style:none;v-text-anchor:middle;mso-position-horizontal-relative:margin;mso-position-vertical-relative:margin">
                <v:fill o:detectmouseclick="t" type="solid" color2="#361d0f"/>
                <v:stroke color="#c9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margin">
                  <wp:posOffset>3573780</wp:posOffset>
                </wp:positionH>
                <wp:positionV relativeFrom="margin">
                  <wp:posOffset>1171575</wp:posOffset>
                </wp:positionV>
                <wp:extent cx="426085" cy="3810"/>
                <wp:effectExtent l="5715" t="5080" r="508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6">
                              <a:moveTo>
                                <a:pt x="5628" y="1845"/>
                              </a:moveTo>
                              <a:lnTo>
                                <a:pt x="5633" y="1851"/>
                              </a:lnTo>
                              <a:lnTo>
                                <a:pt x="6294" y="1851"/>
                              </a:lnTo>
                              <a:lnTo>
                                <a:pt x="6299" y="1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e2f0"/>
                        </a:solidFill>
                        <a:ln w="9360">
                          <a:solidFill>
                            <a:srgbClr val="c9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8,1845" coordsize="671,6" path="m5628,1845l5633,1851l6294,1851l6299,1845xe" fillcolor="#c9e2f0" stroked="t" o:allowincell="f" style="position:absolute;margin-left:281.4pt;margin-top:92.25pt;width:33.5pt;height:0.25pt;mso-wrap-style:none;v-text-anchor:middle;mso-position-horizontal-relative:margin;mso-position-vertical-relative:margin">
                <v:fill o:detectmouseclick="t" type="solid" color2="#361d0f"/>
                <v:stroke color="#c9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margin">
                  <wp:posOffset>3572510</wp:posOffset>
                </wp:positionH>
                <wp:positionV relativeFrom="margin">
                  <wp:posOffset>1169670</wp:posOffset>
                </wp:positionV>
                <wp:extent cx="428625" cy="3810"/>
                <wp:effectExtent l="5715" t="5080" r="508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6">
                              <a:moveTo>
                                <a:pt x="5626" y="1842"/>
                              </a:moveTo>
                              <a:lnTo>
                                <a:pt x="5631" y="1848"/>
                              </a:lnTo>
                              <a:lnTo>
                                <a:pt x="6296" y="1848"/>
                              </a:lnTo>
                              <a:lnTo>
                                <a:pt x="6301" y="1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e2f0"/>
                        </a:solidFill>
                        <a:ln w="9360">
                          <a:solidFill>
                            <a:srgbClr val="cae2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6,1842" coordsize="675,6" path="m5626,1842l5631,1848l6296,1848l6301,1842xe" fillcolor="#cae2f0" stroked="t" o:allowincell="f" style="position:absolute;margin-left:281.3pt;margin-top:92.1pt;width:33.7pt;height:0.25pt;mso-wrap-style:none;v-text-anchor:middle;mso-position-horizontal-relative:margin;mso-position-vertical-relative:margin">
                <v:fill o:detectmouseclick="t" type="solid" color2="#351d0f"/>
                <v:stroke color="#cae2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margin">
                  <wp:posOffset>3570605</wp:posOffset>
                </wp:positionH>
                <wp:positionV relativeFrom="margin">
                  <wp:posOffset>1167765</wp:posOffset>
                </wp:positionV>
                <wp:extent cx="432435" cy="3810"/>
                <wp:effectExtent l="5715" t="5080" r="508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6">
                              <a:moveTo>
                                <a:pt x="5623" y="1839"/>
                              </a:moveTo>
                              <a:lnTo>
                                <a:pt x="5628" y="1845"/>
                              </a:lnTo>
                              <a:lnTo>
                                <a:pt x="6299" y="1845"/>
                              </a:lnTo>
                              <a:lnTo>
                                <a:pt x="6304" y="1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e3f1"/>
                        </a:solidFill>
                        <a:ln w="9360">
                          <a:solidFill>
                            <a:srgbClr val="cae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3,1839" coordsize="681,6" path="m5623,1839l5628,1845l6299,1845l6304,1839xe" fillcolor="#cae3f1" stroked="t" o:allowincell="f" style="position:absolute;margin-left:281.15pt;margin-top:91.95pt;width:34pt;height:0.25pt;mso-wrap-style:none;v-text-anchor:middle;mso-position-horizontal-relative:margin;mso-position-vertical-relative:margin">
                <v:fill o:detectmouseclick="t" type="solid" color2="#351c0e"/>
                <v:stroke color="#cae3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margin">
                  <wp:posOffset>3569335</wp:posOffset>
                </wp:positionH>
                <wp:positionV relativeFrom="margin">
                  <wp:posOffset>1165860</wp:posOffset>
                </wp:positionV>
                <wp:extent cx="434975" cy="3810"/>
                <wp:effectExtent l="5715" t="5080" r="508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">
                              <a:moveTo>
                                <a:pt x="5621" y="1836"/>
                              </a:moveTo>
                              <a:lnTo>
                                <a:pt x="5626" y="1842"/>
                              </a:lnTo>
                              <a:lnTo>
                                <a:pt x="6301" y="1842"/>
                              </a:lnTo>
                              <a:lnTo>
                                <a:pt x="6306" y="1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3f1"/>
                        </a:solidFill>
                        <a:ln w="9360">
                          <a:solidFill>
                            <a:srgbClr val="cce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1,1836" coordsize="685,6" path="m5621,1836l5626,1842l6301,1842l6306,1836xe" fillcolor="#cce3f1" stroked="t" o:allowincell="f" style="position:absolute;margin-left:281.05pt;margin-top:91.8pt;width:34.2pt;height:0.25pt;mso-wrap-style:none;v-text-anchor:middle;mso-position-horizontal-relative:margin;mso-position-vertical-relative:margin">
                <v:fill o:detectmouseclick="t" type="solid" color2="#331c0e"/>
                <v:stroke color="#cce3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margin">
                  <wp:posOffset>3568065</wp:posOffset>
                </wp:positionH>
                <wp:positionV relativeFrom="margin">
                  <wp:posOffset>1163955</wp:posOffset>
                </wp:positionV>
                <wp:extent cx="438150" cy="381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6">
                              <a:moveTo>
                                <a:pt x="5619" y="1833"/>
                              </a:moveTo>
                              <a:lnTo>
                                <a:pt x="5623" y="1839"/>
                              </a:lnTo>
                              <a:lnTo>
                                <a:pt x="6304" y="1839"/>
                              </a:lnTo>
                              <a:lnTo>
                                <a:pt x="6309" y="1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3f1"/>
                        </a:solidFill>
                        <a:ln w="9360">
                          <a:solidFill>
                            <a:srgbClr val="cce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9,1833" coordsize="690,6" path="m5619,1833l5623,1839l6304,1839l6309,1833xe" fillcolor="#cce3f1" stroked="t" o:allowincell="f" style="position:absolute;margin-left:280.95pt;margin-top:91.65pt;width:34.45pt;height:0.25pt;mso-wrap-style:none;v-text-anchor:middle;mso-position-horizontal-relative:margin;mso-position-vertical-relative:margin">
                <v:fill o:detectmouseclick="t" type="solid" color2="#331c0e"/>
                <v:stroke color="#cce3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margin">
                  <wp:posOffset>3566160</wp:posOffset>
                </wp:positionH>
                <wp:positionV relativeFrom="margin">
                  <wp:posOffset>1161415</wp:posOffset>
                </wp:positionV>
                <wp:extent cx="441325" cy="4445"/>
                <wp:effectExtent l="5715" t="5715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7">
                              <a:moveTo>
                                <a:pt x="5616" y="1829"/>
                              </a:moveTo>
                              <a:lnTo>
                                <a:pt x="5621" y="1836"/>
                              </a:lnTo>
                              <a:lnTo>
                                <a:pt x="6306" y="1836"/>
                              </a:lnTo>
                              <a:lnTo>
                                <a:pt x="6311" y="1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3f1"/>
                        </a:solidFill>
                        <a:ln w="9360">
                          <a:solidFill>
                            <a:srgbClr val="cce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6,1829" coordsize="695,7" path="m5616,1829l5621,1836l6306,1836l6311,1829xe" fillcolor="#cce3f1" stroked="t" o:allowincell="f" style="position:absolute;margin-left:280.8pt;margin-top:91.45pt;width:34.7pt;height:0.3pt;mso-wrap-style:none;v-text-anchor:middle;mso-position-horizontal-relative:margin;mso-position-vertical-relative:margin">
                <v:fill o:detectmouseclick="t" type="solid" color2="#331c0e"/>
                <v:stroke color="#cce3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margin">
                  <wp:posOffset>3564890</wp:posOffset>
                </wp:positionH>
                <wp:positionV relativeFrom="margin">
                  <wp:posOffset>1159510</wp:posOffset>
                </wp:positionV>
                <wp:extent cx="443865" cy="4445"/>
                <wp:effectExtent l="5715" t="5715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">
                              <a:moveTo>
                                <a:pt x="5614" y="1826"/>
                              </a:moveTo>
                              <a:lnTo>
                                <a:pt x="5619" y="1833"/>
                              </a:lnTo>
                              <a:lnTo>
                                <a:pt x="6309" y="1833"/>
                              </a:lnTo>
                              <a:lnTo>
                                <a:pt x="6313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4f1"/>
                        </a:solidFill>
                        <a:ln w="9360">
                          <a:solidFill>
                            <a:srgbClr val="cd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826" coordsize="699,7" path="m5614,1826l5619,1833l6309,1833l6313,1826xe" fillcolor="#cde4f1" stroked="t" o:allowincell="f" style="position:absolute;margin-left:280.7pt;margin-top:91.3pt;width:34.9pt;height:0.3pt;mso-wrap-style:none;v-text-anchor:middle;mso-position-horizontal-relative:margin;mso-position-vertical-relative:margin">
                <v:fill o:detectmouseclick="t" type="solid" color2="#321b0e"/>
                <v:stroke color="#cd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margin">
                  <wp:posOffset>3562985</wp:posOffset>
                </wp:positionH>
                <wp:positionV relativeFrom="margin">
                  <wp:posOffset>1157605</wp:posOffset>
                </wp:positionV>
                <wp:extent cx="447675" cy="3810"/>
                <wp:effectExtent l="5715" t="5080" r="444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6">
                              <a:moveTo>
                                <a:pt x="5611" y="1823"/>
                              </a:moveTo>
                              <a:lnTo>
                                <a:pt x="5616" y="1829"/>
                              </a:lnTo>
                              <a:lnTo>
                                <a:pt x="6311" y="1829"/>
                              </a:lnTo>
                              <a:lnTo>
                                <a:pt x="6316" y="1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4f1"/>
                        </a:solidFill>
                        <a:ln w="9360">
                          <a:solidFill>
                            <a:srgbClr val="cd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1,1823" coordsize="705,6" path="m5611,1823l5616,1829l6311,1829l6316,1823xe" fillcolor="#cde4f1" stroked="t" o:allowincell="f" style="position:absolute;margin-left:280.55pt;margin-top:91.15pt;width:35.2pt;height:0.25pt;mso-wrap-style:none;v-text-anchor:middle;mso-position-horizontal-relative:margin;mso-position-vertical-relative:margin">
                <v:fill o:detectmouseclick="t" type="solid" color2="#321b0e"/>
                <v:stroke color="#cd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margin">
                  <wp:posOffset>3561715</wp:posOffset>
                </wp:positionH>
                <wp:positionV relativeFrom="margin">
                  <wp:posOffset>1155700</wp:posOffset>
                </wp:positionV>
                <wp:extent cx="450215" cy="3810"/>
                <wp:effectExtent l="5715" t="5080" r="508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">
                              <a:moveTo>
                                <a:pt x="5609" y="1820"/>
                              </a:moveTo>
                              <a:lnTo>
                                <a:pt x="5614" y="1826"/>
                              </a:lnTo>
                              <a:lnTo>
                                <a:pt x="6313" y="1826"/>
                              </a:lnTo>
                              <a:lnTo>
                                <a:pt x="6318" y="1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4f1"/>
                        </a:solidFill>
                        <a:ln w="9360">
                          <a:solidFill>
                            <a:srgbClr val="ce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9,1820" coordsize="709,6" path="m5609,1820l5614,1826l6313,1826l6318,1820xe" fillcolor="#cee4f1" stroked="t" o:allowincell="f" style="position:absolute;margin-left:280.45pt;margin-top:91pt;width:35.4pt;height:0.25pt;mso-wrap-style:none;v-text-anchor:middle;mso-position-horizontal-relative:margin;mso-position-vertical-relative:margin">
                <v:fill o:detectmouseclick="t" type="solid" color2="#311b0e"/>
                <v:stroke color="#ce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margin">
                  <wp:posOffset>3559810</wp:posOffset>
                </wp:positionH>
                <wp:positionV relativeFrom="margin">
                  <wp:posOffset>1153795</wp:posOffset>
                </wp:positionV>
                <wp:extent cx="454025" cy="3810"/>
                <wp:effectExtent l="5715" t="5080" r="508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6">
                              <a:moveTo>
                                <a:pt x="5606" y="1817"/>
                              </a:moveTo>
                              <a:lnTo>
                                <a:pt x="5611" y="1823"/>
                              </a:lnTo>
                              <a:lnTo>
                                <a:pt x="6316" y="1823"/>
                              </a:lnTo>
                              <a:lnTo>
                                <a:pt x="6321" y="18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4f1"/>
                        </a:solidFill>
                        <a:ln w="9360">
                          <a:solidFill>
                            <a:srgbClr val="ce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1817" coordsize="715,6" path="m5606,1817l5611,1823l6316,1823l6321,1817xe" fillcolor="#cee4f1" stroked="t" o:allowincell="f" style="position:absolute;margin-left:280.3pt;margin-top:90.85pt;width:35.7pt;height:0.25pt;mso-wrap-style:none;v-text-anchor:middle;mso-position-horizontal-relative:margin;mso-position-vertical-relative:margin">
                <v:fill o:detectmouseclick="t" type="solid" color2="#311b0e"/>
                <v:stroke color="#ce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margin">
                  <wp:posOffset>3559175</wp:posOffset>
                </wp:positionH>
                <wp:positionV relativeFrom="margin">
                  <wp:posOffset>1151890</wp:posOffset>
                </wp:positionV>
                <wp:extent cx="455930" cy="3810"/>
                <wp:effectExtent l="5080" t="508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6">
                              <a:moveTo>
                                <a:pt x="5605" y="1814"/>
                              </a:moveTo>
                              <a:lnTo>
                                <a:pt x="5605" y="1815"/>
                              </a:lnTo>
                              <a:lnTo>
                                <a:pt x="5609" y="1820"/>
                              </a:lnTo>
                              <a:lnTo>
                                <a:pt x="6318" y="1820"/>
                              </a:lnTo>
                              <a:lnTo>
                                <a:pt x="6323" y="1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4f1"/>
                        </a:solidFill>
                        <a:ln w="9360">
                          <a:solidFill>
                            <a:srgbClr val="cfe4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1814" coordsize="718,6" path="m5605,1814l5605,1815l5609,1820l6318,1820l6323,1814xe" fillcolor="#cfe4f1" stroked="t" o:allowincell="f" style="position:absolute;margin-left:280.25pt;margin-top:90.7pt;width:35.85pt;height:0.25pt;mso-wrap-style:none;v-text-anchor:middle;mso-position-horizontal-relative:margin;mso-position-vertical-relative:margin">
                <v:fill o:detectmouseclick="t" type="solid" color2="#301b0e"/>
                <v:stroke color="#cfe4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margin">
                  <wp:posOffset>3559175</wp:posOffset>
                </wp:positionH>
                <wp:positionV relativeFrom="margin">
                  <wp:posOffset>1149985</wp:posOffset>
                </wp:positionV>
                <wp:extent cx="457835" cy="3810"/>
                <wp:effectExtent l="5715" t="5080" r="508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6">
                              <a:moveTo>
                                <a:pt x="5605" y="1811"/>
                              </a:moveTo>
                              <a:lnTo>
                                <a:pt x="5605" y="1815"/>
                              </a:lnTo>
                              <a:lnTo>
                                <a:pt x="5606" y="1817"/>
                              </a:lnTo>
                              <a:lnTo>
                                <a:pt x="6321" y="1817"/>
                              </a:lnTo>
                              <a:lnTo>
                                <a:pt x="6325" y="1812"/>
                              </a:lnTo>
                              <a:lnTo>
                                <a:pt x="6326" y="1811"/>
                              </a:lnTo>
                              <a:lnTo>
                                <a:pt x="6326" y="1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6f1"/>
                        </a:solidFill>
                        <a:ln w="9360">
                          <a:solidFill>
                            <a:srgbClr val="cfe6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1811" coordsize="721,6" path="m5605,1811l5605,1815l5606,1817l6321,1817l6325,1812l6326,1811l6326,1811xe" fillcolor="#cfe6f1" stroked="t" o:allowincell="f" style="position:absolute;margin-left:280.25pt;margin-top:90.55pt;width:36pt;height:0.25pt;mso-wrap-style:none;v-text-anchor:middle;mso-position-horizontal-relative:margin;mso-position-vertical-relative:margin">
                <v:fill o:detectmouseclick="t" type="solid" color2="#30190e"/>
                <v:stroke color="#cfe6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margin">
                  <wp:posOffset>3559175</wp:posOffset>
                </wp:positionH>
                <wp:positionV relativeFrom="margin">
                  <wp:posOffset>1148080</wp:posOffset>
                </wp:positionV>
                <wp:extent cx="457835" cy="3810"/>
                <wp:effectExtent l="5715" t="5080" r="508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6">
                              <a:moveTo>
                                <a:pt x="5606" y="1808"/>
                              </a:moveTo>
                              <a:lnTo>
                                <a:pt x="5605" y="1814"/>
                              </a:lnTo>
                              <a:lnTo>
                                <a:pt x="6323" y="1814"/>
                              </a:lnTo>
                              <a:lnTo>
                                <a:pt x="6325" y="1812"/>
                              </a:lnTo>
                              <a:lnTo>
                                <a:pt x="6326" y="1811"/>
                              </a:lnTo>
                              <a:lnTo>
                                <a:pt x="6326" y="1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6f3"/>
                        </a:solidFill>
                        <a:ln w="9360">
                          <a:solidFill>
                            <a:srgbClr val="cfe6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1808" coordsize="721,6" path="m5606,1808l5605,1814l6323,1814l6325,1812l6326,1811l6326,1808xe" fillcolor="#cfe6f3" stroked="t" o:allowincell="f" style="position:absolute;margin-left:280.25pt;margin-top:90.4pt;width:36pt;height:0.25pt;mso-wrap-style:none;v-text-anchor:middle;mso-position-horizontal-relative:margin;mso-position-vertical-relative:margin">
                <v:fill o:detectmouseclick="t" type="solid" color2="#30190c"/>
                <v:stroke color="#cfe6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margin">
                  <wp:posOffset>3559175</wp:posOffset>
                </wp:positionH>
                <wp:positionV relativeFrom="margin">
                  <wp:posOffset>1145540</wp:posOffset>
                </wp:positionV>
                <wp:extent cx="457835" cy="4445"/>
                <wp:effectExtent l="5715" t="5715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">
                              <a:moveTo>
                                <a:pt x="5606" y="1804"/>
                              </a:moveTo>
                              <a:lnTo>
                                <a:pt x="5605" y="1811"/>
                              </a:lnTo>
                              <a:lnTo>
                                <a:pt x="6326" y="1811"/>
                              </a:lnTo>
                              <a:lnTo>
                                <a:pt x="6326" y="1806"/>
                              </a:lnTo>
                              <a:lnTo>
                                <a:pt x="6326" y="18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6f3"/>
                        </a:solidFill>
                        <a:ln w="9360">
                          <a:solidFill>
                            <a:srgbClr val="d0e6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1804" coordsize="721,7" path="m5606,1804l5605,1811l6326,1811l6326,1806l6326,1804xe" fillcolor="#d0e6f3" stroked="t" o:allowincell="f" style="position:absolute;margin-left:280.25pt;margin-top:90.2pt;width:36pt;height:0.3pt;mso-wrap-style:none;v-text-anchor:middle;mso-position-horizontal-relative:margin;mso-position-vertical-relative:margin">
                <v:fill o:detectmouseclick="t" type="solid" color2="#2f190c"/>
                <v:stroke color="#d0e6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margin">
                  <wp:posOffset>3559810</wp:posOffset>
                </wp:positionH>
                <wp:positionV relativeFrom="margin">
                  <wp:posOffset>1143635</wp:posOffset>
                </wp:positionV>
                <wp:extent cx="457200" cy="4445"/>
                <wp:effectExtent l="5080" t="5715" r="571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">
                              <a:moveTo>
                                <a:pt x="5607" y="1801"/>
                              </a:moveTo>
                              <a:lnTo>
                                <a:pt x="5606" y="1808"/>
                              </a:lnTo>
                              <a:lnTo>
                                <a:pt x="6326" y="1808"/>
                              </a:lnTo>
                              <a:lnTo>
                                <a:pt x="6326" y="1806"/>
                              </a:lnTo>
                              <a:lnTo>
                                <a:pt x="6325" y="1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6f3"/>
                        </a:solidFill>
                        <a:ln w="9360">
                          <a:solidFill>
                            <a:srgbClr val="d0e6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1801" coordsize="720,7" path="m5607,1801l5606,1808l6326,1808l6326,1806l6325,1801xe" fillcolor="#d0e6f3" stroked="t" o:allowincell="f" style="position:absolute;margin-left:280.3pt;margin-top:90.05pt;width:35.95pt;height:0.3pt;mso-wrap-style:none;v-text-anchor:middle;mso-position-horizontal-relative:margin;mso-position-vertical-relative:margin">
                <v:fill o:detectmouseclick="t" type="solid" color2="#2f190c"/>
                <v:stroke color="#d0e6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margin">
                  <wp:posOffset>3559810</wp:posOffset>
                </wp:positionH>
                <wp:positionV relativeFrom="margin">
                  <wp:posOffset>1141730</wp:posOffset>
                </wp:positionV>
                <wp:extent cx="457200" cy="381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">
                              <a:moveTo>
                                <a:pt x="5607" y="1798"/>
                              </a:moveTo>
                              <a:lnTo>
                                <a:pt x="5606" y="1804"/>
                              </a:lnTo>
                              <a:lnTo>
                                <a:pt x="6326" y="1804"/>
                              </a:lnTo>
                              <a:lnTo>
                                <a:pt x="6325" y="17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e6f3"/>
                        </a:solidFill>
                        <a:ln w="9360">
                          <a:solidFill>
                            <a:srgbClr val="d1e6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1798" coordsize="720,6" path="m5607,1798l5606,1804l6326,1804l6325,1798xe" fillcolor="#d1e6f3" stroked="t" o:allowincell="f" style="position:absolute;margin-left:280.3pt;margin-top:89.9pt;width:35.95pt;height:0.25pt;mso-wrap-style:none;v-text-anchor:middle;mso-position-horizontal-relative:margin;mso-position-vertical-relative:margin">
                <v:fill o:detectmouseclick="t" type="solid" color2="#2e190c"/>
                <v:stroke color="#d1e6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margin">
                  <wp:posOffset>3560445</wp:posOffset>
                </wp:positionH>
                <wp:positionV relativeFrom="margin">
                  <wp:posOffset>1139825</wp:posOffset>
                </wp:positionV>
                <wp:extent cx="455930" cy="381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6">
                              <a:moveTo>
                                <a:pt x="5608" y="1795"/>
                              </a:moveTo>
                              <a:lnTo>
                                <a:pt x="5607" y="1801"/>
                              </a:lnTo>
                              <a:lnTo>
                                <a:pt x="6325" y="1801"/>
                              </a:lnTo>
                              <a:lnTo>
                                <a:pt x="6324" y="1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e7f3"/>
                        </a:solidFill>
                        <a:ln w="9360">
                          <a:solidFill>
                            <a:srgbClr val="d1e7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7,1795" coordsize="718,6" path="m5608,1795l5607,1801l6325,1801l6324,1795xe" fillcolor="#d1e7f3" stroked="t" o:allowincell="f" style="position:absolute;margin-left:280.35pt;margin-top:89.75pt;width:35.85pt;height:0.25pt;mso-wrap-style:none;v-text-anchor:middle;mso-position-horizontal-relative:margin;mso-position-vertical-relative:margin">
                <v:fill o:detectmouseclick="t" type="solid" color2="#2e180c"/>
                <v:stroke color="#d1e7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margin">
                  <wp:posOffset>3560445</wp:posOffset>
                </wp:positionH>
                <wp:positionV relativeFrom="margin">
                  <wp:posOffset>1137920</wp:posOffset>
                </wp:positionV>
                <wp:extent cx="455930" cy="381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6">
                              <a:moveTo>
                                <a:pt x="5608" y="1792"/>
                              </a:moveTo>
                              <a:lnTo>
                                <a:pt x="5607" y="1798"/>
                              </a:lnTo>
                              <a:lnTo>
                                <a:pt x="6325" y="1798"/>
                              </a:lnTo>
                              <a:lnTo>
                                <a:pt x="6324" y="1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e7f3"/>
                        </a:solidFill>
                        <a:ln w="9360">
                          <a:solidFill>
                            <a:srgbClr val="d1e7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7,1792" coordsize="718,6" path="m5608,1792l5607,1798l6325,1798l6324,1792xe" fillcolor="#d1e7f3" stroked="t" o:allowincell="f" style="position:absolute;margin-left:280.35pt;margin-top:89.6pt;width:35.85pt;height:0.25pt;mso-wrap-style:none;v-text-anchor:middle;mso-position-horizontal-relative:margin;mso-position-vertical-relative:margin">
                <v:fill o:detectmouseclick="t" type="solid" color2="#2e180c"/>
                <v:stroke color="#d1e7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margin">
                  <wp:posOffset>3561080</wp:posOffset>
                </wp:positionH>
                <wp:positionV relativeFrom="margin">
                  <wp:posOffset>1136015</wp:posOffset>
                </wp:positionV>
                <wp:extent cx="454660" cy="381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6">
                              <a:moveTo>
                                <a:pt x="5609" y="1789"/>
                              </a:moveTo>
                              <a:lnTo>
                                <a:pt x="5608" y="1795"/>
                              </a:lnTo>
                              <a:lnTo>
                                <a:pt x="6324" y="1795"/>
                              </a:lnTo>
                              <a:lnTo>
                                <a:pt x="6323" y="1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7f3"/>
                        </a:solidFill>
                        <a:ln w="9360">
                          <a:solidFill>
                            <a:srgbClr val="d2e7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8,1789" coordsize="716,6" path="m5609,1789l5608,1795l6324,1795l6323,1789xe" fillcolor="#d2e7f3" stroked="t" o:allowincell="f" style="position:absolute;margin-left:280.4pt;margin-top:89.45pt;width:35.75pt;height:0.25pt;mso-wrap-style:none;v-text-anchor:middle;mso-position-horizontal-relative:margin;mso-position-vertical-relative:margin">
                <v:fill o:detectmouseclick="t" type="solid" color2="#2d180c"/>
                <v:stroke color="#d2e7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margin">
                  <wp:posOffset>3561080</wp:posOffset>
                </wp:positionH>
                <wp:positionV relativeFrom="margin">
                  <wp:posOffset>1134110</wp:posOffset>
                </wp:positionV>
                <wp:extent cx="454660" cy="381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6">
                              <a:moveTo>
                                <a:pt x="5609" y="1786"/>
                              </a:moveTo>
                              <a:lnTo>
                                <a:pt x="5608" y="1792"/>
                              </a:lnTo>
                              <a:lnTo>
                                <a:pt x="6324" y="1792"/>
                              </a:lnTo>
                              <a:lnTo>
                                <a:pt x="6323" y="1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7f3"/>
                        </a:solidFill>
                        <a:ln w="9360">
                          <a:solidFill>
                            <a:srgbClr val="d2e7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8,1786" coordsize="716,6" path="m5609,1786l5608,1792l6324,1792l6323,1786xe" fillcolor="#d2e7f3" stroked="t" o:allowincell="f" style="position:absolute;margin-left:280.4pt;margin-top:89.3pt;width:35.75pt;height:0.25pt;mso-wrap-style:none;v-text-anchor:middle;mso-position-horizontal-relative:margin;mso-position-vertical-relative:margin">
                <v:fill o:detectmouseclick="t" type="solid" color2="#2d180c"/>
                <v:stroke color="#d2e7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margin">
                  <wp:posOffset>3561715</wp:posOffset>
                </wp:positionH>
                <wp:positionV relativeFrom="margin">
                  <wp:posOffset>1131570</wp:posOffset>
                </wp:positionV>
                <wp:extent cx="453390" cy="4445"/>
                <wp:effectExtent l="5080" t="5715" r="571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">
                              <a:moveTo>
                                <a:pt x="5610" y="1782"/>
                              </a:moveTo>
                              <a:lnTo>
                                <a:pt x="5609" y="1789"/>
                              </a:lnTo>
                              <a:lnTo>
                                <a:pt x="6323" y="1789"/>
                              </a:lnTo>
                              <a:lnTo>
                                <a:pt x="6322" y="1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8f3"/>
                        </a:solidFill>
                        <a:ln w="9360">
                          <a:solidFill>
                            <a:srgbClr val="d2e8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9,1782" coordsize="714,7" path="m5610,1782l5609,1789l6323,1789l6322,1782xe" fillcolor="#d2e8f3" stroked="t" o:allowincell="f" style="position:absolute;margin-left:280.45pt;margin-top:89.1pt;width:35.65pt;height:0.3pt;mso-wrap-style:none;v-text-anchor:middle;mso-position-horizontal-relative:margin;mso-position-vertical-relative:margin">
                <v:fill o:detectmouseclick="t" type="solid" color2="#2d170c"/>
                <v:stroke color="#d2e8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margin">
                  <wp:posOffset>3561715</wp:posOffset>
                </wp:positionH>
                <wp:positionV relativeFrom="margin">
                  <wp:posOffset>1129665</wp:posOffset>
                </wp:positionV>
                <wp:extent cx="453390" cy="4445"/>
                <wp:effectExtent l="5080" t="5715" r="571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">
                              <a:moveTo>
                                <a:pt x="5610" y="1779"/>
                              </a:moveTo>
                              <a:lnTo>
                                <a:pt x="5609" y="1786"/>
                              </a:lnTo>
                              <a:lnTo>
                                <a:pt x="6323" y="1786"/>
                              </a:lnTo>
                              <a:lnTo>
                                <a:pt x="6322" y="1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8f3"/>
                        </a:solidFill>
                        <a:ln w="9360">
                          <a:solidFill>
                            <a:srgbClr val="d2e8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9,1779" coordsize="714,7" path="m5610,1779l5609,1786l6323,1786l6322,1779xe" fillcolor="#d2e8f3" stroked="t" o:allowincell="f" style="position:absolute;margin-left:280.45pt;margin-top:88.95pt;width:35.65pt;height:0.3pt;mso-wrap-style:none;v-text-anchor:middle;mso-position-horizontal-relative:margin;mso-position-vertical-relative:margin">
                <v:fill o:detectmouseclick="t" type="solid" color2="#2d170c"/>
                <v:stroke color="#d2e8f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margin">
                  <wp:posOffset>3562350</wp:posOffset>
                </wp:positionH>
                <wp:positionV relativeFrom="margin">
                  <wp:posOffset>1127760</wp:posOffset>
                </wp:positionV>
                <wp:extent cx="452120" cy="381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6">
                              <a:moveTo>
                                <a:pt x="5611" y="1776"/>
                              </a:moveTo>
                              <a:lnTo>
                                <a:pt x="5610" y="1782"/>
                              </a:lnTo>
                              <a:lnTo>
                                <a:pt x="6322" y="1782"/>
                              </a:lnTo>
                              <a:lnTo>
                                <a:pt x="6321" y="17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8f4"/>
                        </a:solidFill>
                        <a:ln w="9360">
                          <a:solidFill>
                            <a:srgbClr val="d2e8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0,1776" coordsize="712,6" path="m5611,1776l5610,1782l6322,1782l6321,1776xe" fillcolor="#d2e8f4" stroked="t" o:allowincell="f" style="position:absolute;margin-left:280.5pt;margin-top:88.8pt;width:35.55pt;height:0.25pt;mso-wrap-style:none;v-text-anchor:middle;mso-position-horizontal-relative:margin;mso-position-vertical-relative:margin">
                <v:fill o:detectmouseclick="t" type="solid" color2="#2d170b"/>
                <v:stroke color="#d2e8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margin">
                  <wp:posOffset>3562350</wp:posOffset>
                </wp:positionH>
                <wp:positionV relativeFrom="margin">
                  <wp:posOffset>1125855</wp:posOffset>
                </wp:positionV>
                <wp:extent cx="452120" cy="381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6">
                              <a:moveTo>
                                <a:pt x="5611" y="1773"/>
                              </a:moveTo>
                              <a:lnTo>
                                <a:pt x="5610" y="1779"/>
                              </a:lnTo>
                              <a:lnTo>
                                <a:pt x="6322" y="1779"/>
                              </a:lnTo>
                              <a:lnTo>
                                <a:pt x="6321" y="1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8f4"/>
                        </a:solidFill>
                        <a:ln w="9360">
                          <a:solidFill>
                            <a:srgbClr val="d3e8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0,1773" coordsize="712,6" path="m5611,1773l5610,1779l6322,1779l6321,1773xe" fillcolor="#d3e8f4" stroked="t" o:allowincell="f" style="position:absolute;margin-left:280.5pt;margin-top:88.65pt;width:35.55pt;height:0.25pt;mso-wrap-style:none;v-text-anchor:middle;mso-position-horizontal-relative:margin;mso-position-vertical-relative:margin">
                <v:fill o:detectmouseclick="t" type="solid" color2="#2c170b"/>
                <v:stroke color="#d3e8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margin">
                  <wp:posOffset>3562985</wp:posOffset>
                </wp:positionH>
                <wp:positionV relativeFrom="margin">
                  <wp:posOffset>1123950</wp:posOffset>
                </wp:positionV>
                <wp:extent cx="450850" cy="381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">
                              <a:moveTo>
                                <a:pt x="5612" y="1770"/>
                              </a:moveTo>
                              <a:lnTo>
                                <a:pt x="5611" y="1776"/>
                              </a:lnTo>
                              <a:lnTo>
                                <a:pt x="6321" y="1776"/>
                              </a:lnTo>
                              <a:lnTo>
                                <a:pt x="6320" y="17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e8f4"/>
                        </a:solidFill>
                        <a:ln w="9360">
                          <a:solidFill>
                            <a:srgbClr val="d3e8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1,1770" coordsize="710,6" path="m5612,1770l5611,1776l6321,1776l6320,1770xe" fillcolor="#d3e8f4" stroked="t" o:allowincell="f" style="position:absolute;margin-left:280.55pt;margin-top:88.5pt;width:35.45pt;height:0.25pt;mso-wrap-style:none;v-text-anchor:middle;mso-position-horizontal-relative:margin;mso-position-vertical-relative:margin">
                <v:fill o:detectmouseclick="t" type="solid" color2="#2c170b"/>
                <v:stroke color="#d3e8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margin">
                  <wp:posOffset>3562985</wp:posOffset>
                </wp:positionH>
                <wp:positionV relativeFrom="margin">
                  <wp:posOffset>1122045</wp:posOffset>
                </wp:positionV>
                <wp:extent cx="450850" cy="381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">
                              <a:moveTo>
                                <a:pt x="5612" y="1767"/>
                              </a:moveTo>
                              <a:lnTo>
                                <a:pt x="5611" y="1773"/>
                              </a:lnTo>
                              <a:lnTo>
                                <a:pt x="6321" y="1773"/>
                              </a:lnTo>
                              <a:lnTo>
                                <a:pt x="6320" y="17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e9f4"/>
                        </a:solidFill>
                        <a:ln w="9360">
                          <a:solidFill>
                            <a:srgbClr val="d4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1,1767" coordsize="710,6" path="m5612,1767l5611,1773l6321,1773l6320,1767xe" fillcolor="#d4e9f4" stroked="t" o:allowincell="f" style="position:absolute;margin-left:280.55pt;margin-top:88.35pt;width:35.45pt;height:0.25pt;mso-wrap-style:none;v-text-anchor:middle;mso-position-horizontal-relative:margin;mso-position-vertical-relative:margin">
                <v:fill o:detectmouseclick="t" type="solid" color2="#2b160b"/>
                <v:stroke color="#d4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margin">
                  <wp:posOffset>3563620</wp:posOffset>
                </wp:positionH>
                <wp:positionV relativeFrom="margin">
                  <wp:posOffset>1120140</wp:posOffset>
                </wp:positionV>
                <wp:extent cx="449580" cy="381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6">
                              <a:moveTo>
                                <a:pt x="5613" y="1764"/>
                              </a:moveTo>
                              <a:lnTo>
                                <a:pt x="5612" y="1770"/>
                              </a:lnTo>
                              <a:lnTo>
                                <a:pt x="6320" y="1770"/>
                              </a:lnTo>
                              <a:lnTo>
                                <a:pt x="6319" y="1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e9f4"/>
                        </a:solidFill>
                        <a:ln w="9360">
                          <a:solidFill>
                            <a:srgbClr val="d4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1764" coordsize="708,6" path="m5613,1764l5612,1770l6320,1770l6319,1764xe" fillcolor="#d4e9f4" stroked="t" o:allowincell="f" style="position:absolute;margin-left:280.6pt;margin-top:88.2pt;width:35.35pt;height:0.25pt;mso-wrap-style:none;v-text-anchor:middle;mso-position-horizontal-relative:margin;mso-position-vertical-relative:margin">
                <v:fill o:detectmouseclick="t" type="solid" color2="#2b160b"/>
                <v:stroke color="#d4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margin">
                  <wp:posOffset>3563620</wp:posOffset>
                </wp:positionH>
                <wp:positionV relativeFrom="margin">
                  <wp:posOffset>1117600</wp:posOffset>
                </wp:positionV>
                <wp:extent cx="449580" cy="4445"/>
                <wp:effectExtent l="5080" t="5715" r="571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7">
                              <a:moveTo>
                                <a:pt x="5614" y="1760"/>
                              </a:moveTo>
                              <a:lnTo>
                                <a:pt x="5612" y="1767"/>
                              </a:lnTo>
                              <a:lnTo>
                                <a:pt x="6320" y="1767"/>
                              </a:lnTo>
                              <a:lnTo>
                                <a:pt x="6318" y="1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e9f4"/>
                        </a:solidFill>
                        <a:ln w="9360">
                          <a:solidFill>
                            <a:srgbClr val="d4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1760" coordsize="708,7" path="m5614,1760l5612,1767l6320,1767l6318,1760xe" fillcolor="#d4e9f4" stroked="t" o:allowincell="f" style="position:absolute;margin-left:280.6pt;margin-top:88pt;width:35.35pt;height:0.3pt;mso-wrap-style:none;v-text-anchor:middle;mso-position-horizontal-relative:margin;mso-position-vertical-relative:margin">
                <v:fill o:detectmouseclick="t" type="solid" color2="#2b160b"/>
                <v:stroke color="#d4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margin">
                  <wp:posOffset>3564255</wp:posOffset>
                </wp:positionH>
                <wp:positionV relativeFrom="margin">
                  <wp:posOffset>1115695</wp:posOffset>
                </wp:positionV>
                <wp:extent cx="448310" cy="4445"/>
                <wp:effectExtent l="5080" t="5715" r="571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">
                              <a:moveTo>
                                <a:pt x="5614" y="1757"/>
                              </a:moveTo>
                              <a:lnTo>
                                <a:pt x="5613" y="1764"/>
                              </a:lnTo>
                              <a:lnTo>
                                <a:pt x="6319" y="1764"/>
                              </a:lnTo>
                              <a:lnTo>
                                <a:pt x="6318" y="1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9f4"/>
                        </a:solidFill>
                        <a:ln w="9360">
                          <a:solidFill>
                            <a:srgbClr val="d5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3,1757" coordsize="706,7" path="m5614,1757l5613,1764l6319,1764l6318,1757xe" fillcolor="#d5e9f4" stroked="t" o:allowincell="f" style="position:absolute;margin-left:280.65pt;margin-top:87.85pt;width:35.25pt;height:0.3pt;mso-wrap-style:none;v-text-anchor:middle;mso-position-horizontal-relative:margin;mso-position-vertical-relative:margin">
                <v:fill o:detectmouseclick="t" type="solid" color2="#2a160b"/>
                <v:stroke color="#d5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margin">
                  <wp:posOffset>3564890</wp:posOffset>
                </wp:positionH>
                <wp:positionV relativeFrom="margin">
                  <wp:posOffset>1113790</wp:posOffset>
                </wp:positionV>
                <wp:extent cx="447040" cy="3810"/>
                <wp:effectExtent l="5080" t="5080" r="571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">
                              <a:moveTo>
                                <a:pt x="5615" y="1754"/>
                              </a:moveTo>
                              <a:lnTo>
                                <a:pt x="5614" y="1760"/>
                              </a:lnTo>
                              <a:lnTo>
                                <a:pt x="6318" y="1760"/>
                              </a:lnTo>
                              <a:lnTo>
                                <a:pt x="6317" y="1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9f4"/>
                        </a:solidFill>
                        <a:ln w="9360">
                          <a:solidFill>
                            <a:srgbClr val="d5e9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754" coordsize="704,6" path="m5615,1754l5614,1760l6318,1760l6317,1754xe" fillcolor="#d5e9f4" stroked="t" o:allowincell="f" style="position:absolute;margin-left:280.7pt;margin-top:87.7pt;width:35.15pt;height:0.25pt;mso-wrap-style:none;v-text-anchor:middle;mso-position-horizontal-relative:margin;mso-position-vertical-relative:margin">
                <v:fill o:detectmouseclick="t" type="solid" color2="#2a160b"/>
                <v:stroke color="#d5e9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margin">
                  <wp:posOffset>3564890</wp:posOffset>
                </wp:positionH>
                <wp:positionV relativeFrom="margin">
                  <wp:posOffset>1111885</wp:posOffset>
                </wp:positionV>
                <wp:extent cx="447040" cy="381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">
                              <a:moveTo>
                                <a:pt x="5615" y="1751"/>
                              </a:moveTo>
                              <a:lnTo>
                                <a:pt x="5614" y="1757"/>
                              </a:lnTo>
                              <a:lnTo>
                                <a:pt x="6318" y="1757"/>
                              </a:lnTo>
                              <a:lnTo>
                                <a:pt x="6317" y="17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af4"/>
                        </a:solidFill>
                        <a:ln w="9360">
                          <a:solidFill>
                            <a:srgbClr val="d6ea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751" coordsize="704,6" path="m5615,1751l5614,1757l6318,1757l6317,1751xe" fillcolor="#d6eaf4" stroked="t" o:allowincell="f" style="position:absolute;margin-left:280.7pt;margin-top:87.55pt;width:35.15pt;height:0.25pt;mso-wrap-style:none;v-text-anchor:middle;mso-position-horizontal-relative:margin;mso-position-vertical-relative:margin">
                <v:fill o:detectmouseclick="t" type="solid" color2="#29150b"/>
                <v:stroke color="#d6eaf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margin">
                  <wp:posOffset>3565525</wp:posOffset>
                </wp:positionH>
                <wp:positionV relativeFrom="margin">
                  <wp:posOffset>1109980</wp:posOffset>
                </wp:positionV>
                <wp:extent cx="445770" cy="3810"/>
                <wp:effectExtent l="5080" t="508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6">
                              <a:moveTo>
                                <a:pt x="5616" y="1748"/>
                              </a:moveTo>
                              <a:lnTo>
                                <a:pt x="5615" y="1754"/>
                              </a:lnTo>
                              <a:lnTo>
                                <a:pt x="6317" y="1754"/>
                              </a:lnTo>
                              <a:lnTo>
                                <a:pt x="6316" y="17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af5"/>
                        </a:solidFill>
                        <a:ln w="9360">
                          <a:solidFill>
                            <a:srgbClr val="d6e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5,1748" coordsize="702,6" path="m5616,1748l5615,1754l6317,1754l6316,1748xe" fillcolor="#d6eaf5" stroked="t" o:allowincell="f" style="position:absolute;margin-left:280.75pt;margin-top:87.4pt;width:35.05pt;height:0.25pt;mso-wrap-style:none;v-text-anchor:middle;mso-position-horizontal-relative:margin;mso-position-vertical-relative:margin">
                <v:fill o:detectmouseclick="t" type="solid" color2="#29150a"/>
                <v:stroke color="#d6ea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margin">
                  <wp:posOffset>3565525</wp:posOffset>
                </wp:positionH>
                <wp:positionV relativeFrom="margin">
                  <wp:posOffset>1108075</wp:posOffset>
                </wp:positionV>
                <wp:extent cx="445770" cy="381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6">
                              <a:moveTo>
                                <a:pt x="5616" y="1745"/>
                              </a:moveTo>
                              <a:lnTo>
                                <a:pt x="5615" y="1751"/>
                              </a:lnTo>
                              <a:lnTo>
                                <a:pt x="6317" y="1751"/>
                              </a:lnTo>
                              <a:lnTo>
                                <a:pt x="6316" y="1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af5"/>
                        </a:solidFill>
                        <a:ln w="9360">
                          <a:solidFill>
                            <a:srgbClr val="d6e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5,1745" coordsize="702,6" path="m5616,1745l5615,1751l6317,1751l6316,1745xe" fillcolor="#d6eaf5" stroked="t" o:allowincell="f" style="position:absolute;margin-left:280.75pt;margin-top:87.25pt;width:35.05pt;height:0.25pt;mso-wrap-style:none;v-text-anchor:middle;mso-position-horizontal-relative:margin;mso-position-vertical-relative:margin">
                <v:fill o:detectmouseclick="t" type="solid" color2="#29150a"/>
                <v:stroke color="#d6ea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margin">
                  <wp:posOffset>3566160</wp:posOffset>
                </wp:positionH>
                <wp:positionV relativeFrom="margin">
                  <wp:posOffset>1106170</wp:posOffset>
                </wp:positionV>
                <wp:extent cx="444500" cy="3810"/>
                <wp:effectExtent l="5080" t="5080" r="508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">
                              <a:moveTo>
                                <a:pt x="5617" y="1742"/>
                              </a:moveTo>
                              <a:lnTo>
                                <a:pt x="5616" y="1748"/>
                              </a:lnTo>
                              <a:lnTo>
                                <a:pt x="6316" y="1748"/>
                              </a:lnTo>
                              <a:lnTo>
                                <a:pt x="6315" y="1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af5"/>
                        </a:solidFill>
                        <a:ln w="9360">
                          <a:solidFill>
                            <a:srgbClr val="d7e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6,1742" coordsize="700,6" path="m5617,1742l5616,1748l6316,1748l6315,1742xe" fillcolor="#d7eaf5" stroked="t" o:allowincell="f" style="position:absolute;margin-left:280.8pt;margin-top:87.1pt;width:34.95pt;height:0.25pt;mso-wrap-style:none;v-text-anchor:middle;mso-position-horizontal-relative:margin;mso-position-vertical-relative:margin">
                <v:fill o:detectmouseclick="t" type="solid" color2="#28150a"/>
                <v:stroke color="#d7ea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margin">
                  <wp:posOffset>3566160</wp:posOffset>
                </wp:positionH>
                <wp:positionV relativeFrom="margin">
                  <wp:posOffset>1103630</wp:posOffset>
                </wp:positionV>
                <wp:extent cx="444500" cy="4445"/>
                <wp:effectExtent l="5080" t="5715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">
                              <a:moveTo>
                                <a:pt x="5617" y="1738"/>
                              </a:moveTo>
                              <a:lnTo>
                                <a:pt x="5617" y="1740"/>
                              </a:lnTo>
                              <a:lnTo>
                                <a:pt x="5616" y="1745"/>
                              </a:lnTo>
                              <a:lnTo>
                                <a:pt x="6316" y="1745"/>
                              </a:lnTo>
                              <a:lnTo>
                                <a:pt x="6315" y="17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af5"/>
                        </a:solidFill>
                        <a:ln w="9360">
                          <a:solidFill>
                            <a:srgbClr val="d7e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6,1738" coordsize="700,7" path="m5617,1738l5617,1740l5616,1745l6316,1745l6315,1738xe" fillcolor="#d7eaf5" stroked="t" o:allowincell="f" style="position:absolute;margin-left:280.8pt;margin-top:86.9pt;width:34.95pt;height:0.3pt;mso-wrap-style:none;v-text-anchor:middle;mso-position-horizontal-relative:margin;mso-position-vertical-relative:margin">
                <v:fill o:detectmouseclick="t" type="solid" color2="#28150a"/>
                <v:stroke color="#d7ea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margin">
                  <wp:posOffset>3566795</wp:posOffset>
                </wp:positionH>
                <wp:positionV relativeFrom="margin">
                  <wp:posOffset>1101725</wp:posOffset>
                </wp:positionV>
                <wp:extent cx="443230" cy="4445"/>
                <wp:effectExtent l="5080" t="5715" r="571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7">
                              <a:moveTo>
                                <a:pt x="5618" y="1735"/>
                              </a:moveTo>
                              <a:lnTo>
                                <a:pt x="5617" y="1740"/>
                              </a:lnTo>
                              <a:lnTo>
                                <a:pt x="5617" y="1742"/>
                              </a:lnTo>
                              <a:lnTo>
                                <a:pt x="6315" y="1742"/>
                              </a:lnTo>
                              <a:lnTo>
                                <a:pt x="6315" y="1737"/>
                              </a:lnTo>
                              <a:lnTo>
                                <a:pt x="6314" y="1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bf5"/>
                        </a:solidFill>
                        <a:ln w="9360">
                          <a:solidFill>
                            <a:srgbClr val="d9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7,1735" coordsize="698,7" path="m5618,1735l5617,1740l5617,1742l6315,1742l6315,1737l6314,1735xe" fillcolor="#d9ebf5" stroked="t" o:allowincell="f" style="position:absolute;margin-left:280.85pt;margin-top:86.75pt;width:34.85pt;height:0.3pt;mso-wrap-style:none;v-text-anchor:middle;mso-position-horizontal-relative:margin;mso-position-vertical-relative:margin">
                <v:fill o:detectmouseclick="t" type="solid" color2="#26140a"/>
                <v:stroke color="#d9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margin">
                  <wp:posOffset>3566795</wp:posOffset>
                </wp:positionH>
                <wp:positionV relativeFrom="margin">
                  <wp:posOffset>1099820</wp:posOffset>
                </wp:positionV>
                <wp:extent cx="443230" cy="381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6">
                              <a:moveTo>
                                <a:pt x="5619" y="1732"/>
                              </a:moveTo>
                              <a:lnTo>
                                <a:pt x="5617" y="1738"/>
                              </a:lnTo>
                              <a:lnTo>
                                <a:pt x="6315" y="1738"/>
                              </a:lnTo>
                              <a:lnTo>
                                <a:pt x="6315" y="1737"/>
                              </a:lnTo>
                              <a:lnTo>
                                <a:pt x="6313" y="1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bf5"/>
                        </a:solidFill>
                        <a:ln w="9360">
                          <a:solidFill>
                            <a:srgbClr val="d9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7,1732" coordsize="698,6" path="m5619,1732l5617,1738l6315,1738l6315,1737l6313,1732xe" fillcolor="#d9ebf5" stroked="t" o:allowincell="f" style="position:absolute;margin-left:280.85pt;margin-top:86.6pt;width:34.85pt;height:0.25pt;mso-wrap-style:none;v-text-anchor:middle;mso-position-horizontal-relative:margin;mso-position-vertical-relative:margin">
                <v:fill o:detectmouseclick="t" type="solid" color2="#26140a"/>
                <v:stroke color="#d9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margin">
                  <wp:posOffset>3567430</wp:posOffset>
                </wp:positionH>
                <wp:positionV relativeFrom="margin">
                  <wp:posOffset>1097915</wp:posOffset>
                </wp:positionV>
                <wp:extent cx="441960" cy="381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6">
                              <a:moveTo>
                                <a:pt x="5621" y="1729"/>
                              </a:moveTo>
                              <a:lnTo>
                                <a:pt x="5618" y="1735"/>
                              </a:lnTo>
                              <a:lnTo>
                                <a:pt x="6314" y="1735"/>
                              </a:lnTo>
                              <a:lnTo>
                                <a:pt x="6312" y="1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bf5"/>
                        </a:solidFill>
                        <a:ln w="9360">
                          <a:solidFill>
                            <a:srgbClr val="d9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8,1729" coordsize="696,6" path="m5621,1729l5618,1735l6314,1735l6312,1729xe" fillcolor="#d9ebf5" stroked="t" o:allowincell="f" style="position:absolute;margin-left:280.9pt;margin-top:86.45pt;width:34.75pt;height:0.25pt;mso-wrap-style:none;v-text-anchor:middle;mso-position-horizontal-relative:margin;mso-position-vertical-relative:margin">
                <v:fill o:detectmouseclick="t" type="solid" color2="#26140a"/>
                <v:stroke color="#d9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margin">
                  <wp:posOffset>3568065</wp:posOffset>
                </wp:positionH>
                <wp:positionV relativeFrom="margin">
                  <wp:posOffset>1096010</wp:posOffset>
                </wp:positionV>
                <wp:extent cx="440690" cy="3810"/>
                <wp:effectExtent l="5080" t="5080" r="508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">
                              <a:moveTo>
                                <a:pt x="5622" y="1726"/>
                              </a:moveTo>
                              <a:lnTo>
                                <a:pt x="5619" y="1732"/>
                              </a:lnTo>
                              <a:lnTo>
                                <a:pt x="6313" y="1732"/>
                              </a:lnTo>
                              <a:lnTo>
                                <a:pt x="6310" y="1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bf5"/>
                        </a:solidFill>
                        <a:ln w="9360">
                          <a:solidFill>
                            <a:srgbClr val="da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9,1726" coordsize="694,6" path="m5622,1726l5619,1732l6313,1732l6310,1726xe" fillcolor="#daebf5" stroked="t" o:allowincell="f" style="position:absolute;margin-left:280.95pt;margin-top:86.3pt;width:34.65pt;height:0.25pt;mso-wrap-style:none;v-text-anchor:middle;mso-position-horizontal-relative:margin;mso-position-vertical-relative:margin">
                <v:fill o:detectmouseclick="t" type="solid" color2="#25140a"/>
                <v:stroke color="#da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margin">
                  <wp:posOffset>3569335</wp:posOffset>
                </wp:positionH>
                <wp:positionV relativeFrom="margin">
                  <wp:posOffset>1094105</wp:posOffset>
                </wp:positionV>
                <wp:extent cx="438785" cy="3810"/>
                <wp:effectExtent l="5715" t="5080" r="5080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6">
                              <a:moveTo>
                                <a:pt x="5623" y="1723"/>
                              </a:moveTo>
                              <a:lnTo>
                                <a:pt x="5621" y="1729"/>
                              </a:lnTo>
                              <a:lnTo>
                                <a:pt x="6312" y="1729"/>
                              </a:lnTo>
                              <a:lnTo>
                                <a:pt x="6309" y="1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bf5"/>
                        </a:solidFill>
                        <a:ln w="9360">
                          <a:solidFill>
                            <a:srgbClr val="da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1,1723" coordsize="691,6" path="m5623,1723l5621,1729l6312,1729l6309,1723xe" fillcolor="#daebf5" stroked="t" o:allowincell="f" style="position:absolute;margin-left:281.05pt;margin-top:86.15pt;width:34.5pt;height:0.25pt;mso-wrap-style:none;v-text-anchor:middle;mso-position-horizontal-relative:margin;mso-position-vertical-relative:margin">
                <v:fill o:detectmouseclick="t" type="solid" color2="#25140a"/>
                <v:stroke color="#da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margin">
                  <wp:posOffset>3569970</wp:posOffset>
                </wp:positionH>
                <wp:positionV relativeFrom="margin">
                  <wp:posOffset>1092200</wp:posOffset>
                </wp:positionV>
                <wp:extent cx="436880" cy="3810"/>
                <wp:effectExtent l="5080" t="5080" r="508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6">
                              <a:moveTo>
                                <a:pt x="5624" y="1720"/>
                              </a:moveTo>
                              <a:lnTo>
                                <a:pt x="5622" y="1726"/>
                              </a:lnTo>
                              <a:lnTo>
                                <a:pt x="6310" y="1726"/>
                              </a:lnTo>
                              <a:lnTo>
                                <a:pt x="6308" y="1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bf5"/>
                        </a:solidFill>
                        <a:ln w="9360">
                          <a:solidFill>
                            <a:srgbClr val="dbeb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2,1720" coordsize="688,6" path="m5624,1720l5622,1726l6310,1726l6308,1720xe" fillcolor="#dbebf5" stroked="t" o:allowincell="f" style="position:absolute;margin-left:281.1pt;margin-top:86pt;width:34.35pt;height:0.25pt;mso-wrap-style:none;v-text-anchor:middle;mso-position-horizontal-relative:margin;mso-position-vertical-relative:margin">
                <v:fill o:detectmouseclick="t" type="solid" color2="#24140a"/>
                <v:stroke color="#dbebf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margin">
                  <wp:posOffset>3570605</wp:posOffset>
                </wp:positionH>
                <wp:positionV relativeFrom="margin">
                  <wp:posOffset>1089660</wp:posOffset>
                </wp:positionV>
                <wp:extent cx="435610" cy="4445"/>
                <wp:effectExtent l="5080" t="5715" r="571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7">
                              <a:moveTo>
                                <a:pt x="5625" y="1716"/>
                              </a:moveTo>
                              <a:lnTo>
                                <a:pt x="5623" y="1723"/>
                              </a:lnTo>
                              <a:lnTo>
                                <a:pt x="6309" y="1723"/>
                              </a:lnTo>
                              <a:lnTo>
                                <a:pt x="6307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bf6"/>
                        </a:solidFill>
                        <a:ln w="9360">
                          <a:solidFill>
                            <a:srgbClr val="dbeb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3,1716" coordsize="686,7" path="m5625,1716l5623,1723l6309,1723l6307,1716xe" fillcolor="#dbebf6" stroked="t" o:allowincell="f" style="position:absolute;margin-left:281.15pt;margin-top:85.8pt;width:34.25pt;height:0.3pt;mso-wrap-style:none;v-text-anchor:middle;mso-position-horizontal-relative:margin;mso-position-vertical-relative:margin">
                <v:fill o:detectmouseclick="t" type="solid" color2="#241409"/>
                <v:stroke color="#dbeb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margin">
                  <wp:posOffset>3571240</wp:posOffset>
                </wp:positionH>
                <wp:positionV relativeFrom="margin">
                  <wp:posOffset>1087755</wp:posOffset>
                </wp:positionV>
                <wp:extent cx="434340" cy="4445"/>
                <wp:effectExtent l="5080" t="5715" r="571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7">
                              <a:moveTo>
                                <a:pt x="5626" y="1713"/>
                              </a:moveTo>
                              <a:lnTo>
                                <a:pt x="5624" y="1720"/>
                              </a:lnTo>
                              <a:lnTo>
                                <a:pt x="6308" y="1720"/>
                              </a:lnTo>
                              <a:lnTo>
                                <a:pt x="6306" y="1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bf6"/>
                        </a:solidFill>
                        <a:ln w="9360">
                          <a:solidFill>
                            <a:srgbClr val="dceb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4,1713" coordsize="684,7" path="m5626,1713l5624,1720l6308,1720l6306,1713xe" fillcolor="#dcebf6" stroked="t" o:allowincell="f" style="position:absolute;margin-left:281.2pt;margin-top:85.65pt;width:34.15pt;height:0.3pt;mso-wrap-style:none;v-text-anchor:middle;mso-position-horizontal-relative:margin;mso-position-vertical-relative:margin">
                <v:fill o:detectmouseclick="t" type="solid" color2="#231409"/>
                <v:stroke color="#dceb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margin">
                  <wp:posOffset>3571875</wp:posOffset>
                </wp:positionH>
                <wp:positionV relativeFrom="margin">
                  <wp:posOffset>1085850</wp:posOffset>
                </wp:positionV>
                <wp:extent cx="433070" cy="381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6">
                              <a:moveTo>
                                <a:pt x="5627" y="1710"/>
                              </a:moveTo>
                              <a:lnTo>
                                <a:pt x="5625" y="1716"/>
                              </a:lnTo>
                              <a:lnTo>
                                <a:pt x="6307" y="1716"/>
                              </a:lnTo>
                              <a:lnTo>
                                <a:pt x="6305" y="1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bf6"/>
                        </a:solidFill>
                        <a:ln w="9360">
                          <a:solidFill>
                            <a:srgbClr val="dceb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5,1710" coordsize="682,6" path="m5627,1710l5625,1716l6307,1716l6305,1710xe" fillcolor="#dcebf6" stroked="t" o:allowincell="f" style="position:absolute;margin-left:281.25pt;margin-top:85.5pt;width:34.05pt;height:0.25pt;mso-wrap-style:none;v-text-anchor:middle;mso-position-horizontal-relative:margin;mso-position-vertical-relative:margin">
                <v:fill o:detectmouseclick="t" type="solid" color2="#231409"/>
                <v:stroke color="#dceb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margin">
                  <wp:posOffset>3572510</wp:posOffset>
                </wp:positionH>
                <wp:positionV relativeFrom="margin">
                  <wp:posOffset>1083945</wp:posOffset>
                </wp:positionV>
                <wp:extent cx="431800" cy="3810"/>
                <wp:effectExtent l="5080" t="5080" r="571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">
                              <a:moveTo>
                                <a:pt x="5628" y="1707"/>
                              </a:moveTo>
                              <a:lnTo>
                                <a:pt x="5626" y="1713"/>
                              </a:lnTo>
                              <a:lnTo>
                                <a:pt x="6306" y="1713"/>
                              </a:lnTo>
                              <a:lnTo>
                                <a:pt x="6304" y="17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cf6"/>
                        </a:solidFill>
                        <a:ln w="9360">
                          <a:solidFill>
                            <a:srgbClr val="dc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6,1707" coordsize="680,6" path="m5628,1707l5626,1713l6306,1713l6304,1707xe" fillcolor="#dcecf6" stroked="t" o:allowincell="f" style="position:absolute;margin-left:281.3pt;margin-top:85.35pt;width:33.95pt;height:0.25pt;mso-wrap-style:none;v-text-anchor:middle;mso-position-horizontal-relative:margin;mso-position-vertical-relative:margin">
                <v:fill o:detectmouseclick="t" type="solid" color2="#231309"/>
                <v:stroke color="#dc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margin">
                  <wp:posOffset>3573145</wp:posOffset>
                </wp:positionH>
                <wp:positionV relativeFrom="margin">
                  <wp:posOffset>1082040</wp:posOffset>
                </wp:positionV>
                <wp:extent cx="430530" cy="381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">
                              <a:moveTo>
                                <a:pt x="5629" y="1704"/>
                              </a:moveTo>
                              <a:lnTo>
                                <a:pt x="5627" y="1710"/>
                              </a:lnTo>
                              <a:lnTo>
                                <a:pt x="6305" y="1710"/>
                              </a:lnTo>
                              <a:lnTo>
                                <a:pt x="63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cf6"/>
                        </a:solidFill>
                        <a:ln w="9360">
                          <a:solidFill>
                            <a:srgbClr val="dd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7,1704" coordsize="678,6" path="m5629,1704l5627,1710l6305,1710l6303,1704xe" fillcolor="#ddecf6" stroked="t" o:allowincell="f" style="position:absolute;margin-left:281.35pt;margin-top:85.2pt;width:33.85pt;height:0.25pt;mso-wrap-style:none;v-text-anchor:middle;mso-position-horizontal-relative:margin;mso-position-vertical-relative:margin">
                <v:fill o:detectmouseclick="t" type="solid" color2="#221309"/>
                <v:stroke color="#dd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margin">
                  <wp:posOffset>3573780</wp:posOffset>
                </wp:positionH>
                <wp:positionV relativeFrom="margin">
                  <wp:posOffset>1080135</wp:posOffset>
                </wp:positionV>
                <wp:extent cx="429260" cy="3810"/>
                <wp:effectExtent l="5080" t="5080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6">
                              <a:moveTo>
                                <a:pt x="5630" y="1701"/>
                              </a:moveTo>
                              <a:lnTo>
                                <a:pt x="5628" y="1707"/>
                              </a:lnTo>
                              <a:lnTo>
                                <a:pt x="6304" y="1707"/>
                              </a:lnTo>
                              <a:lnTo>
                                <a:pt x="6301" y="1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cf6"/>
                        </a:solidFill>
                        <a:ln w="9360">
                          <a:solidFill>
                            <a:srgbClr val="dd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8,1701" coordsize="676,6" path="m5630,1701l5628,1707l6304,1707l6301,1701xe" fillcolor="#ddecf6" stroked="t" o:allowincell="f" style="position:absolute;margin-left:281.4pt;margin-top:85.05pt;width:33.75pt;height:0.25pt;mso-wrap-style:none;v-text-anchor:middle;mso-position-horizontal-relative:margin;mso-position-vertical-relative:margin">
                <v:fill o:detectmouseclick="t" type="solid" color2="#221309"/>
                <v:stroke color="#dd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margin">
                  <wp:posOffset>3574415</wp:posOffset>
                </wp:positionH>
                <wp:positionV relativeFrom="margin">
                  <wp:posOffset>1078230</wp:posOffset>
                </wp:positionV>
                <wp:extent cx="427990" cy="381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">
                              <a:moveTo>
                                <a:pt x="5631" y="1698"/>
                              </a:moveTo>
                              <a:lnTo>
                                <a:pt x="5629" y="1704"/>
                              </a:lnTo>
                              <a:lnTo>
                                <a:pt x="6303" y="1704"/>
                              </a:lnTo>
                              <a:lnTo>
                                <a:pt x="6300" y="1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cf6"/>
                        </a:solidFill>
                        <a:ln w="9360">
                          <a:solidFill>
                            <a:srgbClr val="de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9,1698" coordsize="674,6" path="m5631,1698l5629,1704l6303,1704l6300,1698xe" fillcolor="#deecf6" stroked="t" o:allowincell="f" style="position:absolute;margin-left:281.45pt;margin-top:84.9pt;width:33.65pt;height:0.25pt;mso-wrap-style:none;v-text-anchor:middle;mso-position-horizontal-relative:margin;mso-position-vertical-relative:margin">
                <v:fill o:detectmouseclick="t" type="solid" color2="#211309"/>
                <v:stroke color="#de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margin">
                  <wp:posOffset>3575050</wp:posOffset>
                </wp:positionH>
                <wp:positionV relativeFrom="margin">
                  <wp:posOffset>1076325</wp:posOffset>
                </wp:positionV>
                <wp:extent cx="426085" cy="3810"/>
                <wp:effectExtent l="5715" t="5080" r="508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6">
                              <a:moveTo>
                                <a:pt x="5632" y="1695"/>
                              </a:moveTo>
                              <a:lnTo>
                                <a:pt x="5630" y="1701"/>
                              </a:lnTo>
                              <a:lnTo>
                                <a:pt x="6301" y="1701"/>
                              </a:lnTo>
                              <a:lnTo>
                                <a:pt x="6299" y="16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cf6"/>
                        </a:solidFill>
                        <a:ln w="9360">
                          <a:solidFill>
                            <a:srgbClr val="deec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0,1695" coordsize="671,6" path="m5632,1695l5630,1701l6301,1701l6299,1695xe" fillcolor="#deecf6" stroked="t" o:allowincell="f" style="position:absolute;margin-left:281.5pt;margin-top:84.75pt;width:33.5pt;height:0.25pt;mso-wrap-style:none;v-text-anchor:middle;mso-position-horizontal-relative:margin;mso-position-vertical-relative:margin">
                <v:fill o:detectmouseclick="t" type="solid" color2="#211309"/>
                <v:stroke color="#deec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margin">
                  <wp:posOffset>3575685</wp:posOffset>
                </wp:positionH>
                <wp:positionV relativeFrom="margin">
                  <wp:posOffset>1073785</wp:posOffset>
                </wp:positionV>
                <wp:extent cx="424815" cy="4445"/>
                <wp:effectExtent l="5715" t="5715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7">
                              <a:moveTo>
                                <a:pt x="5633" y="1691"/>
                              </a:moveTo>
                              <a:lnTo>
                                <a:pt x="5631" y="1698"/>
                              </a:lnTo>
                              <a:lnTo>
                                <a:pt x="6300" y="1698"/>
                              </a:lnTo>
                              <a:lnTo>
                                <a:pt x="6298" y="1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df6"/>
                        </a:solidFill>
                        <a:ln w="9360">
                          <a:solidFill>
                            <a:srgbClr val="deed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1,1691" coordsize="669,7" path="m5633,1691l5631,1698l6300,1698l6298,1691xe" fillcolor="#deedf6" stroked="t" o:allowincell="f" style="position:absolute;margin-left:281.55pt;margin-top:84.55pt;width:33.4pt;height:0.3pt;mso-wrap-style:none;v-text-anchor:middle;mso-position-horizontal-relative:margin;mso-position-vertical-relative:margin">
                <v:fill o:detectmouseclick="t" type="solid" color2="#211209"/>
                <v:stroke color="#deed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margin">
                  <wp:posOffset>3576320</wp:posOffset>
                </wp:positionH>
                <wp:positionV relativeFrom="margin">
                  <wp:posOffset>1071880</wp:posOffset>
                </wp:positionV>
                <wp:extent cx="423545" cy="4445"/>
                <wp:effectExtent l="5715" t="5715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7">
                              <a:moveTo>
                                <a:pt x="5634" y="1688"/>
                              </a:moveTo>
                              <a:lnTo>
                                <a:pt x="5632" y="1695"/>
                              </a:lnTo>
                              <a:lnTo>
                                <a:pt x="6299" y="1695"/>
                              </a:lnTo>
                              <a:lnTo>
                                <a:pt x="6297" y="1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df6"/>
                        </a:solidFill>
                        <a:ln w="9360">
                          <a:solidFill>
                            <a:srgbClr val="dfed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2,1688" coordsize="667,7" path="m5634,1688l5632,1695l6299,1695l6297,1688xe" fillcolor="#dfedf6" stroked="t" o:allowincell="f" style="position:absolute;margin-left:281.6pt;margin-top:84.4pt;width:33.3pt;height:0.3pt;mso-wrap-style:none;v-text-anchor:middle;mso-position-horizontal-relative:margin;mso-position-vertical-relative:margin">
                <v:fill o:detectmouseclick="t" type="solid" color2="#201209"/>
                <v:stroke color="#dfedf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margin">
                  <wp:posOffset>3576955</wp:posOffset>
                </wp:positionH>
                <wp:positionV relativeFrom="margin">
                  <wp:posOffset>1069975</wp:posOffset>
                </wp:positionV>
                <wp:extent cx="422275" cy="3810"/>
                <wp:effectExtent l="5715" t="5080" r="508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">
                              <a:moveTo>
                                <a:pt x="5635" y="1685"/>
                              </a:moveTo>
                              <a:lnTo>
                                <a:pt x="5633" y="1691"/>
                              </a:lnTo>
                              <a:lnTo>
                                <a:pt x="6298" y="1691"/>
                              </a:lnTo>
                              <a:lnTo>
                                <a:pt x="6296" y="1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df7"/>
                        </a:solidFill>
                        <a:ln w="9360">
                          <a:solidFill>
                            <a:srgbClr val="dfed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3,1685" coordsize="665,6" path="m5635,1685l5633,1691l6298,1691l6296,1685xe" fillcolor="#dfedf7" stroked="t" o:allowincell="f" style="position:absolute;margin-left:281.65pt;margin-top:84.25pt;width:33.2pt;height:0.25pt;mso-wrap-style:none;v-text-anchor:middle;mso-position-horizontal-relative:margin;mso-position-vertical-relative:margin">
                <v:fill o:detectmouseclick="t" type="solid" color2="#201208"/>
                <v:stroke color="#dfed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margin">
                  <wp:posOffset>3577590</wp:posOffset>
                </wp:positionH>
                <wp:positionV relativeFrom="margin">
                  <wp:posOffset>1068070</wp:posOffset>
                </wp:positionV>
                <wp:extent cx="421005" cy="3810"/>
                <wp:effectExtent l="5715" t="5080" r="508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">
                              <a:moveTo>
                                <a:pt x="5636" y="1682"/>
                              </a:moveTo>
                              <a:lnTo>
                                <a:pt x="5634" y="1688"/>
                              </a:lnTo>
                              <a:lnTo>
                                <a:pt x="6297" y="1688"/>
                              </a:lnTo>
                              <a:lnTo>
                                <a:pt x="6295" y="16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df7"/>
                        </a:solidFill>
                        <a:ln w="9360">
                          <a:solidFill>
                            <a:srgbClr val="dfed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4,1682" coordsize="663,6" path="m5636,1682l5634,1688l6297,1688l6295,1682xe" fillcolor="#dfedf7" stroked="t" o:allowincell="f" style="position:absolute;margin-left:281.7pt;margin-top:84.1pt;width:33.1pt;height:0.25pt;mso-wrap-style:none;v-text-anchor:middle;mso-position-horizontal-relative:margin;mso-position-vertical-relative:margin">
                <v:fill o:detectmouseclick="t" type="solid" color2="#201208"/>
                <v:stroke color="#dfed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margin">
                  <wp:posOffset>3578225</wp:posOffset>
                </wp:positionH>
                <wp:positionV relativeFrom="margin">
                  <wp:posOffset>1066165</wp:posOffset>
                </wp:positionV>
                <wp:extent cx="419735" cy="3810"/>
                <wp:effectExtent l="5715" t="5080" r="508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6">
                              <a:moveTo>
                                <a:pt x="5638" y="1679"/>
                              </a:moveTo>
                              <a:lnTo>
                                <a:pt x="5635" y="1685"/>
                              </a:lnTo>
                              <a:lnTo>
                                <a:pt x="6296" y="1685"/>
                              </a:lnTo>
                              <a:lnTo>
                                <a:pt x="6293" y="1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ef7"/>
                        </a:solidFill>
                        <a:ln w="9360">
                          <a:solidFill>
                            <a:srgbClr val="df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5,1679" coordsize="661,6" path="m5638,1679l5635,1685l6296,1685l6293,1679xe" fillcolor="#dfeef7" stroked="t" o:allowincell="f" style="position:absolute;margin-left:281.75pt;margin-top:83.95pt;width:33pt;height:0.25pt;mso-wrap-style:none;v-text-anchor:middle;mso-position-horizontal-relative:margin;mso-position-vertical-relative:margin">
                <v:fill o:detectmouseclick="t" type="solid" color2="#201108"/>
                <v:stroke color="#df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margin">
                  <wp:posOffset>3578860</wp:posOffset>
                </wp:positionH>
                <wp:positionV relativeFrom="margin">
                  <wp:posOffset>1064260</wp:posOffset>
                </wp:positionV>
                <wp:extent cx="418465" cy="3810"/>
                <wp:effectExtent l="5715" t="5080" r="5080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6">
                              <a:moveTo>
                                <a:pt x="5639" y="1676"/>
                              </a:moveTo>
                              <a:lnTo>
                                <a:pt x="5636" y="1682"/>
                              </a:lnTo>
                              <a:lnTo>
                                <a:pt x="6295" y="1682"/>
                              </a:lnTo>
                              <a:lnTo>
                                <a:pt x="6292" y="1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ef7"/>
                        </a:solidFill>
                        <a:ln w="9360">
                          <a:solidFill>
                            <a:srgbClr val="df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6,1676" coordsize="659,6" path="m5639,1676l5636,1682l6295,1682l6292,1676xe" fillcolor="#dfeef7" stroked="t" o:allowincell="f" style="position:absolute;margin-left:281.8pt;margin-top:83.8pt;width:32.9pt;height:0.25pt;mso-wrap-style:none;v-text-anchor:middle;mso-position-horizontal-relative:margin;mso-position-vertical-relative:margin">
                <v:fill o:detectmouseclick="t" type="solid" color2="#201108"/>
                <v:stroke color="#df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margin">
                  <wp:posOffset>3580130</wp:posOffset>
                </wp:positionH>
                <wp:positionV relativeFrom="margin">
                  <wp:posOffset>1062355</wp:posOffset>
                </wp:positionV>
                <wp:extent cx="415925" cy="3810"/>
                <wp:effectExtent l="5715" t="5080" r="508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6">
                              <a:moveTo>
                                <a:pt x="5640" y="1673"/>
                              </a:moveTo>
                              <a:lnTo>
                                <a:pt x="5638" y="1679"/>
                              </a:lnTo>
                              <a:lnTo>
                                <a:pt x="6293" y="1679"/>
                              </a:lnTo>
                              <a:lnTo>
                                <a:pt x="6291" y="1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ef7"/>
                        </a:solidFill>
                        <a:ln w="9360">
                          <a:solidFill>
                            <a:srgbClr val="e0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8,1673" coordsize="655,6" path="m5640,1673l5638,1679l6293,1679l6291,1673xe" fillcolor="#e0eef7" stroked="t" o:allowincell="f" style="position:absolute;margin-left:281.9pt;margin-top:83.65pt;width:32.7pt;height:0.25pt;mso-wrap-style:none;v-text-anchor:middle;mso-position-horizontal-relative:margin;mso-position-vertical-relative:margin">
                <v:fill o:detectmouseclick="t" type="solid" color2="#1f1108"/>
                <v:stroke color="#e0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margin">
                  <wp:posOffset>3580765</wp:posOffset>
                </wp:positionH>
                <wp:positionV relativeFrom="margin">
                  <wp:posOffset>1059815</wp:posOffset>
                </wp:positionV>
                <wp:extent cx="414655" cy="4445"/>
                <wp:effectExtent l="5715" t="5715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7">
                              <a:moveTo>
                                <a:pt x="5641" y="1669"/>
                              </a:moveTo>
                              <a:lnTo>
                                <a:pt x="5641" y="1670"/>
                              </a:lnTo>
                              <a:lnTo>
                                <a:pt x="5639" y="1676"/>
                              </a:lnTo>
                              <a:lnTo>
                                <a:pt x="6292" y="1676"/>
                              </a:lnTo>
                              <a:lnTo>
                                <a:pt x="6290" y="1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ef7"/>
                        </a:solidFill>
                        <a:ln w="9360">
                          <a:solidFill>
                            <a:srgbClr val="e0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9,1669" coordsize="653,7" path="m5641,1669l5641,1670l5639,1676l6292,1676l6290,1669xe" fillcolor="#e0eef7" stroked="t" o:allowincell="f" style="position:absolute;margin-left:281.95pt;margin-top:83.45pt;width:32.6pt;height:0.3pt;mso-wrap-style:none;v-text-anchor:middle;mso-position-horizontal-relative:margin;mso-position-vertical-relative:margin">
                <v:fill o:detectmouseclick="t" type="solid" color2="#1f1108"/>
                <v:stroke color="#e0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margin">
                  <wp:posOffset>3581400</wp:posOffset>
                </wp:positionH>
                <wp:positionV relativeFrom="margin">
                  <wp:posOffset>1057910</wp:posOffset>
                </wp:positionV>
                <wp:extent cx="413385" cy="4445"/>
                <wp:effectExtent l="5715" t="5715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7">
                              <a:moveTo>
                                <a:pt x="5643" y="1666"/>
                              </a:moveTo>
                              <a:lnTo>
                                <a:pt x="5641" y="1670"/>
                              </a:lnTo>
                              <a:lnTo>
                                <a:pt x="5640" y="1673"/>
                              </a:lnTo>
                              <a:lnTo>
                                <a:pt x="6291" y="1673"/>
                              </a:lnTo>
                              <a:lnTo>
                                <a:pt x="6290" y="1668"/>
                              </a:lnTo>
                              <a:lnTo>
                                <a:pt x="6288" y="1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ef7"/>
                        </a:solidFill>
                        <a:ln w="9360">
                          <a:solidFill>
                            <a:srgbClr val="e1ee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0,1666" coordsize="651,7" path="m5643,1666l5641,1670l5640,1673l6291,1673l6290,1668l6288,1666xe" fillcolor="#e1eef7" stroked="t" o:allowincell="f" style="position:absolute;margin-left:282pt;margin-top:83.3pt;width:32.5pt;height:0.3pt;mso-wrap-style:none;v-text-anchor:middle;mso-position-horizontal-relative:margin;mso-position-vertical-relative:margin">
                <v:fill o:detectmouseclick="t" type="solid" color2="#1e1108"/>
                <v:stroke color="#e1ee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margin">
                  <wp:posOffset>3582035</wp:posOffset>
                </wp:positionH>
                <wp:positionV relativeFrom="margin">
                  <wp:posOffset>1056005</wp:posOffset>
                </wp:positionV>
                <wp:extent cx="412115" cy="3810"/>
                <wp:effectExtent l="5715" t="5080" r="5080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6">
                              <a:moveTo>
                                <a:pt x="5644" y="1663"/>
                              </a:moveTo>
                              <a:lnTo>
                                <a:pt x="5641" y="1669"/>
                              </a:lnTo>
                              <a:lnTo>
                                <a:pt x="6290" y="1669"/>
                              </a:lnTo>
                              <a:lnTo>
                                <a:pt x="6290" y="1668"/>
                              </a:lnTo>
                              <a:lnTo>
                                <a:pt x="6287" y="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ff7"/>
                        </a:solidFill>
                        <a:ln w="9360">
                          <a:solidFill>
                            <a:srgbClr val="e1ef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1,1663" coordsize="649,6" path="m5644,1663l5641,1669l6290,1669l6290,1668l6287,1663xe" fillcolor="#e1eff7" stroked="t" o:allowincell="f" style="position:absolute;margin-left:282.05pt;margin-top:83.15pt;width:32.4pt;height:0.25pt;mso-wrap-style:none;v-text-anchor:middle;mso-position-horizontal-relative:margin;mso-position-vertical-relative:margin">
                <v:fill o:detectmouseclick="t" type="solid" color2="#1e1008"/>
                <v:stroke color="#e1ef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margin">
                  <wp:posOffset>3583305</wp:posOffset>
                </wp:positionH>
                <wp:positionV relativeFrom="margin">
                  <wp:posOffset>1054100</wp:posOffset>
                </wp:positionV>
                <wp:extent cx="409575" cy="3810"/>
                <wp:effectExtent l="5715" t="5080" r="508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6">
                              <a:moveTo>
                                <a:pt x="5646" y="1660"/>
                              </a:moveTo>
                              <a:lnTo>
                                <a:pt x="5643" y="1666"/>
                              </a:lnTo>
                              <a:lnTo>
                                <a:pt x="6288" y="1666"/>
                              </a:lnTo>
                              <a:lnTo>
                                <a:pt x="6285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ff7"/>
                        </a:solidFill>
                        <a:ln w="9360">
                          <a:solidFill>
                            <a:srgbClr val="e1ef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3,1660" coordsize="645,6" path="m5646,1660l5643,1666l6288,1666l6285,1660xe" fillcolor="#e1eff7" stroked="t" o:allowincell="f" style="position:absolute;margin-left:282.15pt;margin-top:83pt;width:32.2pt;height:0.25pt;mso-wrap-style:none;v-text-anchor:middle;mso-position-horizontal-relative:margin;mso-position-vertical-relative:margin">
                <v:fill o:detectmouseclick="t" type="solid" color2="#1e1008"/>
                <v:stroke color="#e1eff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margin">
                  <wp:posOffset>3583940</wp:posOffset>
                </wp:positionH>
                <wp:positionV relativeFrom="margin">
                  <wp:posOffset>1052195</wp:posOffset>
                </wp:positionV>
                <wp:extent cx="408305" cy="3810"/>
                <wp:effectExtent l="5715" t="5080" r="5080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6">
                              <a:moveTo>
                                <a:pt x="5648" y="1657"/>
                              </a:moveTo>
                              <a:lnTo>
                                <a:pt x="5644" y="1663"/>
                              </a:lnTo>
                              <a:lnTo>
                                <a:pt x="6287" y="1663"/>
                              </a:lnTo>
                              <a:lnTo>
                                <a:pt x="6283" y="16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ff8"/>
                        </a:solidFill>
                        <a:ln w="9360">
                          <a:solidFill>
                            <a:srgbClr val="e2ef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4,1657" coordsize="643,6" path="m5648,1657l5644,1663l6287,1663l6283,1657xe" fillcolor="#e2eff8" stroked="t" o:allowincell="f" style="position:absolute;margin-left:282.2pt;margin-top:82.85pt;width:32.1pt;height:0.25pt;mso-wrap-style:none;v-text-anchor:middle;mso-position-horizontal-relative:margin;mso-position-vertical-relative:margin">
                <v:fill o:detectmouseclick="t" type="solid" color2="#1d1007"/>
                <v:stroke color="#e2ef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margin">
                  <wp:posOffset>3585210</wp:posOffset>
                </wp:positionH>
                <wp:positionV relativeFrom="margin">
                  <wp:posOffset>1050290</wp:posOffset>
                </wp:positionV>
                <wp:extent cx="405765" cy="3810"/>
                <wp:effectExtent l="5715" t="5080" r="508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">
                              <a:moveTo>
                                <a:pt x="5650" y="1654"/>
                              </a:moveTo>
                              <a:lnTo>
                                <a:pt x="5646" y="1660"/>
                              </a:lnTo>
                              <a:lnTo>
                                <a:pt x="6285" y="1660"/>
                              </a:lnTo>
                              <a:lnTo>
                                <a:pt x="6281" y="1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ff8"/>
                        </a:solidFill>
                        <a:ln w="9360">
                          <a:solidFill>
                            <a:srgbClr val="e2ef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6,1654" coordsize="639,6" path="m5650,1654l5646,1660l6285,1660l6281,1654xe" fillcolor="#e2eff8" stroked="t" o:allowincell="f" style="position:absolute;margin-left:282.3pt;margin-top:82.7pt;width:31.9pt;height:0.25pt;mso-wrap-style:none;v-text-anchor:middle;mso-position-horizontal-relative:margin;mso-position-vertical-relative:margin">
                <v:fill o:detectmouseclick="t" type="solid" color2="#1d1007"/>
                <v:stroke color="#e2ef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margin">
                  <wp:posOffset>3586480</wp:posOffset>
                </wp:positionH>
                <wp:positionV relativeFrom="margin">
                  <wp:posOffset>1048385</wp:posOffset>
                </wp:positionV>
                <wp:extent cx="403225" cy="3810"/>
                <wp:effectExtent l="5715" t="5080" r="508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">
                              <a:moveTo>
                                <a:pt x="5651" y="1651"/>
                              </a:moveTo>
                              <a:lnTo>
                                <a:pt x="5648" y="1657"/>
                              </a:lnTo>
                              <a:lnTo>
                                <a:pt x="6283" y="1657"/>
                              </a:lnTo>
                              <a:lnTo>
                                <a:pt x="6280" y="1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ff8"/>
                        </a:solidFill>
                        <a:ln w="9360">
                          <a:solidFill>
                            <a:srgbClr val="e3ef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651" coordsize="635,6" path="m5651,1651l5648,1657l6283,1657l6280,1651xe" fillcolor="#e3eff8" stroked="t" o:allowincell="f" style="position:absolute;margin-left:282.4pt;margin-top:82.55pt;width:31.7pt;height:0.25pt;mso-wrap-style:none;v-text-anchor:middle;mso-position-horizontal-relative:margin;mso-position-vertical-relative:margin">
                <v:fill o:detectmouseclick="t" type="solid" color2="#1c1007"/>
                <v:stroke color="#e3ef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margin">
                  <wp:posOffset>3587750</wp:posOffset>
                </wp:positionH>
                <wp:positionV relativeFrom="margin">
                  <wp:posOffset>1046480</wp:posOffset>
                </wp:positionV>
                <wp:extent cx="400685" cy="3810"/>
                <wp:effectExtent l="5715" t="5080" r="5080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">
                              <a:moveTo>
                                <a:pt x="5653" y="1648"/>
                              </a:moveTo>
                              <a:lnTo>
                                <a:pt x="5650" y="1654"/>
                              </a:lnTo>
                              <a:lnTo>
                                <a:pt x="6281" y="1654"/>
                              </a:lnTo>
                              <a:lnTo>
                                <a:pt x="6278" y="1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f0f8"/>
                        </a:solidFill>
                        <a:ln w="9360">
                          <a:solidFill>
                            <a:srgbClr val="e3f0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1648" coordsize="631,6" path="m5653,1648l5650,1654l6281,1654l6278,1648xe" fillcolor="#e3f0f8" stroked="t" o:allowincell="f" style="position:absolute;margin-left:282.5pt;margin-top:82.4pt;width:31.5pt;height:0.25pt;mso-wrap-style:none;v-text-anchor:middle;mso-position-horizontal-relative:margin;mso-position-vertical-relative:margin">
                <v:fill o:detectmouseclick="t" type="solid" color2="#1c0f07"/>
                <v:stroke color="#e3f0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margin">
                  <wp:posOffset>3588385</wp:posOffset>
                </wp:positionH>
                <wp:positionV relativeFrom="margin">
                  <wp:posOffset>1043940</wp:posOffset>
                </wp:positionV>
                <wp:extent cx="399415" cy="4445"/>
                <wp:effectExtent l="5715" t="5715" r="444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">
                              <a:moveTo>
                                <a:pt x="5655" y="1644"/>
                              </a:moveTo>
                              <a:lnTo>
                                <a:pt x="5651" y="1651"/>
                              </a:lnTo>
                              <a:lnTo>
                                <a:pt x="6280" y="1651"/>
                              </a:lnTo>
                              <a:lnTo>
                                <a:pt x="6276" y="1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f0f8"/>
                        </a:solidFill>
                        <a:ln w="9360">
                          <a:solidFill>
                            <a:srgbClr val="e3f0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1,1644" coordsize="629,7" path="m5655,1644l5651,1651l6280,1651l6276,1644xe" fillcolor="#e3f0f8" stroked="t" o:allowincell="f" style="position:absolute;margin-left:282.55pt;margin-top:82.2pt;width:31.4pt;height:0.3pt;mso-wrap-style:none;v-text-anchor:middle;mso-position-horizontal-relative:margin;mso-position-vertical-relative:margin">
                <v:fill o:detectmouseclick="t" type="solid" color2="#1c0f07"/>
                <v:stroke color="#e3f0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margin">
                  <wp:posOffset>3589655</wp:posOffset>
                </wp:positionH>
                <wp:positionV relativeFrom="margin">
                  <wp:posOffset>1042035</wp:posOffset>
                </wp:positionV>
                <wp:extent cx="396875" cy="4445"/>
                <wp:effectExtent l="5715" t="5715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7">
                              <a:moveTo>
                                <a:pt x="5657" y="1641"/>
                              </a:moveTo>
                              <a:lnTo>
                                <a:pt x="5653" y="1648"/>
                              </a:lnTo>
                              <a:lnTo>
                                <a:pt x="6278" y="1648"/>
                              </a:lnTo>
                              <a:lnTo>
                                <a:pt x="6274" y="1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f0f8"/>
                        </a:solidFill>
                        <a:ln w="9360">
                          <a:solidFill>
                            <a:srgbClr val="e4f0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3,1641" coordsize="625,7" path="m5657,1641l5653,1648l6278,1648l6274,1641xe" fillcolor="#e4f0f8" stroked="t" o:allowincell="f" style="position:absolute;margin-left:282.65pt;margin-top:82.05pt;width:31.2pt;height:0.3pt;mso-wrap-style:none;v-text-anchor:middle;mso-position-horizontal-relative:margin;mso-position-vertical-relative:margin">
                <v:fill o:detectmouseclick="t" type="solid" color2="#1b0f07"/>
                <v:stroke color="#e4f0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margin">
                  <wp:posOffset>3590925</wp:posOffset>
                </wp:positionH>
                <wp:positionV relativeFrom="margin">
                  <wp:posOffset>1040130</wp:posOffset>
                </wp:positionV>
                <wp:extent cx="394335" cy="3810"/>
                <wp:effectExtent l="5715" t="5080" r="5080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6">
                              <a:moveTo>
                                <a:pt x="5658" y="1638"/>
                              </a:moveTo>
                              <a:lnTo>
                                <a:pt x="5655" y="1644"/>
                              </a:lnTo>
                              <a:lnTo>
                                <a:pt x="6276" y="1644"/>
                              </a:lnTo>
                              <a:lnTo>
                                <a:pt x="6273" y="16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f0f8"/>
                        </a:solidFill>
                        <a:ln w="9360">
                          <a:solidFill>
                            <a:srgbClr val="e4f0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1638" coordsize="621,6" path="m5658,1638l5655,1644l6276,1644l6273,1638xe" fillcolor="#e4f0f8" stroked="t" o:allowincell="f" style="position:absolute;margin-left:282.75pt;margin-top:81.9pt;width:31pt;height:0.25pt;mso-wrap-style:none;v-text-anchor:middle;mso-position-horizontal-relative:margin;mso-position-vertical-relative:margin">
                <v:fill o:detectmouseclick="t" type="solid" color2="#1b0f07"/>
                <v:stroke color="#e4f0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margin">
                  <wp:posOffset>3592195</wp:posOffset>
                </wp:positionH>
                <wp:positionV relativeFrom="margin">
                  <wp:posOffset>1038225</wp:posOffset>
                </wp:positionV>
                <wp:extent cx="391795" cy="3810"/>
                <wp:effectExtent l="5715" t="5080" r="508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">
                              <a:moveTo>
                                <a:pt x="5660" y="1635"/>
                              </a:moveTo>
                              <a:lnTo>
                                <a:pt x="5657" y="1641"/>
                              </a:lnTo>
                              <a:lnTo>
                                <a:pt x="6274" y="1641"/>
                              </a:lnTo>
                              <a:lnTo>
                                <a:pt x="6271" y="16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1f8"/>
                        </a:solidFill>
                        <a:ln w="9360">
                          <a:solidFill>
                            <a:srgbClr val="e6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7,1635" coordsize="617,6" path="m5660,1635l5657,1641l6274,1641l6271,1635xe" fillcolor="#e6f1f8" stroked="t" o:allowincell="f" style="position:absolute;margin-left:282.85pt;margin-top:81.75pt;width:30.8pt;height:0.25pt;mso-wrap-style:none;v-text-anchor:middle;mso-position-horizontal-relative:margin;mso-position-vertical-relative:margin">
                <v:fill o:detectmouseclick="t" type="solid" color2="#190e07"/>
                <v:stroke color="#e6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margin">
                  <wp:posOffset>3592830</wp:posOffset>
                </wp:positionH>
                <wp:positionV relativeFrom="margin">
                  <wp:posOffset>1036320</wp:posOffset>
                </wp:positionV>
                <wp:extent cx="390525" cy="3810"/>
                <wp:effectExtent l="5715" t="5080" r="5080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">
                              <a:moveTo>
                                <a:pt x="5662" y="1632"/>
                              </a:moveTo>
                              <a:lnTo>
                                <a:pt x="5658" y="1638"/>
                              </a:lnTo>
                              <a:lnTo>
                                <a:pt x="6273" y="1638"/>
                              </a:lnTo>
                              <a:lnTo>
                                <a:pt x="6269" y="1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1f8"/>
                        </a:solidFill>
                        <a:ln w="9360">
                          <a:solidFill>
                            <a:srgbClr val="e6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8,1632" coordsize="615,6" path="m5662,1632l5658,1638l6273,1638l6269,1632xe" fillcolor="#e6f1f8" stroked="t" o:allowincell="f" style="position:absolute;margin-left:282.9pt;margin-top:81.6pt;width:30.7pt;height:0.25pt;mso-wrap-style:none;v-text-anchor:middle;mso-position-horizontal-relative:margin;mso-position-vertical-relative:margin">
                <v:fill o:detectmouseclick="t" type="solid" color2="#190e07"/>
                <v:stroke color="#e6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margin">
                  <wp:posOffset>3594100</wp:posOffset>
                </wp:positionH>
                <wp:positionV relativeFrom="margin">
                  <wp:posOffset>1034415</wp:posOffset>
                </wp:positionV>
                <wp:extent cx="387985" cy="3810"/>
                <wp:effectExtent l="5715" t="5080" r="508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">
                              <a:moveTo>
                                <a:pt x="5664" y="1629"/>
                              </a:moveTo>
                              <a:lnTo>
                                <a:pt x="5660" y="1635"/>
                              </a:lnTo>
                              <a:lnTo>
                                <a:pt x="6271" y="1635"/>
                              </a:lnTo>
                              <a:lnTo>
                                <a:pt x="6267" y="1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f1f8"/>
                        </a:solidFill>
                        <a:ln w="9360">
                          <a:solidFill>
                            <a:srgbClr val="e7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1629" coordsize="611,6" path="m5664,1629l5660,1635l6271,1635l6267,1629xe" fillcolor="#e7f1f8" stroked="t" o:allowincell="f" style="position:absolute;margin-left:283pt;margin-top:81.45pt;width:30.5pt;height:0.25pt;mso-wrap-style:none;v-text-anchor:middle;mso-position-horizontal-relative:margin;mso-position-vertical-relative:margin">
                <v:fill o:detectmouseclick="t" type="solid" color2="#180e07"/>
                <v:stroke color="#e7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margin">
                  <wp:posOffset>3595370</wp:posOffset>
                </wp:positionH>
                <wp:positionV relativeFrom="margin">
                  <wp:posOffset>1032510</wp:posOffset>
                </wp:positionV>
                <wp:extent cx="385445" cy="3810"/>
                <wp:effectExtent l="5715" t="5080" r="508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">
                              <a:moveTo>
                                <a:pt x="5665" y="1626"/>
                              </a:moveTo>
                              <a:lnTo>
                                <a:pt x="5662" y="1632"/>
                              </a:lnTo>
                              <a:lnTo>
                                <a:pt x="6269" y="1632"/>
                              </a:lnTo>
                              <a:lnTo>
                                <a:pt x="6266" y="1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f1f8"/>
                        </a:solidFill>
                        <a:ln w="9360">
                          <a:solidFill>
                            <a:srgbClr val="e7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2,1626" coordsize="607,6" path="m5665,1626l5662,1632l6269,1632l6266,1626xe" fillcolor="#e7f1f8" stroked="t" o:allowincell="f" style="position:absolute;margin-left:283.1pt;margin-top:81.3pt;width:30.3pt;height:0.25pt;mso-wrap-style:none;v-text-anchor:middle;mso-position-horizontal-relative:margin;mso-position-vertical-relative:margin">
                <v:fill o:detectmouseclick="t" type="solid" color2="#180e07"/>
                <v:stroke color="#e7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margin">
                  <wp:posOffset>3596640</wp:posOffset>
                </wp:positionH>
                <wp:positionV relativeFrom="margin">
                  <wp:posOffset>1029970</wp:posOffset>
                </wp:positionV>
                <wp:extent cx="382905" cy="4445"/>
                <wp:effectExtent l="5715" t="5715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7">
                              <a:moveTo>
                                <a:pt x="5667" y="1622"/>
                              </a:moveTo>
                              <a:lnTo>
                                <a:pt x="5664" y="1629"/>
                              </a:lnTo>
                              <a:lnTo>
                                <a:pt x="6267" y="1629"/>
                              </a:lnTo>
                              <a:lnTo>
                                <a:pt x="6264" y="1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f1f8"/>
                        </a:solidFill>
                        <a:ln w="9360">
                          <a:solidFill>
                            <a:srgbClr val="e7f1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1622" coordsize="603,7" path="m5667,1622l5664,1629l6267,1629l6264,1622xe" fillcolor="#e7f1f8" stroked="t" o:allowincell="f" style="position:absolute;margin-left:283.2pt;margin-top:81.1pt;width:30.1pt;height:0.3pt;mso-wrap-style:none;v-text-anchor:middle;mso-position-horizontal-relative:margin;mso-position-vertical-relative:margin">
                <v:fill o:detectmouseclick="t" type="solid" color2="#180e07"/>
                <v:stroke color="#e7f1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margin">
                  <wp:posOffset>3597275</wp:posOffset>
                </wp:positionH>
                <wp:positionV relativeFrom="margin">
                  <wp:posOffset>1028065</wp:posOffset>
                </wp:positionV>
                <wp:extent cx="381635" cy="4445"/>
                <wp:effectExtent l="5715" t="5715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7">
                              <a:moveTo>
                                <a:pt x="5669" y="1619"/>
                              </a:moveTo>
                              <a:lnTo>
                                <a:pt x="5665" y="1626"/>
                              </a:lnTo>
                              <a:lnTo>
                                <a:pt x="6266" y="1626"/>
                              </a:lnTo>
                              <a:lnTo>
                                <a:pt x="6262" y="1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f3f8"/>
                        </a:solidFill>
                        <a:ln w="9360">
                          <a:solidFill>
                            <a:srgbClr val="e8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5,1619" coordsize="601,7" path="m5669,1619l5665,1626l6266,1626l6262,1619xe" fillcolor="#e8f3f8" stroked="t" o:allowincell="f" style="position:absolute;margin-left:283.25pt;margin-top:80.95pt;width:30pt;height:0.3pt;mso-wrap-style:none;v-text-anchor:middle;mso-position-horizontal-relative:margin;mso-position-vertical-relative:margin">
                <v:fill o:detectmouseclick="t" type="solid" color2="#170c07"/>
                <v:stroke color="#e8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margin">
                  <wp:posOffset>3598545</wp:posOffset>
                </wp:positionH>
                <wp:positionV relativeFrom="margin">
                  <wp:posOffset>1026160</wp:posOffset>
                </wp:positionV>
                <wp:extent cx="379095" cy="3810"/>
                <wp:effectExtent l="5715" t="5080" r="508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">
                              <a:moveTo>
                                <a:pt x="5671" y="1616"/>
                              </a:moveTo>
                              <a:lnTo>
                                <a:pt x="5667" y="1622"/>
                              </a:lnTo>
                              <a:lnTo>
                                <a:pt x="6264" y="1622"/>
                              </a:lnTo>
                              <a:lnTo>
                                <a:pt x="6260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f3f8"/>
                        </a:solidFill>
                        <a:ln w="9360">
                          <a:solidFill>
                            <a:srgbClr val="e8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7,1616" coordsize="597,6" path="m5671,1616l5667,1622l6264,1622l6260,1616xe" fillcolor="#e8f3f8" stroked="t" o:allowincell="f" style="position:absolute;margin-left:283.35pt;margin-top:80.8pt;width:29.8pt;height:0.25pt;mso-wrap-style:none;v-text-anchor:middle;mso-position-horizontal-relative:margin;mso-position-vertical-relative:margin">
                <v:fill o:detectmouseclick="t" type="solid" color2="#170c07"/>
                <v:stroke color="#e8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margin">
                  <wp:posOffset>3599815</wp:posOffset>
                </wp:positionH>
                <wp:positionV relativeFrom="margin">
                  <wp:posOffset>1024255</wp:posOffset>
                </wp:positionV>
                <wp:extent cx="376555" cy="3810"/>
                <wp:effectExtent l="5715" t="5080" r="508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6">
                              <a:moveTo>
                                <a:pt x="5672" y="1613"/>
                              </a:moveTo>
                              <a:lnTo>
                                <a:pt x="5669" y="1619"/>
                              </a:lnTo>
                              <a:lnTo>
                                <a:pt x="6262" y="1619"/>
                              </a:lnTo>
                              <a:lnTo>
                                <a:pt x="6259" y="1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3f8"/>
                        </a:solidFill>
                        <a:ln w="9360">
                          <a:solidFill>
                            <a:srgbClr val="e9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1613" coordsize="593,6" path="m5672,1613l5669,1619l6262,1619l6259,1613xe" fillcolor="#e9f3f8" stroked="t" o:allowincell="f" style="position:absolute;margin-left:283.45pt;margin-top:80.65pt;width:29.6pt;height:0.25pt;mso-wrap-style:none;v-text-anchor:middle;mso-position-horizontal-relative:margin;mso-position-vertical-relative:margin">
                <v:fill o:detectmouseclick="t" type="solid" color2="#160c07"/>
                <v:stroke color="#e9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margin">
                  <wp:posOffset>3601085</wp:posOffset>
                </wp:positionH>
                <wp:positionV relativeFrom="margin">
                  <wp:posOffset>1022350</wp:posOffset>
                </wp:positionV>
                <wp:extent cx="374015" cy="3810"/>
                <wp:effectExtent l="5715" t="5080" r="508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">
                              <a:moveTo>
                                <a:pt x="5674" y="1610"/>
                              </a:moveTo>
                              <a:lnTo>
                                <a:pt x="5671" y="1616"/>
                              </a:lnTo>
                              <a:lnTo>
                                <a:pt x="6260" y="1616"/>
                              </a:lnTo>
                              <a:lnTo>
                                <a:pt x="6257" y="1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3f8"/>
                        </a:solidFill>
                        <a:ln w="9360">
                          <a:solidFill>
                            <a:srgbClr val="e9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1,1610" coordsize="589,6" path="m5674,1610l5671,1616l6260,1616l6257,1610xe" fillcolor="#e9f3f8" stroked="t" o:allowincell="f" style="position:absolute;margin-left:283.55pt;margin-top:80.5pt;width:29.4pt;height:0.25pt;mso-wrap-style:none;v-text-anchor:middle;mso-position-horizontal-relative:margin;mso-position-vertical-relative:margin">
                <v:fill o:detectmouseclick="t" type="solid" color2="#160c07"/>
                <v:stroke color="#e9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margin">
                  <wp:posOffset>3601720</wp:posOffset>
                </wp:positionH>
                <wp:positionV relativeFrom="margin">
                  <wp:posOffset>1020445</wp:posOffset>
                </wp:positionV>
                <wp:extent cx="372745" cy="3810"/>
                <wp:effectExtent l="5715" t="5080" r="444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">
                              <a:moveTo>
                                <a:pt x="5676" y="1607"/>
                              </a:moveTo>
                              <a:lnTo>
                                <a:pt x="5676" y="1607"/>
                              </a:lnTo>
                              <a:lnTo>
                                <a:pt x="5672" y="1613"/>
                              </a:lnTo>
                              <a:lnTo>
                                <a:pt x="6259" y="1613"/>
                              </a:lnTo>
                              <a:lnTo>
                                <a:pt x="6255" y="1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3f8"/>
                        </a:solidFill>
                        <a:ln w="9360">
                          <a:solidFill>
                            <a:srgbClr val="e9f3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2,1607" coordsize="587,6" path="m5676,1607l5676,1607l5672,1613l6259,1613l6255,1607xe" fillcolor="#e9f3f8" stroked="t" o:allowincell="f" style="position:absolute;margin-left:283.6pt;margin-top:80.35pt;width:29.3pt;height:0.25pt;mso-wrap-style:none;v-text-anchor:middle;mso-position-horizontal-relative:margin;mso-position-vertical-relative:margin">
                <v:fill o:detectmouseclick="t" type="solid" color2="#160c07"/>
                <v:stroke color="#e9f3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margin">
                  <wp:posOffset>3602990</wp:posOffset>
                </wp:positionH>
                <wp:positionV relativeFrom="margin">
                  <wp:posOffset>1018540</wp:posOffset>
                </wp:positionV>
                <wp:extent cx="370205" cy="3810"/>
                <wp:effectExtent l="5715" t="5080" r="508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6">
                              <a:moveTo>
                                <a:pt x="5678" y="1604"/>
                              </a:moveTo>
                              <a:lnTo>
                                <a:pt x="5676" y="1607"/>
                              </a:lnTo>
                              <a:lnTo>
                                <a:pt x="5674" y="1610"/>
                              </a:lnTo>
                              <a:lnTo>
                                <a:pt x="6257" y="1610"/>
                              </a:lnTo>
                              <a:lnTo>
                                <a:pt x="6255" y="1606"/>
                              </a:lnTo>
                              <a:lnTo>
                                <a:pt x="6253" y="16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4f8"/>
                        </a:solidFill>
                        <a:ln w="9360">
                          <a:solidFill>
                            <a:srgbClr val="eaf4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4,1604" coordsize="583,6" path="m5678,1604l5676,1607l5674,1610l6257,1610l6255,1606l6253,1604xe" fillcolor="#eaf4f8" stroked="t" o:allowincell="f" style="position:absolute;margin-left:283.7pt;margin-top:80.2pt;width:29.1pt;height:0.25pt;mso-wrap-style:none;v-text-anchor:middle;mso-position-horizontal-relative:margin;mso-position-vertical-relative:margin">
                <v:fill o:detectmouseclick="t" type="solid" color2="#150b07"/>
                <v:stroke color="#eaf4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margin">
                  <wp:posOffset>3604260</wp:posOffset>
                </wp:positionH>
                <wp:positionV relativeFrom="margin">
                  <wp:posOffset>1016000</wp:posOffset>
                </wp:positionV>
                <wp:extent cx="367665" cy="4445"/>
                <wp:effectExtent l="5715" t="5715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7">
                              <a:moveTo>
                                <a:pt x="5681" y="1600"/>
                              </a:moveTo>
                              <a:lnTo>
                                <a:pt x="5676" y="1607"/>
                              </a:lnTo>
                              <a:lnTo>
                                <a:pt x="6255" y="1607"/>
                              </a:lnTo>
                              <a:lnTo>
                                <a:pt x="6255" y="1606"/>
                              </a:lnTo>
                              <a:lnTo>
                                <a:pt x="6250" y="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4f8"/>
                        </a:solidFill>
                        <a:ln w="9360">
                          <a:solidFill>
                            <a:srgbClr val="eaf4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6,1600" coordsize="579,7" path="m5681,1600l5676,1607l6255,1607l6255,1606l6250,1600xe" fillcolor="#eaf4f8" stroked="t" o:allowincell="f" style="position:absolute;margin-left:283.8pt;margin-top:80pt;width:28.9pt;height:0.3pt;mso-wrap-style:none;v-text-anchor:middle;mso-position-horizontal-relative:margin;mso-position-vertical-relative:margin">
                <v:fill o:detectmouseclick="t" type="solid" color2="#150b07"/>
                <v:stroke color="#eaf4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margin">
                  <wp:posOffset>3605530</wp:posOffset>
                </wp:positionH>
                <wp:positionV relativeFrom="margin">
                  <wp:posOffset>1014095</wp:posOffset>
                </wp:positionV>
                <wp:extent cx="365125" cy="4445"/>
                <wp:effectExtent l="5715" t="5715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7">
                              <a:moveTo>
                                <a:pt x="5684" y="1597"/>
                              </a:moveTo>
                              <a:lnTo>
                                <a:pt x="5678" y="1604"/>
                              </a:lnTo>
                              <a:lnTo>
                                <a:pt x="6253" y="1604"/>
                              </a:lnTo>
                              <a:lnTo>
                                <a:pt x="6248" y="1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4f8"/>
                        </a:solidFill>
                        <a:ln w="9360">
                          <a:solidFill>
                            <a:srgbClr val="ebf4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8,1597" coordsize="575,7" path="m5684,1597l5678,1604l6253,1604l6248,1597xe" fillcolor="#ebf4f8" stroked="t" o:allowincell="f" style="position:absolute;margin-left:283.9pt;margin-top:79.85pt;width:28.7pt;height:0.3pt;mso-wrap-style:none;v-text-anchor:middle;mso-position-horizontal-relative:margin;mso-position-vertical-relative:margin">
                <v:fill o:detectmouseclick="t" type="solid" color2="#140b07"/>
                <v:stroke color="#ebf4f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margin">
                  <wp:posOffset>3607435</wp:posOffset>
                </wp:positionH>
                <wp:positionV relativeFrom="margin">
                  <wp:posOffset>1012190</wp:posOffset>
                </wp:positionV>
                <wp:extent cx="361315" cy="3810"/>
                <wp:effectExtent l="5715" t="5080" r="508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6">
                              <a:moveTo>
                                <a:pt x="5686" y="1594"/>
                              </a:moveTo>
                              <a:lnTo>
                                <a:pt x="5681" y="1600"/>
                              </a:lnTo>
                              <a:lnTo>
                                <a:pt x="6250" y="1600"/>
                              </a:lnTo>
                              <a:lnTo>
                                <a:pt x="6245" y="1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4f9"/>
                        </a:solidFill>
                        <a:ln w="9360">
                          <a:solidFill>
                            <a:srgbClr val="ebf4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1,1594" coordsize="569,6" path="m5686,1594l5681,1600l6250,1600l6245,1594xe" fillcolor="#ebf4f9" stroked="t" o:allowincell="f" style="position:absolute;margin-left:284.05pt;margin-top:79.7pt;width:28.4pt;height:0.25pt;mso-wrap-style:none;v-text-anchor:middle;mso-position-horizontal-relative:margin;mso-position-vertical-relative:margin">
                <v:fill o:detectmouseclick="t" type="solid" color2="#140b06"/>
                <v:stroke color="#ebf4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margin">
                  <wp:posOffset>3609340</wp:posOffset>
                </wp:positionH>
                <wp:positionV relativeFrom="margin">
                  <wp:posOffset>1010285</wp:posOffset>
                </wp:positionV>
                <wp:extent cx="358140" cy="3810"/>
                <wp:effectExtent l="5080" t="508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6">
                              <a:moveTo>
                                <a:pt x="5689" y="1591"/>
                              </a:moveTo>
                              <a:lnTo>
                                <a:pt x="5684" y="1597"/>
                              </a:lnTo>
                              <a:lnTo>
                                <a:pt x="6248" y="1597"/>
                              </a:lnTo>
                              <a:lnTo>
                                <a:pt x="6243" y="1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4f9"/>
                        </a:solidFill>
                        <a:ln w="9360">
                          <a:solidFill>
                            <a:srgbClr val="ebf4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4,1591" coordsize="564,6" path="m5689,1591l5684,1597l6248,1597l6243,1591xe" fillcolor="#ebf4f9" stroked="t" o:allowincell="f" style="position:absolute;margin-left:284.2pt;margin-top:79.55pt;width:28.15pt;height:0.25pt;mso-wrap-style:none;v-text-anchor:middle;mso-position-horizontal-relative:margin;mso-position-vertical-relative:margin">
                <v:fill o:detectmouseclick="t" type="solid" color2="#140b06"/>
                <v:stroke color="#ebf4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margin">
                  <wp:posOffset>3610610</wp:posOffset>
                </wp:positionH>
                <wp:positionV relativeFrom="margin">
                  <wp:posOffset>1008380</wp:posOffset>
                </wp:positionV>
                <wp:extent cx="354965" cy="3810"/>
                <wp:effectExtent l="5715" t="5080" r="5080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6">
                              <a:moveTo>
                                <a:pt x="5691" y="1588"/>
                              </a:moveTo>
                              <a:lnTo>
                                <a:pt x="5686" y="1594"/>
                              </a:lnTo>
                              <a:lnTo>
                                <a:pt x="6245" y="1594"/>
                              </a:lnTo>
                              <a:lnTo>
                                <a:pt x="6240" y="1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5f9"/>
                        </a:solidFill>
                        <a:ln w="9360">
                          <a:solidFill>
                            <a:srgbClr val="ebf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6,1588" coordsize="559,6" path="m5691,1588l5686,1594l6245,1594l6240,1588xe" fillcolor="#ebf5f9" stroked="t" o:allowincell="f" style="position:absolute;margin-left:284.3pt;margin-top:79.4pt;width:27.9pt;height:0.25pt;mso-wrap-style:none;v-text-anchor:middle;mso-position-horizontal-relative:margin;mso-position-vertical-relative:margin">
                <v:fill o:detectmouseclick="t" type="solid" color2="#140a06"/>
                <v:stroke color="#ebf5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margin">
                  <wp:posOffset>3612515</wp:posOffset>
                </wp:positionH>
                <wp:positionV relativeFrom="margin">
                  <wp:posOffset>1006475</wp:posOffset>
                </wp:positionV>
                <wp:extent cx="351790" cy="381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6">
                              <a:moveTo>
                                <a:pt x="5694" y="1585"/>
                              </a:moveTo>
                              <a:lnTo>
                                <a:pt x="5689" y="1591"/>
                              </a:lnTo>
                              <a:lnTo>
                                <a:pt x="6243" y="1591"/>
                              </a:lnTo>
                              <a:lnTo>
                                <a:pt x="6237" y="1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f5f9"/>
                        </a:solidFill>
                        <a:ln w="9360">
                          <a:solidFill>
                            <a:srgbClr val="ebf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585" coordsize="554,6" path="m5694,1585l5689,1591l6243,1591l6237,1585xe" fillcolor="#ebf5f9" stroked="t" o:allowincell="f" style="position:absolute;margin-left:284.45pt;margin-top:79.25pt;width:27.65pt;height:0.25pt;mso-wrap-style:none;v-text-anchor:middle;mso-position-horizontal-relative:margin;mso-position-vertical-relative:margin">
                <v:fill o:detectmouseclick="t" type="solid" color2="#140a06"/>
                <v:stroke color="#ebf5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margin">
                  <wp:posOffset>3613785</wp:posOffset>
                </wp:positionH>
                <wp:positionV relativeFrom="margin">
                  <wp:posOffset>1004570</wp:posOffset>
                </wp:positionV>
                <wp:extent cx="348615" cy="3810"/>
                <wp:effectExtent l="5715" t="508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">
                              <a:moveTo>
                                <a:pt x="5696" y="1582"/>
                              </a:moveTo>
                              <a:lnTo>
                                <a:pt x="5691" y="1588"/>
                              </a:lnTo>
                              <a:lnTo>
                                <a:pt x="6240" y="1588"/>
                              </a:lnTo>
                              <a:lnTo>
                                <a:pt x="6235" y="1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f5f9"/>
                        </a:solidFill>
                        <a:ln w="9360">
                          <a:solidFill>
                            <a:srgbClr val="ecf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1,1582" coordsize="549,6" path="m5696,1582l5691,1588l6240,1588l6235,1582xe" fillcolor="#ecf5f9" stroked="t" o:allowincell="f" style="position:absolute;margin-left:284.55pt;margin-top:79.1pt;width:27.4pt;height:0.25pt;mso-wrap-style:none;v-text-anchor:middle;mso-position-horizontal-relative:margin;mso-position-vertical-relative:margin">
                <v:fill o:detectmouseclick="t" type="solid" color2="#130a06"/>
                <v:stroke color="#ecf5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margin">
                  <wp:posOffset>3615690</wp:posOffset>
                </wp:positionH>
                <wp:positionV relativeFrom="margin">
                  <wp:posOffset>1002030</wp:posOffset>
                </wp:positionV>
                <wp:extent cx="344805" cy="4445"/>
                <wp:effectExtent l="5715" t="5715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7">
                              <a:moveTo>
                                <a:pt x="5699" y="1578"/>
                              </a:moveTo>
                              <a:lnTo>
                                <a:pt x="5694" y="1585"/>
                              </a:lnTo>
                              <a:lnTo>
                                <a:pt x="6237" y="1585"/>
                              </a:lnTo>
                              <a:lnTo>
                                <a:pt x="6232" y="1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f5f9"/>
                        </a:solidFill>
                        <a:ln w="9360">
                          <a:solidFill>
                            <a:srgbClr val="ecf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4,1578" coordsize="543,7" path="m5699,1578l5694,1585l6237,1585l6232,1578xe" fillcolor="#ecf5f9" stroked="t" o:allowincell="f" style="position:absolute;margin-left:284.7pt;margin-top:78.9pt;width:27.1pt;height:0.3pt;mso-wrap-style:none;v-text-anchor:middle;mso-position-horizontal-relative:margin;mso-position-vertical-relative:margin">
                <v:fill o:detectmouseclick="t" type="solid" color2="#130a06"/>
                <v:stroke color="#ecf5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margin">
                  <wp:posOffset>3616960</wp:posOffset>
                </wp:positionH>
                <wp:positionV relativeFrom="margin">
                  <wp:posOffset>1000125</wp:posOffset>
                </wp:positionV>
                <wp:extent cx="342265" cy="4445"/>
                <wp:effectExtent l="5715" t="5715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7">
                              <a:moveTo>
                                <a:pt x="5701" y="1575"/>
                              </a:moveTo>
                              <a:lnTo>
                                <a:pt x="5696" y="1582"/>
                              </a:lnTo>
                              <a:lnTo>
                                <a:pt x="6235" y="1582"/>
                              </a:lnTo>
                              <a:lnTo>
                                <a:pt x="6230" y="1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f6f9"/>
                        </a:solidFill>
                        <a:ln w="9360">
                          <a:solidFill>
                            <a:srgbClr val="ecf6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6,1575" coordsize="539,7" path="m5701,1575l5696,1582l6235,1582l6230,1575xe" fillcolor="#ecf6f9" stroked="t" o:allowincell="f" style="position:absolute;margin-left:284.8pt;margin-top:78.75pt;width:26.9pt;height:0.3pt;mso-wrap-style:none;v-text-anchor:middle;mso-position-horizontal-relative:margin;mso-position-vertical-relative:margin">
                <v:fill o:detectmouseclick="t" type="solid" color2="#130906"/>
                <v:stroke color="#ecf6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margin">
                  <wp:posOffset>3618865</wp:posOffset>
                </wp:positionH>
                <wp:positionV relativeFrom="margin">
                  <wp:posOffset>998220</wp:posOffset>
                </wp:positionV>
                <wp:extent cx="338455" cy="3810"/>
                <wp:effectExtent l="5715" t="5080" r="508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">
                              <a:moveTo>
                                <a:pt x="5704" y="1572"/>
                              </a:moveTo>
                              <a:lnTo>
                                <a:pt x="5699" y="1578"/>
                              </a:lnTo>
                              <a:lnTo>
                                <a:pt x="6232" y="1578"/>
                              </a:lnTo>
                              <a:lnTo>
                                <a:pt x="6227" y="1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9"/>
                        </a:solidFill>
                        <a:ln w="9360">
                          <a:solidFill>
                            <a:srgbClr val="edf6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1572" coordsize="533,6" path="m5704,1572l5699,1578l6232,1578l6227,1572xe" fillcolor="#edf6f9" stroked="t" o:allowincell="f" style="position:absolute;margin-left:284.95pt;margin-top:78.6pt;width:26.6pt;height:0.25pt;mso-wrap-style:none;v-text-anchor:middle;mso-position-horizontal-relative:margin;mso-position-vertical-relative:margin">
                <v:fill o:detectmouseclick="t" type="solid" color2="#120906"/>
                <v:stroke color="#edf6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margin">
                  <wp:posOffset>3620135</wp:posOffset>
                </wp:positionH>
                <wp:positionV relativeFrom="margin">
                  <wp:posOffset>996315</wp:posOffset>
                </wp:positionV>
                <wp:extent cx="335915" cy="3810"/>
                <wp:effectExtent l="5715" t="5080" r="508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">
                              <a:moveTo>
                                <a:pt x="5707" y="1569"/>
                              </a:moveTo>
                              <a:lnTo>
                                <a:pt x="5701" y="1575"/>
                              </a:lnTo>
                              <a:lnTo>
                                <a:pt x="6230" y="1575"/>
                              </a:lnTo>
                              <a:lnTo>
                                <a:pt x="6225" y="1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6f9"/>
                        </a:solidFill>
                        <a:ln w="9360">
                          <a:solidFill>
                            <a:srgbClr val="edf6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1,1569" coordsize="529,6" path="m5707,1569l5701,1575l6230,1575l6225,1569xe" fillcolor="#edf6f9" stroked="t" o:allowincell="f" style="position:absolute;margin-left:285.05pt;margin-top:78.45pt;width:26.4pt;height:0.25pt;mso-wrap-style:none;v-text-anchor:middle;mso-position-horizontal-relative:margin;mso-position-vertical-relative:margin">
                <v:fill o:detectmouseclick="t" type="solid" color2="#120906"/>
                <v:stroke color="#edf6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margin">
                  <wp:posOffset>3622040</wp:posOffset>
                </wp:positionH>
                <wp:positionV relativeFrom="margin">
                  <wp:posOffset>994410</wp:posOffset>
                </wp:positionV>
                <wp:extent cx="332105" cy="3810"/>
                <wp:effectExtent l="5715" t="5080" r="5080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6">
                              <a:moveTo>
                                <a:pt x="5709" y="1566"/>
                              </a:moveTo>
                              <a:lnTo>
                                <a:pt x="5704" y="1572"/>
                              </a:lnTo>
                              <a:lnTo>
                                <a:pt x="6227" y="1572"/>
                              </a:lnTo>
                              <a:lnTo>
                                <a:pt x="6222" y="1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6f9"/>
                        </a:solidFill>
                        <a:ln w="9360">
                          <a:solidFill>
                            <a:srgbClr val="eef6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1566" coordsize="523,6" path="m5709,1566l5704,1572l6227,1572l6222,1566xe" fillcolor="#eef6f9" stroked="t" o:allowincell="f" style="position:absolute;margin-left:285.2pt;margin-top:78.3pt;width:26.1pt;height:0.25pt;mso-wrap-style:none;v-text-anchor:middle;mso-position-horizontal-relative:margin;mso-position-vertical-relative:margin">
                <v:fill o:detectmouseclick="t" type="solid" color2="#110906"/>
                <v:stroke color="#eef6f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margin">
                  <wp:posOffset>3623945</wp:posOffset>
                </wp:positionH>
                <wp:positionV relativeFrom="margin">
                  <wp:posOffset>992505</wp:posOffset>
                </wp:positionV>
                <wp:extent cx="328930" cy="3810"/>
                <wp:effectExtent l="5080" t="5080" r="571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">
                              <a:moveTo>
                                <a:pt x="5712" y="1563"/>
                              </a:moveTo>
                              <a:lnTo>
                                <a:pt x="5707" y="1569"/>
                              </a:lnTo>
                              <a:lnTo>
                                <a:pt x="6225" y="1569"/>
                              </a:lnTo>
                              <a:lnTo>
                                <a:pt x="6220" y="1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6fa"/>
                        </a:solidFill>
                        <a:ln w="9360">
                          <a:solidFill>
                            <a:srgbClr val="eef6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7,1563" coordsize="518,6" path="m5712,1563l5707,1569l6225,1569l6220,1563xe" fillcolor="#eef6fa" stroked="t" o:allowincell="f" style="position:absolute;margin-left:285.35pt;margin-top:78.15pt;width:25.85pt;height:0.25pt;mso-wrap-style:none;v-text-anchor:middle;mso-position-horizontal-relative:margin;mso-position-vertical-relative:margin">
                <v:fill o:detectmouseclick="t" type="solid" color2="#110905"/>
                <v:stroke color="#eef6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margin">
                  <wp:posOffset>3625215</wp:posOffset>
                </wp:positionH>
                <wp:positionV relativeFrom="margin">
                  <wp:posOffset>990600</wp:posOffset>
                </wp:positionV>
                <wp:extent cx="325755" cy="3810"/>
                <wp:effectExtent l="5715" t="5080" r="5080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">
                              <a:moveTo>
                                <a:pt x="5714" y="1560"/>
                              </a:moveTo>
                              <a:lnTo>
                                <a:pt x="5709" y="1566"/>
                              </a:lnTo>
                              <a:lnTo>
                                <a:pt x="6222" y="1566"/>
                              </a:lnTo>
                              <a:lnTo>
                                <a:pt x="6217" y="1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7fa"/>
                        </a:solidFill>
                        <a:ln w="9360">
                          <a:solidFill>
                            <a:srgbClr val="ee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9,1560" coordsize="513,6" path="m5714,1560l5709,1566l6222,1566l6217,1560xe" fillcolor="#eef7fa" stroked="t" o:allowincell="f" style="position:absolute;margin-left:285.45pt;margin-top:78pt;width:25.6pt;height:0.25pt;mso-wrap-style:none;v-text-anchor:middle;mso-position-horizontal-relative:margin;mso-position-vertical-relative:margin">
                <v:fill o:detectmouseclick="t" type="solid" color2="#110805"/>
                <v:stroke color="#ee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margin">
                  <wp:posOffset>3627120</wp:posOffset>
                </wp:positionH>
                <wp:positionV relativeFrom="margin">
                  <wp:posOffset>988695</wp:posOffset>
                </wp:positionV>
                <wp:extent cx="322580" cy="3810"/>
                <wp:effectExtent l="508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">
                              <a:moveTo>
                                <a:pt x="5717" y="1557"/>
                              </a:moveTo>
                              <a:lnTo>
                                <a:pt x="5712" y="1563"/>
                              </a:lnTo>
                              <a:lnTo>
                                <a:pt x="6220" y="1563"/>
                              </a:lnTo>
                              <a:lnTo>
                                <a:pt x="6214" y="1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7fa"/>
                        </a:solidFill>
                        <a:ln w="9360">
                          <a:solidFill>
                            <a:srgbClr val="ef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2,1557" coordsize="508,6" path="m5717,1557l5712,1563l6220,1563l6214,1557xe" fillcolor="#eff7fa" stroked="t" o:allowincell="f" style="position:absolute;margin-left:285.6pt;margin-top:77.85pt;width:25.35pt;height:0.25pt;mso-wrap-style:none;v-text-anchor:middle;mso-position-horizontal-relative:margin;mso-position-vertical-relative:margin">
                <v:fill o:detectmouseclick="t" type="solid" color2="#100805"/>
                <v:stroke color="#ef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margin">
                  <wp:posOffset>3628390</wp:posOffset>
                </wp:positionH>
                <wp:positionV relativeFrom="margin">
                  <wp:posOffset>986155</wp:posOffset>
                </wp:positionV>
                <wp:extent cx="319405" cy="4445"/>
                <wp:effectExtent l="5715" t="5715" r="444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">
                              <a:moveTo>
                                <a:pt x="5719" y="1553"/>
                              </a:moveTo>
                              <a:lnTo>
                                <a:pt x="5714" y="1560"/>
                              </a:lnTo>
                              <a:lnTo>
                                <a:pt x="6217" y="1560"/>
                              </a:lnTo>
                              <a:lnTo>
                                <a:pt x="6212" y="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7fa"/>
                        </a:solidFill>
                        <a:ln w="9360">
                          <a:solidFill>
                            <a:srgbClr val="ef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4,1553" coordsize="503,7" path="m5719,1553l5714,1560l6217,1560l6212,1553xe" fillcolor="#eff7fa" stroked="t" o:allowincell="f" style="position:absolute;margin-left:285.7pt;margin-top:77.65pt;width:25.1pt;height:0.3pt;mso-wrap-style:none;v-text-anchor:middle;mso-position-horizontal-relative:margin;mso-position-vertical-relative:margin">
                <v:fill o:detectmouseclick="t" type="solid" color2="#100805"/>
                <v:stroke color="#ef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margin">
                  <wp:posOffset>3630295</wp:posOffset>
                </wp:positionH>
                <wp:positionV relativeFrom="margin">
                  <wp:posOffset>984250</wp:posOffset>
                </wp:positionV>
                <wp:extent cx="315595" cy="4445"/>
                <wp:effectExtent l="5715" t="5715" r="444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7">
                              <a:moveTo>
                                <a:pt x="5723" y="1550"/>
                              </a:moveTo>
                              <a:lnTo>
                                <a:pt x="5720" y="1553"/>
                              </a:lnTo>
                              <a:lnTo>
                                <a:pt x="5717" y="1557"/>
                              </a:lnTo>
                              <a:lnTo>
                                <a:pt x="6214" y="1557"/>
                              </a:lnTo>
                              <a:lnTo>
                                <a:pt x="6211" y="1552"/>
                              </a:lnTo>
                              <a:lnTo>
                                <a:pt x="6209" y="1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7fa"/>
                        </a:solidFill>
                        <a:ln w="9360">
                          <a:solidFill>
                            <a:srgbClr val="f0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1550" coordsize="497,7" path="m5723,1550l5720,1553l5717,1557l6214,1557l6211,1552l6209,1550xe" fillcolor="#f0f7fa" stroked="t" o:allowincell="f" style="position:absolute;margin-left:285.85pt;margin-top:77.5pt;width:24.8pt;height:0.3pt;mso-wrap-style:none;v-text-anchor:middle;mso-position-horizontal-relative:margin;mso-position-vertical-relative:margin">
                <v:fill o:detectmouseclick="t" type="solid" color2="#0f0805"/>
                <v:stroke color="#f0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margin">
                  <wp:posOffset>3631565</wp:posOffset>
                </wp:positionH>
                <wp:positionV relativeFrom="margin">
                  <wp:posOffset>982345</wp:posOffset>
                </wp:positionV>
                <wp:extent cx="313055" cy="3810"/>
                <wp:effectExtent l="5715" t="5080" r="5080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">
                              <a:moveTo>
                                <a:pt x="5727" y="1547"/>
                              </a:moveTo>
                              <a:lnTo>
                                <a:pt x="5720" y="1553"/>
                              </a:lnTo>
                              <a:lnTo>
                                <a:pt x="5719" y="1553"/>
                              </a:lnTo>
                              <a:lnTo>
                                <a:pt x="6212" y="1553"/>
                              </a:lnTo>
                              <a:lnTo>
                                <a:pt x="6211" y="1552"/>
                              </a:lnTo>
                              <a:lnTo>
                                <a:pt x="6205" y="1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7fa"/>
                        </a:solidFill>
                        <a:ln w="9360">
                          <a:solidFill>
                            <a:srgbClr val="f0f7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1547" coordsize="493,6" path="m5727,1547l5720,1553l5719,1553l6212,1553l6211,1552l6205,1547xe" fillcolor="#f0f7fa" stroked="t" o:allowincell="f" style="position:absolute;margin-left:285.95pt;margin-top:77.35pt;width:24.6pt;height:0.25pt;mso-wrap-style:none;v-text-anchor:middle;mso-position-horizontal-relative:margin;mso-position-vertical-relative:margin">
                <v:fill o:detectmouseclick="t" type="solid" color2="#0f0805"/>
                <v:stroke color="#f0f7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margin">
                  <wp:posOffset>3634105</wp:posOffset>
                </wp:positionH>
                <wp:positionV relativeFrom="margin">
                  <wp:posOffset>980440</wp:posOffset>
                </wp:positionV>
                <wp:extent cx="308610" cy="3810"/>
                <wp:effectExtent l="5080" t="5080" r="5080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">
                              <a:moveTo>
                                <a:pt x="5730" y="1544"/>
                              </a:moveTo>
                              <a:lnTo>
                                <a:pt x="5723" y="1550"/>
                              </a:lnTo>
                              <a:lnTo>
                                <a:pt x="6209" y="1550"/>
                              </a:lnTo>
                              <a:lnTo>
                                <a:pt x="6201" y="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8fa"/>
                        </a:solidFill>
                        <a:ln w="9360">
                          <a:solidFill>
                            <a:srgbClr val="f0f8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3,1544" coordsize="486,6" path="m5730,1544l5723,1550l6209,1550l6201,1544xe" fillcolor="#f0f8fa" stroked="t" o:allowincell="f" style="position:absolute;margin-left:286.15pt;margin-top:77.2pt;width:24.25pt;height:0.25pt;mso-wrap-style:none;v-text-anchor:middle;mso-position-horizontal-relative:margin;mso-position-vertical-relative:margin">
                <v:fill o:detectmouseclick="t" type="solid" color2="#0f0705"/>
                <v:stroke color="#f0f8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margin">
                  <wp:posOffset>3636645</wp:posOffset>
                </wp:positionH>
                <wp:positionV relativeFrom="margin">
                  <wp:posOffset>978535</wp:posOffset>
                </wp:positionV>
                <wp:extent cx="303530" cy="3810"/>
                <wp:effectExtent l="5080" t="5080" r="571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6">
                              <a:moveTo>
                                <a:pt x="5734" y="1541"/>
                              </a:moveTo>
                              <a:lnTo>
                                <a:pt x="5727" y="1547"/>
                              </a:lnTo>
                              <a:lnTo>
                                <a:pt x="6205" y="1547"/>
                              </a:lnTo>
                              <a:lnTo>
                                <a:pt x="6198" y="1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8fa"/>
                        </a:solidFill>
                        <a:ln w="9360">
                          <a:solidFill>
                            <a:srgbClr val="f1f8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7,1541" coordsize="478,6" path="m5734,1541l5727,1547l6205,1547l6198,1541xe" fillcolor="#f1f8fa" stroked="t" o:allowincell="f" style="position:absolute;margin-left:286.35pt;margin-top:77.05pt;width:23.85pt;height:0.25pt;mso-wrap-style:none;v-text-anchor:middle;mso-position-horizontal-relative:margin;mso-position-vertical-relative:margin">
                <v:fill o:detectmouseclick="t" type="solid" color2="#0e0705"/>
                <v:stroke color="#f1f8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margin">
                  <wp:posOffset>3638550</wp:posOffset>
                </wp:positionH>
                <wp:positionV relativeFrom="margin">
                  <wp:posOffset>976630</wp:posOffset>
                </wp:positionV>
                <wp:extent cx="299085" cy="3810"/>
                <wp:effectExtent l="5715" t="5080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6">
                              <a:moveTo>
                                <a:pt x="5738" y="1538"/>
                              </a:moveTo>
                              <a:lnTo>
                                <a:pt x="5730" y="1544"/>
                              </a:lnTo>
                              <a:lnTo>
                                <a:pt x="6201" y="1544"/>
                              </a:lnTo>
                              <a:lnTo>
                                <a:pt x="6194" y="1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8fa"/>
                        </a:solidFill>
                        <a:ln w="9360">
                          <a:solidFill>
                            <a:srgbClr val="f1f8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0,1538" coordsize="471,6" path="m5738,1538l5730,1544l6201,1544l6194,1538xe" fillcolor="#f1f8fa" stroked="t" o:allowincell="f" style="position:absolute;margin-left:286.5pt;margin-top:76.9pt;width:23.5pt;height:0.25pt;mso-wrap-style:none;v-text-anchor:middle;mso-position-horizontal-relative:margin;mso-position-vertical-relative:margin">
                <v:fill o:detectmouseclick="t" type="solid" color2="#0e0705"/>
                <v:stroke color="#f1f8f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margin">
                  <wp:posOffset>3641090</wp:posOffset>
                </wp:positionH>
                <wp:positionV relativeFrom="margin">
                  <wp:posOffset>974725</wp:posOffset>
                </wp:positionV>
                <wp:extent cx="294640" cy="381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6">
                              <a:moveTo>
                                <a:pt x="5741" y="1535"/>
                              </a:moveTo>
                              <a:lnTo>
                                <a:pt x="5734" y="1541"/>
                              </a:lnTo>
                              <a:lnTo>
                                <a:pt x="6198" y="1541"/>
                              </a:lnTo>
                              <a:lnTo>
                                <a:pt x="6190" y="1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8fb"/>
                        </a:solidFill>
                        <a:ln w="9360">
                          <a:solidFill>
                            <a:srgbClr val="f3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1535" coordsize="464,6" path="m5741,1535l5734,1541l6198,1541l6190,1535xe" fillcolor="#f3f8fb" stroked="t" o:allowincell="f" style="position:absolute;margin-left:286.7pt;margin-top:76.75pt;width:23.15pt;height:0.25pt;mso-wrap-style:none;v-text-anchor:middle;mso-position-horizontal-relative:margin;mso-position-vertical-relative:margin">
                <v:fill o:detectmouseclick="t" type="solid" color2="#0c0704"/>
                <v:stroke color="#f3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margin">
                  <wp:posOffset>3643630</wp:posOffset>
                </wp:positionH>
                <wp:positionV relativeFrom="margin">
                  <wp:posOffset>972185</wp:posOffset>
                </wp:positionV>
                <wp:extent cx="289560" cy="4445"/>
                <wp:effectExtent l="5080" t="5715" r="571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7">
                              <a:moveTo>
                                <a:pt x="5745" y="1531"/>
                              </a:moveTo>
                              <a:lnTo>
                                <a:pt x="5738" y="1538"/>
                              </a:lnTo>
                              <a:lnTo>
                                <a:pt x="6194" y="1538"/>
                              </a:lnTo>
                              <a:lnTo>
                                <a:pt x="6187" y="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8fb"/>
                        </a:solidFill>
                        <a:ln w="9360">
                          <a:solidFill>
                            <a:srgbClr val="f3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8,1531" coordsize="456,7" path="m5745,1531l5738,1538l6194,1538l6187,1531xe" fillcolor="#f3f8fb" stroked="t" o:allowincell="f" style="position:absolute;margin-left:286.9pt;margin-top:76.55pt;width:22.75pt;height:0.3pt;mso-wrap-style:none;v-text-anchor:middle;mso-position-horizontal-relative:margin;mso-position-vertical-relative:margin">
                <v:fill o:detectmouseclick="t" type="solid" color2="#0c0704"/>
                <v:stroke color="#f3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margin">
                  <wp:posOffset>3645535</wp:posOffset>
                </wp:positionH>
                <wp:positionV relativeFrom="margin">
                  <wp:posOffset>970280</wp:posOffset>
                </wp:positionV>
                <wp:extent cx="285115" cy="4445"/>
                <wp:effectExtent l="5715" t="5715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7">
                              <a:moveTo>
                                <a:pt x="5749" y="1528"/>
                              </a:moveTo>
                              <a:lnTo>
                                <a:pt x="5741" y="1535"/>
                              </a:lnTo>
                              <a:lnTo>
                                <a:pt x="6190" y="1535"/>
                              </a:lnTo>
                              <a:lnTo>
                                <a:pt x="6183" y="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b"/>
                        </a:solidFill>
                        <a:ln w="9360">
                          <a:solidFill>
                            <a:srgbClr val="f4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1,1528" coordsize="449,7" path="m5749,1528l5741,1535l6190,1535l6183,1528xe" fillcolor="#f4f8fb" stroked="t" o:allowincell="f" style="position:absolute;margin-left:287.05pt;margin-top:76.4pt;width:22.4pt;height:0.3pt;mso-wrap-style:none;v-text-anchor:middle;mso-position-horizontal-relative:margin;mso-position-vertical-relative:margin">
                <v:fill o:detectmouseclick="t" type="solid" color2="#0b0704"/>
                <v:stroke color="#f4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margin">
                  <wp:posOffset>3648075</wp:posOffset>
                </wp:positionH>
                <wp:positionV relativeFrom="margin">
                  <wp:posOffset>968375</wp:posOffset>
                </wp:positionV>
                <wp:extent cx="280670" cy="3810"/>
                <wp:effectExtent l="5080" t="5080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">
                              <a:moveTo>
                                <a:pt x="5752" y="1525"/>
                              </a:moveTo>
                              <a:lnTo>
                                <a:pt x="5745" y="1531"/>
                              </a:lnTo>
                              <a:lnTo>
                                <a:pt x="6187" y="1531"/>
                              </a:lnTo>
                              <a:lnTo>
                                <a:pt x="6179" y="1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b"/>
                        </a:solidFill>
                        <a:ln w="9360">
                          <a:solidFill>
                            <a:srgbClr val="f4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5,1525" coordsize="442,6" path="m5752,1525l5745,1531l6187,1531l6179,1525xe" fillcolor="#f4f8fb" stroked="t" o:allowincell="f" style="position:absolute;margin-left:287.25pt;margin-top:76.25pt;width:22.05pt;height:0.25pt;mso-wrap-style:none;v-text-anchor:middle;mso-position-horizontal-relative:margin;mso-position-vertical-relative:margin">
                <v:fill o:detectmouseclick="t" type="solid" color2="#0b0704"/>
                <v:stroke color="#f4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margin">
                  <wp:posOffset>3650615</wp:posOffset>
                </wp:positionH>
                <wp:positionV relativeFrom="margin">
                  <wp:posOffset>966470</wp:posOffset>
                </wp:positionV>
                <wp:extent cx="275590" cy="3810"/>
                <wp:effectExtent l="5080" t="5080" r="571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">
                              <a:moveTo>
                                <a:pt x="5756" y="1522"/>
                              </a:moveTo>
                              <a:lnTo>
                                <a:pt x="5749" y="1528"/>
                              </a:lnTo>
                              <a:lnTo>
                                <a:pt x="6183" y="1528"/>
                              </a:lnTo>
                              <a:lnTo>
                                <a:pt x="6176" y="1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8fb"/>
                        </a:solidFill>
                        <a:ln w="9360">
                          <a:solidFill>
                            <a:srgbClr val="f4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9,1522" coordsize="434,6" path="m5756,1522l5749,1528l6183,1528l6176,1522xe" fillcolor="#f4f8fb" stroked="t" o:allowincell="f" style="position:absolute;margin-left:287.45pt;margin-top:76.1pt;width:21.65pt;height:0.25pt;mso-wrap-style:none;v-text-anchor:middle;mso-position-horizontal-relative:margin;mso-position-vertical-relative:margin">
                <v:fill o:detectmouseclick="t" type="solid" color2="#0b0704"/>
                <v:stroke color="#f4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margin">
                  <wp:posOffset>3652520</wp:posOffset>
                </wp:positionH>
                <wp:positionV relativeFrom="margin">
                  <wp:posOffset>964565</wp:posOffset>
                </wp:positionV>
                <wp:extent cx="271145" cy="3810"/>
                <wp:effectExtent l="5715" t="5080" r="508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">
                              <a:moveTo>
                                <a:pt x="5760" y="1519"/>
                              </a:moveTo>
                              <a:lnTo>
                                <a:pt x="5752" y="1525"/>
                              </a:lnTo>
                              <a:lnTo>
                                <a:pt x="6179" y="1525"/>
                              </a:lnTo>
                              <a:lnTo>
                                <a:pt x="6172" y="1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b"/>
                        </a:solidFill>
                        <a:ln w="9360">
                          <a:solidFill>
                            <a:srgbClr val="f5f8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2,1519" coordsize="427,6" path="m5760,1519l5752,1525l6179,1525l6172,1519xe" fillcolor="#f5f8fb" stroked="t" o:allowincell="f" style="position:absolute;margin-left:287.6pt;margin-top:75.95pt;width:21.3pt;height:0.25pt;mso-wrap-style:none;v-text-anchor:middle;mso-position-horizontal-relative:margin;mso-position-vertical-relative:margin">
                <v:fill o:detectmouseclick="t" type="solid" color2="#0a0704"/>
                <v:stroke color="#f5f8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margin">
                  <wp:posOffset>3655060</wp:posOffset>
                </wp:positionH>
                <wp:positionV relativeFrom="margin">
                  <wp:posOffset>962660</wp:posOffset>
                </wp:positionV>
                <wp:extent cx="266700" cy="381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">
                              <a:moveTo>
                                <a:pt x="5763" y="1516"/>
                              </a:moveTo>
                              <a:lnTo>
                                <a:pt x="5756" y="1522"/>
                              </a:lnTo>
                              <a:lnTo>
                                <a:pt x="6176" y="1522"/>
                              </a:lnTo>
                              <a:lnTo>
                                <a:pt x="6168" y="1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9fb"/>
                        </a:solidFill>
                        <a:ln w="9360">
                          <a:solidFill>
                            <a:srgbClr val="f5f9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6,1516" coordsize="420,6" path="m5763,1516l5756,1522l6176,1522l6168,1516xe" fillcolor="#f5f9fb" stroked="t" o:allowincell="f" style="position:absolute;margin-left:287.8pt;margin-top:75.8pt;width:20.95pt;height:0.25pt;mso-wrap-style:none;v-text-anchor:middle;mso-position-horizontal-relative:margin;mso-position-vertical-relative:margin">
                <v:fill o:detectmouseclick="t" type="solid" color2="#0a0604"/>
                <v:stroke color="#f5f9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margin">
                  <wp:posOffset>3657600</wp:posOffset>
                </wp:positionH>
                <wp:positionV relativeFrom="margin">
                  <wp:posOffset>960755</wp:posOffset>
                </wp:positionV>
                <wp:extent cx="261620" cy="381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">
                              <a:moveTo>
                                <a:pt x="5767" y="1513"/>
                              </a:moveTo>
                              <a:lnTo>
                                <a:pt x="5760" y="1519"/>
                              </a:lnTo>
                              <a:lnTo>
                                <a:pt x="6172" y="1519"/>
                              </a:lnTo>
                              <a:lnTo>
                                <a:pt x="6165" y="1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9fb"/>
                        </a:solidFill>
                        <a:ln w="9360">
                          <a:solidFill>
                            <a:srgbClr val="f6f9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0,1513" coordsize="412,6" path="m5767,1513l5760,1519l6172,1519l6165,1513xe" fillcolor="#f6f9fb" stroked="t" o:allowincell="f" style="position:absolute;margin-left:288pt;margin-top:75.65pt;width:20.55pt;height:0.25pt;mso-wrap-style:none;v-text-anchor:middle;mso-position-horizontal-relative:margin;mso-position-vertical-relative:margin">
                <v:fill o:detectmouseclick="t" type="solid" color2="#090604"/>
                <v:stroke color="#f6f9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margin">
                  <wp:posOffset>3659505</wp:posOffset>
                </wp:positionH>
                <wp:positionV relativeFrom="margin">
                  <wp:posOffset>958215</wp:posOffset>
                </wp:positionV>
                <wp:extent cx="257175" cy="4445"/>
                <wp:effectExtent l="5715" t="5715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">
                              <a:moveTo>
                                <a:pt x="5771" y="1509"/>
                              </a:moveTo>
                              <a:lnTo>
                                <a:pt x="5763" y="1516"/>
                              </a:lnTo>
                              <a:lnTo>
                                <a:pt x="6168" y="1516"/>
                              </a:lnTo>
                              <a:lnTo>
                                <a:pt x="6161" y="1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9fb"/>
                        </a:solidFill>
                        <a:ln w="9360">
                          <a:solidFill>
                            <a:srgbClr val="f6f9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1509" coordsize="405,7" path="m5771,1509l5763,1516l6168,1516l6161,1509xe" fillcolor="#f6f9fb" stroked="t" o:allowincell="f" style="position:absolute;margin-left:288.15pt;margin-top:75.45pt;width:20.2pt;height:0.3pt;mso-wrap-style:none;v-text-anchor:middle;mso-position-horizontal-relative:margin;mso-position-vertical-relative:margin">
                <v:fill o:detectmouseclick="t" type="solid" color2="#090604"/>
                <v:stroke color="#f6f9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margin">
                  <wp:posOffset>3662045</wp:posOffset>
                </wp:positionH>
                <wp:positionV relativeFrom="margin">
                  <wp:posOffset>956310</wp:posOffset>
                </wp:positionV>
                <wp:extent cx="252730" cy="4445"/>
                <wp:effectExtent l="5080" t="5715" r="571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">
                              <a:moveTo>
                                <a:pt x="5775" y="1506"/>
                              </a:moveTo>
                              <a:lnTo>
                                <a:pt x="5772" y="1508"/>
                              </a:lnTo>
                              <a:lnTo>
                                <a:pt x="5767" y="1513"/>
                              </a:lnTo>
                              <a:lnTo>
                                <a:pt x="6165" y="1513"/>
                              </a:lnTo>
                              <a:lnTo>
                                <a:pt x="6158" y="1507"/>
                              </a:lnTo>
                              <a:lnTo>
                                <a:pt x="6157" y="1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9fb"/>
                        </a:solidFill>
                        <a:ln w="9360">
                          <a:solidFill>
                            <a:srgbClr val="f6f9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7,1506" coordsize="398,7" path="m5775,1506l5772,1508l5767,1513l6165,1513l6158,1507l6157,1506xe" fillcolor="#f6f9fb" stroked="t" o:allowincell="f" style="position:absolute;margin-left:288.35pt;margin-top:75.3pt;width:19.85pt;height:0.3pt;mso-wrap-style:none;v-text-anchor:middle;mso-position-horizontal-relative:margin;mso-position-vertical-relative:margin">
                <v:fill o:detectmouseclick="t" type="solid" color2="#090604"/>
                <v:stroke color="#f6f9f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margin">
                  <wp:posOffset>3664585</wp:posOffset>
                </wp:positionH>
                <wp:positionV relativeFrom="margin">
                  <wp:posOffset>954405</wp:posOffset>
                </wp:positionV>
                <wp:extent cx="247650" cy="3810"/>
                <wp:effectExtent l="5080" t="508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">
                              <a:moveTo>
                                <a:pt x="5781" y="1503"/>
                              </a:moveTo>
                              <a:lnTo>
                                <a:pt x="5772" y="1508"/>
                              </a:lnTo>
                              <a:lnTo>
                                <a:pt x="5771" y="1509"/>
                              </a:lnTo>
                              <a:lnTo>
                                <a:pt x="6161" y="1509"/>
                              </a:lnTo>
                              <a:lnTo>
                                <a:pt x="6158" y="1507"/>
                              </a:lnTo>
                              <a:lnTo>
                                <a:pt x="6151" y="1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9fc"/>
                        </a:solidFill>
                        <a:ln w="9360">
                          <a:solidFill>
                            <a:srgbClr val="f7f9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1503" coordsize="390,6" path="m5781,1503l5772,1508l5771,1509l6161,1509l6158,1507l6151,1503xe" fillcolor="#f7f9fc" stroked="t" o:allowincell="f" style="position:absolute;margin-left:288.55pt;margin-top:75.15pt;width:19.45pt;height:0.25pt;mso-wrap-style:none;v-text-anchor:middle;mso-position-horizontal-relative:margin;mso-position-vertical-relative:margin">
                <v:fill o:detectmouseclick="t" type="solid" color2="#080603"/>
                <v:stroke color="#f7f9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margin">
                  <wp:posOffset>3667125</wp:posOffset>
                </wp:positionH>
                <wp:positionV relativeFrom="margin">
                  <wp:posOffset>952500</wp:posOffset>
                </wp:positionV>
                <wp:extent cx="242570" cy="381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">
                              <a:moveTo>
                                <a:pt x="5787" y="1500"/>
                              </a:moveTo>
                              <a:lnTo>
                                <a:pt x="5775" y="1506"/>
                              </a:lnTo>
                              <a:lnTo>
                                <a:pt x="6157" y="1506"/>
                              </a:lnTo>
                              <a:lnTo>
                                <a:pt x="6146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afc"/>
                        </a:solidFill>
                        <a:ln w="9360">
                          <a:solidFill>
                            <a:srgbClr val="f7fa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5,1500" coordsize="382,6" path="m5787,1500l5775,1506l6157,1506l6146,1500xe" fillcolor="#f7fafc" stroked="t" o:allowincell="f" style="position:absolute;margin-left:288.75pt;margin-top:75pt;width:19.05pt;height:0.25pt;mso-wrap-style:none;v-text-anchor:middle;mso-position-horizontal-relative:margin;mso-position-vertical-relative:margin">
                <v:fill o:detectmouseclick="t" type="solid" color2="#080503"/>
                <v:stroke color="#f7fa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margin">
                  <wp:posOffset>3670935</wp:posOffset>
                </wp:positionH>
                <wp:positionV relativeFrom="margin">
                  <wp:posOffset>950595</wp:posOffset>
                </wp:positionV>
                <wp:extent cx="234950" cy="381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6">
                              <a:moveTo>
                                <a:pt x="5792" y="1497"/>
                              </a:moveTo>
                              <a:lnTo>
                                <a:pt x="5781" y="1503"/>
                              </a:lnTo>
                              <a:lnTo>
                                <a:pt x="6151" y="1503"/>
                              </a:lnTo>
                              <a:lnTo>
                                <a:pt x="6140" y="1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afc"/>
                        </a:solidFill>
                        <a:ln w="9360">
                          <a:solidFill>
                            <a:srgbClr val="f8fa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1497" coordsize="370,6" path="m5792,1497l5781,1503l6151,1503l6140,1497xe" fillcolor="#f8fafc" stroked="t" o:allowincell="f" style="position:absolute;margin-left:289.05pt;margin-top:74.85pt;width:18.45pt;height:0.25pt;mso-wrap-style:none;v-text-anchor:middle;mso-position-horizontal-relative:margin;mso-position-vertical-relative:margin">
                <v:fill o:detectmouseclick="t" type="solid" color2="#070503"/>
                <v:stroke color="#f8fa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margin">
                  <wp:posOffset>3674745</wp:posOffset>
                </wp:positionH>
                <wp:positionV relativeFrom="margin">
                  <wp:posOffset>948690</wp:posOffset>
                </wp:positionV>
                <wp:extent cx="227965" cy="3810"/>
                <wp:effectExtent l="5715" t="5080" r="508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">
                              <a:moveTo>
                                <a:pt x="5798" y="1494"/>
                              </a:moveTo>
                              <a:lnTo>
                                <a:pt x="5787" y="1500"/>
                              </a:lnTo>
                              <a:lnTo>
                                <a:pt x="6146" y="1500"/>
                              </a:lnTo>
                              <a:lnTo>
                                <a:pt x="6134" y="1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afc"/>
                        </a:solidFill>
                        <a:ln w="9360">
                          <a:solidFill>
                            <a:srgbClr val="f8fa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1494" coordsize="359,6" path="m5798,1494l5787,1500l6146,1500l6134,1494xe" fillcolor="#f8fafc" stroked="t" o:allowincell="f" style="position:absolute;margin-left:289.35pt;margin-top:74.7pt;width:17.9pt;height:0.25pt;mso-wrap-style:none;v-text-anchor:middle;mso-position-horizontal-relative:margin;mso-position-vertical-relative:margin">
                <v:fill o:detectmouseclick="t" type="solid" color2="#070503"/>
                <v:stroke color="#f8fa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margin">
                  <wp:posOffset>3677920</wp:posOffset>
                </wp:positionH>
                <wp:positionV relativeFrom="margin">
                  <wp:posOffset>946785</wp:posOffset>
                </wp:positionV>
                <wp:extent cx="220980" cy="3810"/>
                <wp:effectExtent l="5080" t="5080" r="5080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">
                              <a:moveTo>
                                <a:pt x="5803" y="1491"/>
                              </a:moveTo>
                              <a:lnTo>
                                <a:pt x="5792" y="1497"/>
                              </a:lnTo>
                              <a:lnTo>
                                <a:pt x="6140" y="1497"/>
                              </a:lnTo>
                              <a:lnTo>
                                <a:pt x="6129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afc"/>
                        </a:solidFill>
                        <a:ln w="9360">
                          <a:solidFill>
                            <a:srgbClr val="f8fa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2,1491" coordsize="348,6" path="m5803,1491l5792,1497l6140,1497l6129,1491xe" fillcolor="#f8fafc" stroked="t" o:allowincell="f" style="position:absolute;margin-left:289.6pt;margin-top:74.55pt;width:17.35pt;height:0.25pt;mso-wrap-style:none;v-text-anchor:middle;mso-position-horizontal-relative:margin;mso-position-vertical-relative:margin">
                <v:fill o:detectmouseclick="t" type="solid" color2="#070503"/>
                <v:stroke color="#f8fa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margin">
                  <wp:posOffset>3681730</wp:posOffset>
                </wp:positionH>
                <wp:positionV relativeFrom="margin">
                  <wp:posOffset>944880</wp:posOffset>
                </wp:positionV>
                <wp:extent cx="213360" cy="3810"/>
                <wp:effectExtent l="5080" t="508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">
                              <a:moveTo>
                                <a:pt x="5809" y="1488"/>
                              </a:moveTo>
                              <a:lnTo>
                                <a:pt x="5798" y="1494"/>
                              </a:lnTo>
                              <a:lnTo>
                                <a:pt x="6134" y="1494"/>
                              </a:lnTo>
                              <a:lnTo>
                                <a:pt x="6123" y="1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bfc"/>
                        </a:solidFill>
                        <a:ln w="9360">
                          <a:solidFill>
                            <a:srgbClr val="f8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8,1488" coordsize="336,6" path="m5809,1488l5798,1494l6134,1494l6123,1488xe" fillcolor="#f8fbfc" stroked="t" o:allowincell="f" style="position:absolute;margin-left:289.9pt;margin-top:74.4pt;width:16.75pt;height:0.25pt;mso-wrap-style:none;v-text-anchor:middle;mso-position-horizontal-relative:margin;mso-position-vertical-relative:margin">
                <v:fill o:detectmouseclick="t" type="solid" color2="#070403"/>
                <v:stroke color="#f8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margin">
                  <wp:posOffset>3684905</wp:posOffset>
                </wp:positionH>
                <wp:positionV relativeFrom="margin">
                  <wp:posOffset>942340</wp:posOffset>
                </wp:positionV>
                <wp:extent cx="207010" cy="4445"/>
                <wp:effectExtent l="5080" t="5715" r="571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7">
                              <a:moveTo>
                                <a:pt x="5814" y="1484"/>
                              </a:moveTo>
                              <a:lnTo>
                                <a:pt x="5803" y="1491"/>
                              </a:lnTo>
                              <a:lnTo>
                                <a:pt x="6129" y="1491"/>
                              </a:lnTo>
                              <a:lnTo>
                                <a:pt x="6117" y="1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bfc"/>
                        </a:solidFill>
                        <a:ln w="9360">
                          <a:solidFill>
                            <a:srgbClr val="f8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3,1484" coordsize="326,7" path="m5814,1484l5803,1491l6129,1491l6117,1484xe" fillcolor="#f8fbfc" stroked="t" o:allowincell="f" style="position:absolute;margin-left:290.15pt;margin-top:74.2pt;width:16.25pt;height:0.3pt;mso-wrap-style:none;v-text-anchor:middle;mso-position-horizontal-relative:margin;mso-position-vertical-relative:margin">
                <v:fill o:detectmouseclick="t" type="solid" color2="#070403"/>
                <v:stroke color="#f8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margin">
                  <wp:posOffset>3688715</wp:posOffset>
                </wp:positionH>
                <wp:positionV relativeFrom="margin">
                  <wp:posOffset>940435</wp:posOffset>
                </wp:positionV>
                <wp:extent cx="199390" cy="4445"/>
                <wp:effectExtent l="5080" t="5715" r="571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7">
                              <a:moveTo>
                                <a:pt x="5820" y="1481"/>
                              </a:moveTo>
                              <a:lnTo>
                                <a:pt x="5809" y="1488"/>
                              </a:lnTo>
                              <a:lnTo>
                                <a:pt x="6123" y="1488"/>
                              </a:lnTo>
                              <a:lnTo>
                                <a:pt x="6112" y="1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c"/>
                        </a:solidFill>
                        <a:ln w="9360">
                          <a:solidFill>
                            <a:srgbClr val="f9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1481" coordsize="314,7" path="m5820,1481l5809,1488l6123,1488l6112,1481xe" fillcolor="#f9fbfc" stroked="t" o:allowincell="f" style="position:absolute;margin-left:290.45pt;margin-top:74.05pt;width:15.65pt;height:0.3pt;mso-wrap-style:none;v-text-anchor:middle;mso-position-horizontal-relative:margin;mso-position-vertical-relative:margin">
                <v:fill o:detectmouseclick="t" type="solid" color2="#060403"/>
                <v:stroke color="#f9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margin">
                  <wp:posOffset>3691890</wp:posOffset>
                </wp:positionH>
                <wp:positionV relativeFrom="margin">
                  <wp:posOffset>938530</wp:posOffset>
                </wp:positionV>
                <wp:extent cx="192405" cy="3810"/>
                <wp:effectExtent l="5715" t="5080" r="508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">
                              <a:moveTo>
                                <a:pt x="5826" y="1478"/>
                              </a:moveTo>
                              <a:lnTo>
                                <a:pt x="5814" y="1484"/>
                              </a:lnTo>
                              <a:lnTo>
                                <a:pt x="6117" y="1484"/>
                              </a:lnTo>
                              <a:lnTo>
                                <a:pt x="6106" y="1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c"/>
                        </a:solidFill>
                        <a:ln w="9360">
                          <a:solidFill>
                            <a:srgbClr val="f9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4,1478" coordsize="303,6" path="m5826,1478l5814,1484l6117,1484l6106,1478xe" fillcolor="#f9fbfc" stroked="t" o:allowincell="f" style="position:absolute;margin-left:290.7pt;margin-top:73.9pt;width:15.1pt;height:0.25pt;mso-wrap-style:none;v-text-anchor:middle;mso-position-horizontal-relative:margin;mso-position-vertical-relative:margin">
                <v:fill o:detectmouseclick="t" type="solid" color2="#060403"/>
                <v:stroke color="#f9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margin">
                  <wp:posOffset>3695700</wp:posOffset>
                </wp:positionH>
                <wp:positionV relativeFrom="margin">
                  <wp:posOffset>936625</wp:posOffset>
                </wp:positionV>
                <wp:extent cx="185420" cy="3810"/>
                <wp:effectExtent l="5080" t="5080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6">
                              <a:moveTo>
                                <a:pt x="5831" y="1475"/>
                              </a:moveTo>
                              <a:lnTo>
                                <a:pt x="5820" y="1481"/>
                              </a:lnTo>
                              <a:lnTo>
                                <a:pt x="6112" y="1481"/>
                              </a:lnTo>
                              <a:lnTo>
                                <a:pt x="6100" y="1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c"/>
                        </a:solidFill>
                        <a:ln w="9360">
                          <a:solidFill>
                            <a:srgbClr val="f9fb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0,1475" coordsize="292,6" path="m5831,1475l5820,1481l6112,1481l6100,1475xe" fillcolor="#f9fbfc" stroked="t" o:allowincell="f" style="position:absolute;margin-left:291pt;margin-top:73.75pt;width:14.55pt;height:0.25pt;mso-wrap-style:none;v-text-anchor:middle;mso-position-horizontal-relative:margin;mso-position-vertical-relative:margin">
                <v:fill o:detectmouseclick="t" type="solid" color2="#060403"/>
                <v:stroke color="#f9fbf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margin">
                  <wp:posOffset>3699510</wp:posOffset>
                </wp:positionH>
                <wp:positionV relativeFrom="margin">
                  <wp:posOffset>934720</wp:posOffset>
                </wp:positionV>
                <wp:extent cx="177800" cy="381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">
                              <a:moveTo>
                                <a:pt x="5840" y="1472"/>
                              </a:moveTo>
                              <a:lnTo>
                                <a:pt x="5832" y="1475"/>
                              </a:lnTo>
                              <a:lnTo>
                                <a:pt x="5826" y="1478"/>
                              </a:lnTo>
                              <a:lnTo>
                                <a:pt x="6106" y="1478"/>
                              </a:lnTo>
                              <a:lnTo>
                                <a:pt x="6100" y="1475"/>
                              </a:lnTo>
                              <a:lnTo>
                                <a:pt x="6091" y="1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cfd"/>
                        </a:solidFill>
                        <a:ln w="9360">
                          <a:solidFill>
                            <a:srgbClr val="fa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6,1472" coordsize="280,6" path="m5840,1472l5832,1475l5826,1478l6106,1478l6100,1475l6091,1472xe" fillcolor="#fafcfd" stroked="t" o:allowincell="f" style="position:absolute;margin-left:291.3pt;margin-top:73.6pt;width:13.95pt;height:0.25pt;mso-wrap-style:none;v-text-anchor:middle;mso-position-horizontal-relative:margin;mso-position-vertical-relative:margin">
                <v:fill o:detectmouseclick="t" type="solid" color2="#050302"/>
                <v:stroke color="#fa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margin">
                  <wp:posOffset>3702685</wp:posOffset>
                </wp:positionH>
                <wp:positionV relativeFrom="margin">
                  <wp:posOffset>932815</wp:posOffset>
                </wp:positionV>
                <wp:extent cx="170815" cy="3810"/>
                <wp:effectExtent l="5715" t="5080" r="508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6">
                              <a:moveTo>
                                <a:pt x="5849" y="1469"/>
                              </a:moveTo>
                              <a:lnTo>
                                <a:pt x="5832" y="1475"/>
                              </a:lnTo>
                              <a:lnTo>
                                <a:pt x="5831" y="1475"/>
                              </a:lnTo>
                              <a:lnTo>
                                <a:pt x="6100" y="1475"/>
                              </a:lnTo>
                              <a:lnTo>
                                <a:pt x="6100" y="1475"/>
                              </a:lnTo>
                              <a:lnTo>
                                <a:pt x="6082" y="14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cfd"/>
                        </a:solidFill>
                        <a:ln w="9360">
                          <a:solidFill>
                            <a:srgbClr val="fa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1469" coordsize="269,6" path="m5849,1469l5832,1475l5831,1475l6100,1475l6100,1475l6082,1469xe" fillcolor="#fafcfd" stroked="t" o:allowincell="f" style="position:absolute;margin-left:291.55pt;margin-top:73.45pt;width:13.4pt;height:0.25pt;mso-wrap-style:none;v-text-anchor:middle;mso-position-horizontal-relative:margin;mso-position-vertical-relative:margin">
                <v:fill o:detectmouseclick="t" type="solid" color2="#050302"/>
                <v:stroke color="#fa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margin">
                  <wp:posOffset>3708400</wp:posOffset>
                </wp:positionH>
                <wp:positionV relativeFrom="margin">
                  <wp:posOffset>930910</wp:posOffset>
                </wp:positionV>
                <wp:extent cx="159385" cy="3810"/>
                <wp:effectExtent l="5715" t="5080" r="5080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">
                              <a:moveTo>
                                <a:pt x="5859" y="1466"/>
                              </a:moveTo>
                              <a:lnTo>
                                <a:pt x="5840" y="1472"/>
                              </a:lnTo>
                              <a:lnTo>
                                <a:pt x="6091" y="1472"/>
                              </a:lnTo>
                              <a:lnTo>
                                <a:pt x="6072" y="1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d"/>
                        </a:solidFill>
                        <a:ln w="9360">
                          <a:solidFill>
                            <a:srgbClr val="fb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0,1466" coordsize="251,6" path="m5859,1466l5840,1472l6091,1472l6072,1466xe" fillcolor="#fbfcfd" stroked="t" o:allowincell="f" style="position:absolute;margin-left:292pt;margin-top:73.3pt;width:12.5pt;height:0.25pt;mso-wrap-style:none;v-text-anchor:middle;mso-position-horizontal-relative:margin;mso-position-vertical-relative:margin">
                <v:fill o:detectmouseclick="t" type="solid" color2="#040302"/>
                <v:stroke color="#fb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margin">
                  <wp:posOffset>3714115</wp:posOffset>
                </wp:positionH>
                <wp:positionV relativeFrom="margin">
                  <wp:posOffset>928370</wp:posOffset>
                </wp:positionV>
                <wp:extent cx="147955" cy="4445"/>
                <wp:effectExtent l="5715" t="5715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7">
                              <a:moveTo>
                                <a:pt x="5868" y="1462"/>
                              </a:moveTo>
                              <a:lnTo>
                                <a:pt x="5849" y="1469"/>
                              </a:lnTo>
                              <a:lnTo>
                                <a:pt x="6082" y="1469"/>
                              </a:lnTo>
                              <a:lnTo>
                                <a:pt x="6063" y="1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d"/>
                        </a:solidFill>
                        <a:ln w="9360">
                          <a:solidFill>
                            <a:srgbClr val="fb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9,1462" coordsize="233,7" path="m5868,1462l5849,1469l6082,1469l6063,1462xe" fillcolor="#fbfcfd" stroked="t" o:allowincell="f" style="position:absolute;margin-left:292.45pt;margin-top:73.1pt;width:11.6pt;height:0.3pt;mso-wrap-style:none;v-text-anchor:middle;mso-position-horizontal-relative:margin;mso-position-vertical-relative:margin">
                <v:fill o:detectmouseclick="t" type="solid" color2="#040302"/>
                <v:stroke color="#fb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margin">
                  <wp:posOffset>3720465</wp:posOffset>
                </wp:positionH>
                <wp:positionV relativeFrom="margin">
                  <wp:posOffset>926465</wp:posOffset>
                </wp:positionV>
                <wp:extent cx="135255" cy="4445"/>
                <wp:effectExtent l="5715" t="5715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7">
                              <a:moveTo>
                                <a:pt x="5878" y="1459"/>
                              </a:moveTo>
                              <a:lnTo>
                                <a:pt x="5859" y="1466"/>
                              </a:lnTo>
                              <a:lnTo>
                                <a:pt x="6072" y="1466"/>
                              </a:lnTo>
                              <a:lnTo>
                                <a:pt x="6053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d"/>
                        </a:solidFill>
                        <a:ln w="9360">
                          <a:solidFill>
                            <a:srgbClr val="fbfc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9,1459" coordsize="213,7" path="m5878,1459l5859,1466l6072,1466l6053,1459xe" fillcolor="#fbfcfd" stroked="t" o:allowincell="f" style="position:absolute;margin-left:292.95pt;margin-top:72.95pt;width:10.6pt;height:0.3pt;mso-wrap-style:none;v-text-anchor:middle;mso-position-horizontal-relative:margin;mso-position-vertical-relative:margin">
                <v:fill o:detectmouseclick="t" type="solid" color2="#040302"/>
                <v:stroke color="#fbfc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margin">
                  <wp:posOffset>3726180</wp:posOffset>
                </wp:positionH>
                <wp:positionV relativeFrom="margin">
                  <wp:posOffset>924560</wp:posOffset>
                </wp:positionV>
                <wp:extent cx="123190" cy="3810"/>
                <wp:effectExtent l="5080" t="5080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6">
                              <a:moveTo>
                                <a:pt x="5887" y="1456"/>
                              </a:moveTo>
                              <a:lnTo>
                                <a:pt x="5868" y="1462"/>
                              </a:lnTo>
                              <a:lnTo>
                                <a:pt x="6062" y="1462"/>
                              </a:lnTo>
                              <a:lnTo>
                                <a:pt x="6043" y="1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dfd"/>
                        </a:solidFill>
                        <a:ln w="9360">
                          <a:solidFill>
                            <a:srgbClr val="fc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8,1456" coordsize="194,6" path="m5887,1456l5868,1462l6062,1462l6043,1456xe" fillcolor="#fcfdfd" stroked="t" o:allowincell="f" style="position:absolute;margin-left:293.4pt;margin-top:72.8pt;width:9.65pt;height:0.25pt;mso-wrap-style:none;v-text-anchor:middle;mso-position-horizontal-relative:margin;mso-position-vertical-relative:margin">
                <v:fill o:detectmouseclick="t" type="solid" color2="#030202"/>
                <v:stroke color="#fc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margin">
                  <wp:posOffset>3732530</wp:posOffset>
                </wp:positionH>
                <wp:positionV relativeFrom="margin">
                  <wp:posOffset>922655</wp:posOffset>
                </wp:positionV>
                <wp:extent cx="111125" cy="3810"/>
                <wp:effectExtent l="5715" t="5080" r="5080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6">
                              <a:moveTo>
                                <a:pt x="5898" y="1453"/>
                              </a:moveTo>
                              <a:lnTo>
                                <a:pt x="5896" y="1453"/>
                              </a:lnTo>
                              <a:lnTo>
                                <a:pt x="5878" y="1459"/>
                              </a:lnTo>
                              <a:lnTo>
                                <a:pt x="6053" y="1459"/>
                              </a:lnTo>
                              <a:lnTo>
                                <a:pt x="6035" y="1453"/>
                              </a:lnTo>
                              <a:lnTo>
                                <a:pt x="6032" y="1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dfd"/>
                        </a:solidFill>
                        <a:ln w="9360">
                          <a:solidFill>
                            <a:srgbClr val="fc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8,1453" coordsize="175,6" path="m5898,1453l5896,1453l5878,1459l6053,1459l6035,1453l6032,1453xe" fillcolor="#fcfdfd" stroked="t" o:allowincell="f" style="position:absolute;margin-left:293.9pt;margin-top:72.65pt;width:8.7pt;height:0.25pt;mso-wrap-style:none;v-text-anchor:middle;mso-position-horizontal-relative:margin;mso-position-vertical-relative:margin">
                <v:fill o:detectmouseclick="t" type="solid" color2="#030202"/>
                <v:stroke color="#fc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margin">
                  <wp:posOffset>3738245</wp:posOffset>
                </wp:positionH>
                <wp:positionV relativeFrom="margin">
                  <wp:posOffset>920750</wp:posOffset>
                </wp:positionV>
                <wp:extent cx="99060" cy="381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">
                              <a:moveTo>
                                <a:pt x="5928" y="1450"/>
                              </a:moveTo>
                              <a:lnTo>
                                <a:pt x="5896" y="1453"/>
                              </a:lnTo>
                              <a:lnTo>
                                <a:pt x="5887" y="1456"/>
                              </a:lnTo>
                              <a:lnTo>
                                <a:pt x="6043" y="1456"/>
                              </a:lnTo>
                              <a:lnTo>
                                <a:pt x="6035" y="1453"/>
                              </a:lnTo>
                              <a:lnTo>
                                <a:pt x="6003" y="1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1450" coordsize="156,6" path="m5928,1450l5896,1453l5887,1456l6043,1456l6035,1453l6003,1450xe" fillcolor="#fdfdfd" stroked="t" o:allowincell="f" style="position:absolute;margin-left:294.35pt;margin-top:72.5pt;width:7.75pt;height:0.2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margin">
                  <wp:posOffset>3745230</wp:posOffset>
                </wp:positionH>
                <wp:positionV relativeFrom="margin">
                  <wp:posOffset>918845</wp:posOffset>
                </wp:positionV>
                <wp:extent cx="85090" cy="381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">
                              <a:moveTo>
                                <a:pt x="5957" y="1447"/>
                              </a:moveTo>
                              <a:lnTo>
                                <a:pt x="5898" y="1453"/>
                              </a:lnTo>
                              <a:lnTo>
                                <a:pt x="6032" y="1453"/>
                              </a:lnTo>
                              <a:lnTo>
                                <a:pt x="5975" y="1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1447" coordsize="134,6" path="m5957,1447l5898,1453l6032,1453l5975,1447xe" fillcolor="#fdfdfd" stroked="t" o:allowincell="f" style="position:absolute;margin-left:294.9pt;margin-top:72.35pt;width:6.65pt;height:0.2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margin">
                  <wp:posOffset>3764280</wp:posOffset>
                </wp:positionH>
                <wp:positionV relativeFrom="margin">
                  <wp:posOffset>918210</wp:posOffset>
                </wp:positionV>
                <wp:extent cx="47625" cy="2540"/>
                <wp:effectExtent l="5715" t="5080" r="5080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">
                              <a:moveTo>
                                <a:pt x="5966" y="1446"/>
                              </a:moveTo>
                              <a:lnTo>
                                <a:pt x="5928" y="1450"/>
                              </a:lnTo>
                              <a:lnTo>
                                <a:pt x="6003" y="1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8,1446" coordsize="75,4" path="m5966,1446l5928,1450l6003,1450xe" fillcolor="white" stroked="t" o:allowincell="f" style="position:absolute;margin-left:296.4pt;margin-top:72.3pt;width:3.7pt;height:0.1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margin">
                  <wp:posOffset>3622675</wp:posOffset>
                </wp:positionH>
                <wp:positionV relativeFrom="margin">
                  <wp:posOffset>1496060</wp:posOffset>
                </wp:positionV>
                <wp:extent cx="36195" cy="40005"/>
                <wp:effectExtent l="5715" t="5715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5721" y="2356"/>
                              </a:moveTo>
                              <a:lnTo>
                                <a:pt x="5705" y="2405"/>
                              </a:lnTo>
                              <a:lnTo>
                                <a:pt x="5715" y="2408"/>
                              </a:lnTo>
                              <a:lnTo>
                                <a:pt x="5720" y="2393"/>
                              </a:lnTo>
                              <a:lnTo>
                                <a:pt x="5730" y="2388"/>
                              </a:lnTo>
                              <a:lnTo>
                                <a:pt x="5735" y="2415"/>
                              </a:lnTo>
                              <a:lnTo>
                                <a:pt x="5748" y="2419"/>
                              </a:lnTo>
                              <a:lnTo>
                                <a:pt x="5739" y="2383"/>
                              </a:lnTo>
                              <a:lnTo>
                                <a:pt x="5762" y="2371"/>
                              </a:lnTo>
                              <a:lnTo>
                                <a:pt x="5750" y="2366"/>
                              </a:lnTo>
                              <a:lnTo>
                                <a:pt x="5724" y="2381"/>
                              </a:lnTo>
                              <a:lnTo>
                                <a:pt x="5730" y="2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5,2356" coordsize="57,63" path="m5721,2356l5705,2405l5715,2408l5720,2393l5730,2388l5735,2415l5748,2419l5739,2383l5762,2371l5750,2366l5724,2381l5730,2360xe" fillcolor="#fdfdfd" stroked="t" o:allowincell="f" style="position:absolute;margin-left:285.25pt;margin-top:117.8pt;width:2.8pt;height:3.1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margin">
                  <wp:posOffset>3653790</wp:posOffset>
                </wp:positionH>
                <wp:positionV relativeFrom="margin">
                  <wp:posOffset>1508760</wp:posOffset>
                </wp:positionV>
                <wp:extent cx="30480" cy="36195"/>
                <wp:effectExtent l="5080" t="5715" r="571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7">
                              <a:moveTo>
                                <a:pt x="5784" y="2376"/>
                              </a:moveTo>
                              <a:lnTo>
                                <a:pt x="5787" y="2389"/>
                              </a:lnTo>
                              <a:lnTo>
                                <a:pt x="5789" y="2409"/>
                              </a:lnTo>
                              <a:lnTo>
                                <a:pt x="5776" y="2406"/>
                              </a:lnTo>
                              <a:lnTo>
                                <a:pt x="5787" y="2389"/>
                              </a:lnTo>
                              <a:lnTo>
                                <a:pt x="5784" y="2376"/>
                              </a:lnTo>
                              <a:lnTo>
                                <a:pt x="5754" y="2421"/>
                              </a:lnTo>
                              <a:lnTo>
                                <a:pt x="5764" y="2424"/>
                              </a:lnTo>
                              <a:lnTo>
                                <a:pt x="5771" y="2413"/>
                              </a:lnTo>
                              <a:lnTo>
                                <a:pt x="5790" y="2418"/>
                              </a:lnTo>
                              <a:lnTo>
                                <a:pt x="5792" y="2430"/>
                              </a:lnTo>
                              <a:lnTo>
                                <a:pt x="5802" y="2433"/>
                              </a:lnTo>
                              <a:lnTo>
                                <a:pt x="5795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4,2376" coordsize="48,57" path="m5784,2376l5787,2389l5789,2409l5776,2406l5787,2389l5784,2376l5754,2421l5764,2424l5771,2413l5790,2418l5792,2430l5802,2433l5795,2379xe" fillcolor="#fdfdfd" stroked="t" o:allowincell="f" style="position:absolute;margin-left:287.7pt;margin-top:118.8pt;width:2.35pt;height:2.8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margin">
                  <wp:posOffset>3689350</wp:posOffset>
                </wp:positionH>
                <wp:positionV relativeFrom="margin">
                  <wp:posOffset>1513840</wp:posOffset>
                </wp:positionV>
                <wp:extent cx="29210" cy="36195"/>
                <wp:effectExtent l="5080" t="5715" r="571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7">
                              <a:moveTo>
                                <a:pt x="5821" y="2384"/>
                              </a:moveTo>
                              <a:lnTo>
                                <a:pt x="5819" y="2393"/>
                              </a:lnTo>
                              <a:lnTo>
                                <a:pt x="5842" y="2397"/>
                              </a:lnTo>
                              <a:lnTo>
                                <a:pt x="5811" y="2425"/>
                              </a:lnTo>
                              <a:lnTo>
                                <a:pt x="5810" y="2434"/>
                              </a:lnTo>
                              <a:lnTo>
                                <a:pt x="5849" y="2441"/>
                              </a:lnTo>
                              <a:lnTo>
                                <a:pt x="5851" y="2432"/>
                              </a:lnTo>
                              <a:lnTo>
                                <a:pt x="5823" y="2428"/>
                              </a:lnTo>
                              <a:lnTo>
                                <a:pt x="5855" y="2398"/>
                              </a:lnTo>
                              <a:lnTo>
                                <a:pt x="5856" y="2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0,2384" coordsize="46,57" path="m5821,2384l5819,2393l5842,2397l5811,2425l5810,2434l5849,2441l5851,2432l5823,2428l5855,2398l5856,2390xe" fillcolor="#fdfdfd" stroked="t" o:allowincell="f" style="position:absolute;margin-left:290.5pt;margin-top:119.2pt;width:2.25pt;height:2.8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margin">
                  <wp:posOffset>3719195</wp:posOffset>
                </wp:positionH>
                <wp:positionV relativeFrom="margin">
                  <wp:posOffset>1519555</wp:posOffset>
                </wp:positionV>
                <wp:extent cx="31115" cy="34290"/>
                <wp:effectExtent l="5715" t="5080" r="5080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4">
                              <a:moveTo>
                                <a:pt x="5881" y="2393"/>
                              </a:moveTo>
                              <a:lnTo>
                                <a:pt x="5885" y="2406"/>
                              </a:lnTo>
                              <a:lnTo>
                                <a:pt x="5890" y="2425"/>
                              </a:lnTo>
                              <a:lnTo>
                                <a:pt x="5877" y="2424"/>
                              </a:lnTo>
                              <a:lnTo>
                                <a:pt x="5885" y="2406"/>
                              </a:lnTo>
                              <a:lnTo>
                                <a:pt x="5881" y="2393"/>
                              </a:lnTo>
                              <a:lnTo>
                                <a:pt x="5857" y="2442"/>
                              </a:lnTo>
                              <a:lnTo>
                                <a:pt x="5868" y="2443"/>
                              </a:lnTo>
                              <a:lnTo>
                                <a:pt x="5873" y="2432"/>
                              </a:lnTo>
                              <a:lnTo>
                                <a:pt x="5892" y="2434"/>
                              </a:lnTo>
                              <a:lnTo>
                                <a:pt x="5896" y="2446"/>
                              </a:lnTo>
                              <a:lnTo>
                                <a:pt x="5906" y="2447"/>
                              </a:lnTo>
                              <a:lnTo>
                                <a:pt x="5892" y="2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7,2393" coordsize="49,54" path="m5881,2393l5885,2406l5890,2425l5877,2424l5885,2406l5881,2393l5857,2442l5868,2443l5873,2432l5892,2434l5896,2446l5906,2447l5892,2394xe" fillcolor="#fdfdfd" stroked="t" o:allowincell="f" style="position:absolute;margin-left:292.85pt;margin-top:119.65pt;width:2.4pt;height:2.6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margin">
                  <wp:posOffset>3757930</wp:posOffset>
                </wp:positionH>
                <wp:positionV relativeFrom="margin">
                  <wp:posOffset>1522095</wp:posOffset>
                </wp:positionV>
                <wp:extent cx="29210" cy="33020"/>
                <wp:effectExtent l="5080" t="508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2">
                              <a:moveTo>
                                <a:pt x="5920" y="2397"/>
                              </a:moveTo>
                              <a:lnTo>
                                <a:pt x="5918" y="2448"/>
                              </a:lnTo>
                              <a:lnTo>
                                <a:pt x="5928" y="2448"/>
                              </a:lnTo>
                              <a:lnTo>
                                <a:pt x="5929" y="2433"/>
                              </a:lnTo>
                              <a:lnTo>
                                <a:pt x="5937" y="2425"/>
                              </a:lnTo>
                              <a:lnTo>
                                <a:pt x="5950" y="2449"/>
                              </a:lnTo>
                              <a:lnTo>
                                <a:pt x="5963" y="2449"/>
                              </a:lnTo>
                              <a:lnTo>
                                <a:pt x="5944" y="2418"/>
                              </a:lnTo>
                              <a:lnTo>
                                <a:pt x="5964" y="2398"/>
                              </a:lnTo>
                              <a:lnTo>
                                <a:pt x="5950" y="2398"/>
                              </a:lnTo>
                              <a:lnTo>
                                <a:pt x="5929" y="2420"/>
                              </a:lnTo>
                              <a:lnTo>
                                <a:pt x="5930" y="2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8,2397" coordsize="46,52" path="m5920,2397l5918,2448l5928,2448l5929,2433l5937,2425l5950,2449l5963,2449l5944,2418l5964,2398l5950,2398l5929,2420l5930,2397xe" fillcolor="#fdfdfd" stroked="t" o:allowincell="f" style="position:absolute;margin-left:295.9pt;margin-top:119.85pt;width:2.25pt;height:2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margin">
                  <wp:posOffset>3792855</wp:posOffset>
                </wp:positionH>
                <wp:positionV relativeFrom="margin">
                  <wp:posOffset>1522095</wp:posOffset>
                </wp:positionV>
                <wp:extent cx="26035" cy="33020"/>
                <wp:effectExtent l="5715" t="5080" r="5080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6012" y="2397"/>
                              </a:moveTo>
                              <a:lnTo>
                                <a:pt x="6002" y="2398"/>
                              </a:lnTo>
                              <a:lnTo>
                                <a:pt x="6003" y="2418"/>
                              </a:lnTo>
                              <a:lnTo>
                                <a:pt x="5983" y="2418"/>
                              </a:lnTo>
                              <a:lnTo>
                                <a:pt x="5983" y="2398"/>
                              </a:lnTo>
                              <a:lnTo>
                                <a:pt x="5973" y="2398"/>
                              </a:lnTo>
                              <a:lnTo>
                                <a:pt x="5974" y="2449"/>
                              </a:lnTo>
                              <a:lnTo>
                                <a:pt x="5984" y="2449"/>
                              </a:lnTo>
                              <a:lnTo>
                                <a:pt x="5983" y="2427"/>
                              </a:lnTo>
                              <a:lnTo>
                                <a:pt x="6003" y="2426"/>
                              </a:lnTo>
                              <a:lnTo>
                                <a:pt x="6004" y="2448"/>
                              </a:lnTo>
                              <a:lnTo>
                                <a:pt x="6014" y="2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3,2397" coordsize="41,52" path="m6012,2397l6002,2398l6003,2418l5983,2418l5983,2398l5973,2398l5974,2449l5984,2449l5983,2427l6003,2426l6004,2448l6014,2448xe" fillcolor="#fdfdfd" stroked="t" o:allowincell="f" style="position:absolute;margin-left:298.65pt;margin-top:119.85pt;width:2pt;height:2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margin">
                  <wp:posOffset>3827145</wp:posOffset>
                </wp:positionH>
                <wp:positionV relativeFrom="margin">
                  <wp:posOffset>1519555</wp:posOffset>
                </wp:positionV>
                <wp:extent cx="25400" cy="33655"/>
                <wp:effectExtent l="5080" t="5715" r="571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6043" y="2393"/>
                              </a:moveTo>
                              <a:lnTo>
                                <a:pt x="6035" y="2396"/>
                              </a:lnTo>
                              <a:lnTo>
                                <a:pt x="6028" y="2402"/>
                              </a:lnTo>
                              <a:lnTo>
                                <a:pt x="6027" y="2410"/>
                              </a:lnTo>
                              <a:lnTo>
                                <a:pt x="6032" y="2420"/>
                              </a:lnTo>
                              <a:lnTo>
                                <a:pt x="6045" y="2423"/>
                              </a:lnTo>
                              <a:lnTo>
                                <a:pt x="6052" y="2425"/>
                              </a:lnTo>
                              <a:lnTo>
                                <a:pt x="6056" y="2427"/>
                              </a:lnTo>
                              <a:lnTo>
                                <a:pt x="6057" y="2430"/>
                              </a:lnTo>
                              <a:lnTo>
                                <a:pt x="6056" y="2435"/>
                              </a:lnTo>
                              <a:lnTo>
                                <a:pt x="6048" y="2437"/>
                              </a:lnTo>
                              <a:lnTo>
                                <a:pt x="6041" y="2436"/>
                              </a:lnTo>
                              <a:lnTo>
                                <a:pt x="6037" y="2428"/>
                              </a:lnTo>
                              <a:lnTo>
                                <a:pt x="6027" y="2431"/>
                              </a:lnTo>
                              <a:lnTo>
                                <a:pt x="6035" y="2443"/>
                              </a:lnTo>
                              <a:lnTo>
                                <a:pt x="6048" y="2446"/>
                              </a:lnTo>
                              <a:lnTo>
                                <a:pt x="6060" y="2443"/>
                              </a:lnTo>
                              <a:lnTo>
                                <a:pt x="6066" y="2437"/>
                              </a:lnTo>
                              <a:lnTo>
                                <a:pt x="6067" y="2428"/>
                              </a:lnTo>
                              <a:lnTo>
                                <a:pt x="6065" y="2421"/>
                              </a:lnTo>
                              <a:lnTo>
                                <a:pt x="6058" y="2416"/>
                              </a:lnTo>
                              <a:lnTo>
                                <a:pt x="6038" y="2411"/>
                              </a:lnTo>
                              <a:lnTo>
                                <a:pt x="6037" y="2408"/>
                              </a:lnTo>
                              <a:lnTo>
                                <a:pt x="6038" y="2405"/>
                              </a:lnTo>
                              <a:lnTo>
                                <a:pt x="6045" y="2402"/>
                              </a:lnTo>
                              <a:lnTo>
                                <a:pt x="6051" y="2403"/>
                              </a:lnTo>
                              <a:lnTo>
                                <a:pt x="6055" y="2408"/>
                              </a:lnTo>
                              <a:lnTo>
                                <a:pt x="6065" y="2407"/>
                              </a:lnTo>
                              <a:lnTo>
                                <a:pt x="6058" y="2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7,2393" coordsize="40,53" path="m6043,2393l6035,2396l6028,2402l6027,2410l6032,2420l6045,2423l6052,2425l6056,2427l6057,2430l6056,2435l6048,2437l6041,2436l6037,2428l6027,2431l6035,2443l6048,2446l6060,2443l6066,2437l6067,2428l6065,2421l6058,2416l6038,2411l6037,2408l6038,2405l6045,2402l6051,2403l6055,2408l6065,2407l6058,2396xe" fillcolor="#fdfdfd" stroked="t" o:allowincell="f" style="position:absolute;margin-left:301.35pt;margin-top:119.65pt;width:1.95pt;height:2.6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margin">
                  <wp:posOffset>3855720</wp:posOffset>
                </wp:positionH>
                <wp:positionV relativeFrom="margin">
                  <wp:posOffset>1515110</wp:posOffset>
                </wp:positionV>
                <wp:extent cx="25400" cy="34290"/>
                <wp:effectExtent l="5080" t="5080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6111" y="2386"/>
                              </a:moveTo>
                              <a:lnTo>
                                <a:pt x="6072" y="2392"/>
                              </a:lnTo>
                              <a:lnTo>
                                <a:pt x="6073" y="2401"/>
                              </a:lnTo>
                              <a:lnTo>
                                <a:pt x="6087" y="2398"/>
                              </a:lnTo>
                              <a:lnTo>
                                <a:pt x="6094" y="2440"/>
                              </a:lnTo>
                              <a:lnTo>
                                <a:pt x="6104" y="2439"/>
                              </a:lnTo>
                              <a:lnTo>
                                <a:pt x="6097" y="2397"/>
                              </a:lnTo>
                              <a:lnTo>
                                <a:pt x="6112" y="2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2,2386" coordsize="40,54" path="m6111,2386l6072,2392l6073,2401l6087,2398l6094,2440l6104,2439l6097,2397l6112,2394xe" fillcolor="#fdfdfd" stroked="t" o:allowincell="f" style="position:absolute;margin-left:303.6pt;margin-top:119.3pt;width:1.95pt;height:2.6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margin">
                  <wp:posOffset>3886200</wp:posOffset>
                </wp:positionH>
                <wp:positionV relativeFrom="margin">
                  <wp:posOffset>1511300</wp:posOffset>
                </wp:positionV>
                <wp:extent cx="31115" cy="35560"/>
                <wp:effectExtent l="5715" t="5080" r="508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6">
                              <a:moveTo>
                                <a:pt x="6139" y="2380"/>
                              </a:moveTo>
                              <a:lnTo>
                                <a:pt x="6136" y="2393"/>
                              </a:lnTo>
                              <a:lnTo>
                                <a:pt x="6147" y="2410"/>
                              </a:lnTo>
                              <a:lnTo>
                                <a:pt x="6134" y="2413"/>
                              </a:lnTo>
                              <a:lnTo>
                                <a:pt x="6136" y="2393"/>
                              </a:lnTo>
                              <a:lnTo>
                                <a:pt x="6139" y="2380"/>
                              </a:lnTo>
                              <a:lnTo>
                                <a:pt x="6129" y="2382"/>
                              </a:lnTo>
                              <a:lnTo>
                                <a:pt x="6120" y="2436"/>
                              </a:lnTo>
                              <a:lnTo>
                                <a:pt x="6131" y="2434"/>
                              </a:lnTo>
                              <a:lnTo>
                                <a:pt x="6132" y="2422"/>
                              </a:lnTo>
                              <a:lnTo>
                                <a:pt x="6152" y="2417"/>
                              </a:lnTo>
                              <a:lnTo>
                                <a:pt x="6158" y="2428"/>
                              </a:lnTo>
                              <a:lnTo>
                                <a:pt x="6169" y="2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0,2380" coordsize="49,56" path="m6139,2380l6136,2393l6147,2410l6134,2413l6136,2393l6139,2380l6129,2382l6120,2436l6131,2434l6132,2422l6152,2417l6158,2428l6169,2425xe" fillcolor="#fdfdfd" stroked="t" o:allowincell="f" style="position:absolute;margin-left:306pt;margin-top:119pt;width:2.4pt;height:2.7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margin">
                  <wp:posOffset>3915410</wp:posOffset>
                </wp:positionH>
                <wp:positionV relativeFrom="margin">
                  <wp:posOffset>1499870</wp:posOffset>
                </wp:positionV>
                <wp:extent cx="33020" cy="38100"/>
                <wp:effectExtent l="5080" t="5080" r="571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6204" y="2362"/>
                              </a:moveTo>
                              <a:lnTo>
                                <a:pt x="6195" y="2364"/>
                              </a:lnTo>
                              <a:lnTo>
                                <a:pt x="6204" y="2397"/>
                              </a:lnTo>
                              <a:lnTo>
                                <a:pt x="6175" y="2371"/>
                              </a:lnTo>
                              <a:lnTo>
                                <a:pt x="6166" y="2373"/>
                              </a:lnTo>
                              <a:lnTo>
                                <a:pt x="6180" y="2422"/>
                              </a:lnTo>
                              <a:lnTo>
                                <a:pt x="6189" y="2419"/>
                              </a:lnTo>
                              <a:lnTo>
                                <a:pt x="6180" y="2388"/>
                              </a:lnTo>
                              <a:lnTo>
                                <a:pt x="6209" y="2413"/>
                              </a:lnTo>
                              <a:lnTo>
                                <a:pt x="6218" y="2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6,2362" coordsize="52,60" path="m6204,2362l6195,2364l6204,2397l6175,2371l6166,2373l6180,2422l6189,2419l6180,2388l6209,2413l6218,2410xe" fillcolor="#fdfdfd" stroked="t" o:allowincell="f" style="position:absolute;margin-left:308.3pt;margin-top:118.1pt;width:2.55pt;height:2.9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margin">
                  <wp:posOffset>3800475</wp:posOffset>
                </wp:positionH>
                <wp:positionV relativeFrom="margin">
                  <wp:posOffset>1236345</wp:posOffset>
                </wp:positionV>
                <wp:extent cx="162560" cy="104775"/>
                <wp:effectExtent l="5080" t="5715" r="571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04760"/>
                          <a:chOff x="0" y="0"/>
                          <a:chExt cx="1627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5">
                                <a:moveTo>
                                  <a:pt x="6193" y="1947"/>
                                </a:moveTo>
                                <a:lnTo>
                                  <a:pt x="6172" y="1961"/>
                                </a:lnTo>
                                <a:lnTo>
                                  <a:pt x="6143" y="1971"/>
                                </a:lnTo>
                                <a:lnTo>
                                  <a:pt x="6073" y="1982"/>
                                </a:lnTo>
                                <a:lnTo>
                                  <a:pt x="6040" y="1985"/>
                                </a:lnTo>
                                <a:lnTo>
                                  <a:pt x="6011" y="1986"/>
                                </a:lnTo>
                                <a:lnTo>
                                  <a:pt x="5985" y="1986"/>
                                </a:lnTo>
                                <a:lnTo>
                                  <a:pt x="5985" y="2111"/>
                                </a:lnTo>
                                <a:lnTo>
                                  <a:pt x="6047" y="2112"/>
                                </a:lnTo>
                                <a:lnTo>
                                  <a:pt x="6100" y="2108"/>
                                </a:lnTo>
                                <a:lnTo>
                                  <a:pt x="6145" y="2102"/>
                                </a:lnTo>
                                <a:lnTo>
                                  <a:pt x="6180" y="2093"/>
                                </a:lnTo>
                                <a:lnTo>
                                  <a:pt x="6207" y="2085"/>
                                </a:lnTo>
                                <a:lnTo>
                                  <a:pt x="6226" y="2076"/>
                                </a:lnTo>
                                <a:lnTo>
                                  <a:pt x="6237" y="2071"/>
                                </a:lnTo>
                                <a:lnTo>
                                  <a:pt x="6241" y="2068"/>
                                </a:lnTo>
                                <a:lnTo>
                                  <a:pt x="6240" y="2065"/>
                                </a:lnTo>
                                <a:lnTo>
                                  <a:pt x="6236" y="2052"/>
                                </a:lnTo>
                                <a:lnTo>
                                  <a:pt x="6223" y="2016"/>
                                </a:lnTo>
                                <a:lnTo>
                                  <a:pt x="6208" y="1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5">
                                <a:moveTo>
                                  <a:pt x="6241" y="2068"/>
                                </a:moveTo>
                                <a:lnTo>
                                  <a:pt x="6237" y="2071"/>
                                </a:lnTo>
                                <a:lnTo>
                                  <a:pt x="6226" y="2076"/>
                                </a:lnTo>
                                <a:lnTo>
                                  <a:pt x="6207" y="2085"/>
                                </a:lnTo>
                                <a:lnTo>
                                  <a:pt x="6180" y="2093"/>
                                </a:lnTo>
                                <a:lnTo>
                                  <a:pt x="6145" y="2102"/>
                                </a:lnTo>
                                <a:lnTo>
                                  <a:pt x="6100" y="2108"/>
                                </a:lnTo>
                                <a:lnTo>
                                  <a:pt x="6047" y="2112"/>
                                </a:lnTo>
                                <a:lnTo>
                                  <a:pt x="5985" y="2111"/>
                                </a:lnTo>
                                <a:lnTo>
                                  <a:pt x="5985" y="1986"/>
                                </a:lnTo>
                                <a:lnTo>
                                  <a:pt x="5992" y="1986"/>
                                </a:lnTo>
                                <a:lnTo>
                                  <a:pt x="6011" y="1986"/>
                                </a:lnTo>
                                <a:lnTo>
                                  <a:pt x="6040" y="1985"/>
                                </a:lnTo>
                                <a:lnTo>
                                  <a:pt x="6073" y="1982"/>
                                </a:lnTo>
                                <a:lnTo>
                                  <a:pt x="6143" y="1971"/>
                                </a:lnTo>
                                <a:lnTo>
                                  <a:pt x="6172" y="1961"/>
                                </a:lnTo>
                                <a:lnTo>
                                  <a:pt x="6193" y="1947"/>
                                </a:lnTo>
                                <a:lnTo>
                                  <a:pt x="6208" y="1975"/>
                                </a:lnTo>
                                <a:lnTo>
                                  <a:pt x="6223" y="2016"/>
                                </a:lnTo>
                                <a:lnTo>
                                  <a:pt x="6236" y="2052"/>
                                </a:lnTo>
                                <a:lnTo>
                                  <a:pt x="6240" y="2065"/>
                                </a:lnTo>
                                <a:lnTo>
                                  <a:pt x="6241" y="206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7a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97.35pt;width:12.8pt;height:8.25pt" coordorigin="5985,1947" coordsize="256,165">
                <v:shape id="shape_0" coordorigin="5985,1947" coordsize="256,165" path="m6193,1947l6172,1961l6143,1971l6073,1982l6040,1985l6011,1986l5985,1986l5985,2111l6047,2112l6100,2108l6145,2102l6180,2093l6207,2085l6226,2076l6237,2071l6241,2068l6240,2065l6236,2052l6223,2016l6208,1975xe" fillcolor="#fdfdfd" stroked="t" o:allowincell="f" style="position:absolute;left:5985;top:1947;width:255;height:164;mso-wrap-style:none;v-text-anchor:middle;mso-position-horizontal-relative:margin;mso-position-vertical-relative:margin">
                  <v:fill o:detectmouseclick="t" type="solid" color2="#020202"/>
                  <v:stroke color="#fdfdfd" weight="9360" joinstyle="round" endcap="flat"/>
                  <w10:wrap type="none"/>
                </v:shape>
                <v:shape id="shape_0" coordorigin="5985,1947" coordsize="256,165" path="m6241,2068l6237,2071l6226,2076l6207,2085l6180,2093l6145,2102l6100,2108l6047,2112l5985,2111l5985,1986l5992,1986l6011,1986l6040,1985l6073,1982l6143,1971l6172,1961l6193,1947l6208,1975l6223,2016l6236,2052l6240,2065l6241,2068e" stroked="t" o:allowincell="f" style="position:absolute;left:5985;top:1947;width:255;height:164;mso-wrap-style:none;v-text-anchor:middle;mso-position-horizontal-relative:margin;mso-position-vertical-relative:margin">
                  <v:fill o:detectmouseclick="t" on="false"/>
                  <v:stroke color="#007abb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margin">
                  <wp:posOffset>3909060</wp:posOffset>
                </wp:positionH>
                <wp:positionV relativeFrom="margin">
                  <wp:posOffset>1217930</wp:posOffset>
                </wp:positionV>
                <wp:extent cx="203835" cy="123825"/>
                <wp:effectExtent l="5715" t="5715" r="444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95">
                              <a:moveTo>
                                <a:pt x="6428" y="1918"/>
                              </a:moveTo>
                              <a:lnTo>
                                <a:pt x="6388" y="1922"/>
                              </a:lnTo>
                              <a:lnTo>
                                <a:pt x="6341" y="1927"/>
                              </a:lnTo>
                              <a:lnTo>
                                <a:pt x="6240" y="1950"/>
                              </a:lnTo>
                              <a:lnTo>
                                <a:pt x="6193" y="1967"/>
                              </a:lnTo>
                              <a:lnTo>
                                <a:pt x="6156" y="1990"/>
                              </a:lnTo>
                              <a:lnTo>
                                <a:pt x="6156" y="2113"/>
                              </a:lnTo>
                              <a:lnTo>
                                <a:pt x="6160" y="2111"/>
                              </a:lnTo>
                              <a:lnTo>
                                <a:pt x="6170" y="2103"/>
                              </a:lnTo>
                              <a:lnTo>
                                <a:pt x="6190" y="2092"/>
                              </a:lnTo>
                              <a:lnTo>
                                <a:pt x="6220" y="2080"/>
                              </a:lnTo>
                              <a:lnTo>
                                <a:pt x="6261" y="2068"/>
                              </a:lnTo>
                              <a:lnTo>
                                <a:pt x="6317" y="2057"/>
                              </a:lnTo>
                              <a:lnTo>
                                <a:pt x="6387" y="2051"/>
                              </a:lnTo>
                              <a:lnTo>
                                <a:pt x="6475" y="2048"/>
                              </a:lnTo>
                              <a:lnTo>
                                <a:pt x="6475" y="2027"/>
                              </a:lnTo>
                              <a:lnTo>
                                <a:pt x="6477" y="1940"/>
                              </a:lnTo>
                              <a:lnTo>
                                <a:pt x="6477" y="1920"/>
                              </a:lnTo>
                              <a:lnTo>
                                <a:pt x="6470" y="1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bb"/>
                        </a:solidFill>
                        <a:ln w="9360">
                          <a:solidFill>
                            <a:srgbClr val="007a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1918" coordsize="321,195" path="m6428,1918l6388,1922l6341,1927l6240,1950l6193,1967l6156,1990l6156,2113l6160,2111l6170,2103l6190,2092l6220,2080l6261,2068l6317,2057l6387,2051l6475,2048l6475,2027l6477,1940l6477,1920l6470,1918xe" fillcolor="#007abb" stroked="t" o:allowincell="f" style="position:absolute;margin-left:307.8pt;margin-top:95.9pt;width:16pt;height:9.7pt;mso-wrap-style:none;v-text-anchor:middle;mso-position-horizontal-relative:margin;mso-position-vertical-relative:margin">
                <v:fill o:detectmouseclick="t" type="solid" color2="#ff8544"/>
                <v:stroke color="#007a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margin">
                  <wp:posOffset>3799205</wp:posOffset>
                </wp:positionH>
                <wp:positionV relativeFrom="margin">
                  <wp:posOffset>1391920</wp:posOffset>
                </wp:positionV>
                <wp:extent cx="166370" cy="101600"/>
                <wp:effectExtent l="5080" t="5080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60">
                              <a:moveTo>
                                <a:pt x="6195" y="2192"/>
                              </a:moveTo>
                              <a:lnTo>
                                <a:pt x="6173" y="2206"/>
                              </a:lnTo>
                              <a:lnTo>
                                <a:pt x="6143" y="2217"/>
                              </a:lnTo>
                              <a:lnTo>
                                <a:pt x="6072" y="2230"/>
                              </a:lnTo>
                              <a:lnTo>
                                <a:pt x="6038" y="2232"/>
                              </a:lnTo>
                              <a:lnTo>
                                <a:pt x="6010" y="2233"/>
                              </a:lnTo>
                              <a:lnTo>
                                <a:pt x="5983" y="2233"/>
                              </a:lnTo>
                              <a:lnTo>
                                <a:pt x="5983" y="2352"/>
                              </a:lnTo>
                              <a:lnTo>
                                <a:pt x="6047" y="2352"/>
                              </a:lnTo>
                              <a:lnTo>
                                <a:pt x="6101" y="2348"/>
                              </a:lnTo>
                              <a:lnTo>
                                <a:pt x="6146" y="2342"/>
                              </a:lnTo>
                              <a:lnTo>
                                <a:pt x="6182" y="2335"/>
                              </a:lnTo>
                              <a:lnTo>
                                <a:pt x="6210" y="2326"/>
                              </a:lnTo>
                              <a:lnTo>
                                <a:pt x="6230" y="2318"/>
                              </a:lnTo>
                              <a:lnTo>
                                <a:pt x="6241" y="2313"/>
                              </a:lnTo>
                              <a:lnTo>
                                <a:pt x="6245" y="2311"/>
                              </a:lnTo>
                              <a:lnTo>
                                <a:pt x="6241" y="2306"/>
                              </a:lnTo>
                              <a:lnTo>
                                <a:pt x="6236" y="2291"/>
                              </a:lnTo>
                              <a:lnTo>
                                <a:pt x="6223" y="2256"/>
                              </a:lnTo>
                              <a:lnTo>
                                <a:pt x="6208" y="2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3,2192" coordsize="262,160" path="m6195,2192l6173,2206l6143,2217l6072,2230l6038,2232l6010,2233l5983,2233l5983,2352l6047,2352l6101,2348l6146,2342l6182,2335l6210,2326l6230,2318l6241,2313l6245,2311l6241,2306l6236,2291l6223,2256l6208,2218xe" fillcolor="#dd2a1b" stroked="t" o:allowincell="f" style="position:absolute;margin-left:299.15pt;margin-top:109.6pt;width:13.05pt;height:7.95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margin">
                  <wp:posOffset>3798570</wp:posOffset>
                </wp:positionH>
                <wp:positionV relativeFrom="margin">
                  <wp:posOffset>1315720</wp:posOffset>
                </wp:positionV>
                <wp:extent cx="165100" cy="103505"/>
                <wp:effectExtent l="5080" t="5715" r="571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63">
                              <a:moveTo>
                                <a:pt x="6196" y="2072"/>
                              </a:moveTo>
                              <a:lnTo>
                                <a:pt x="6175" y="2086"/>
                              </a:lnTo>
                              <a:lnTo>
                                <a:pt x="6145" y="2096"/>
                              </a:lnTo>
                              <a:lnTo>
                                <a:pt x="6073" y="2107"/>
                              </a:lnTo>
                              <a:lnTo>
                                <a:pt x="6040" y="2110"/>
                              </a:lnTo>
                              <a:lnTo>
                                <a:pt x="6011" y="2111"/>
                              </a:lnTo>
                              <a:lnTo>
                                <a:pt x="5983" y="2111"/>
                              </a:lnTo>
                              <a:lnTo>
                                <a:pt x="5982" y="2233"/>
                              </a:lnTo>
                              <a:lnTo>
                                <a:pt x="6046" y="2235"/>
                              </a:lnTo>
                              <a:lnTo>
                                <a:pt x="6100" y="2230"/>
                              </a:lnTo>
                              <a:lnTo>
                                <a:pt x="6145" y="2223"/>
                              </a:lnTo>
                              <a:lnTo>
                                <a:pt x="6180" y="2215"/>
                              </a:lnTo>
                              <a:lnTo>
                                <a:pt x="6207" y="2206"/>
                              </a:lnTo>
                              <a:lnTo>
                                <a:pt x="6227" y="2197"/>
                              </a:lnTo>
                              <a:lnTo>
                                <a:pt x="6238" y="2192"/>
                              </a:lnTo>
                              <a:lnTo>
                                <a:pt x="6242" y="2190"/>
                              </a:lnTo>
                              <a:lnTo>
                                <a:pt x="6241" y="2186"/>
                              </a:lnTo>
                              <a:lnTo>
                                <a:pt x="6237" y="2173"/>
                              </a:lnTo>
                              <a:lnTo>
                                <a:pt x="6225" y="2137"/>
                              </a:lnTo>
                              <a:lnTo>
                                <a:pt x="6210" y="2098"/>
                              </a:lnTo>
                              <a:lnTo>
                                <a:pt x="6202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bb"/>
                        </a:solidFill>
                        <a:ln w="9360">
                          <a:solidFill>
                            <a:srgbClr val="007a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2,2072" coordsize="260,163" path="m6196,2072l6175,2086l6145,2096l6073,2107l6040,2110l6011,2111l5983,2111l5982,2233l6046,2235l6100,2230l6145,2223l6180,2215l6207,2206l6227,2197l6238,2192l6242,2190l6241,2186l6237,2173l6225,2137l6210,2098l6202,2082xe" fillcolor="#007abb" stroked="t" o:allowincell="f" style="position:absolute;margin-left:299.1pt;margin-top:103.6pt;width:12.95pt;height:8.1pt;mso-wrap-style:none;v-text-anchor:middle;mso-position-horizontal-relative:margin;mso-position-vertical-relative:margin">
                <v:fill o:detectmouseclick="t" type="solid" color2="#ff8544"/>
                <v:stroke color="#007a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margin">
                  <wp:posOffset>3909060</wp:posOffset>
                </wp:positionH>
                <wp:positionV relativeFrom="margin">
                  <wp:posOffset>1300480</wp:posOffset>
                </wp:positionV>
                <wp:extent cx="202565" cy="115570"/>
                <wp:effectExtent l="5715" t="5080" r="444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82">
                              <a:moveTo>
                                <a:pt x="6432" y="2048"/>
                              </a:moveTo>
                              <a:lnTo>
                                <a:pt x="6387" y="2051"/>
                              </a:lnTo>
                              <a:lnTo>
                                <a:pt x="6333" y="2056"/>
                              </a:lnTo>
                              <a:lnTo>
                                <a:pt x="6277" y="2063"/>
                              </a:lnTo>
                              <a:lnTo>
                                <a:pt x="6226" y="2076"/>
                              </a:lnTo>
                              <a:lnTo>
                                <a:pt x="6183" y="2092"/>
                              </a:lnTo>
                              <a:lnTo>
                                <a:pt x="6156" y="2113"/>
                              </a:lnTo>
                              <a:lnTo>
                                <a:pt x="6157" y="2156"/>
                              </a:lnTo>
                              <a:lnTo>
                                <a:pt x="6157" y="2193"/>
                              </a:lnTo>
                              <a:lnTo>
                                <a:pt x="6156" y="2220"/>
                              </a:lnTo>
                              <a:lnTo>
                                <a:pt x="6156" y="2230"/>
                              </a:lnTo>
                              <a:lnTo>
                                <a:pt x="6160" y="2227"/>
                              </a:lnTo>
                              <a:lnTo>
                                <a:pt x="6170" y="2220"/>
                              </a:lnTo>
                              <a:lnTo>
                                <a:pt x="6190" y="2211"/>
                              </a:lnTo>
                              <a:lnTo>
                                <a:pt x="6220" y="2200"/>
                              </a:lnTo>
                              <a:lnTo>
                                <a:pt x="6261" y="2188"/>
                              </a:lnTo>
                              <a:lnTo>
                                <a:pt x="6317" y="2180"/>
                              </a:lnTo>
                              <a:lnTo>
                                <a:pt x="6387" y="2173"/>
                              </a:lnTo>
                              <a:lnTo>
                                <a:pt x="6475" y="2172"/>
                              </a:lnTo>
                              <a:lnTo>
                                <a:pt x="6475" y="2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2048" coordsize="319,182" path="m6432,2048l6387,2051l6333,2056l6277,2063l6226,2076l6183,2092l6156,2113l6157,2156l6157,2193l6156,2220l6156,2230l6160,2227l6170,2220l6190,2211l6220,2200l6261,2188l6317,2180l6387,2173l6475,2172l6475,2048xe" fillcolor="#dd2a1b" stroked="t" o:allowincell="f" style="position:absolute;margin-left:307.8pt;margin-top:102.4pt;width:15.9pt;height:9.05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margin">
                  <wp:posOffset>3907155</wp:posOffset>
                </wp:positionH>
                <wp:positionV relativeFrom="margin">
                  <wp:posOffset>1138555</wp:posOffset>
                </wp:positionV>
                <wp:extent cx="205105" cy="125730"/>
                <wp:effectExtent l="5715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25640"/>
                          <a:chOff x="0" y="0"/>
                          <a:chExt cx="20520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8">
                                <a:moveTo>
                                  <a:pt x="6463" y="1793"/>
                                </a:moveTo>
                                <a:lnTo>
                                  <a:pt x="6430" y="1796"/>
                                </a:lnTo>
                                <a:lnTo>
                                  <a:pt x="6382" y="1800"/>
                                </a:lnTo>
                                <a:lnTo>
                                  <a:pt x="6326" y="1805"/>
                                </a:lnTo>
                                <a:lnTo>
                                  <a:pt x="6268" y="1815"/>
                                </a:lnTo>
                                <a:lnTo>
                                  <a:pt x="6216" y="1827"/>
                                </a:lnTo>
                                <a:lnTo>
                                  <a:pt x="6176" y="1845"/>
                                </a:lnTo>
                                <a:lnTo>
                                  <a:pt x="6153" y="1866"/>
                                </a:lnTo>
                                <a:lnTo>
                                  <a:pt x="6156" y="1911"/>
                                </a:lnTo>
                                <a:lnTo>
                                  <a:pt x="6157" y="1951"/>
                                </a:lnTo>
                                <a:lnTo>
                                  <a:pt x="6157" y="1991"/>
                                </a:lnTo>
                                <a:lnTo>
                                  <a:pt x="6162" y="1987"/>
                                </a:lnTo>
                                <a:lnTo>
                                  <a:pt x="6176" y="1980"/>
                                </a:lnTo>
                                <a:lnTo>
                                  <a:pt x="6201" y="1967"/>
                                </a:lnTo>
                                <a:lnTo>
                                  <a:pt x="6235" y="1955"/>
                                </a:lnTo>
                                <a:lnTo>
                                  <a:pt x="6278" y="1941"/>
                                </a:lnTo>
                                <a:lnTo>
                                  <a:pt x="6333" y="1930"/>
                                </a:lnTo>
                                <a:lnTo>
                                  <a:pt x="6400" y="1923"/>
                                </a:lnTo>
                                <a:lnTo>
                                  <a:pt x="6476" y="1922"/>
                                </a:lnTo>
                                <a:lnTo>
                                  <a:pt x="6476" y="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8">
                                <a:moveTo>
                                  <a:pt x="6476" y="1793"/>
                                </a:moveTo>
                                <a:lnTo>
                                  <a:pt x="6463" y="1793"/>
                                </a:lnTo>
                                <a:lnTo>
                                  <a:pt x="6430" y="1796"/>
                                </a:lnTo>
                                <a:lnTo>
                                  <a:pt x="6382" y="1800"/>
                                </a:lnTo>
                                <a:lnTo>
                                  <a:pt x="6326" y="1805"/>
                                </a:lnTo>
                                <a:lnTo>
                                  <a:pt x="6268" y="1815"/>
                                </a:lnTo>
                                <a:lnTo>
                                  <a:pt x="6216" y="1827"/>
                                </a:lnTo>
                                <a:lnTo>
                                  <a:pt x="6176" y="1845"/>
                                </a:lnTo>
                                <a:lnTo>
                                  <a:pt x="6153" y="1866"/>
                                </a:lnTo>
                                <a:lnTo>
                                  <a:pt x="6156" y="1911"/>
                                </a:lnTo>
                                <a:lnTo>
                                  <a:pt x="6157" y="1951"/>
                                </a:lnTo>
                                <a:lnTo>
                                  <a:pt x="6157" y="1980"/>
                                </a:lnTo>
                                <a:lnTo>
                                  <a:pt x="6157" y="1991"/>
                                </a:lnTo>
                                <a:lnTo>
                                  <a:pt x="6162" y="1987"/>
                                </a:lnTo>
                                <a:lnTo>
                                  <a:pt x="6176" y="1980"/>
                                </a:lnTo>
                                <a:lnTo>
                                  <a:pt x="6201" y="1967"/>
                                </a:lnTo>
                                <a:lnTo>
                                  <a:pt x="6235" y="1955"/>
                                </a:lnTo>
                                <a:lnTo>
                                  <a:pt x="6278" y="1941"/>
                                </a:lnTo>
                                <a:lnTo>
                                  <a:pt x="6333" y="1930"/>
                                </a:lnTo>
                                <a:lnTo>
                                  <a:pt x="6400" y="1923"/>
                                </a:lnTo>
                                <a:lnTo>
                                  <a:pt x="6476" y="1922"/>
                                </a:lnTo>
                                <a:lnTo>
                                  <a:pt x="6476" y="1915"/>
                                </a:lnTo>
                                <a:lnTo>
                                  <a:pt x="6476" y="1900"/>
                                </a:lnTo>
                                <a:lnTo>
                                  <a:pt x="6476" y="1856"/>
                                </a:lnTo>
                                <a:lnTo>
                                  <a:pt x="6476" y="1812"/>
                                </a:lnTo>
                                <a:lnTo>
                                  <a:pt x="6476" y="1798"/>
                                </a:lnTo>
                                <a:lnTo>
                                  <a:pt x="6476" y="1793"/>
                                </a:lnTo>
                                <a:lnTo>
                                  <a:pt x="6476" y="179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7a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89.65pt;width:16.15pt;height:9.9pt" coordorigin="6153,1793" coordsize="323,198">
                <v:shape id="shape_0" coordorigin="6153,1793" coordsize="323,198" path="m6463,1793l6430,1796l6382,1800l6326,1805l6268,1815l6216,1827l6176,1845l6153,1866l6156,1911l6157,1951l6157,1991l6162,1987l6176,1980l6201,1967l6235,1955l6278,1941l6333,1930l6400,1923l6476,1922l6476,1793xe" fillcolor="#fdfdfd" stroked="t" o:allowincell="f" style="position:absolute;left:6153;top:1793;width:322;height:197;mso-wrap-style:none;v-text-anchor:middle;mso-position-horizontal-relative:margin;mso-position-vertical-relative:margin">
                  <v:fill o:detectmouseclick="t" type="solid" color2="#020202"/>
                  <v:stroke color="#fdfdfd" weight="9360" joinstyle="round" endcap="flat"/>
                  <w10:wrap type="none"/>
                </v:shape>
                <v:shape id="shape_0" coordorigin="6153,1793" coordsize="323,198" path="m6476,1793l6463,1793l6430,1796l6382,1800l6326,1805l6268,1815l6216,1827l6176,1845l6153,1866l6156,1911l6157,1951l6157,1980l6157,1991l6162,1987l6176,1980l6201,1967l6235,1955l6278,1941l6333,1930l6400,1923l6476,1922l6476,1915l6476,1900l6476,1856l6476,1812l6476,1798l6476,1793l6476,1793e" stroked="t" o:allowincell="f" style="position:absolute;left:6153;top:1793;width:322;height:197;mso-wrap-style:none;v-text-anchor:middle;mso-position-horizontal-relative:margin;mso-position-vertical-relative:margin">
                  <v:fill o:detectmouseclick="t" on="false"/>
                  <v:stroke color="#007abb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margin">
                  <wp:posOffset>3909060</wp:posOffset>
                </wp:positionH>
                <wp:positionV relativeFrom="margin">
                  <wp:posOffset>1391285</wp:posOffset>
                </wp:positionV>
                <wp:extent cx="56515" cy="76200"/>
                <wp:effectExtent l="5715" t="5080" r="5080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0">
                              <a:moveTo>
                                <a:pt x="6245" y="2191"/>
                              </a:moveTo>
                              <a:lnTo>
                                <a:pt x="6232" y="2192"/>
                              </a:lnTo>
                              <a:lnTo>
                                <a:pt x="6205" y="2198"/>
                              </a:lnTo>
                              <a:lnTo>
                                <a:pt x="6175" y="2211"/>
                              </a:lnTo>
                              <a:lnTo>
                                <a:pt x="6156" y="2230"/>
                              </a:lnTo>
                              <a:lnTo>
                                <a:pt x="6156" y="2250"/>
                              </a:lnTo>
                              <a:lnTo>
                                <a:pt x="6163" y="2267"/>
                              </a:lnTo>
                              <a:lnTo>
                                <a:pt x="6195" y="2292"/>
                              </a:lnTo>
                              <a:lnTo>
                                <a:pt x="6228" y="2306"/>
                              </a:lnTo>
                              <a:lnTo>
                                <a:pt x="6240" y="2310"/>
                              </a:lnTo>
                              <a:lnTo>
                                <a:pt x="6245" y="2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1c0d"/>
                        </a:solidFill>
                        <a:ln w="9360">
                          <a:solidFill>
                            <a:srgbClr val="b01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2191" coordsize="89,120" path="m6245,2191l6232,2192l6205,2198l6175,2211l6156,2230l6156,2250l6163,2267l6195,2292l6228,2306l6240,2310l6245,2311xe" fillcolor="#b01c0d" stroked="t" o:allowincell="f" style="position:absolute;margin-left:307.8pt;margin-top:109.55pt;width:4.4pt;height:5.95pt;mso-wrap-style:none;v-text-anchor:middle;mso-position-horizontal-relative:margin;mso-position-vertical-relative:margin">
                <v:fill o:detectmouseclick="t" type="solid" color2="#4fe3f2"/>
                <v:stroke color="#b01c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margin">
                  <wp:posOffset>3645535</wp:posOffset>
                </wp:positionH>
                <wp:positionV relativeFrom="margin">
                  <wp:posOffset>940435</wp:posOffset>
                </wp:positionV>
                <wp:extent cx="280670" cy="290195"/>
                <wp:effectExtent l="5080" t="5715" r="571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57">
                              <a:moveTo>
                                <a:pt x="5945" y="1481"/>
                              </a:moveTo>
                              <a:lnTo>
                                <a:pt x="5936" y="1490"/>
                              </a:lnTo>
                              <a:lnTo>
                                <a:pt x="5958" y="1490"/>
                              </a:lnTo>
                              <a:lnTo>
                                <a:pt x="5987" y="1501"/>
                              </a:lnTo>
                              <a:lnTo>
                                <a:pt x="5946" y="1511"/>
                              </a:lnTo>
                              <a:lnTo>
                                <a:pt x="5906" y="1526"/>
                              </a:lnTo>
                              <a:lnTo>
                                <a:pt x="5905" y="1525"/>
                              </a:lnTo>
                              <a:lnTo>
                                <a:pt x="5903" y="1524"/>
                              </a:lnTo>
                              <a:lnTo>
                                <a:pt x="5875" y="1553"/>
                              </a:lnTo>
                              <a:lnTo>
                                <a:pt x="5880" y="1550"/>
                              </a:lnTo>
                              <a:lnTo>
                                <a:pt x="5938" y="1523"/>
                              </a:lnTo>
                              <a:lnTo>
                                <a:pt x="5996" y="1508"/>
                              </a:lnTo>
                              <a:lnTo>
                                <a:pt x="5998" y="1511"/>
                              </a:lnTo>
                              <a:lnTo>
                                <a:pt x="6005" y="1532"/>
                              </a:lnTo>
                              <a:lnTo>
                                <a:pt x="6001" y="1543"/>
                              </a:lnTo>
                              <a:lnTo>
                                <a:pt x="6007" y="1549"/>
                              </a:lnTo>
                              <a:lnTo>
                                <a:pt x="6015" y="1527"/>
                              </a:lnTo>
                              <a:lnTo>
                                <a:pt x="6010" y="1507"/>
                              </a:lnTo>
                              <a:lnTo>
                                <a:pt x="6060" y="1511"/>
                              </a:lnTo>
                              <a:lnTo>
                                <a:pt x="6097" y="1537"/>
                              </a:lnTo>
                              <a:lnTo>
                                <a:pt x="6106" y="1575"/>
                              </a:lnTo>
                              <a:lnTo>
                                <a:pt x="6072" y="1572"/>
                              </a:lnTo>
                              <a:lnTo>
                                <a:pt x="6036" y="1576"/>
                              </a:lnTo>
                              <a:lnTo>
                                <a:pt x="5957" y="1603"/>
                              </a:lnTo>
                              <a:lnTo>
                                <a:pt x="5986" y="1581"/>
                              </a:lnTo>
                              <a:lnTo>
                                <a:pt x="6006" y="1553"/>
                              </a:lnTo>
                              <a:lnTo>
                                <a:pt x="6007" y="1549"/>
                              </a:lnTo>
                              <a:lnTo>
                                <a:pt x="6001" y="1543"/>
                              </a:lnTo>
                              <a:lnTo>
                                <a:pt x="5998" y="1552"/>
                              </a:lnTo>
                              <a:lnTo>
                                <a:pt x="5978" y="1573"/>
                              </a:lnTo>
                              <a:lnTo>
                                <a:pt x="5942" y="1593"/>
                              </a:lnTo>
                              <a:lnTo>
                                <a:pt x="5911" y="1603"/>
                              </a:lnTo>
                              <a:lnTo>
                                <a:pt x="5883" y="1606"/>
                              </a:lnTo>
                              <a:lnTo>
                                <a:pt x="5841" y="1588"/>
                              </a:lnTo>
                              <a:lnTo>
                                <a:pt x="5841" y="1588"/>
                              </a:lnTo>
                              <a:lnTo>
                                <a:pt x="5831" y="1598"/>
                              </a:lnTo>
                              <a:lnTo>
                                <a:pt x="5833" y="1603"/>
                              </a:lnTo>
                              <a:lnTo>
                                <a:pt x="5852" y="1616"/>
                              </a:lnTo>
                              <a:lnTo>
                                <a:pt x="5877" y="1622"/>
                              </a:lnTo>
                              <a:lnTo>
                                <a:pt x="5908" y="1621"/>
                              </a:lnTo>
                              <a:lnTo>
                                <a:pt x="5942" y="1610"/>
                              </a:lnTo>
                              <a:lnTo>
                                <a:pt x="5943" y="1610"/>
                              </a:lnTo>
                              <a:lnTo>
                                <a:pt x="5893" y="1636"/>
                              </a:lnTo>
                              <a:lnTo>
                                <a:pt x="5860" y="1662"/>
                              </a:lnTo>
                              <a:lnTo>
                                <a:pt x="5840" y="1705"/>
                              </a:lnTo>
                              <a:lnTo>
                                <a:pt x="5863" y="1681"/>
                              </a:lnTo>
                              <a:lnTo>
                                <a:pt x="5902" y="1648"/>
                              </a:lnTo>
                              <a:lnTo>
                                <a:pt x="5955" y="1620"/>
                              </a:lnTo>
                              <a:lnTo>
                                <a:pt x="6007" y="1596"/>
                              </a:lnTo>
                              <a:lnTo>
                                <a:pt x="6057" y="1583"/>
                              </a:lnTo>
                              <a:lnTo>
                                <a:pt x="6105" y="1585"/>
                              </a:lnTo>
                              <a:lnTo>
                                <a:pt x="6086" y="1622"/>
                              </a:lnTo>
                              <a:lnTo>
                                <a:pt x="6055" y="1657"/>
                              </a:lnTo>
                              <a:lnTo>
                                <a:pt x="6015" y="1686"/>
                              </a:lnTo>
                              <a:lnTo>
                                <a:pt x="5972" y="1705"/>
                              </a:lnTo>
                              <a:lnTo>
                                <a:pt x="5893" y="1718"/>
                              </a:lnTo>
                              <a:lnTo>
                                <a:pt x="5836" y="1714"/>
                              </a:lnTo>
                              <a:lnTo>
                                <a:pt x="5829" y="1728"/>
                              </a:lnTo>
                              <a:lnTo>
                                <a:pt x="5891" y="1733"/>
                              </a:lnTo>
                              <a:lnTo>
                                <a:pt x="5976" y="1717"/>
                              </a:lnTo>
                              <a:lnTo>
                                <a:pt x="5981" y="1716"/>
                              </a:lnTo>
                              <a:lnTo>
                                <a:pt x="6017" y="1698"/>
                              </a:lnTo>
                              <a:lnTo>
                                <a:pt x="6075" y="1650"/>
                              </a:lnTo>
                              <a:lnTo>
                                <a:pt x="6097" y="1620"/>
                              </a:lnTo>
                              <a:lnTo>
                                <a:pt x="6111" y="1586"/>
                              </a:lnTo>
                              <a:lnTo>
                                <a:pt x="6157" y="1613"/>
                              </a:lnTo>
                              <a:lnTo>
                                <a:pt x="6171" y="1648"/>
                              </a:lnTo>
                              <a:lnTo>
                                <a:pt x="6157" y="1696"/>
                              </a:lnTo>
                              <a:lnTo>
                                <a:pt x="6131" y="1682"/>
                              </a:lnTo>
                              <a:lnTo>
                                <a:pt x="6129" y="1682"/>
                              </a:lnTo>
                              <a:lnTo>
                                <a:pt x="6155" y="1710"/>
                              </a:lnTo>
                              <a:lnTo>
                                <a:pt x="6171" y="1721"/>
                              </a:lnTo>
                              <a:lnTo>
                                <a:pt x="6178" y="1748"/>
                              </a:lnTo>
                              <a:lnTo>
                                <a:pt x="6175" y="1775"/>
                              </a:lnTo>
                              <a:lnTo>
                                <a:pt x="6160" y="1801"/>
                              </a:lnTo>
                              <a:lnTo>
                                <a:pt x="6136" y="1828"/>
                              </a:lnTo>
                              <a:lnTo>
                                <a:pt x="6132" y="1812"/>
                              </a:lnTo>
                              <a:lnTo>
                                <a:pt x="6118" y="1797"/>
                              </a:lnTo>
                              <a:lnTo>
                                <a:pt x="6100" y="1792"/>
                              </a:lnTo>
                              <a:lnTo>
                                <a:pt x="6081" y="1795"/>
                              </a:lnTo>
                              <a:lnTo>
                                <a:pt x="6087" y="1810"/>
                              </a:lnTo>
                              <a:lnTo>
                                <a:pt x="6107" y="1812"/>
                              </a:lnTo>
                              <a:lnTo>
                                <a:pt x="6121" y="1818"/>
                              </a:lnTo>
                              <a:lnTo>
                                <a:pt x="6127" y="1836"/>
                              </a:lnTo>
                              <a:lnTo>
                                <a:pt x="6123" y="1839"/>
                              </a:lnTo>
                              <a:lnTo>
                                <a:pt x="6126" y="1845"/>
                              </a:lnTo>
                              <a:lnTo>
                                <a:pt x="6117" y="1865"/>
                              </a:lnTo>
                              <a:lnTo>
                                <a:pt x="6100" y="1885"/>
                              </a:lnTo>
                              <a:lnTo>
                                <a:pt x="6073" y="1905"/>
                              </a:lnTo>
                              <a:lnTo>
                                <a:pt x="6038" y="1921"/>
                              </a:lnTo>
                              <a:lnTo>
                                <a:pt x="5996" y="1933"/>
                              </a:lnTo>
                              <a:lnTo>
                                <a:pt x="5957" y="1937"/>
                              </a:lnTo>
                              <a:lnTo>
                                <a:pt x="5926" y="1932"/>
                              </a:lnTo>
                              <a:lnTo>
                                <a:pt x="5901" y="1920"/>
                              </a:lnTo>
                              <a:lnTo>
                                <a:pt x="5956" y="1918"/>
                              </a:lnTo>
                              <a:lnTo>
                                <a:pt x="6008" y="1908"/>
                              </a:lnTo>
                              <a:lnTo>
                                <a:pt x="6012" y="1907"/>
                              </a:lnTo>
                              <a:lnTo>
                                <a:pt x="6013" y="1907"/>
                              </a:lnTo>
                              <a:lnTo>
                                <a:pt x="6028" y="1902"/>
                              </a:lnTo>
                              <a:lnTo>
                                <a:pt x="6060" y="1891"/>
                              </a:lnTo>
                              <a:lnTo>
                                <a:pt x="6092" y="1872"/>
                              </a:lnTo>
                              <a:lnTo>
                                <a:pt x="6126" y="1845"/>
                              </a:lnTo>
                              <a:lnTo>
                                <a:pt x="6123" y="1839"/>
                              </a:lnTo>
                              <a:lnTo>
                                <a:pt x="6061" y="1882"/>
                              </a:lnTo>
                              <a:lnTo>
                                <a:pt x="6042" y="1890"/>
                              </a:lnTo>
                              <a:lnTo>
                                <a:pt x="6045" y="1886"/>
                              </a:lnTo>
                              <a:lnTo>
                                <a:pt x="6037" y="1883"/>
                              </a:lnTo>
                              <a:lnTo>
                                <a:pt x="6027" y="1895"/>
                              </a:lnTo>
                              <a:lnTo>
                                <a:pt x="6013" y="1898"/>
                              </a:lnTo>
                              <a:lnTo>
                                <a:pt x="5998" y="1897"/>
                              </a:lnTo>
                              <a:lnTo>
                                <a:pt x="5988" y="1887"/>
                              </a:lnTo>
                              <a:lnTo>
                                <a:pt x="5991" y="1867"/>
                              </a:lnTo>
                              <a:lnTo>
                                <a:pt x="6000" y="1850"/>
                              </a:lnTo>
                              <a:lnTo>
                                <a:pt x="6038" y="1821"/>
                              </a:lnTo>
                              <a:lnTo>
                                <a:pt x="6087" y="1810"/>
                              </a:lnTo>
                              <a:lnTo>
                                <a:pt x="6081" y="1795"/>
                              </a:lnTo>
                              <a:lnTo>
                                <a:pt x="6056" y="1800"/>
                              </a:lnTo>
                              <a:lnTo>
                                <a:pt x="6031" y="1812"/>
                              </a:lnTo>
                              <a:lnTo>
                                <a:pt x="6027" y="1813"/>
                              </a:lnTo>
                              <a:lnTo>
                                <a:pt x="5996" y="1837"/>
                              </a:lnTo>
                              <a:lnTo>
                                <a:pt x="5980" y="1860"/>
                              </a:lnTo>
                              <a:lnTo>
                                <a:pt x="5973" y="1880"/>
                              </a:lnTo>
                              <a:lnTo>
                                <a:pt x="5976" y="1893"/>
                              </a:lnTo>
                              <a:lnTo>
                                <a:pt x="5990" y="1905"/>
                              </a:lnTo>
                              <a:lnTo>
                                <a:pt x="5991" y="1905"/>
                              </a:lnTo>
                              <a:lnTo>
                                <a:pt x="5938" y="1913"/>
                              </a:lnTo>
                              <a:lnTo>
                                <a:pt x="5891" y="1911"/>
                              </a:lnTo>
                              <a:lnTo>
                                <a:pt x="5876" y="1873"/>
                              </a:lnTo>
                              <a:lnTo>
                                <a:pt x="5878" y="1846"/>
                              </a:lnTo>
                              <a:lnTo>
                                <a:pt x="5878" y="1845"/>
                              </a:lnTo>
                              <a:lnTo>
                                <a:pt x="5945" y="1840"/>
                              </a:lnTo>
                              <a:lnTo>
                                <a:pt x="6027" y="1813"/>
                              </a:lnTo>
                              <a:lnTo>
                                <a:pt x="6030" y="1812"/>
                              </a:lnTo>
                              <a:lnTo>
                                <a:pt x="6056" y="1800"/>
                              </a:lnTo>
                              <a:lnTo>
                                <a:pt x="6113" y="1758"/>
                              </a:lnTo>
                              <a:lnTo>
                                <a:pt x="6155" y="1710"/>
                              </a:lnTo>
                              <a:lnTo>
                                <a:pt x="6129" y="1682"/>
                              </a:lnTo>
                              <a:lnTo>
                                <a:pt x="6105" y="1679"/>
                              </a:lnTo>
                              <a:lnTo>
                                <a:pt x="6118" y="1696"/>
                              </a:lnTo>
                              <a:lnTo>
                                <a:pt x="6151" y="1707"/>
                              </a:lnTo>
                              <a:lnTo>
                                <a:pt x="6105" y="1758"/>
                              </a:lnTo>
                              <a:lnTo>
                                <a:pt x="6036" y="1798"/>
                              </a:lnTo>
                              <a:lnTo>
                                <a:pt x="5960" y="1821"/>
                              </a:lnTo>
                              <a:lnTo>
                                <a:pt x="5883" y="1828"/>
                              </a:lnTo>
                              <a:lnTo>
                                <a:pt x="5917" y="1780"/>
                              </a:lnTo>
                              <a:lnTo>
                                <a:pt x="5970" y="1738"/>
                              </a:lnTo>
                              <a:lnTo>
                                <a:pt x="6028" y="1711"/>
                              </a:lnTo>
                              <a:lnTo>
                                <a:pt x="6078" y="1697"/>
                              </a:lnTo>
                              <a:lnTo>
                                <a:pt x="6118" y="1696"/>
                              </a:lnTo>
                              <a:lnTo>
                                <a:pt x="6105" y="1679"/>
                              </a:lnTo>
                              <a:lnTo>
                                <a:pt x="6100" y="1678"/>
                              </a:lnTo>
                              <a:lnTo>
                                <a:pt x="6062" y="1683"/>
                              </a:lnTo>
                              <a:lnTo>
                                <a:pt x="6017" y="1698"/>
                              </a:lnTo>
                              <a:lnTo>
                                <a:pt x="5997" y="1710"/>
                              </a:lnTo>
                              <a:lnTo>
                                <a:pt x="5981" y="1716"/>
                              </a:lnTo>
                              <a:lnTo>
                                <a:pt x="5972" y="1721"/>
                              </a:lnTo>
                              <a:lnTo>
                                <a:pt x="5911" y="1768"/>
                              </a:lnTo>
                              <a:lnTo>
                                <a:pt x="5887" y="1798"/>
                              </a:lnTo>
                              <a:lnTo>
                                <a:pt x="5870" y="1828"/>
                              </a:lnTo>
                              <a:lnTo>
                                <a:pt x="5826" y="1821"/>
                              </a:lnTo>
                              <a:lnTo>
                                <a:pt x="5793" y="1806"/>
                              </a:lnTo>
                              <a:lnTo>
                                <a:pt x="5788" y="1816"/>
                              </a:lnTo>
                              <a:lnTo>
                                <a:pt x="5821" y="1833"/>
                              </a:lnTo>
                              <a:lnTo>
                                <a:pt x="5865" y="1845"/>
                              </a:lnTo>
                              <a:lnTo>
                                <a:pt x="5865" y="1843"/>
                              </a:lnTo>
                              <a:lnTo>
                                <a:pt x="5866" y="1845"/>
                              </a:lnTo>
                              <a:lnTo>
                                <a:pt x="5865" y="1845"/>
                              </a:lnTo>
                              <a:lnTo>
                                <a:pt x="5865" y="1872"/>
                              </a:lnTo>
                              <a:lnTo>
                                <a:pt x="5882" y="1910"/>
                              </a:lnTo>
                              <a:lnTo>
                                <a:pt x="5848" y="1898"/>
                              </a:lnTo>
                              <a:lnTo>
                                <a:pt x="5818" y="1881"/>
                              </a:lnTo>
                              <a:lnTo>
                                <a:pt x="5797" y="1850"/>
                              </a:lnTo>
                              <a:lnTo>
                                <a:pt x="5788" y="1816"/>
                              </a:lnTo>
                              <a:lnTo>
                                <a:pt x="5793" y="1806"/>
                              </a:lnTo>
                              <a:lnTo>
                                <a:pt x="5788" y="1805"/>
                              </a:lnTo>
                              <a:lnTo>
                                <a:pt x="5798" y="1767"/>
                              </a:lnTo>
                              <a:lnTo>
                                <a:pt x="5822" y="1727"/>
                              </a:lnTo>
                              <a:lnTo>
                                <a:pt x="5829" y="1728"/>
                              </a:lnTo>
                              <a:lnTo>
                                <a:pt x="5836" y="1714"/>
                              </a:lnTo>
                              <a:lnTo>
                                <a:pt x="5832" y="1713"/>
                              </a:lnTo>
                              <a:lnTo>
                                <a:pt x="5840" y="1705"/>
                              </a:lnTo>
                              <a:lnTo>
                                <a:pt x="5860" y="1662"/>
                              </a:lnTo>
                              <a:lnTo>
                                <a:pt x="5851" y="1670"/>
                              </a:lnTo>
                              <a:lnTo>
                                <a:pt x="5817" y="1707"/>
                              </a:lnTo>
                              <a:lnTo>
                                <a:pt x="5816" y="1707"/>
                              </a:lnTo>
                              <a:lnTo>
                                <a:pt x="5773" y="1673"/>
                              </a:lnTo>
                              <a:lnTo>
                                <a:pt x="5770" y="1661"/>
                              </a:lnTo>
                              <a:lnTo>
                                <a:pt x="5760" y="1672"/>
                              </a:lnTo>
                              <a:lnTo>
                                <a:pt x="5763" y="1681"/>
                              </a:lnTo>
                              <a:lnTo>
                                <a:pt x="5782" y="1705"/>
                              </a:lnTo>
                              <a:lnTo>
                                <a:pt x="5807" y="1721"/>
                              </a:lnTo>
                              <a:lnTo>
                                <a:pt x="5788" y="1760"/>
                              </a:lnTo>
                              <a:lnTo>
                                <a:pt x="5781" y="1798"/>
                              </a:lnTo>
                              <a:lnTo>
                                <a:pt x="5750" y="1757"/>
                              </a:lnTo>
                              <a:lnTo>
                                <a:pt x="5746" y="1722"/>
                              </a:lnTo>
                              <a:lnTo>
                                <a:pt x="5760" y="1672"/>
                              </a:lnTo>
                              <a:lnTo>
                                <a:pt x="5770" y="1661"/>
                              </a:lnTo>
                              <a:lnTo>
                                <a:pt x="5768" y="1656"/>
                              </a:lnTo>
                              <a:lnTo>
                                <a:pt x="5792" y="1623"/>
                              </a:lnTo>
                              <a:lnTo>
                                <a:pt x="5826" y="1590"/>
                              </a:lnTo>
                              <a:lnTo>
                                <a:pt x="5831" y="1598"/>
                              </a:lnTo>
                              <a:lnTo>
                                <a:pt x="5841" y="1588"/>
                              </a:lnTo>
                              <a:lnTo>
                                <a:pt x="5838" y="1578"/>
                              </a:lnTo>
                              <a:lnTo>
                                <a:pt x="5875" y="1553"/>
                              </a:lnTo>
                              <a:lnTo>
                                <a:pt x="5903" y="1524"/>
                              </a:lnTo>
                              <a:lnTo>
                                <a:pt x="5889" y="1521"/>
                              </a:lnTo>
                              <a:lnTo>
                                <a:pt x="5883" y="1526"/>
                              </a:lnTo>
                              <a:lnTo>
                                <a:pt x="5894" y="1531"/>
                              </a:lnTo>
                              <a:lnTo>
                                <a:pt x="5872" y="1541"/>
                              </a:lnTo>
                              <a:lnTo>
                                <a:pt x="5838" y="1561"/>
                              </a:lnTo>
                              <a:lnTo>
                                <a:pt x="5847" y="1547"/>
                              </a:lnTo>
                              <a:lnTo>
                                <a:pt x="5865" y="1533"/>
                              </a:lnTo>
                              <a:lnTo>
                                <a:pt x="5883" y="1526"/>
                              </a:lnTo>
                              <a:lnTo>
                                <a:pt x="5889" y="1521"/>
                              </a:lnTo>
                              <a:lnTo>
                                <a:pt x="5882" y="1520"/>
                              </a:lnTo>
                              <a:lnTo>
                                <a:pt x="5852" y="1533"/>
                              </a:lnTo>
                              <a:lnTo>
                                <a:pt x="5835" y="1551"/>
                              </a:lnTo>
                              <a:lnTo>
                                <a:pt x="5826" y="1572"/>
                              </a:lnTo>
                              <a:lnTo>
                                <a:pt x="5825" y="1572"/>
                              </a:lnTo>
                              <a:lnTo>
                                <a:pt x="5766" y="1638"/>
                              </a:lnTo>
                              <a:lnTo>
                                <a:pt x="5770" y="1611"/>
                              </a:lnTo>
                              <a:lnTo>
                                <a:pt x="5783" y="1583"/>
                              </a:lnTo>
                              <a:lnTo>
                                <a:pt x="5805" y="1556"/>
                              </a:lnTo>
                              <a:lnTo>
                                <a:pt x="5836" y="1528"/>
                              </a:lnTo>
                              <a:lnTo>
                                <a:pt x="5883" y="1503"/>
                              </a:lnTo>
                              <a:lnTo>
                                <a:pt x="5925" y="1490"/>
                              </a:lnTo>
                              <a:lnTo>
                                <a:pt x="5936" y="1490"/>
                              </a:lnTo>
                              <a:lnTo>
                                <a:pt x="5945" y="1481"/>
                              </a:lnTo>
                              <a:lnTo>
                                <a:pt x="5896" y="1492"/>
                              </a:lnTo>
                              <a:lnTo>
                                <a:pt x="5835" y="1525"/>
                              </a:lnTo>
                              <a:lnTo>
                                <a:pt x="5797" y="1556"/>
                              </a:lnTo>
                              <a:lnTo>
                                <a:pt x="5773" y="1591"/>
                              </a:lnTo>
                              <a:lnTo>
                                <a:pt x="5760" y="1626"/>
                              </a:lnTo>
                              <a:lnTo>
                                <a:pt x="5756" y="1657"/>
                              </a:lnTo>
                              <a:lnTo>
                                <a:pt x="5741" y="1707"/>
                              </a:lnTo>
                              <a:lnTo>
                                <a:pt x="5745" y="1757"/>
                              </a:lnTo>
                              <a:lnTo>
                                <a:pt x="5756" y="1782"/>
                              </a:lnTo>
                              <a:lnTo>
                                <a:pt x="5781" y="1810"/>
                              </a:lnTo>
                              <a:lnTo>
                                <a:pt x="5791" y="1847"/>
                              </a:lnTo>
                              <a:lnTo>
                                <a:pt x="5813" y="1882"/>
                              </a:lnTo>
                              <a:lnTo>
                                <a:pt x="5848" y="1907"/>
                              </a:lnTo>
                              <a:lnTo>
                                <a:pt x="5890" y="1918"/>
                              </a:lnTo>
                              <a:lnTo>
                                <a:pt x="5891" y="1920"/>
                              </a:lnTo>
                              <a:lnTo>
                                <a:pt x="5913" y="1932"/>
                              </a:lnTo>
                              <a:lnTo>
                                <a:pt x="5945" y="1938"/>
                              </a:lnTo>
                              <a:lnTo>
                                <a:pt x="5986" y="1938"/>
                              </a:lnTo>
                              <a:lnTo>
                                <a:pt x="6038" y="1928"/>
                              </a:lnTo>
                              <a:lnTo>
                                <a:pt x="6067" y="1916"/>
                              </a:lnTo>
                              <a:lnTo>
                                <a:pt x="6096" y="1893"/>
                              </a:lnTo>
                              <a:lnTo>
                                <a:pt x="6121" y="1865"/>
                              </a:lnTo>
                              <a:lnTo>
                                <a:pt x="6135" y="1836"/>
                              </a:lnTo>
                              <a:lnTo>
                                <a:pt x="6133" y="1837"/>
                              </a:lnTo>
                              <a:lnTo>
                                <a:pt x="6135" y="1835"/>
                              </a:lnTo>
                              <a:lnTo>
                                <a:pt x="6135" y="1836"/>
                              </a:lnTo>
                              <a:lnTo>
                                <a:pt x="6158" y="1807"/>
                              </a:lnTo>
                              <a:lnTo>
                                <a:pt x="6176" y="1776"/>
                              </a:lnTo>
                              <a:lnTo>
                                <a:pt x="6183" y="1746"/>
                              </a:lnTo>
                              <a:lnTo>
                                <a:pt x="6180" y="1720"/>
                              </a:lnTo>
                              <a:lnTo>
                                <a:pt x="6161" y="1700"/>
                              </a:lnTo>
                              <a:lnTo>
                                <a:pt x="6176" y="1651"/>
                              </a:lnTo>
                              <a:lnTo>
                                <a:pt x="6173" y="1628"/>
                              </a:lnTo>
                              <a:lnTo>
                                <a:pt x="6163" y="1610"/>
                              </a:lnTo>
                              <a:lnTo>
                                <a:pt x="6140" y="1588"/>
                              </a:lnTo>
                              <a:lnTo>
                                <a:pt x="6112" y="1576"/>
                              </a:lnTo>
                              <a:lnTo>
                                <a:pt x="6103" y="1536"/>
                              </a:lnTo>
                              <a:lnTo>
                                <a:pt x="6058" y="1505"/>
                              </a:lnTo>
                              <a:lnTo>
                                <a:pt x="6002" y="1500"/>
                              </a:lnTo>
                              <a:lnTo>
                                <a:pt x="5980" y="1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cee9"/>
                        </a:solidFill>
                        <a:ln w="9360">
                          <a:solidFill>
                            <a:srgbClr val="a9ce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1,1481" coordsize="442,457" path="m5945,1481l5936,1490l5958,1490l5987,1501l5946,1511l5906,1526l5905,1525l5903,1524l5875,1553l5880,1550l5938,1523l5996,1508l5998,1511l6005,1532l6001,1543l6007,1549l6015,1527l6010,1507l6060,1511l6097,1537l6106,1575l6072,1572l6036,1576l5957,1603l5986,1581l6006,1553l6007,1549l6001,1543l5998,1552l5978,1573l5942,1593l5911,1603l5883,1606l5841,1588l5841,1588l5831,1598l5833,1603l5852,1616l5877,1622l5908,1621l5942,1610l5943,1610l5893,1636l5860,1662l5840,1705l5863,1681l5902,1648l5955,1620l6007,1596l6057,1583l6105,1585l6086,1622l6055,1657l6015,1686l5972,1705l5893,1718l5836,1714l5829,1728l5891,1733l5976,1717l5981,1716l6017,1698l6075,1650l6097,1620l6111,1586l6157,1613l6171,1648l6157,1696l6131,1682l6129,1682l6155,1710l6171,1721l6178,1748l6175,1775l6160,1801l6136,1828l6132,1812l6118,1797l6100,1792l6081,1795l6087,1810l6107,1812l6121,1818l6127,1836l6123,1839l6126,1845l6117,1865l6100,1885l6073,1905l6038,1921l5996,1933l5957,1937l5926,1932l5901,1920l5956,1918l6008,1908l6012,1907l6013,1907l6028,1902l6060,1891l6092,1872l6126,1845l6123,1839l6061,1882l6042,1890l6045,1886l6037,1883l6027,1895l6013,1898l5998,1897l5988,1887l5991,1867l6000,1850l6038,1821l6087,1810l6081,1795l6056,1800l6031,1812l6027,1813l5996,1837l5980,1860l5973,1880l5976,1893l5990,1905l5991,1905l5938,1913l5891,1911l5876,1873l5878,1846l5878,1845l5945,1840l6027,1813l6030,1812l6056,1800l6113,1758l6155,1710l6129,1682l6105,1679l6118,1696l6151,1707l6105,1758l6036,1798l5960,1821l5883,1828l5917,1780l5970,1738l6028,1711l6078,1697l6118,1696l6105,1679l6100,1678l6062,1683l6017,1698l5997,1710l5981,1716l5972,1721l5911,1768l5887,1798l5870,1828l5826,1821l5793,1806l5788,1816l5821,1833l5865,1845l5865,1843l5866,1845l5865,1845l5865,1872l5882,1910l5848,1898l5818,1881l5797,1850l5788,1816l5793,1806l5788,1805l5798,1767l5822,1727l5829,1728l5836,1714l5832,1713l5840,1705l5860,1662l5851,1670l5817,1707l5816,1707l5773,1673l5770,1661l5760,1672l5763,1681l5782,1705l5807,1721l5788,1760l5781,1798l5750,1757l5746,1722l5760,1672l5770,1661l5768,1656l5792,1623l5826,1590l5831,1598l5841,1588l5838,1578l5875,1553l5903,1524l5889,1521l5883,1526l5894,1531l5872,1541l5838,1561l5847,1547l5865,1533l5883,1526l5889,1521l5882,1520l5852,1533l5835,1551l5826,1572l5825,1572l5766,1638l5770,1611l5783,1583l5805,1556l5836,1528l5883,1503l5925,1490l5936,1490l5945,1481l5896,1492l5835,1525l5797,1556l5773,1591l5760,1626l5756,1657l5741,1707l5745,1757l5756,1782l5781,1810l5791,1847l5813,1882l5848,1907l5890,1918l5891,1920l5913,1932l5945,1938l5986,1938l6038,1928l6067,1916l6096,1893l6121,1865l6135,1836l6133,1837l6135,1835l6135,1836l6158,1807l6176,1776l6183,1746l6180,1720l6161,1700l6176,1651l6173,1628l6163,1610l6140,1588l6112,1576l6103,1536l6058,1505l6002,1500l5980,1486xe" fillcolor="#a9cee9" stroked="t" o:allowincell="f" style="position:absolute;margin-left:287.05pt;margin-top:74.05pt;width:22.05pt;height:22.8pt;mso-wrap-style:none;v-text-anchor:middle;mso-position-horizontal-relative:margin;mso-position-vertical-relative:margin">
                <v:fill o:detectmouseclick="t" type="solid" color2="#563116"/>
                <v:stroke color="#a9ce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margin">
                  <wp:posOffset>3740785</wp:posOffset>
                </wp:positionH>
                <wp:positionV relativeFrom="margin">
                  <wp:posOffset>1000125</wp:posOffset>
                </wp:positionV>
                <wp:extent cx="131445" cy="141605"/>
                <wp:effectExtent l="5715" t="5715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3">
                              <a:moveTo>
                                <a:pt x="5923" y="1575"/>
                              </a:moveTo>
                              <a:lnTo>
                                <a:pt x="5891" y="1610"/>
                              </a:lnTo>
                              <a:lnTo>
                                <a:pt x="5922" y="1610"/>
                              </a:lnTo>
                              <a:lnTo>
                                <a:pt x="5922" y="1795"/>
                              </a:lnTo>
                              <a:lnTo>
                                <a:pt x="5965" y="1765"/>
                              </a:lnTo>
                              <a:lnTo>
                                <a:pt x="5965" y="1607"/>
                              </a:lnTo>
                              <a:lnTo>
                                <a:pt x="5967" y="1606"/>
                              </a:lnTo>
                              <a:lnTo>
                                <a:pt x="5985" y="1606"/>
                              </a:lnTo>
                              <a:lnTo>
                                <a:pt x="6000" y="1611"/>
                              </a:lnTo>
                              <a:lnTo>
                                <a:pt x="6013" y="1622"/>
                              </a:lnTo>
                              <a:lnTo>
                                <a:pt x="6023" y="1636"/>
                              </a:lnTo>
                              <a:lnTo>
                                <a:pt x="6026" y="1650"/>
                              </a:lnTo>
                              <a:lnTo>
                                <a:pt x="6017" y="1671"/>
                              </a:lnTo>
                              <a:lnTo>
                                <a:pt x="5988" y="1692"/>
                              </a:lnTo>
                              <a:lnTo>
                                <a:pt x="6000" y="1723"/>
                              </a:lnTo>
                              <a:lnTo>
                                <a:pt x="6021" y="1758"/>
                              </a:lnTo>
                              <a:lnTo>
                                <a:pt x="6042" y="1787"/>
                              </a:lnTo>
                              <a:lnTo>
                                <a:pt x="6051" y="1798"/>
                              </a:lnTo>
                              <a:lnTo>
                                <a:pt x="6098" y="1763"/>
                              </a:lnTo>
                              <a:lnTo>
                                <a:pt x="6078" y="1748"/>
                              </a:lnTo>
                              <a:lnTo>
                                <a:pt x="6055" y="1718"/>
                              </a:lnTo>
                              <a:lnTo>
                                <a:pt x="6033" y="1690"/>
                              </a:lnTo>
                              <a:lnTo>
                                <a:pt x="6027" y="1680"/>
                              </a:lnTo>
                              <a:lnTo>
                                <a:pt x="6025" y="1676"/>
                              </a:lnTo>
                              <a:lnTo>
                                <a:pt x="6056" y="1652"/>
                              </a:lnTo>
                              <a:lnTo>
                                <a:pt x="6067" y="1625"/>
                              </a:lnTo>
                              <a:lnTo>
                                <a:pt x="6058" y="1602"/>
                              </a:lnTo>
                              <a:lnTo>
                                <a:pt x="6040" y="1587"/>
                              </a:lnTo>
                              <a:lnTo>
                                <a:pt x="6020" y="1577"/>
                              </a:lnTo>
                              <a:lnTo>
                                <a:pt x="6011" y="1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1,1575" coordsize="207,223" path="m5923,1575l5891,1610l5922,1610l5922,1795l5965,1765l5965,1607l5967,1606l5985,1606l6000,1611l6013,1622l6023,1636l6026,1650l6017,1671l5988,1692l6000,1723l6021,1758l6042,1787l6051,1798l6098,1763l6078,1748l6055,1718l6033,1690l6027,1680l6025,1676l6056,1652l6067,1625l6058,1602l6040,1587l6020,1577l6011,1575xe" fillcolor="#dd2a1b" stroked="t" o:allowincell="f" style="position:absolute;margin-left:294.55pt;margin-top:78.75pt;width:10.3pt;height:11.1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margin">
                  <wp:posOffset>3703955</wp:posOffset>
                </wp:positionH>
                <wp:positionV relativeFrom="margin">
                  <wp:posOffset>1042035</wp:posOffset>
                </wp:positionV>
                <wp:extent cx="109220" cy="132715"/>
                <wp:effectExtent l="5080" t="5715" r="571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9">
                              <a:moveTo>
                                <a:pt x="5867" y="1641"/>
                              </a:moveTo>
                              <a:lnTo>
                                <a:pt x="5837" y="1672"/>
                              </a:lnTo>
                              <a:lnTo>
                                <a:pt x="5864" y="1672"/>
                              </a:lnTo>
                              <a:lnTo>
                                <a:pt x="5864" y="1728"/>
                              </a:lnTo>
                              <a:lnTo>
                                <a:pt x="5833" y="1757"/>
                              </a:lnTo>
                              <a:lnTo>
                                <a:pt x="5861" y="1757"/>
                              </a:lnTo>
                              <a:lnTo>
                                <a:pt x="5861" y="1850"/>
                              </a:lnTo>
                              <a:lnTo>
                                <a:pt x="5974" y="1850"/>
                              </a:lnTo>
                              <a:lnTo>
                                <a:pt x="6005" y="1817"/>
                              </a:lnTo>
                              <a:lnTo>
                                <a:pt x="5901" y="1817"/>
                              </a:lnTo>
                              <a:lnTo>
                                <a:pt x="5901" y="1756"/>
                              </a:lnTo>
                              <a:lnTo>
                                <a:pt x="5943" y="1756"/>
                              </a:lnTo>
                              <a:lnTo>
                                <a:pt x="5976" y="1723"/>
                              </a:lnTo>
                              <a:lnTo>
                                <a:pt x="5900" y="1723"/>
                              </a:lnTo>
                              <a:lnTo>
                                <a:pt x="5900" y="1674"/>
                              </a:lnTo>
                              <a:lnTo>
                                <a:pt x="5960" y="1674"/>
                              </a:lnTo>
                              <a:lnTo>
                                <a:pt x="5996" y="1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e"/>
                        </a:solidFill>
                        <a:ln w="9360">
                          <a:solidFill>
                            <a:srgbClr val="0067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3,1641" coordsize="172,209" path="m5867,1641l5837,1672l5864,1672l5864,1728l5833,1757l5861,1757l5861,1850l5974,1850l6005,1817l5901,1817l5901,1756l5943,1756l5976,1723l5900,1723l5900,1674l5960,1674l5996,1641xe" fillcolor="#0067ae" stroked="t" o:allowincell="f" style="position:absolute;margin-left:291.65pt;margin-top:82.05pt;width:8.55pt;height:10.4pt;mso-wrap-style:none;v-text-anchor:middle;mso-position-horizontal-relative:margin;mso-position-vertical-relative:margin">
                <v:fill o:detectmouseclick="t" type="solid" color2="#ff9851"/>
                <v:stroke color="#0067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margin">
                  <wp:posOffset>3608705</wp:posOffset>
                </wp:positionH>
                <wp:positionV relativeFrom="margin">
                  <wp:posOffset>1239520</wp:posOffset>
                </wp:positionV>
                <wp:extent cx="164465" cy="254000"/>
                <wp:effectExtent l="5715" t="5080" r="5080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00">
                              <a:moveTo>
                                <a:pt x="5695" y="1952"/>
                              </a:moveTo>
                              <a:lnTo>
                                <a:pt x="5683" y="2311"/>
                              </a:lnTo>
                              <a:lnTo>
                                <a:pt x="5687" y="2313"/>
                              </a:lnTo>
                              <a:lnTo>
                                <a:pt x="5700" y="2318"/>
                              </a:lnTo>
                              <a:lnTo>
                                <a:pt x="5720" y="2326"/>
                              </a:lnTo>
                              <a:lnTo>
                                <a:pt x="5747" y="2333"/>
                              </a:lnTo>
                              <a:lnTo>
                                <a:pt x="5783" y="2342"/>
                              </a:lnTo>
                              <a:lnTo>
                                <a:pt x="5828" y="2348"/>
                              </a:lnTo>
                              <a:lnTo>
                                <a:pt x="5881" y="2352"/>
                              </a:lnTo>
                              <a:lnTo>
                                <a:pt x="5942" y="2352"/>
                              </a:lnTo>
                              <a:lnTo>
                                <a:pt x="5942" y="1987"/>
                              </a:lnTo>
                              <a:lnTo>
                                <a:pt x="5935" y="1988"/>
                              </a:lnTo>
                              <a:lnTo>
                                <a:pt x="5916" y="1990"/>
                              </a:lnTo>
                              <a:lnTo>
                                <a:pt x="5886" y="1991"/>
                              </a:lnTo>
                              <a:lnTo>
                                <a:pt x="5851" y="1991"/>
                              </a:lnTo>
                              <a:lnTo>
                                <a:pt x="5770" y="1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9ace"/>
                        </a:solidFill>
                        <a:ln w="9360">
                          <a:solidFill>
                            <a:srgbClr val="469a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3,1952" coordsize="259,400" path="m5695,1952l5683,2311l5687,2313l5700,2318l5720,2326l5747,2333l5783,2342l5828,2348l5881,2352l5942,2352l5942,1987l5935,1988l5916,1990l5886,1991l5851,1991l5770,1982xe" fillcolor="#469ace" stroked="t" o:allowincell="f" style="position:absolute;margin-left:284.15pt;margin-top:97.6pt;width:12.9pt;height:19.95pt;mso-wrap-style:none;v-text-anchor:middle;mso-position-horizontal-relative:margin;mso-position-vertical-relative:margin">
                <v:fill o:detectmouseclick="t" type="solid" color2="#b96531"/>
                <v:stroke color="#469ac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margin">
                  <wp:posOffset>3619500</wp:posOffset>
                </wp:positionH>
                <wp:positionV relativeFrom="margin">
                  <wp:posOffset>1296670</wp:posOffset>
                </wp:positionV>
                <wp:extent cx="20955" cy="70485"/>
                <wp:effectExtent l="5715" t="5715" r="508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11">
                              <a:moveTo>
                                <a:pt x="5704" y="2042"/>
                              </a:moveTo>
                              <a:lnTo>
                                <a:pt x="5700" y="2153"/>
                              </a:lnTo>
                              <a:lnTo>
                                <a:pt x="5702" y="2152"/>
                              </a:lnTo>
                              <a:lnTo>
                                <a:pt x="5712" y="2145"/>
                              </a:lnTo>
                              <a:lnTo>
                                <a:pt x="5720" y="2136"/>
                              </a:lnTo>
                              <a:lnTo>
                                <a:pt x="5726" y="2126"/>
                              </a:lnTo>
                              <a:lnTo>
                                <a:pt x="5730" y="2115"/>
                              </a:lnTo>
                              <a:lnTo>
                                <a:pt x="5733" y="2103"/>
                              </a:lnTo>
                              <a:lnTo>
                                <a:pt x="5733" y="2097"/>
                              </a:lnTo>
                              <a:lnTo>
                                <a:pt x="5732" y="2085"/>
                              </a:lnTo>
                              <a:lnTo>
                                <a:pt x="5729" y="2073"/>
                              </a:lnTo>
                              <a:lnTo>
                                <a:pt x="5724" y="2062"/>
                              </a:lnTo>
                              <a:lnTo>
                                <a:pt x="5716" y="2053"/>
                              </a:lnTo>
                              <a:lnTo>
                                <a:pt x="5708" y="2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0,2042" coordsize="33,111" path="m5704,2042l5700,2153l5702,2152l5712,2145l5720,2136l5726,2126l5730,2115l5733,2103l5733,2097l5732,2085l5729,2073l5724,2062l5716,2053l5708,2045xe" fillcolor="#f9df12" stroked="t" o:allowincell="f" style="position:absolute;margin-left:285pt;margin-top:102.1pt;width:1.6pt;height:5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margin">
                  <wp:posOffset>3619500</wp:posOffset>
                </wp:positionH>
                <wp:positionV relativeFrom="margin">
                  <wp:posOffset>1296670</wp:posOffset>
                </wp:positionV>
                <wp:extent cx="20955" cy="70485"/>
                <wp:effectExtent l="1270" t="1270" r="635" b="127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70560"/>
                          <a:chOff x="0" y="0"/>
                          <a:chExt cx="20880" cy="70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8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5">
                                <a:moveTo>
                                  <a:pt x="5733" y="2097"/>
                                </a:moveTo>
                                <a:lnTo>
                                  <a:pt x="5732" y="2085"/>
                                </a:lnTo>
                                <a:lnTo>
                                  <a:pt x="5729" y="2073"/>
                                </a:lnTo>
                                <a:lnTo>
                                  <a:pt x="5724" y="2062"/>
                                </a:lnTo>
                                <a:lnTo>
                                  <a:pt x="5716" y="2053"/>
                                </a:lnTo>
                                <a:lnTo>
                                  <a:pt x="5708" y="2045"/>
                                </a:lnTo>
                                <a:lnTo>
                                  <a:pt x="5704" y="204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6">
                                <a:moveTo>
                                  <a:pt x="5700" y="2153"/>
                                </a:moveTo>
                                <a:lnTo>
                                  <a:pt x="5702" y="2152"/>
                                </a:lnTo>
                                <a:lnTo>
                                  <a:pt x="5712" y="2145"/>
                                </a:lnTo>
                                <a:lnTo>
                                  <a:pt x="5720" y="2136"/>
                                </a:lnTo>
                                <a:lnTo>
                                  <a:pt x="5726" y="2126"/>
                                </a:lnTo>
                                <a:lnTo>
                                  <a:pt x="5730" y="2115"/>
                                </a:lnTo>
                                <a:lnTo>
                                  <a:pt x="5733" y="2103"/>
                                </a:lnTo>
                                <a:lnTo>
                                  <a:pt x="5733" y="209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02.1pt;width:1.65pt;height:5.55pt" coordorigin="5700,2042" coordsize="33,111">
                <v:shape id="shape_0" coordorigin="5704,2042" coordsize="29,55" path="m5733,2097l5732,2085l5729,2073l5724,2062l5716,2053l5708,2045l5704,2042e" stroked="t" o:allowincell="f" style="position:absolute;left:5704;top:2042;width:28;height:5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  <v:shape id="shape_0" coordorigin="5700,2097" coordsize="33,56" path="m5700,2153l5702,2152l5712,2145l5720,2136l5726,2126l5730,2115l5733,2103l5733,2097e" stroked="t" o:allowincell="f" style="position:absolute;left:5700;top:2097;width:32;height:5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margin">
                  <wp:posOffset>3644900</wp:posOffset>
                </wp:positionH>
                <wp:positionV relativeFrom="margin">
                  <wp:posOffset>1328420</wp:posOffset>
                </wp:positionV>
                <wp:extent cx="12065" cy="6350"/>
                <wp:effectExtent l="5715" t="5080" r="5080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744" y="2092"/>
                              </a:moveTo>
                              <a:lnTo>
                                <a:pt x="5742" y="2093"/>
                              </a:lnTo>
                              <a:lnTo>
                                <a:pt x="5741" y="2094"/>
                              </a:lnTo>
                              <a:lnTo>
                                <a:pt x="5740" y="2096"/>
                              </a:lnTo>
                              <a:lnTo>
                                <a:pt x="5740" y="2097"/>
                              </a:lnTo>
                              <a:lnTo>
                                <a:pt x="5741" y="2099"/>
                              </a:lnTo>
                              <a:lnTo>
                                <a:pt x="5742" y="2101"/>
                              </a:lnTo>
                              <a:lnTo>
                                <a:pt x="5744" y="2102"/>
                              </a:lnTo>
                              <a:lnTo>
                                <a:pt x="5745" y="2102"/>
                              </a:lnTo>
                              <a:lnTo>
                                <a:pt x="5747" y="2102"/>
                              </a:lnTo>
                              <a:lnTo>
                                <a:pt x="5750" y="2101"/>
                              </a:lnTo>
                              <a:lnTo>
                                <a:pt x="5752" y="2100"/>
                              </a:lnTo>
                              <a:lnTo>
                                <a:pt x="5754" y="2100"/>
                              </a:lnTo>
                              <a:lnTo>
                                <a:pt x="5756" y="2099"/>
                              </a:lnTo>
                              <a:lnTo>
                                <a:pt x="5759" y="2097"/>
                              </a:lnTo>
                              <a:lnTo>
                                <a:pt x="5759" y="2097"/>
                              </a:lnTo>
                              <a:lnTo>
                                <a:pt x="5756" y="2095"/>
                              </a:lnTo>
                              <a:lnTo>
                                <a:pt x="5754" y="2094"/>
                              </a:lnTo>
                              <a:lnTo>
                                <a:pt x="5752" y="2093"/>
                              </a:lnTo>
                              <a:lnTo>
                                <a:pt x="5750" y="2092"/>
                              </a:lnTo>
                              <a:lnTo>
                                <a:pt x="5747" y="2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0,2092" coordsize="19,10" path="m5744,2092l5742,2093l5741,2094l5740,2096l5740,2097l5741,2099l5742,2101l5744,2102l5745,2102l5747,2102l5750,2101l5752,2100l5754,2100l5756,2099l5759,2097l5759,2097l5756,2095l5754,2094l5752,2093l5750,2092l5747,2092xe" fillcolor="#f9df12" stroked="t" o:allowincell="f" style="position:absolute;margin-left:287pt;margin-top:104.6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margin">
                  <wp:posOffset>3644900</wp:posOffset>
                </wp:positionH>
                <wp:positionV relativeFrom="margin">
                  <wp:posOffset>1328420</wp:posOffset>
                </wp:positionV>
                <wp:extent cx="12065" cy="6350"/>
                <wp:effectExtent l="1270" t="635" r="635" b="1270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740" y="2096"/>
                                </a:moveTo>
                                <a:lnTo>
                                  <a:pt x="5741" y="2094"/>
                                </a:lnTo>
                                <a:lnTo>
                                  <a:pt x="5742" y="2093"/>
                                </a:lnTo>
                                <a:lnTo>
                                  <a:pt x="5744" y="2092"/>
                                </a:lnTo>
                                <a:lnTo>
                                  <a:pt x="5745" y="2092"/>
                                </a:lnTo>
                                <a:lnTo>
                                  <a:pt x="5747" y="2092"/>
                                </a:lnTo>
                                <a:lnTo>
                                  <a:pt x="5750" y="2092"/>
                                </a:lnTo>
                                <a:lnTo>
                                  <a:pt x="5752" y="2093"/>
                                </a:lnTo>
                                <a:lnTo>
                                  <a:pt x="5754" y="2094"/>
                                </a:lnTo>
                                <a:lnTo>
                                  <a:pt x="5756" y="2095"/>
                                </a:lnTo>
                                <a:lnTo>
                                  <a:pt x="5759" y="2097"/>
                                </a:lnTo>
                                <a:lnTo>
                                  <a:pt x="5759" y="2097"/>
                                </a:lnTo>
                                <a:lnTo>
                                  <a:pt x="5756" y="2099"/>
                                </a:lnTo>
                                <a:lnTo>
                                  <a:pt x="5754" y="2100"/>
                                </a:lnTo>
                                <a:lnTo>
                                  <a:pt x="5752" y="2100"/>
                                </a:lnTo>
                                <a:lnTo>
                                  <a:pt x="5750" y="2101"/>
                                </a:lnTo>
                                <a:lnTo>
                                  <a:pt x="5747" y="2102"/>
                                </a:lnTo>
                                <a:lnTo>
                                  <a:pt x="5745" y="2102"/>
                                </a:lnTo>
                                <a:lnTo>
                                  <a:pt x="5744" y="2102"/>
                                </a:lnTo>
                                <a:lnTo>
                                  <a:pt x="5742" y="2101"/>
                                </a:lnTo>
                                <a:lnTo>
                                  <a:pt x="5741" y="2099"/>
                                </a:lnTo>
                                <a:lnTo>
                                  <a:pt x="5740" y="2097"/>
                                </a:lnTo>
                                <a:lnTo>
                                  <a:pt x="5740" y="209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104.6pt;width:0.95pt;height:0.5pt" coordorigin="5740,2092" coordsize="19,10">
                <v:shape id="shape_0" coordorigin="5740,2092" coordsize="19,10" path="m5740,2096l5741,2094l5742,2093l5744,2092l5745,2092l5747,2092l5750,2092l5752,2093l5754,2094l5756,2095l5759,2097l5759,2097l5756,2099l5754,2100l5752,2100l5750,2101l5747,2102l5745,2102l5744,2102l5742,2101l5741,2099l5740,2097l5740,2096e" stroked="t" o:allowincell="f" style="position:absolute;left:5740;top:2092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margin">
                  <wp:posOffset>3644265</wp:posOffset>
                </wp:positionH>
                <wp:positionV relativeFrom="margin">
                  <wp:posOffset>1318895</wp:posOffset>
                </wp:positionV>
                <wp:extent cx="12065" cy="6350"/>
                <wp:effectExtent l="5715" t="5080" r="5080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745" y="2077"/>
                              </a:moveTo>
                              <a:lnTo>
                                <a:pt x="5743" y="2077"/>
                              </a:lnTo>
                              <a:lnTo>
                                <a:pt x="5741" y="2078"/>
                              </a:lnTo>
                              <a:lnTo>
                                <a:pt x="5740" y="2079"/>
                              </a:lnTo>
                              <a:lnTo>
                                <a:pt x="5739" y="2081"/>
                              </a:lnTo>
                              <a:lnTo>
                                <a:pt x="5739" y="2082"/>
                              </a:lnTo>
                              <a:lnTo>
                                <a:pt x="5739" y="2084"/>
                              </a:lnTo>
                              <a:lnTo>
                                <a:pt x="5740" y="2085"/>
                              </a:lnTo>
                              <a:lnTo>
                                <a:pt x="5741" y="2087"/>
                              </a:lnTo>
                              <a:lnTo>
                                <a:pt x="5743" y="2087"/>
                              </a:lnTo>
                              <a:lnTo>
                                <a:pt x="5745" y="2087"/>
                              </a:lnTo>
                              <a:lnTo>
                                <a:pt x="5747" y="2086"/>
                              </a:lnTo>
                              <a:lnTo>
                                <a:pt x="5749" y="2085"/>
                              </a:lnTo>
                              <a:lnTo>
                                <a:pt x="5751" y="2084"/>
                              </a:lnTo>
                              <a:lnTo>
                                <a:pt x="5753" y="2083"/>
                              </a:lnTo>
                              <a:lnTo>
                                <a:pt x="5754" y="2082"/>
                              </a:lnTo>
                              <a:lnTo>
                                <a:pt x="5758" y="2079"/>
                              </a:lnTo>
                              <a:lnTo>
                                <a:pt x="5758" y="2079"/>
                              </a:lnTo>
                              <a:lnTo>
                                <a:pt x="5754" y="2078"/>
                              </a:lnTo>
                              <a:lnTo>
                                <a:pt x="5752" y="2078"/>
                              </a:lnTo>
                              <a:lnTo>
                                <a:pt x="5749" y="2077"/>
                              </a:lnTo>
                              <a:lnTo>
                                <a:pt x="5747" y="20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9,2077" coordsize="19,10" path="m5745,2077l5743,2077l5741,2078l5740,2079l5739,2081l5739,2082l5739,2084l5740,2085l5741,2087l5743,2087l5745,2087l5747,2086l5749,2085l5751,2084l5753,2083l5754,2082l5758,2079l5758,2079l5754,2078l5752,2078l5749,2077l5747,2077xe" fillcolor="#f9df12" stroked="t" o:allowincell="f" style="position:absolute;margin-left:286.95pt;margin-top:103.85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margin">
                  <wp:posOffset>3644265</wp:posOffset>
                </wp:positionH>
                <wp:positionV relativeFrom="margin">
                  <wp:posOffset>1318895</wp:posOffset>
                </wp:positionV>
                <wp:extent cx="12065" cy="6350"/>
                <wp:effectExtent l="1270" t="635" r="635" b="127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739" y="2082"/>
                                </a:moveTo>
                                <a:lnTo>
                                  <a:pt x="5739" y="2081"/>
                                </a:lnTo>
                                <a:lnTo>
                                  <a:pt x="5740" y="2079"/>
                                </a:lnTo>
                                <a:lnTo>
                                  <a:pt x="5741" y="2078"/>
                                </a:lnTo>
                                <a:lnTo>
                                  <a:pt x="5743" y="2077"/>
                                </a:lnTo>
                                <a:lnTo>
                                  <a:pt x="5745" y="2077"/>
                                </a:lnTo>
                                <a:lnTo>
                                  <a:pt x="5747" y="2077"/>
                                </a:lnTo>
                                <a:lnTo>
                                  <a:pt x="5749" y="2077"/>
                                </a:lnTo>
                                <a:lnTo>
                                  <a:pt x="5752" y="2078"/>
                                </a:lnTo>
                                <a:lnTo>
                                  <a:pt x="5754" y="2078"/>
                                </a:lnTo>
                                <a:lnTo>
                                  <a:pt x="5758" y="2079"/>
                                </a:lnTo>
                                <a:lnTo>
                                  <a:pt x="5758" y="2079"/>
                                </a:lnTo>
                                <a:lnTo>
                                  <a:pt x="5754" y="2082"/>
                                </a:lnTo>
                                <a:lnTo>
                                  <a:pt x="5753" y="2083"/>
                                </a:lnTo>
                                <a:lnTo>
                                  <a:pt x="5751" y="2084"/>
                                </a:lnTo>
                                <a:lnTo>
                                  <a:pt x="5749" y="2085"/>
                                </a:lnTo>
                                <a:lnTo>
                                  <a:pt x="5747" y="2086"/>
                                </a:lnTo>
                                <a:lnTo>
                                  <a:pt x="5745" y="2087"/>
                                </a:lnTo>
                                <a:lnTo>
                                  <a:pt x="5743" y="2087"/>
                                </a:lnTo>
                                <a:lnTo>
                                  <a:pt x="5741" y="2087"/>
                                </a:lnTo>
                                <a:lnTo>
                                  <a:pt x="5740" y="2085"/>
                                </a:lnTo>
                                <a:lnTo>
                                  <a:pt x="5739" y="2084"/>
                                </a:lnTo>
                                <a:lnTo>
                                  <a:pt x="5739" y="20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03.85pt;width:0.95pt;height:0.5pt" coordorigin="5739,2077" coordsize="19,10">
                <v:shape id="shape_0" coordorigin="5739,2077" coordsize="19,10" path="m5739,2082l5739,2081l5740,2079l5741,2078l5743,2077l5745,2077l5747,2077l5749,2077l5752,2078l5754,2078l5758,2079l5758,2079l5754,2082l5753,2083l5751,2084l5749,2085l5747,2086l5745,2087l5743,2087l5741,2087l5740,2085l5739,2084l5739,2082e" stroked="t" o:allowincell="f" style="position:absolute;left:5739;top:2077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margin">
                  <wp:posOffset>3619500</wp:posOffset>
                </wp:positionH>
                <wp:positionV relativeFrom="margin">
                  <wp:posOffset>1373505</wp:posOffset>
                </wp:positionV>
                <wp:extent cx="3175" cy="11430"/>
                <wp:effectExtent l="5715" t="5080" r="5080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5700" y="2163"/>
                              </a:moveTo>
                              <a:lnTo>
                                <a:pt x="5700" y="2177"/>
                              </a:lnTo>
                              <a:lnTo>
                                <a:pt x="5701" y="2178"/>
                              </a:lnTo>
                              <a:lnTo>
                                <a:pt x="5704" y="2181"/>
                              </a:lnTo>
                              <a:lnTo>
                                <a:pt x="5704" y="2181"/>
                              </a:lnTo>
                              <a:lnTo>
                                <a:pt x="5704" y="2177"/>
                              </a:lnTo>
                              <a:lnTo>
                                <a:pt x="5705" y="2175"/>
                              </a:lnTo>
                              <a:lnTo>
                                <a:pt x="5705" y="2173"/>
                              </a:lnTo>
                              <a:lnTo>
                                <a:pt x="5704" y="2171"/>
                              </a:lnTo>
                              <a:lnTo>
                                <a:pt x="5704" y="2168"/>
                              </a:lnTo>
                              <a:lnTo>
                                <a:pt x="5704" y="2166"/>
                              </a:lnTo>
                              <a:lnTo>
                                <a:pt x="5703" y="2164"/>
                              </a:lnTo>
                              <a:lnTo>
                                <a:pt x="5701" y="2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0,2163" coordsize="5,18" path="m5700,2163l5700,2177l5701,2178l5704,2181l5704,2181l5704,2177l5705,2175l5705,2173l5704,2171l5704,2168l5704,2166l5703,2164l5701,2163xe" fillcolor="#f9df12" stroked="t" o:allowincell="f" style="position:absolute;margin-left:285pt;margin-top:108.15pt;width:0.2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margin">
                  <wp:posOffset>3619500</wp:posOffset>
                </wp:positionH>
                <wp:positionV relativeFrom="margin">
                  <wp:posOffset>1373505</wp:posOffset>
                </wp:positionV>
                <wp:extent cx="3175" cy="11430"/>
                <wp:effectExtent l="1270" t="635" r="635" b="127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1520"/>
                          <a:chOff x="0" y="0"/>
                          <a:chExt cx="32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5700" y="2163"/>
                                </a:moveTo>
                                <a:lnTo>
                                  <a:pt x="5701" y="2163"/>
                                </a:lnTo>
                                <a:lnTo>
                                  <a:pt x="5703" y="2164"/>
                                </a:lnTo>
                                <a:lnTo>
                                  <a:pt x="5704" y="2166"/>
                                </a:lnTo>
                                <a:lnTo>
                                  <a:pt x="5704" y="2168"/>
                                </a:lnTo>
                                <a:lnTo>
                                  <a:pt x="5704" y="2171"/>
                                </a:lnTo>
                                <a:lnTo>
                                  <a:pt x="5705" y="2173"/>
                                </a:lnTo>
                                <a:lnTo>
                                  <a:pt x="5705" y="2175"/>
                                </a:lnTo>
                                <a:lnTo>
                                  <a:pt x="5704" y="2177"/>
                                </a:lnTo>
                                <a:lnTo>
                                  <a:pt x="5704" y="2181"/>
                                </a:lnTo>
                                <a:lnTo>
                                  <a:pt x="5704" y="2181"/>
                                </a:lnTo>
                                <a:lnTo>
                                  <a:pt x="5701" y="2178"/>
                                </a:lnTo>
                                <a:lnTo>
                                  <a:pt x="5700" y="217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08.15pt;width:0.25pt;height:0.9pt" coordorigin="5700,2163" coordsize="5,18">
                <v:shape id="shape_0" coordorigin="5700,2163" coordsize="5,18" path="m5700,2163l5701,2163l5703,2164l5704,2166l5704,2168l5704,2171l5705,2173l5705,2175l5704,2177l5704,2181l5704,2181l5701,2178l5700,2177e" stroked="t" o:allowincell="f" style="position:absolute;left:5700;top:2163;width:4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margin">
                  <wp:posOffset>3641725</wp:posOffset>
                </wp:positionH>
                <wp:positionV relativeFrom="margin">
                  <wp:posOffset>1309370</wp:posOffset>
                </wp:positionV>
                <wp:extent cx="11430" cy="6985"/>
                <wp:effectExtent l="5080" t="5715" r="571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5745" y="2062"/>
                              </a:moveTo>
                              <a:lnTo>
                                <a:pt x="5742" y="2062"/>
                              </a:lnTo>
                              <a:lnTo>
                                <a:pt x="5740" y="2062"/>
                              </a:lnTo>
                              <a:lnTo>
                                <a:pt x="5738" y="2063"/>
                              </a:lnTo>
                              <a:lnTo>
                                <a:pt x="5737" y="2064"/>
                              </a:lnTo>
                              <a:lnTo>
                                <a:pt x="5735" y="2065"/>
                              </a:lnTo>
                              <a:lnTo>
                                <a:pt x="5735" y="2067"/>
                              </a:lnTo>
                              <a:lnTo>
                                <a:pt x="5735" y="2069"/>
                              </a:lnTo>
                              <a:lnTo>
                                <a:pt x="5736" y="2070"/>
                              </a:lnTo>
                              <a:lnTo>
                                <a:pt x="5737" y="2072"/>
                              </a:lnTo>
                              <a:lnTo>
                                <a:pt x="5738" y="2073"/>
                              </a:lnTo>
                              <a:lnTo>
                                <a:pt x="5740" y="2073"/>
                              </a:lnTo>
                              <a:lnTo>
                                <a:pt x="5742" y="2072"/>
                              </a:lnTo>
                              <a:lnTo>
                                <a:pt x="5744" y="2071"/>
                              </a:lnTo>
                              <a:lnTo>
                                <a:pt x="5746" y="2070"/>
                              </a:lnTo>
                              <a:lnTo>
                                <a:pt x="5748" y="2068"/>
                              </a:lnTo>
                              <a:lnTo>
                                <a:pt x="5749" y="2067"/>
                              </a:lnTo>
                              <a:lnTo>
                                <a:pt x="5750" y="2066"/>
                              </a:lnTo>
                              <a:lnTo>
                                <a:pt x="5753" y="2062"/>
                              </a:lnTo>
                              <a:lnTo>
                                <a:pt x="5753" y="2062"/>
                              </a:lnTo>
                              <a:lnTo>
                                <a:pt x="5749" y="2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5,2062" coordsize="18,11" path="m5745,2062l5742,2062l5740,2062l5738,2063l5737,2064l5735,2065l5735,2067l5735,2069l5736,2070l5737,2072l5738,2073l5740,2073l5742,2072l5744,2071l5746,2070l5748,2068l5749,2067l5750,2066l5753,2062l5753,2062l5749,2062xe" fillcolor="#f9df12" stroked="t" o:allowincell="f" style="position:absolute;margin-left:286.75pt;margin-top:103.1pt;width:0.85pt;height:0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margin">
                  <wp:posOffset>3641725</wp:posOffset>
                </wp:positionH>
                <wp:positionV relativeFrom="margin">
                  <wp:posOffset>1309370</wp:posOffset>
                </wp:positionV>
                <wp:extent cx="11430" cy="6985"/>
                <wp:effectExtent l="635" t="1270" r="1270" b="63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6840"/>
                          <a:chOff x="0" y="0"/>
                          <a:chExt cx="115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5735" y="2069"/>
                                </a:moveTo>
                                <a:lnTo>
                                  <a:pt x="5735" y="2067"/>
                                </a:lnTo>
                                <a:lnTo>
                                  <a:pt x="5735" y="2065"/>
                                </a:lnTo>
                                <a:lnTo>
                                  <a:pt x="5737" y="2064"/>
                                </a:lnTo>
                                <a:lnTo>
                                  <a:pt x="5738" y="2063"/>
                                </a:lnTo>
                                <a:lnTo>
                                  <a:pt x="5740" y="2062"/>
                                </a:lnTo>
                                <a:lnTo>
                                  <a:pt x="5742" y="2062"/>
                                </a:lnTo>
                                <a:lnTo>
                                  <a:pt x="5745" y="2062"/>
                                </a:lnTo>
                                <a:lnTo>
                                  <a:pt x="5747" y="2062"/>
                                </a:lnTo>
                                <a:lnTo>
                                  <a:pt x="5749" y="2062"/>
                                </a:lnTo>
                                <a:lnTo>
                                  <a:pt x="5753" y="2062"/>
                                </a:lnTo>
                                <a:lnTo>
                                  <a:pt x="5753" y="2062"/>
                                </a:lnTo>
                                <a:lnTo>
                                  <a:pt x="5750" y="2066"/>
                                </a:lnTo>
                                <a:lnTo>
                                  <a:pt x="5749" y="2067"/>
                                </a:lnTo>
                                <a:lnTo>
                                  <a:pt x="5748" y="2068"/>
                                </a:lnTo>
                                <a:lnTo>
                                  <a:pt x="5746" y="2070"/>
                                </a:lnTo>
                                <a:lnTo>
                                  <a:pt x="5744" y="2071"/>
                                </a:lnTo>
                                <a:lnTo>
                                  <a:pt x="5742" y="2072"/>
                                </a:lnTo>
                                <a:lnTo>
                                  <a:pt x="5740" y="2073"/>
                                </a:lnTo>
                                <a:lnTo>
                                  <a:pt x="5738" y="2073"/>
                                </a:lnTo>
                                <a:lnTo>
                                  <a:pt x="5737" y="2072"/>
                                </a:lnTo>
                                <a:lnTo>
                                  <a:pt x="5736" y="2070"/>
                                </a:lnTo>
                                <a:lnTo>
                                  <a:pt x="5735" y="206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103.1pt;width:0.9pt;height:0.55pt" coordorigin="5735,2062" coordsize="18,11">
                <v:shape id="shape_0" coordorigin="5735,2062" coordsize="18,11" path="m5735,2069l5735,2067l5735,2065l5737,2064l5738,2063l5740,2062l5742,2062l5745,2062l5747,2062l5749,2062l5753,2062l5753,2062l5750,2066l5749,2067l5748,2068l5746,2070l5744,2071l5742,2072l5740,2073l5738,2073l5737,2072l5736,2070l5735,2069e" stroked="t" o:allowincell="f" style="position:absolute;left:5735;top:2062;width:17;height:1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margin">
                  <wp:posOffset>3623310</wp:posOffset>
                </wp:positionH>
                <wp:positionV relativeFrom="margin">
                  <wp:posOffset>1369060</wp:posOffset>
                </wp:positionV>
                <wp:extent cx="8255" cy="10795"/>
                <wp:effectExtent l="5715" t="5715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711" y="2156"/>
                              </a:moveTo>
                              <a:lnTo>
                                <a:pt x="5709" y="2156"/>
                              </a:lnTo>
                              <a:lnTo>
                                <a:pt x="5708" y="2157"/>
                              </a:lnTo>
                              <a:lnTo>
                                <a:pt x="5707" y="2158"/>
                              </a:lnTo>
                              <a:lnTo>
                                <a:pt x="5706" y="2160"/>
                              </a:lnTo>
                              <a:lnTo>
                                <a:pt x="5707" y="2162"/>
                              </a:lnTo>
                              <a:lnTo>
                                <a:pt x="5708" y="2164"/>
                              </a:lnTo>
                              <a:lnTo>
                                <a:pt x="5709" y="2165"/>
                              </a:lnTo>
                              <a:lnTo>
                                <a:pt x="5711" y="2167"/>
                              </a:lnTo>
                              <a:lnTo>
                                <a:pt x="5712" y="2169"/>
                              </a:lnTo>
                              <a:lnTo>
                                <a:pt x="5714" y="2170"/>
                              </a:lnTo>
                              <a:lnTo>
                                <a:pt x="5716" y="2171"/>
                              </a:lnTo>
                              <a:lnTo>
                                <a:pt x="5719" y="2173"/>
                              </a:lnTo>
                              <a:lnTo>
                                <a:pt x="5719" y="2173"/>
                              </a:lnTo>
                              <a:lnTo>
                                <a:pt x="5719" y="2169"/>
                              </a:lnTo>
                              <a:lnTo>
                                <a:pt x="5719" y="2167"/>
                              </a:lnTo>
                              <a:lnTo>
                                <a:pt x="5718" y="2165"/>
                              </a:lnTo>
                              <a:lnTo>
                                <a:pt x="5717" y="2162"/>
                              </a:lnTo>
                              <a:lnTo>
                                <a:pt x="5717" y="2160"/>
                              </a:lnTo>
                              <a:lnTo>
                                <a:pt x="5716" y="2158"/>
                              </a:lnTo>
                              <a:lnTo>
                                <a:pt x="5715" y="2157"/>
                              </a:lnTo>
                              <a:lnTo>
                                <a:pt x="5713" y="2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6,2156" coordsize="13,17" path="m5711,2156l5709,2156l5708,2157l5707,2158l5706,2160l5707,2162l5708,2164l5709,2165l5711,2167l5712,2169l5714,2170l5716,2171l5719,2173l5719,2173l5719,2169l5719,2167l5718,2165l5717,2162l5717,2160l5716,2158l5715,2157l5713,2156xe" fillcolor="#f9df12" stroked="t" o:allowincell="f" style="position:absolute;margin-left:285.3pt;margin-top:107.8pt;width:0.6pt;height:0.8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margin">
                  <wp:posOffset>3623310</wp:posOffset>
                </wp:positionH>
                <wp:positionV relativeFrom="margin">
                  <wp:posOffset>1369060</wp:posOffset>
                </wp:positionV>
                <wp:extent cx="8255" cy="10795"/>
                <wp:effectExtent l="1270" t="127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" cy="10800"/>
                          <a:chOff x="0" y="0"/>
                          <a:chExt cx="8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5709" y="2156"/>
                                </a:moveTo>
                                <a:lnTo>
                                  <a:pt x="5711" y="2156"/>
                                </a:lnTo>
                                <a:lnTo>
                                  <a:pt x="5713" y="2156"/>
                                </a:lnTo>
                                <a:lnTo>
                                  <a:pt x="5715" y="2157"/>
                                </a:lnTo>
                                <a:lnTo>
                                  <a:pt x="5716" y="2158"/>
                                </a:lnTo>
                                <a:lnTo>
                                  <a:pt x="5717" y="2160"/>
                                </a:lnTo>
                                <a:lnTo>
                                  <a:pt x="5717" y="2162"/>
                                </a:lnTo>
                                <a:lnTo>
                                  <a:pt x="5718" y="2165"/>
                                </a:lnTo>
                                <a:lnTo>
                                  <a:pt x="5719" y="2167"/>
                                </a:lnTo>
                                <a:lnTo>
                                  <a:pt x="5719" y="2169"/>
                                </a:lnTo>
                                <a:lnTo>
                                  <a:pt x="5719" y="2173"/>
                                </a:lnTo>
                                <a:lnTo>
                                  <a:pt x="5719" y="2173"/>
                                </a:lnTo>
                                <a:lnTo>
                                  <a:pt x="5716" y="2171"/>
                                </a:lnTo>
                                <a:lnTo>
                                  <a:pt x="5714" y="2170"/>
                                </a:lnTo>
                                <a:lnTo>
                                  <a:pt x="5712" y="2169"/>
                                </a:lnTo>
                                <a:lnTo>
                                  <a:pt x="5711" y="2167"/>
                                </a:lnTo>
                                <a:lnTo>
                                  <a:pt x="5709" y="2165"/>
                                </a:lnTo>
                                <a:lnTo>
                                  <a:pt x="5708" y="2164"/>
                                </a:lnTo>
                                <a:lnTo>
                                  <a:pt x="5707" y="2162"/>
                                </a:lnTo>
                                <a:lnTo>
                                  <a:pt x="5706" y="2160"/>
                                </a:lnTo>
                                <a:lnTo>
                                  <a:pt x="5707" y="2158"/>
                                </a:lnTo>
                                <a:lnTo>
                                  <a:pt x="5708" y="2157"/>
                                </a:lnTo>
                                <a:lnTo>
                                  <a:pt x="5709" y="215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07.8pt;width:0.65pt;height:0.85pt" coordorigin="5706,2156" coordsize="13,17">
                <v:shape id="shape_0" coordorigin="5706,2156" coordsize="13,17" path="m5709,2156l5711,2156l5713,2156l5715,2157l5716,2158l5717,2160l5717,2162l5718,2165l5719,2167l5719,2169l5719,2173l5719,2173l5716,2171l5714,2170l5712,2169l5711,2167l5709,2165l5708,2164l5707,2162l5706,2160l5707,2158l5708,2157l5709,2156e" stroked="t" o:allowincell="f" style="position:absolute;left:5706;top:2156;width:12;height: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margin">
                  <wp:posOffset>3637280</wp:posOffset>
                </wp:positionH>
                <wp:positionV relativeFrom="margin">
                  <wp:posOffset>1299845</wp:posOffset>
                </wp:positionV>
                <wp:extent cx="10795" cy="8255"/>
                <wp:effectExtent l="5715" t="5715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5745" y="2047"/>
                              </a:moveTo>
                              <a:lnTo>
                                <a:pt x="5741" y="2047"/>
                              </a:lnTo>
                              <a:lnTo>
                                <a:pt x="5739" y="2047"/>
                              </a:lnTo>
                              <a:lnTo>
                                <a:pt x="5737" y="2048"/>
                              </a:lnTo>
                              <a:lnTo>
                                <a:pt x="5735" y="2048"/>
                              </a:lnTo>
                              <a:lnTo>
                                <a:pt x="5733" y="2049"/>
                              </a:lnTo>
                              <a:lnTo>
                                <a:pt x="5731" y="2050"/>
                              </a:lnTo>
                              <a:lnTo>
                                <a:pt x="5729" y="2051"/>
                              </a:lnTo>
                              <a:lnTo>
                                <a:pt x="5728" y="2053"/>
                              </a:lnTo>
                              <a:lnTo>
                                <a:pt x="5728" y="2055"/>
                              </a:lnTo>
                              <a:lnTo>
                                <a:pt x="5729" y="2057"/>
                              </a:lnTo>
                              <a:lnTo>
                                <a:pt x="5730" y="2058"/>
                              </a:lnTo>
                              <a:lnTo>
                                <a:pt x="5731" y="2059"/>
                              </a:lnTo>
                              <a:lnTo>
                                <a:pt x="5733" y="2060"/>
                              </a:lnTo>
                              <a:lnTo>
                                <a:pt x="5735" y="2059"/>
                              </a:lnTo>
                              <a:lnTo>
                                <a:pt x="5736" y="2059"/>
                              </a:lnTo>
                              <a:lnTo>
                                <a:pt x="5738" y="2058"/>
                              </a:lnTo>
                              <a:lnTo>
                                <a:pt x="5739" y="2056"/>
                              </a:lnTo>
                              <a:lnTo>
                                <a:pt x="5741" y="2054"/>
                              </a:lnTo>
                              <a:lnTo>
                                <a:pt x="5742" y="2052"/>
                              </a:lnTo>
                              <a:lnTo>
                                <a:pt x="5743" y="2050"/>
                              </a:lnTo>
                              <a:lnTo>
                                <a:pt x="5745" y="20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8,2047" coordsize="17,13" path="m5745,2047l5741,2047l5739,2047l5737,2048l5735,2048l5733,2049l5731,2050l5729,2051l5728,2053l5728,2055l5729,2057l5730,2058l5731,2059l5733,2060l5735,2059l5736,2059l5738,2058l5739,2056l5741,2054l5742,2052l5743,2050l5745,2047xe" fillcolor="#f9df12" stroked="t" o:allowincell="f" style="position:absolute;margin-left:286.4pt;margin-top:102.35pt;width:0.8pt;height:0.6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margin">
                  <wp:posOffset>3637280</wp:posOffset>
                </wp:positionH>
                <wp:positionV relativeFrom="margin">
                  <wp:posOffset>1299845</wp:posOffset>
                </wp:positionV>
                <wp:extent cx="10795" cy="8255"/>
                <wp:effectExtent l="1270" t="127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8280"/>
                          <a:chOff x="0" y="0"/>
                          <a:chExt cx="10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5729" y="2057"/>
                                </a:moveTo>
                                <a:lnTo>
                                  <a:pt x="5728" y="2055"/>
                                </a:lnTo>
                                <a:lnTo>
                                  <a:pt x="5728" y="2053"/>
                                </a:lnTo>
                                <a:lnTo>
                                  <a:pt x="5729" y="2051"/>
                                </a:lnTo>
                                <a:lnTo>
                                  <a:pt x="5731" y="2050"/>
                                </a:lnTo>
                                <a:lnTo>
                                  <a:pt x="5733" y="2049"/>
                                </a:lnTo>
                                <a:lnTo>
                                  <a:pt x="5735" y="2048"/>
                                </a:lnTo>
                                <a:lnTo>
                                  <a:pt x="5737" y="2048"/>
                                </a:lnTo>
                                <a:lnTo>
                                  <a:pt x="5739" y="2047"/>
                                </a:lnTo>
                                <a:lnTo>
                                  <a:pt x="5741" y="2047"/>
                                </a:lnTo>
                                <a:lnTo>
                                  <a:pt x="5745" y="2047"/>
                                </a:lnTo>
                                <a:lnTo>
                                  <a:pt x="5745" y="2047"/>
                                </a:lnTo>
                                <a:lnTo>
                                  <a:pt x="5743" y="2050"/>
                                </a:lnTo>
                                <a:lnTo>
                                  <a:pt x="5742" y="2052"/>
                                </a:lnTo>
                                <a:lnTo>
                                  <a:pt x="5741" y="2054"/>
                                </a:lnTo>
                                <a:lnTo>
                                  <a:pt x="5739" y="2056"/>
                                </a:lnTo>
                                <a:lnTo>
                                  <a:pt x="5738" y="2057"/>
                                </a:lnTo>
                                <a:lnTo>
                                  <a:pt x="5736" y="2059"/>
                                </a:lnTo>
                                <a:lnTo>
                                  <a:pt x="5735" y="2059"/>
                                </a:lnTo>
                                <a:lnTo>
                                  <a:pt x="5733" y="2060"/>
                                </a:lnTo>
                                <a:lnTo>
                                  <a:pt x="5731" y="2059"/>
                                </a:lnTo>
                                <a:lnTo>
                                  <a:pt x="5730" y="2058"/>
                                </a:lnTo>
                                <a:lnTo>
                                  <a:pt x="5729" y="205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102.35pt;width:0.85pt;height:0.65pt" coordorigin="5728,2047" coordsize="17,13">
                <v:shape id="shape_0" coordorigin="5728,2047" coordsize="17,13" path="m5729,2057l5728,2055l5728,2053l5729,2051l5731,2050l5733,2049l5735,2048l5737,2048l5739,2047l5741,2047l5745,2047l5745,2047l5743,2050l5742,2052l5741,2054l5739,2056l5738,2057l5736,2059l5735,2059l5733,2060l5731,2059l5730,2058l5729,2057e" stroked="t" o:allowincell="f" style="position:absolute;left:5728;top:2047;width:16;height:12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margin">
                  <wp:posOffset>3630930</wp:posOffset>
                </wp:positionH>
                <wp:positionV relativeFrom="margin">
                  <wp:posOffset>1362710</wp:posOffset>
                </wp:positionV>
                <wp:extent cx="9525" cy="10160"/>
                <wp:effectExtent l="5715" t="5080" r="5080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5723" y="2146"/>
                              </a:moveTo>
                              <a:lnTo>
                                <a:pt x="5721" y="2146"/>
                              </a:lnTo>
                              <a:lnTo>
                                <a:pt x="5720" y="2148"/>
                              </a:lnTo>
                              <a:lnTo>
                                <a:pt x="5719" y="2148"/>
                              </a:lnTo>
                              <a:lnTo>
                                <a:pt x="5718" y="2150"/>
                              </a:lnTo>
                              <a:lnTo>
                                <a:pt x="5718" y="2152"/>
                              </a:lnTo>
                              <a:lnTo>
                                <a:pt x="5718" y="2153"/>
                              </a:lnTo>
                              <a:lnTo>
                                <a:pt x="5720" y="2155"/>
                              </a:lnTo>
                              <a:lnTo>
                                <a:pt x="5721" y="2157"/>
                              </a:lnTo>
                              <a:lnTo>
                                <a:pt x="5723" y="2158"/>
                              </a:lnTo>
                              <a:lnTo>
                                <a:pt x="5725" y="2159"/>
                              </a:lnTo>
                              <a:lnTo>
                                <a:pt x="5727" y="2160"/>
                              </a:lnTo>
                              <a:lnTo>
                                <a:pt x="5729" y="2161"/>
                              </a:lnTo>
                              <a:lnTo>
                                <a:pt x="5733" y="2162"/>
                              </a:lnTo>
                              <a:lnTo>
                                <a:pt x="5733" y="2162"/>
                              </a:lnTo>
                              <a:lnTo>
                                <a:pt x="5732" y="2158"/>
                              </a:lnTo>
                              <a:lnTo>
                                <a:pt x="5731" y="2156"/>
                              </a:lnTo>
                              <a:lnTo>
                                <a:pt x="5730" y="2154"/>
                              </a:lnTo>
                              <a:lnTo>
                                <a:pt x="5729" y="2152"/>
                              </a:lnTo>
                              <a:lnTo>
                                <a:pt x="5728" y="2150"/>
                              </a:lnTo>
                              <a:lnTo>
                                <a:pt x="5727" y="2148"/>
                              </a:lnTo>
                              <a:lnTo>
                                <a:pt x="5725" y="2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8,2146" coordsize="15,16" path="m5723,2146l5721,2146l5720,2148l5719,2148l5718,2150l5718,2152l5718,2153l5720,2155l5721,2157l5723,2158l5725,2159l5727,2160l5729,2161l5733,2162l5733,2162l5732,2158l5731,2156l5730,2154l5729,2152l5728,2150l5727,2148l5725,2147xe" fillcolor="#f9df12" stroked="t" o:allowincell="f" style="position:absolute;margin-left:285.9pt;margin-top:107.3pt;width:0.7pt;height:0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margin">
                  <wp:posOffset>3630930</wp:posOffset>
                </wp:positionH>
                <wp:positionV relativeFrom="margin">
                  <wp:posOffset>1362710</wp:posOffset>
                </wp:positionV>
                <wp:extent cx="9525" cy="10160"/>
                <wp:effectExtent l="1270" t="635" r="635" b="127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10080"/>
                          <a:chOff x="0" y="0"/>
                          <a:chExt cx="93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5720" y="2148"/>
                                </a:moveTo>
                                <a:lnTo>
                                  <a:pt x="5721" y="2146"/>
                                </a:lnTo>
                                <a:lnTo>
                                  <a:pt x="5723" y="2146"/>
                                </a:lnTo>
                                <a:lnTo>
                                  <a:pt x="5725" y="2147"/>
                                </a:lnTo>
                                <a:lnTo>
                                  <a:pt x="5727" y="2148"/>
                                </a:lnTo>
                                <a:lnTo>
                                  <a:pt x="5728" y="2150"/>
                                </a:lnTo>
                                <a:lnTo>
                                  <a:pt x="5729" y="2152"/>
                                </a:lnTo>
                                <a:lnTo>
                                  <a:pt x="5730" y="2154"/>
                                </a:lnTo>
                                <a:lnTo>
                                  <a:pt x="5731" y="2156"/>
                                </a:lnTo>
                                <a:lnTo>
                                  <a:pt x="5732" y="2158"/>
                                </a:lnTo>
                                <a:lnTo>
                                  <a:pt x="5733" y="2162"/>
                                </a:lnTo>
                                <a:lnTo>
                                  <a:pt x="5733" y="2162"/>
                                </a:lnTo>
                                <a:lnTo>
                                  <a:pt x="5729" y="2161"/>
                                </a:lnTo>
                                <a:lnTo>
                                  <a:pt x="5727" y="2160"/>
                                </a:lnTo>
                                <a:lnTo>
                                  <a:pt x="5725" y="2159"/>
                                </a:lnTo>
                                <a:lnTo>
                                  <a:pt x="5723" y="2158"/>
                                </a:lnTo>
                                <a:lnTo>
                                  <a:pt x="5721" y="2157"/>
                                </a:lnTo>
                                <a:lnTo>
                                  <a:pt x="5720" y="2155"/>
                                </a:lnTo>
                                <a:lnTo>
                                  <a:pt x="5718" y="2153"/>
                                </a:lnTo>
                                <a:lnTo>
                                  <a:pt x="5718" y="2152"/>
                                </a:lnTo>
                                <a:lnTo>
                                  <a:pt x="5718" y="2150"/>
                                </a:lnTo>
                                <a:lnTo>
                                  <a:pt x="5719" y="2148"/>
                                </a:lnTo>
                                <a:lnTo>
                                  <a:pt x="5720" y="21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107.3pt;width:0.75pt;height:0.8pt" coordorigin="5718,2146" coordsize="15,16">
                <v:shape id="shape_0" coordorigin="5718,2146" coordsize="15,16" path="m5720,2148l5721,2146l5723,2146l5725,2147l5727,2148l5728,2150l5729,2152l5730,2154l5731,2156l5732,2158l5733,2162l5733,2162l5729,2161l5727,2160l5725,2159l5723,2158l5721,2157l5720,2155l5718,2153l5718,2152l5718,2150l5719,2148l5720,2148e" stroked="t" o:allowincell="f" style="position:absolute;left:5718;top:2146;width:14;height:1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margin">
                  <wp:posOffset>3631565</wp:posOffset>
                </wp:positionH>
                <wp:positionV relativeFrom="margin">
                  <wp:posOffset>1290955</wp:posOffset>
                </wp:positionV>
                <wp:extent cx="10160" cy="9525"/>
                <wp:effectExtent l="5080" t="5715" r="571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5735" y="2033"/>
                              </a:moveTo>
                              <a:lnTo>
                                <a:pt x="5731" y="2034"/>
                              </a:lnTo>
                              <a:lnTo>
                                <a:pt x="5729" y="2035"/>
                              </a:lnTo>
                              <a:lnTo>
                                <a:pt x="5727" y="2035"/>
                              </a:lnTo>
                              <a:lnTo>
                                <a:pt x="5725" y="2037"/>
                              </a:lnTo>
                              <a:lnTo>
                                <a:pt x="5723" y="2038"/>
                              </a:lnTo>
                              <a:lnTo>
                                <a:pt x="5721" y="2039"/>
                              </a:lnTo>
                              <a:lnTo>
                                <a:pt x="5720" y="2041"/>
                              </a:lnTo>
                              <a:lnTo>
                                <a:pt x="5719" y="2042"/>
                              </a:lnTo>
                              <a:lnTo>
                                <a:pt x="5720" y="2044"/>
                              </a:lnTo>
                              <a:lnTo>
                                <a:pt x="5721" y="2046"/>
                              </a:lnTo>
                              <a:lnTo>
                                <a:pt x="5722" y="2047"/>
                              </a:lnTo>
                              <a:lnTo>
                                <a:pt x="5723" y="2048"/>
                              </a:lnTo>
                              <a:lnTo>
                                <a:pt x="5725" y="2048"/>
                              </a:lnTo>
                              <a:lnTo>
                                <a:pt x="5727" y="2047"/>
                              </a:lnTo>
                              <a:lnTo>
                                <a:pt x="5728" y="2046"/>
                              </a:lnTo>
                              <a:lnTo>
                                <a:pt x="5729" y="2045"/>
                              </a:lnTo>
                              <a:lnTo>
                                <a:pt x="5731" y="2043"/>
                              </a:lnTo>
                              <a:lnTo>
                                <a:pt x="5732" y="2041"/>
                              </a:lnTo>
                              <a:lnTo>
                                <a:pt x="5733" y="2039"/>
                              </a:lnTo>
                              <a:lnTo>
                                <a:pt x="5734" y="2037"/>
                              </a:lnTo>
                              <a:lnTo>
                                <a:pt x="5735" y="2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2033" coordsize="16,15" path="m5735,2033l5731,2034l5729,2035l5727,2035l5725,2037l5723,2038l5721,2039l5720,2041l5719,2042l5720,2044l5721,2046l5722,2047l5723,2048l5725,2048l5727,2047l5728,2046l5729,2045l5731,2043l5732,2041l5733,2039l5734,2037l5735,2033xe" fillcolor="#f9df12" stroked="t" o:allowincell="f" style="position:absolute;margin-left:285.95pt;margin-top:101.65pt;width:0.75pt;height:0.7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margin">
                  <wp:posOffset>3631565</wp:posOffset>
                </wp:positionH>
                <wp:positionV relativeFrom="margin">
                  <wp:posOffset>1290955</wp:posOffset>
                </wp:positionV>
                <wp:extent cx="10160" cy="9525"/>
                <wp:effectExtent l="635" t="1270" r="1270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9360"/>
                          <a:chOff x="0" y="0"/>
                          <a:chExt cx="10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5721" y="2046"/>
                                </a:moveTo>
                                <a:lnTo>
                                  <a:pt x="5720" y="2044"/>
                                </a:lnTo>
                                <a:lnTo>
                                  <a:pt x="5719" y="2042"/>
                                </a:lnTo>
                                <a:lnTo>
                                  <a:pt x="5720" y="2041"/>
                                </a:lnTo>
                                <a:lnTo>
                                  <a:pt x="5721" y="2039"/>
                                </a:lnTo>
                                <a:lnTo>
                                  <a:pt x="5723" y="2038"/>
                                </a:lnTo>
                                <a:lnTo>
                                  <a:pt x="5725" y="2037"/>
                                </a:lnTo>
                                <a:lnTo>
                                  <a:pt x="5727" y="2035"/>
                                </a:lnTo>
                                <a:lnTo>
                                  <a:pt x="5729" y="2035"/>
                                </a:lnTo>
                                <a:lnTo>
                                  <a:pt x="5731" y="2034"/>
                                </a:lnTo>
                                <a:lnTo>
                                  <a:pt x="5735" y="2033"/>
                                </a:lnTo>
                                <a:lnTo>
                                  <a:pt x="5735" y="2033"/>
                                </a:lnTo>
                                <a:lnTo>
                                  <a:pt x="5734" y="2037"/>
                                </a:lnTo>
                                <a:lnTo>
                                  <a:pt x="5733" y="2039"/>
                                </a:lnTo>
                                <a:lnTo>
                                  <a:pt x="5732" y="2041"/>
                                </a:lnTo>
                                <a:lnTo>
                                  <a:pt x="5731" y="2043"/>
                                </a:lnTo>
                                <a:lnTo>
                                  <a:pt x="5729" y="2045"/>
                                </a:lnTo>
                                <a:lnTo>
                                  <a:pt x="5728" y="2046"/>
                                </a:lnTo>
                                <a:lnTo>
                                  <a:pt x="5727" y="2047"/>
                                </a:lnTo>
                                <a:lnTo>
                                  <a:pt x="5725" y="2048"/>
                                </a:lnTo>
                                <a:lnTo>
                                  <a:pt x="5723" y="2048"/>
                                </a:lnTo>
                                <a:lnTo>
                                  <a:pt x="5722" y="2047"/>
                                </a:lnTo>
                                <a:lnTo>
                                  <a:pt x="5721" y="204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101.65pt;width:0.8pt;height:0.75pt" coordorigin="5719,2033" coordsize="16,15">
                <v:shape id="shape_0" coordorigin="5719,2033" coordsize="16,15" path="m5721,2046l5720,2044l5719,2042l5720,2041l5721,2039l5723,2038l5725,2037l5727,2035l5729,2035l5731,2034l5735,2033l5735,2033l5734,2037l5733,2039l5732,2041l5731,2043l5729,2045l5728,2046l5727,2047l5725,2048l5723,2048l5722,2047l5721,2046e" stroked="t" o:allowincell="f" style="position:absolute;left:5719;top:2033;width:15;height:1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margin">
                  <wp:posOffset>3636645</wp:posOffset>
                </wp:positionH>
                <wp:positionV relativeFrom="margin">
                  <wp:posOffset>1355725</wp:posOffset>
                </wp:positionV>
                <wp:extent cx="10795" cy="8255"/>
                <wp:effectExtent l="5715" t="5715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5731" y="2135"/>
                              </a:moveTo>
                              <a:lnTo>
                                <a:pt x="5730" y="2136"/>
                              </a:lnTo>
                              <a:lnTo>
                                <a:pt x="5729" y="2137"/>
                              </a:lnTo>
                              <a:lnTo>
                                <a:pt x="5728" y="2138"/>
                              </a:lnTo>
                              <a:lnTo>
                                <a:pt x="5727" y="2139"/>
                              </a:lnTo>
                              <a:lnTo>
                                <a:pt x="5727" y="2141"/>
                              </a:lnTo>
                              <a:lnTo>
                                <a:pt x="5728" y="2143"/>
                              </a:lnTo>
                              <a:lnTo>
                                <a:pt x="5730" y="2144"/>
                              </a:lnTo>
                              <a:lnTo>
                                <a:pt x="5731" y="2146"/>
                              </a:lnTo>
                              <a:lnTo>
                                <a:pt x="5733" y="2146"/>
                              </a:lnTo>
                              <a:lnTo>
                                <a:pt x="5736" y="2147"/>
                              </a:lnTo>
                              <a:lnTo>
                                <a:pt x="5738" y="2147"/>
                              </a:lnTo>
                              <a:lnTo>
                                <a:pt x="5740" y="2148"/>
                              </a:lnTo>
                              <a:lnTo>
                                <a:pt x="5744" y="2148"/>
                              </a:lnTo>
                              <a:lnTo>
                                <a:pt x="5744" y="2148"/>
                              </a:lnTo>
                              <a:lnTo>
                                <a:pt x="5742" y="2144"/>
                              </a:lnTo>
                              <a:lnTo>
                                <a:pt x="5741" y="2143"/>
                              </a:lnTo>
                              <a:lnTo>
                                <a:pt x="5740" y="2141"/>
                              </a:lnTo>
                              <a:lnTo>
                                <a:pt x="5738" y="2139"/>
                              </a:lnTo>
                              <a:lnTo>
                                <a:pt x="5737" y="2138"/>
                              </a:lnTo>
                              <a:lnTo>
                                <a:pt x="5735" y="2136"/>
                              </a:lnTo>
                              <a:lnTo>
                                <a:pt x="5733" y="2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7,2135" coordsize="17,13" path="m5731,2135l5730,2136l5729,2137l5728,2138l5727,2139l5727,2141l5728,2143l5730,2144l5731,2146l5733,2146l5736,2147l5738,2147l5740,2148l5744,2148l5744,2148l5742,2144l5741,2143l5740,2141l5738,2139l5737,2138l5735,2136l5733,2135xe" fillcolor="#f9df12" stroked="t" o:allowincell="f" style="position:absolute;margin-left:286.35pt;margin-top:106.75pt;width:0.8pt;height:0.6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margin">
                  <wp:posOffset>3636645</wp:posOffset>
                </wp:positionH>
                <wp:positionV relativeFrom="margin">
                  <wp:posOffset>1355725</wp:posOffset>
                </wp:positionV>
                <wp:extent cx="10795" cy="8255"/>
                <wp:effectExtent l="1270" t="127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8280"/>
                          <a:chOff x="0" y="0"/>
                          <a:chExt cx="10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5729" y="2137"/>
                                </a:moveTo>
                                <a:lnTo>
                                  <a:pt x="5730" y="2136"/>
                                </a:lnTo>
                                <a:lnTo>
                                  <a:pt x="5731" y="2135"/>
                                </a:lnTo>
                                <a:lnTo>
                                  <a:pt x="5733" y="2135"/>
                                </a:lnTo>
                                <a:lnTo>
                                  <a:pt x="5735" y="2136"/>
                                </a:lnTo>
                                <a:lnTo>
                                  <a:pt x="5737" y="2138"/>
                                </a:lnTo>
                                <a:lnTo>
                                  <a:pt x="5738" y="2139"/>
                                </a:lnTo>
                                <a:lnTo>
                                  <a:pt x="5740" y="2141"/>
                                </a:lnTo>
                                <a:lnTo>
                                  <a:pt x="5741" y="2143"/>
                                </a:lnTo>
                                <a:lnTo>
                                  <a:pt x="5742" y="2144"/>
                                </a:lnTo>
                                <a:lnTo>
                                  <a:pt x="5744" y="2148"/>
                                </a:lnTo>
                                <a:lnTo>
                                  <a:pt x="5744" y="2148"/>
                                </a:lnTo>
                                <a:lnTo>
                                  <a:pt x="5740" y="2148"/>
                                </a:lnTo>
                                <a:lnTo>
                                  <a:pt x="5738" y="2147"/>
                                </a:lnTo>
                                <a:lnTo>
                                  <a:pt x="5736" y="2147"/>
                                </a:lnTo>
                                <a:lnTo>
                                  <a:pt x="5733" y="2146"/>
                                </a:lnTo>
                                <a:lnTo>
                                  <a:pt x="5731" y="2146"/>
                                </a:lnTo>
                                <a:lnTo>
                                  <a:pt x="5730" y="2144"/>
                                </a:lnTo>
                                <a:lnTo>
                                  <a:pt x="5728" y="2143"/>
                                </a:lnTo>
                                <a:lnTo>
                                  <a:pt x="5727" y="2141"/>
                                </a:lnTo>
                                <a:lnTo>
                                  <a:pt x="5727" y="2139"/>
                                </a:lnTo>
                                <a:lnTo>
                                  <a:pt x="5728" y="2138"/>
                                </a:lnTo>
                                <a:lnTo>
                                  <a:pt x="5729" y="213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106.75pt;width:0.85pt;height:0.65pt" coordorigin="5727,2135" coordsize="17,13">
                <v:shape id="shape_0" coordorigin="5727,2135" coordsize="17,13" path="m5729,2137l5730,2136l5731,2135l5733,2135l5735,2136l5737,2138l5738,2139l5740,2141l5741,2143l5742,2144l5744,2148l5744,2148l5740,2148l5738,2147l5736,2147l5733,2146l5731,2146l5730,2144l5728,2143l5727,2141l5727,2139l5728,2138l5729,2137e" stroked="t" o:allowincell="f" style="position:absolute;left:5727;top:2135;width:16;height:12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margin">
                  <wp:posOffset>3624580</wp:posOffset>
                </wp:positionH>
                <wp:positionV relativeFrom="margin">
                  <wp:posOffset>1283335</wp:posOffset>
                </wp:positionV>
                <wp:extent cx="8890" cy="10795"/>
                <wp:effectExtent l="5080" t="5715" r="571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5722" y="2021"/>
                              </a:moveTo>
                              <a:lnTo>
                                <a:pt x="5718" y="2023"/>
                              </a:lnTo>
                              <a:lnTo>
                                <a:pt x="5717" y="2024"/>
                              </a:lnTo>
                              <a:lnTo>
                                <a:pt x="5715" y="2026"/>
                              </a:lnTo>
                              <a:lnTo>
                                <a:pt x="5713" y="2027"/>
                              </a:lnTo>
                              <a:lnTo>
                                <a:pt x="5711" y="2029"/>
                              </a:lnTo>
                              <a:lnTo>
                                <a:pt x="5710" y="2030"/>
                              </a:lnTo>
                              <a:lnTo>
                                <a:pt x="5709" y="2032"/>
                              </a:lnTo>
                              <a:lnTo>
                                <a:pt x="5708" y="2034"/>
                              </a:lnTo>
                              <a:lnTo>
                                <a:pt x="5709" y="2036"/>
                              </a:lnTo>
                              <a:lnTo>
                                <a:pt x="5711" y="2037"/>
                              </a:lnTo>
                              <a:lnTo>
                                <a:pt x="5712" y="2037"/>
                              </a:lnTo>
                              <a:lnTo>
                                <a:pt x="5713" y="2038"/>
                              </a:lnTo>
                              <a:lnTo>
                                <a:pt x="5715" y="2038"/>
                              </a:lnTo>
                              <a:lnTo>
                                <a:pt x="5717" y="2037"/>
                              </a:lnTo>
                              <a:lnTo>
                                <a:pt x="5718" y="2036"/>
                              </a:lnTo>
                              <a:lnTo>
                                <a:pt x="5719" y="2034"/>
                              </a:lnTo>
                              <a:lnTo>
                                <a:pt x="5720" y="2032"/>
                              </a:lnTo>
                              <a:lnTo>
                                <a:pt x="5720" y="2030"/>
                              </a:lnTo>
                              <a:lnTo>
                                <a:pt x="5721" y="2028"/>
                              </a:lnTo>
                              <a:lnTo>
                                <a:pt x="5722" y="2026"/>
                              </a:lnTo>
                              <a:lnTo>
                                <a:pt x="5722" y="2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2021" coordsize="14,17" path="m5722,2021l5718,2023l5717,2024l5715,2026l5713,2027l5711,2029l5710,2030l5709,2032l5708,2034l5709,2036l5711,2037l5712,2037l5713,2038l5715,2038l5717,2037l5718,2036l5719,2034l5720,2032l5720,2030l5721,2028l5722,2026l5722,2021xe" fillcolor="#f9df12" stroked="t" o:allowincell="f" style="position:absolute;margin-left:285.4pt;margin-top:101.05pt;width:0.65pt;height:0.8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margin">
                  <wp:posOffset>3624580</wp:posOffset>
                </wp:positionH>
                <wp:positionV relativeFrom="margin">
                  <wp:posOffset>1283335</wp:posOffset>
                </wp:positionV>
                <wp:extent cx="8890" cy="10795"/>
                <wp:effectExtent l="635" t="1270" r="1270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0800"/>
                          <a:chOff x="0" y="0"/>
                          <a:chExt cx="90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711" y="2037"/>
                                </a:moveTo>
                                <a:lnTo>
                                  <a:pt x="5709" y="2036"/>
                                </a:lnTo>
                                <a:lnTo>
                                  <a:pt x="5708" y="2034"/>
                                </a:lnTo>
                                <a:lnTo>
                                  <a:pt x="5709" y="2032"/>
                                </a:lnTo>
                                <a:lnTo>
                                  <a:pt x="5710" y="2030"/>
                                </a:lnTo>
                                <a:lnTo>
                                  <a:pt x="5711" y="2029"/>
                                </a:lnTo>
                                <a:lnTo>
                                  <a:pt x="5713" y="2027"/>
                                </a:lnTo>
                                <a:lnTo>
                                  <a:pt x="5715" y="2026"/>
                                </a:lnTo>
                                <a:lnTo>
                                  <a:pt x="5717" y="2024"/>
                                </a:lnTo>
                                <a:lnTo>
                                  <a:pt x="5718" y="2023"/>
                                </a:lnTo>
                                <a:lnTo>
                                  <a:pt x="5722" y="2021"/>
                                </a:lnTo>
                                <a:lnTo>
                                  <a:pt x="5722" y="2021"/>
                                </a:lnTo>
                                <a:lnTo>
                                  <a:pt x="5722" y="2026"/>
                                </a:lnTo>
                                <a:lnTo>
                                  <a:pt x="5721" y="2028"/>
                                </a:lnTo>
                                <a:lnTo>
                                  <a:pt x="5720" y="2030"/>
                                </a:lnTo>
                                <a:lnTo>
                                  <a:pt x="5720" y="2032"/>
                                </a:lnTo>
                                <a:lnTo>
                                  <a:pt x="5719" y="2034"/>
                                </a:lnTo>
                                <a:lnTo>
                                  <a:pt x="5718" y="2036"/>
                                </a:lnTo>
                                <a:lnTo>
                                  <a:pt x="5717" y="2037"/>
                                </a:lnTo>
                                <a:lnTo>
                                  <a:pt x="5715" y="2038"/>
                                </a:lnTo>
                                <a:lnTo>
                                  <a:pt x="5713" y="2038"/>
                                </a:lnTo>
                                <a:lnTo>
                                  <a:pt x="5712" y="2037"/>
                                </a:lnTo>
                                <a:lnTo>
                                  <a:pt x="5711" y="203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101.05pt;width:0.7pt;height:0.85pt" coordorigin="5708,2021" coordsize="14,17">
                <v:shape id="shape_0" coordorigin="5708,2021" coordsize="14,17" path="m5711,2037l5709,2036l5708,2034l5709,2032l5710,2030l5711,2029l5713,2027l5715,2026l5717,2024l5718,2023l5722,2021l5722,2021l5722,2026l5721,2028l5720,2030l5720,2032l5719,2034l5718,2036l5717,2037l5715,2038l5713,2038l5712,2037l5711,2037e" stroked="t" o:allowincell="f" style="position:absolute;left:5708;top:2021;width:13;height: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margin">
                  <wp:posOffset>3641090</wp:posOffset>
                </wp:positionH>
                <wp:positionV relativeFrom="margin">
                  <wp:posOffset>1347470</wp:posOffset>
                </wp:positionV>
                <wp:extent cx="11430" cy="7620"/>
                <wp:effectExtent l="5080" t="508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5740" y="2122"/>
                              </a:moveTo>
                              <a:lnTo>
                                <a:pt x="5738" y="2122"/>
                              </a:lnTo>
                              <a:lnTo>
                                <a:pt x="5736" y="2123"/>
                              </a:lnTo>
                              <a:lnTo>
                                <a:pt x="5735" y="2125"/>
                              </a:lnTo>
                              <a:lnTo>
                                <a:pt x="5735" y="2126"/>
                              </a:lnTo>
                              <a:lnTo>
                                <a:pt x="5734" y="2128"/>
                              </a:lnTo>
                              <a:lnTo>
                                <a:pt x="5735" y="2130"/>
                              </a:lnTo>
                              <a:lnTo>
                                <a:pt x="5736" y="2131"/>
                              </a:lnTo>
                              <a:lnTo>
                                <a:pt x="5738" y="2132"/>
                              </a:lnTo>
                              <a:lnTo>
                                <a:pt x="5740" y="2133"/>
                              </a:lnTo>
                              <a:lnTo>
                                <a:pt x="5742" y="2133"/>
                              </a:lnTo>
                              <a:lnTo>
                                <a:pt x="5744" y="2134"/>
                              </a:lnTo>
                              <a:lnTo>
                                <a:pt x="5746" y="2133"/>
                              </a:lnTo>
                              <a:lnTo>
                                <a:pt x="5748" y="2134"/>
                              </a:lnTo>
                              <a:lnTo>
                                <a:pt x="5752" y="2133"/>
                              </a:lnTo>
                              <a:lnTo>
                                <a:pt x="5752" y="2133"/>
                              </a:lnTo>
                              <a:lnTo>
                                <a:pt x="5750" y="2130"/>
                              </a:lnTo>
                              <a:lnTo>
                                <a:pt x="5748" y="2128"/>
                              </a:lnTo>
                              <a:lnTo>
                                <a:pt x="5747" y="2127"/>
                              </a:lnTo>
                              <a:lnTo>
                                <a:pt x="5745" y="2125"/>
                              </a:lnTo>
                              <a:lnTo>
                                <a:pt x="5743" y="2124"/>
                              </a:lnTo>
                              <a:lnTo>
                                <a:pt x="5742" y="2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2122" coordsize="18,12" path="m5740,2122l5738,2122l5736,2123l5735,2125l5735,2126l5734,2128l5735,2130l5736,2131l5738,2132l5740,2133l5742,2133l5744,2134l5746,2133l5748,2134l5752,2133l5752,2133l5750,2130l5748,2128l5747,2127l5745,2125l5743,2124l5742,2123xe" fillcolor="#f9df12" stroked="t" o:allowincell="f" style="position:absolute;margin-left:286.7pt;margin-top:106.1pt;width:0.85pt;height:0.5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margin">
                  <wp:posOffset>3641090</wp:posOffset>
                </wp:positionH>
                <wp:positionV relativeFrom="margin">
                  <wp:posOffset>1347470</wp:posOffset>
                </wp:positionV>
                <wp:extent cx="11430" cy="7620"/>
                <wp:effectExtent l="635" t="635" r="1270" b="127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7560"/>
                          <a:chOff x="0" y="0"/>
                          <a:chExt cx="11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5735" y="2125"/>
                                </a:moveTo>
                                <a:lnTo>
                                  <a:pt x="5736" y="2123"/>
                                </a:lnTo>
                                <a:lnTo>
                                  <a:pt x="5738" y="2122"/>
                                </a:lnTo>
                                <a:lnTo>
                                  <a:pt x="5740" y="2122"/>
                                </a:lnTo>
                                <a:lnTo>
                                  <a:pt x="5742" y="2123"/>
                                </a:lnTo>
                                <a:lnTo>
                                  <a:pt x="5743" y="2124"/>
                                </a:lnTo>
                                <a:lnTo>
                                  <a:pt x="5745" y="2125"/>
                                </a:lnTo>
                                <a:lnTo>
                                  <a:pt x="5747" y="2127"/>
                                </a:lnTo>
                                <a:lnTo>
                                  <a:pt x="5748" y="2128"/>
                                </a:lnTo>
                                <a:lnTo>
                                  <a:pt x="5750" y="2130"/>
                                </a:lnTo>
                                <a:lnTo>
                                  <a:pt x="5752" y="2133"/>
                                </a:lnTo>
                                <a:lnTo>
                                  <a:pt x="5752" y="2133"/>
                                </a:lnTo>
                                <a:lnTo>
                                  <a:pt x="5748" y="2134"/>
                                </a:lnTo>
                                <a:lnTo>
                                  <a:pt x="5746" y="2133"/>
                                </a:lnTo>
                                <a:lnTo>
                                  <a:pt x="5744" y="2134"/>
                                </a:lnTo>
                                <a:lnTo>
                                  <a:pt x="5742" y="2133"/>
                                </a:lnTo>
                                <a:lnTo>
                                  <a:pt x="5740" y="2133"/>
                                </a:lnTo>
                                <a:lnTo>
                                  <a:pt x="5738" y="2132"/>
                                </a:lnTo>
                                <a:lnTo>
                                  <a:pt x="5736" y="2131"/>
                                </a:lnTo>
                                <a:lnTo>
                                  <a:pt x="5735" y="2130"/>
                                </a:lnTo>
                                <a:lnTo>
                                  <a:pt x="5734" y="2128"/>
                                </a:lnTo>
                                <a:lnTo>
                                  <a:pt x="5735" y="2126"/>
                                </a:lnTo>
                                <a:lnTo>
                                  <a:pt x="5735" y="212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106.1pt;width:0.9pt;height:0.6pt" coordorigin="5734,2122" coordsize="18,12">
                <v:shape id="shape_0" coordorigin="5734,2122" coordsize="18,12" path="m5735,2125l5736,2123l5738,2122l5740,2122l5742,2123l5743,2124l5745,2125l5747,2127l5748,2128l5750,2130l5752,2133l5752,2133l5748,2134l5746,2133l5744,2134l5742,2133l5740,2133l5738,2132l5736,2131l5735,2130l5734,2128l5735,2126l5735,2125e" stroked="t" o:allowincell="f" style="position:absolute;left:5734;top:2122;width:17;height:11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margin">
                  <wp:posOffset>3622040</wp:posOffset>
                </wp:positionH>
                <wp:positionV relativeFrom="margin">
                  <wp:posOffset>1278255</wp:posOffset>
                </wp:positionV>
                <wp:extent cx="2540" cy="11430"/>
                <wp:effectExtent l="5080" t="5080" r="5715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8">
                              <a:moveTo>
                                <a:pt x="5707" y="2013"/>
                              </a:moveTo>
                              <a:lnTo>
                                <a:pt x="5705" y="2015"/>
                              </a:lnTo>
                              <a:lnTo>
                                <a:pt x="5704" y="2031"/>
                              </a:lnTo>
                              <a:lnTo>
                                <a:pt x="5705" y="2029"/>
                              </a:lnTo>
                              <a:lnTo>
                                <a:pt x="5706" y="2028"/>
                              </a:lnTo>
                              <a:lnTo>
                                <a:pt x="5707" y="2026"/>
                              </a:lnTo>
                              <a:lnTo>
                                <a:pt x="5707" y="2023"/>
                              </a:lnTo>
                              <a:lnTo>
                                <a:pt x="5707" y="2019"/>
                              </a:lnTo>
                              <a:lnTo>
                                <a:pt x="5708" y="2017"/>
                              </a:lnTo>
                              <a:lnTo>
                                <a:pt x="5707" y="2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2013" coordsize="4,18" path="m5707,2013l5705,2015l5704,2031l5705,2029l5706,2028l5707,2026l5707,2023l5707,2019l5708,2017l5707,2013xe" fillcolor="#f9df12" stroked="t" o:allowincell="f" style="position:absolute;margin-left:285.2pt;margin-top:100.65pt;width:0.15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margin">
                  <wp:posOffset>3622040</wp:posOffset>
                </wp:positionH>
                <wp:positionV relativeFrom="margin">
                  <wp:posOffset>1278255</wp:posOffset>
                </wp:positionV>
                <wp:extent cx="2540" cy="11430"/>
                <wp:effectExtent l="635" t="635" r="1270" b="127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1520"/>
                          <a:chOff x="0" y="0"/>
                          <a:chExt cx="25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5705" y="2015"/>
                                </a:moveTo>
                                <a:lnTo>
                                  <a:pt x="5707" y="2013"/>
                                </a:lnTo>
                                <a:lnTo>
                                  <a:pt x="5707" y="2013"/>
                                </a:lnTo>
                                <a:lnTo>
                                  <a:pt x="5708" y="2017"/>
                                </a:lnTo>
                                <a:lnTo>
                                  <a:pt x="5707" y="2019"/>
                                </a:lnTo>
                                <a:lnTo>
                                  <a:pt x="5707" y="2021"/>
                                </a:lnTo>
                                <a:lnTo>
                                  <a:pt x="5707" y="2023"/>
                                </a:lnTo>
                                <a:lnTo>
                                  <a:pt x="5707" y="2026"/>
                                </a:lnTo>
                                <a:lnTo>
                                  <a:pt x="5706" y="2028"/>
                                </a:lnTo>
                                <a:lnTo>
                                  <a:pt x="5705" y="2029"/>
                                </a:lnTo>
                                <a:lnTo>
                                  <a:pt x="5704" y="2031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00.65pt;width:0.2pt;height:0.9pt" coordorigin="5704,2013" coordsize="4,18">
                <v:shape id="shape_0" coordorigin="5704,2013" coordsize="4,18" path="m5705,2015l5707,2013l5707,2013l5708,2017l5707,2019l5707,2021l5707,2023l5707,2026l5706,2028l5705,2029l5704,2031e" stroked="t" o:allowincell="f" style="position:absolute;left:5704;top:2013;width:3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margin">
                  <wp:posOffset>3644265</wp:posOffset>
                </wp:positionH>
                <wp:positionV relativeFrom="margin">
                  <wp:posOffset>1337945</wp:posOffset>
                </wp:positionV>
                <wp:extent cx="12065" cy="6350"/>
                <wp:effectExtent l="5715" t="5080" r="5080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743" y="2107"/>
                              </a:moveTo>
                              <a:lnTo>
                                <a:pt x="5742" y="2107"/>
                              </a:lnTo>
                              <a:lnTo>
                                <a:pt x="5740" y="2109"/>
                              </a:lnTo>
                              <a:lnTo>
                                <a:pt x="5740" y="2110"/>
                              </a:lnTo>
                              <a:lnTo>
                                <a:pt x="5740" y="2111"/>
                              </a:lnTo>
                              <a:lnTo>
                                <a:pt x="5739" y="2113"/>
                              </a:lnTo>
                              <a:lnTo>
                                <a:pt x="5740" y="2115"/>
                              </a:lnTo>
                              <a:lnTo>
                                <a:pt x="5742" y="2116"/>
                              </a:lnTo>
                              <a:lnTo>
                                <a:pt x="5743" y="2117"/>
                              </a:lnTo>
                              <a:lnTo>
                                <a:pt x="5745" y="2117"/>
                              </a:lnTo>
                              <a:lnTo>
                                <a:pt x="5748" y="2117"/>
                              </a:lnTo>
                              <a:lnTo>
                                <a:pt x="5750" y="2117"/>
                              </a:lnTo>
                              <a:lnTo>
                                <a:pt x="5752" y="2116"/>
                              </a:lnTo>
                              <a:lnTo>
                                <a:pt x="5754" y="2116"/>
                              </a:lnTo>
                              <a:lnTo>
                                <a:pt x="5758" y="2115"/>
                              </a:lnTo>
                              <a:lnTo>
                                <a:pt x="5758" y="2115"/>
                              </a:lnTo>
                              <a:lnTo>
                                <a:pt x="5755" y="2112"/>
                              </a:lnTo>
                              <a:lnTo>
                                <a:pt x="5753" y="2111"/>
                              </a:lnTo>
                              <a:lnTo>
                                <a:pt x="5752" y="2109"/>
                              </a:lnTo>
                              <a:lnTo>
                                <a:pt x="5749" y="2109"/>
                              </a:lnTo>
                              <a:lnTo>
                                <a:pt x="5748" y="2107"/>
                              </a:lnTo>
                              <a:lnTo>
                                <a:pt x="5746" y="2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9,2107" coordsize="19,10" path="m5743,2107l5742,2107l5740,2109l5740,2110l5740,2111l5739,2113l5740,2115l5742,2116l5743,2117l5745,2117l5748,2117l5750,2117l5752,2116l5754,2116l5758,2115l5758,2115l5755,2112l5753,2111l5752,2109l5749,2109l5748,2107l5746,2107xe" fillcolor="#f9df12" stroked="t" o:allowincell="f" style="position:absolute;margin-left:286.95pt;margin-top:105.35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margin">
                  <wp:posOffset>3644265</wp:posOffset>
                </wp:positionH>
                <wp:positionV relativeFrom="margin">
                  <wp:posOffset>1337945</wp:posOffset>
                </wp:positionV>
                <wp:extent cx="12065" cy="6350"/>
                <wp:effectExtent l="1270" t="635" r="635" b="127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740" y="2110"/>
                                </a:moveTo>
                                <a:lnTo>
                                  <a:pt x="5740" y="2109"/>
                                </a:lnTo>
                                <a:lnTo>
                                  <a:pt x="5742" y="2107"/>
                                </a:lnTo>
                                <a:lnTo>
                                  <a:pt x="5743" y="2107"/>
                                </a:lnTo>
                                <a:lnTo>
                                  <a:pt x="5746" y="2107"/>
                                </a:lnTo>
                                <a:lnTo>
                                  <a:pt x="5748" y="2107"/>
                                </a:lnTo>
                                <a:lnTo>
                                  <a:pt x="5749" y="2109"/>
                                </a:lnTo>
                                <a:lnTo>
                                  <a:pt x="5752" y="2109"/>
                                </a:lnTo>
                                <a:lnTo>
                                  <a:pt x="5753" y="2111"/>
                                </a:lnTo>
                                <a:lnTo>
                                  <a:pt x="5755" y="2112"/>
                                </a:lnTo>
                                <a:lnTo>
                                  <a:pt x="5758" y="2115"/>
                                </a:lnTo>
                                <a:lnTo>
                                  <a:pt x="5758" y="2115"/>
                                </a:lnTo>
                                <a:lnTo>
                                  <a:pt x="5754" y="2116"/>
                                </a:lnTo>
                                <a:lnTo>
                                  <a:pt x="5752" y="2116"/>
                                </a:lnTo>
                                <a:lnTo>
                                  <a:pt x="5750" y="2117"/>
                                </a:lnTo>
                                <a:lnTo>
                                  <a:pt x="5748" y="2117"/>
                                </a:lnTo>
                                <a:lnTo>
                                  <a:pt x="5745" y="2117"/>
                                </a:lnTo>
                                <a:lnTo>
                                  <a:pt x="5743" y="2117"/>
                                </a:lnTo>
                                <a:lnTo>
                                  <a:pt x="5742" y="2116"/>
                                </a:lnTo>
                                <a:lnTo>
                                  <a:pt x="5740" y="2115"/>
                                </a:lnTo>
                                <a:lnTo>
                                  <a:pt x="5739" y="2113"/>
                                </a:lnTo>
                                <a:lnTo>
                                  <a:pt x="5740" y="2111"/>
                                </a:lnTo>
                                <a:lnTo>
                                  <a:pt x="5740" y="211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05.35pt;width:0.95pt;height:0.5pt" coordorigin="5739,2107" coordsize="19,10">
                <v:shape id="shape_0" coordorigin="5739,2107" coordsize="19,10" path="m5740,2110l5740,2109l5742,2107l5743,2107l5746,2107l5748,2107l5749,2109l5752,2109l5753,2111l5755,2112l5758,2115l5758,2115l5754,2116l5752,2116l5750,2117l5748,2117l5745,2117l5743,2117l5742,2116l5740,2115l5739,2113l5740,2111l5740,2110e" stroked="t" o:allowincell="f" style="position:absolute;left:5739;top:2107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margin">
                  <wp:posOffset>3618865</wp:posOffset>
                </wp:positionH>
                <wp:positionV relativeFrom="margin">
                  <wp:posOffset>1332230</wp:posOffset>
                </wp:positionV>
                <wp:extent cx="77470" cy="74295"/>
                <wp:effectExtent l="5080" t="5715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7">
                              <a:moveTo>
                                <a:pt x="5807" y="2098"/>
                              </a:moveTo>
                              <a:lnTo>
                                <a:pt x="5806" y="2108"/>
                              </a:lnTo>
                              <a:lnTo>
                                <a:pt x="5802" y="2118"/>
                              </a:lnTo>
                              <a:lnTo>
                                <a:pt x="5796" y="2126"/>
                              </a:lnTo>
                              <a:lnTo>
                                <a:pt x="5791" y="2131"/>
                              </a:lnTo>
                              <a:lnTo>
                                <a:pt x="5792" y="2127"/>
                              </a:lnTo>
                              <a:lnTo>
                                <a:pt x="5794" y="2120"/>
                              </a:lnTo>
                              <a:lnTo>
                                <a:pt x="5794" y="2114"/>
                              </a:lnTo>
                              <a:lnTo>
                                <a:pt x="5793" y="2112"/>
                              </a:lnTo>
                              <a:lnTo>
                                <a:pt x="5793" y="2111"/>
                              </a:lnTo>
                              <a:lnTo>
                                <a:pt x="5791" y="2110"/>
                              </a:lnTo>
                              <a:lnTo>
                                <a:pt x="5791" y="2109"/>
                              </a:lnTo>
                              <a:lnTo>
                                <a:pt x="5787" y="2125"/>
                              </a:lnTo>
                              <a:lnTo>
                                <a:pt x="5780" y="2141"/>
                              </a:lnTo>
                              <a:lnTo>
                                <a:pt x="5772" y="2155"/>
                              </a:lnTo>
                              <a:lnTo>
                                <a:pt x="5762" y="2168"/>
                              </a:lnTo>
                              <a:lnTo>
                                <a:pt x="5750" y="2180"/>
                              </a:lnTo>
                              <a:lnTo>
                                <a:pt x="5737" y="2189"/>
                              </a:lnTo>
                              <a:lnTo>
                                <a:pt x="5722" y="2197"/>
                              </a:lnTo>
                              <a:lnTo>
                                <a:pt x="5707" y="2203"/>
                              </a:lnTo>
                              <a:lnTo>
                                <a:pt x="5699" y="2205"/>
                              </a:lnTo>
                              <a:lnTo>
                                <a:pt x="5699" y="2209"/>
                              </a:lnTo>
                              <a:lnTo>
                                <a:pt x="5705" y="2209"/>
                              </a:lnTo>
                              <a:lnTo>
                                <a:pt x="5713" y="2207"/>
                              </a:lnTo>
                              <a:lnTo>
                                <a:pt x="5722" y="2206"/>
                              </a:lnTo>
                              <a:lnTo>
                                <a:pt x="5723" y="2205"/>
                              </a:lnTo>
                              <a:lnTo>
                                <a:pt x="5725" y="2204"/>
                              </a:lnTo>
                              <a:lnTo>
                                <a:pt x="5728" y="2202"/>
                              </a:lnTo>
                              <a:lnTo>
                                <a:pt x="5731" y="2199"/>
                              </a:lnTo>
                              <a:lnTo>
                                <a:pt x="5737" y="2196"/>
                              </a:lnTo>
                              <a:lnTo>
                                <a:pt x="5744" y="2195"/>
                              </a:lnTo>
                              <a:lnTo>
                                <a:pt x="5748" y="2194"/>
                              </a:lnTo>
                              <a:lnTo>
                                <a:pt x="5750" y="2191"/>
                              </a:lnTo>
                              <a:lnTo>
                                <a:pt x="5752" y="2186"/>
                              </a:lnTo>
                              <a:lnTo>
                                <a:pt x="5755" y="2182"/>
                              </a:lnTo>
                              <a:lnTo>
                                <a:pt x="5759" y="2179"/>
                              </a:lnTo>
                              <a:lnTo>
                                <a:pt x="5762" y="2175"/>
                              </a:lnTo>
                              <a:lnTo>
                                <a:pt x="5772" y="2167"/>
                              </a:lnTo>
                              <a:lnTo>
                                <a:pt x="5775" y="2163"/>
                              </a:lnTo>
                              <a:lnTo>
                                <a:pt x="5777" y="2160"/>
                              </a:lnTo>
                              <a:lnTo>
                                <a:pt x="5778" y="2158"/>
                              </a:lnTo>
                              <a:lnTo>
                                <a:pt x="5781" y="2156"/>
                              </a:lnTo>
                              <a:lnTo>
                                <a:pt x="5784" y="2153"/>
                              </a:lnTo>
                              <a:lnTo>
                                <a:pt x="5784" y="2152"/>
                              </a:lnTo>
                              <a:lnTo>
                                <a:pt x="5783" y="2149"/>
                              </a:lnTo>
                              <a:lnTo>
                                <a:pt x="5784" y="2148"/>
                              </a:lnTo>
                              <a:lnTo>
                                <a:pt x="5785" y="2147"/>
                              </a:lnTo>
                              <a:lnTo>
                                <a:pt x="5784" y="2145"/>
                              </a:lnTo>
                              <a:lnTo>
                                <a:pt x="5784" y="2145"/>
                              </a:lnTo>
                              <a:lnTo>
                                <a:pt x="5787" y="2143"/>
                              </a:lnTo>
                              <a:lnTo>
                                <a:pt x="5790" y="2142"/>
                              </a:lnTo>
                              <a:lnTo>
                                <a:pt x="5791" y="2145"/>
                              </a:lnTo>
                              <a:lnTo>
                                <a:pt x="5791" y="2147"/>
                              </a:lnTo>
                              <a:lnTo>
                                <a:pt x="5789" y="2149"/>
                              </a:lnTo>
                              <a:lnTo>
                                <a:pt x="5791" y="2149"/>
                              </a:lnTo>
                              <a:lnTo>
                                <a:pt x="5791" y="2151"/>
                              </a:lnTo>
                              <a:lnTo>
                                <a:pt x="5790" y="2153"/>
                              </a:lnTo>
                              <a:lnTo>
                                <a:pt x="5787" y="2158"/>
                              </a:lnTo>
                              <a:lnTo>
                                <a:pt x="5785" y="2161"/>
                              </a:lnTo>
                              <a:lnTo>
                                <a:pt x="5787" y="2163"/>
                              </a:lnTo>
                              <a:lnTo>
                                <a:pt x="5790" y="2163"/>
                              </a:lnTo>
                              <a:lnTo>
                                <a:pt x="5792" y="2162"/>
                              </a:lnTo>
                              <a:lnTo>
                                <a:pt x="5793" y="2163"/>
                              </a:lnTo>
                              <a:lnTo>
                                <a:pt x="5791" y="2164"/>
                              </a:lnTo>
                              <a:lnTo>
                                <a:pt x="5789" y="2167"/>
                              </a:lnTo>
                              <a:lnTo>
                                <a:pt x="5786" y="2169"/>
                              </a:lnTo>
                              <a:lnTo>
                                <a:pt x="5784" y="2171"/>
                              </a:lnTo>
                              <a:lnTo>
                                <a:pt x="5785" y="2174"/>
                              </a:lnTo>
                              <a:lnTo>
                                <a:pt x="5788" y="2175"/>
                              </a:lnTo>
                              <a:lnTo>
                                <a:pt x="5785" y="2176"/>
                              </a:lnTo>
                              <a:lnTo>
                                <a:pt x="5775" y="2180"/>
                              </a:lnTo>
                              <a:lnTo>
                                <a:pt x="5772" y="2180"/>
                              </a:lnTo>
                              <a:lnTo>
                                <a:pt x="5772" y="2182"/>
                              </a:lnTo>
                              <a:lnTo>
                                <a:pt x="5775" y="2184"/>
                              </a:lnTo>
                              <a:lnTo>
                                <a:pt x="5775" y="2185"/>
                              </a:lnTo>
                              <a:lnTo>
                                <a:pt x="5772" y="2185"/>
                              </a:lnTo>
                              <a:lnTo>
                                <a:pt x="5770" y="2185"/>
                              </a:lnTo>
                              <a:lnTo>
                                <a:pt x="5769" y="2187"/>
                              </a:lnTo>
                              <a:lnTo>
                                <a:pt x="5771" y="2189"/>
                              </a:lnTo>
                              <a:lnTo>
                                <a:pt x="5773" y="2190"/>
                              </a:lnTo>
                              <a:lnTo>
                                <a:pt x="5771" y="2192"/>
                              </a:lnTo>
                              <a:lnTo>
                                <a:pt x="5764" y="2194"/>
                              </a:lnTo>
                              <a:lnTo>
                                <a:pt x="5762" y="2196"/>
                              </a:lnTo>
                              <a:lnTo>
                                <a:pt x="5764" y="2196"/>
                              </a:lnTo>
                              <a:lnTo>
                                <a:pt x="5767" y="2198"/>
                              </a:lnTo>
                              <a:lnTo>
                                <a:pt x="5768" y="2199"/>
                              </a:lnTo>
                              <a:lnTo>
                                <a:pt x="5766" y="2200"/>
                              </a:lnTo>
                              <a:lnTo>
                                <a:pt x="5760" y="2201"/>
                              </a:lnTo>
                              <a:lnTo>
                                <a:pt x="5758" y="2203"/>
                              </a:lnTo>
                              <a:lnTo>
                                <a:pt x="5757" y="2203"/>
                              </a:lnTo>
                              <a:lnTo>
                                <a:pt x="5757" y="2204"/>
                              </a:lnTo>
                              <a:lnTo>
                                <a:pt x="5758" y="2205"/>
                              </a:lnTo>
                              <a:lnTo>
                                <a:pt x="5760" y="2206"/>
                              </a:lnTo>
                              <a:lnTo>
                                <a:pt x="5763" y="2206"/>
                              </a:lnTo>
                              <a:lnTo>
                                <a:pt x="5762" y="2207"/>
                              </a:lnTo>
                              <a:lnTo>
                                <a:pt x="5759" y="2208"/>
                              </a:lnTo>
                              <a:lnTo>
                                <a:pt x="5752" y="2209"/>
                              </a:lnTo>
                              <a:lnTo>
                                <a:pt x="5750" y="2209"/>
                              </a:lnTo>
                              <a:lnTo>
                                <a:pt x="5748" y="2209"/>
                              </a:lnTo>
                              <a:lnTo>
                                <a:pt x="5745" y="2209"/>
                              </a:lnTo>
                              <a:lnTo>
                                <a:pt x="5742" y="2211"/>
                              </a:lnTo>
                              <a:lnTo>
                                <a:pt x="5739" y="2213"/>
                              </a:lnTo>
                              <a:lnTo>
                                <a:pt x="5739" y="2214"/>
                              </a:lnTo>
                              <a:lnTo>
                                <a:pt x="5743" y="2215"/>
                              </a:lnTo>
                              <a:lnTo>
                                <a:pt x="5752" y="2214"/>
                              </a:lnTo>
                              <a:lnTo>
                                <a:pt x="5761" y="2213"/>
                              </a:lnTo>
                              <a:lnTo>
                                <a:pt x="5771" y="2210"/>
                              </a:lnTo>
                              <a:lnTo>
                                <a:pt x="5776" y="2208"/>
                              </a:lnTo>
                              <a:lnTo>
                                <a:pt x="5778" y="2207"/>
                              </a:lnTo>
                              <a:lnTo>
                                <a:pt x="5779" y="2207"/>
                              </a:lnTo>
                              <a:lnTo>
                                <a:pt x="5777" y="2206"/>
                              </a:lnTo>
                              <a:lnTo>
                                <a:pt x="5775" y="2206"/>
                              </a:lnTo>
                              <a:lnTo>
                                <a:pt x="5772" y="2205"/>
                              </a:lnTo>
                              <a:lnTo>
                                <a:pt x="5769" y="2205"/>
                              </a:lnTo>
                              <a:lnTo>
                                <a:pt x="5769" y="2204"/>
                              </a:lnTo>
                              <a:lnTo>
                                <a:pt x="5775" y="2203"/>
                              </a:lnTo>
                              <a:lnTo>
                                <a:pt x="5778" y="2203"/>
                              </a:lnTo>
                              <a:lnTo>
                                <a:pt x="5781" y="2203"/>
                              </a:lnTo>
                              <a:lnTo>
                                <a:pt x="5784" y="2202"/>
                              </a:lnTo>
                              <a:lnTo>
                                <a:pt x="5784" y="2200"/>
                              </a:lnTo>
                              <a:lnTo>
                                <a:pt x="5784" y="2199"/>
                              </a:lnTo>
                              <a:lnTo>
                                <a:pt x="5784" y="2199"/>
                              </a:lnTo>
                              <a:lnTo>
                                <a:pt x="5781" y="2198"/>
                              </a:lnTo>
                              <a:lnTo>
                                <a:pt x="5775" y="2195"/>
                              </a:lnTo>
                              <a:lnTo>
                                <a:pt x="5785" y="2195"/>
                              </a:lnTo>
                              <a:lnTo>
                                <a:pt x="5787" y="2194"/>
                              </a:lnTo>
                              <a:lnTo>
                                <a:pt x="5789" y="2192"/>
                              </a:lnTo>
                              <a:lnTo>
                                <a:pt x="5789" y="2191"/>
                              </a:lnTo>
                              <a:lnTo>
                                <a:pt x="5785" y="2191"/>
                              </a:lnTo>
                              <a:lnTo>
                                <a:pt x="5784" y="2190"/>
                              </a:lnTo>
                              <a:lnTo>
                                <a:pt x="5780" y="2189"/>
                              </a:lnTo>
                              <a:lnTo>
                                <a:pt x="5793" y="2187"/>
                              </a:lnTo>
                              <a:lnTo>
                                <a:pt x="5793" y="2187"/>
                              </a:lnTo>
                              <a:lnTo>
                                <a:pt x="5797" y="2185"/>
                              </a:lnTo>
                              <a:lnTo>
                                <a:pt x="5801" y="2181"/>
                              </a:lnTo>
                              <a:lnTo>
                                <a:pt x="5788" y="2183"/>
                              </a:lnTo>
                              <a:lnTo>
                                <a:pt x="5781" y="2183"/>
                              </a:lnTo>
                              <a:lnTo>
                                <a:pt x="5789" y="2180"/>
                              </a:lnTo>
                              <a:lnTo>
                                <a:pt x="5799" y="2176"/>
                              </a:lnTo>
                              <a:lnTo>
                                <a:pt x="5804" y="2173"/>
                              </a:lnTo>
                              <a:lnTo>
                                <a:pt x="5806" y="2171"/>
                              </a:lnTo>
                              <a:lnTo>
                                <a:pt x="5808" y="2168"/>
                              </a:lnTo>
                              <a:lnTo>
                                <a:pt x="5808" y="2163"/>
                              </a:lnTo>
                              <a:lnTo>
                                <a:pt x="5803" y="2168"/>
                              </a:lnTo>
                              <a:lnTo>
                                <a:pt x="5796" y="2170"/>
                              </a:lnTo>
                              <a:lnTo>
                                <a:pt x="5793" y="2170"/>
                              </a:lnTo>
                              <a:lnTo>
                                <a:pt x="5799" y="2163"/>
                              </a:lnTo>
                              <a:lnTo>
                                <a:pt x="5800" y="2162"/>
                              </a:lnTo>
                              <a:lnTo>
                                <a:pt x="5806" y="2158"/>
                              </a:lnTo>
                              <a:lnTo>
                                <a:pt x="5814" y="2153"/>
                              </a:lnTo>
                              <a:lnTo>
                                <a:pt x="5816" y="2152"/>
                              </a:lnTo>
                              <a:lnTo>
                                <a:pt x="5817" y="2150"/>
                              </a:lnTo>
                              <a:lnTo>
                                <a:pt x="5819" y="2145"/>
                              </a:lnTo>
                              <a:lnTo>
                                <a:pt x="5819" y="2140"/>
                              </a:lnTo>
                              <a:lnTo>
                                <a:pt x="5813" y="2147"/>
                              </a:lnTo>
                              <a:lnTo>
                                <a:pt x="5805" y="2153"/>
                              </a:lnTo>
                              <a:lnTo>
                                <a:pt x="5796" y="2156"/>
                              </a:lnTo>
                              <a:lnTo>
                                <a:pt x="5792" y="2157"/>
                              </a:lnTo>
                              <a:lnTo>
                                <a:pt x="5793" y="2156"/>
                              </a:lnTo>
                              <a:lnTo>
                                <a:pt x="5804" y="2146"/>
                              </a:lnTo>
                              <a:lnTo>
                                <a:pt x="5812" y="2136"/>
                              </a:lnTo>
                              <a:lnTo>
                                <a:pt x="5818" y="2126"/>
                              </a:lnTo>
                              <a:lnTo>
                                <a:pt x="5819" y="2125"/>
                              </a:lnTo>
                              <a:lnTo>
                                <a:pt x="5820" y="2122"/>
                              </a:lnTo>
                              <a:lnTo>
                                <a:pt x="5821" y="2117"/>
                              </a:lnTo>
                              <a:lnTo>
                                <a:pt x="5820" y="2111"/>
                              </a:lnTo>
                              <a:lnTo>
                                <a:pt x="5814" y="2123"/>
                              </a:lnTo>
                              <a:lnTo>
                                <a:pt x="5807" y="2134"/>
                              </a:lnTo>
                              <a:lnTo>
                                <a:pt x="5798" y="2142"/>
                              </a:lnTo>
                              <a:lnTo>
                                <a:pt x="5795" y="2145"/>
                              </a:lnTo>
                              <a:lnTo>
                                <a:pt x="5796" y="2139"/>
                              </a:lnTo>
                              <a:lnTo>
                                <a:pt x="5799" y="2133"/>
                              </a:lnTo>
                              <a:lnTo>
                                <a:pt x="5800" y="2131"/>
                              </a:lnTo>
                              <a:lnTo>
                                <a:pt x="5806" y="2121"/>
                              </a:lnTo>
                              <a:lnTo>
                                <a:pt x="5810" y="2111"/>
                              </a:lnTo>
                              <a:lnTo>
                                <a:pt x="5811" y="2105"/>
                              </a:lnTo>
                              <a:lnTo>
                                <a:pt x="5811" y="2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2098" coordsize="122,117" path="m5807,2098l5806,2108l5802,2118l5796,2126l5791,2131l5792,2127l5794,2120l5794,2114l5793,2112l5793,2111l5791,2110l5791,2109l5787,2125l5780,2141l5772,2155l5762,2168l5750,2180l5737,2189l5722,2197l5707,2203l5699,2205l5699,2209l5705,2209l5713,2207l5722,2206l5723,2205l5725,2204l5728,2202l5731,2199l5737,2196l5744,2195l5748,2194l5750,2191l5752,2186l5755,2182l5759,2179l5762,2175l5772,2167l5775,2163l5777,2160l5778,2158l5781,2156l5784,2153l5784,2152l5783,2149l5784,2148l5785,2147l5784,2145l5784,2145l5787,2143l5790,2142l5791,2145l5791,2147l5789,2149l5791,2149l5791,2151l5790,2153l5787,2158l5785,2161l5787,2163l5790,2163l5792,2162l5793,2163l5791,2164l5789,2167l5786,2169l5784,2171l5785,2174l5788,2175l5785,2176l5775,2180l5772,2180l5772,2182l5775,2184l5775,2185l5772,2185l5770,2185l5769,2187l5771,2189l5773,2190l5771,2192l5764,2194l5762,2196l5764,2196l5767,2198l5768,2199l5766,2200l5760,2201l5758,2203l5757,2203l5757,2204l5758,2205l5760,2206l5763,2206l5762,2207l5759,2208l5752,2209l5750,2209l5748,2209l5745,2209l5742,2211l5739,2213l5739,2214l5743,2215l5752,2214l5761,2213l5771,2210l5776,2208l5778,2207l5779,2207l5777,2206l5775,2206l5772,2205l5769,2205l5769,2204l5775,2203l5778,2203l5781,2203l5784,2202l5784,2200l5784,2199l5784,2199l5781,2198l5775,2195l5785,2195l5787,2194l5789,2192l5789,2191l5785,2191l5784,2190l5780,2189l5793,2187l5793,2187l5797,2185l5801,2181l5788,2183l5781,2183l5789,2180l5799,2176l5804,2173l5806,2171l5808,2168l5808,2163l5803,2168l5796,2170l5793,2170l5799,2163l5800,2162l5806,2158l5814,2153l5816,2152l5817,2150l5819,2145l5819,2140l5813,2147l5805,2153l5796,2156l5792,2157l5793,2156l5804,2146l5812,2136l5818,2126l5819,2125l5820,2122l5821,2117l5820,2111l5814,2123l5807,2134l5798,2142l5795,2145l5796,2139l5799,2133l5800,2131l5806,2121l5810,2111l5811,2105l5811,2103xe" fillcolor="#f9df12" stroked="t" o:allowincell="f" style="position:absolute;margin-left:284.95pt;margin-top:104.9pt;width:6.05pt;height:5.8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margin">
                  <wp:posOffset>3618865</wp:posOffset>
                </wp:positionH>
                <wp:positionV relativeFrom="margin">
                  <wp:posOffset>1332230</wp:posOffset>
                </wp:positionV>
                <wp:extent cx="77470" cy="74295"/>
                <wp:effectExtent l="635" t="127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4160"/>
                          <a:chOff x="0" y="0"/>
                          <a:chExt cx="774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5699" y="2209"/>
                                </a:moveTo>
                                <a:lnTo>
                                  <a:pt x="5705" y="2209"/>
                                </a:lnTo>
                                <a:lnTo>
                                  <a:pt x="5713" y="2207"/>
                                </a:lnTo>
                                <a:lnTo>
                                  <a:pt x="5722" y="2206"/>
                                </a:lnTo>
                                <a:lnTo>
                                  <a:pt x="5723" y="2205"/>
                                </a:lnTo>
                                <a:lnTo>
                                  <a:pt x="5725" y="2204"/>
                                </a:lnTo>
                                <a:lnTo>
                                  <a:pt x="5728" y="2202"/>
                                </a:lnTo>
                                <a:lnTo>
                                  <a:pt x="5731" y="2199"/>
                                </a:lnTo>
                                <a:lnTo>
                                  <a:pt x="5737" y="2196"/>
                                </a:lnTo>
                                <a:lnTo>
                                  <a:pt x="5744" y="2195"/>
                                </a:lnTo>
                                <a:lnTo>
                                  <a:pt x="5748" y="2194"/>
                                </a:lnTo>
                                <a:lnTo>
                                  <a:pt x="5750" y="2191"/>
                                </a:lnTo>
                                <a:lnTo>
                                  <a:pt x="5752" y="2186"/>
                                </a:lnTo>
                                <a:lnTo>
                                  <a:pt x="5755" y="2182"/>
                                </a:lnTo>
                                <a:lnTo>
                                  <a:pt x="5759" y="2179"/>
                                </a:lnTo>
                                <a:lnTo>
                                  <a:pt x="5762" y="2175"/>
                                </a:lnTo>
                                <a:lnTo>
                                  <a:pt x="5772" y="2167"/>
                                </a:lnTo>
                                <a:lnTo>
                                  <a:pt x="5775" y="2163"/>
                                </a:lnTo>
                                <a:lnTo>
                                  <a:pt x="5777" y="2160"/>
                                </a:lnTo>
                                <a:lnTo>
                                  <a:pt x="5778" y="2158"/>
                                </a:lnTo>
                                <a:lnTo>
                                  <a:pt x="5781" y="2156"/>
                                </a:lnTo>
                                <a:lnTo>
                                  <a:pt x="5784" y="2153"/>
                                </a:lnTo>
                                <a:lnTo>
                                  <a:pt x="5784" y="2152"/>
                                </a:lnTo>
                                <a:lnTo>
                                  <a:pt x="5783" y="2149"/>
                                </a:lnTo>
                                <a:lnTo>
                                  <a:pt x="5784" y="2148"/>
                                </a:lnTo>
                                <a:lnTo>
                                  <a:pt x="5785" y="2147"/>
                                </a:lnTo>
                                <a:lnTo>
                                  <a:pt x="5784" y="2145"/>
                                </a:lnTo>
                                <a:lnTo>
                                  <a:pt x="5784" y="2145"/>
                                </a:lnTo>
                                <a:lnTo>
                                  <a:pt x="5787" y="2143"/>
                                </a:lnTo>
                                <a:lnTo>
                                  <a:pt x="5790" y="2142"/>
                                </a:lnTo>
                                <a:lnTo>
                                  <a:pt x="5791" y="2145"/>
                                </a:lnTo>
                                <a:lnTo>
                                  <a:pt x="5791" y="2147"/>
                                </a:lnTo>
                                <a:lnTo>
                                  <a:pt x="5789" y="2149"/>
                                </a:lnTo>
                                <a:lnTo>
                                  <a:pt x="5791" y="2149"/>
                                </a:lnTo>
                                <a:lnTo>
                                  <a:pt x="5791" y="2151"/>
                                </a:lnTo>
                                <a:lnTo>
                                  <a:pt x="5790" y="2153"/>
                                </a:lnTo>
                                <a:lnTo>
                                  <a:pt x="5787" y="2158"/>
                                </a:lnTo>
                                <a:lnTo>
                                  <a:pt x="5785" y="2161"/>
                                </a:lnTo>
                                <a:lnTo>
                                  <a:pt x="5787" y="2163"/>
                                </a:lnTo>
                                <a:lnTo>
                                  <a:pt x="5790" y="2163"/>
                                </a:lnTo>
                                <a:lnTo>
                                  <a:pt x="5792" y="2162"/>
                                </a:lnTo>
                                <a:lnTo>
                                  <a:pt x="5793" y="2163"/>
                                </a:lnTo>
                                <a:lnTo>
                                  <a:pt x="5791" y="2164"/>
                                </a:lnTo>
                                <a:lnTo>
                                  <a:pt x="5789" y="2167"/>
                                </a:lnTo>
                                <a:lnTo>
                                  <a:pt x="5786" y="2169"/>
                                </a:lnTo>
                                <a:lnTo>
                                  <a:pt x="5784" y="2171"/>
                                </a:lnTo>
                                <a:lnTo>
                                  <a:pt x="5785" y="2174"/>
                                </a:lnTo>
                                <a:lnTo>
                                  <a:pt x="5788" y="2175"/>
                                </a:lnTo>
                                <a:lnTo>
                                  <a:pt x="5785" y="2176"/>
                                </a:lnTo>
                                <a:lnTo>
                                  <a:pt x="5775" y="2180"/>
                                </a:lnTo>
                                <a:lnTo>
                                  <a:pt x="5772" y="2180"/>
                                </a:lnTo>
                                <a:lnTo>
                                  <a:pt x="5772" y="2182"/>
                                </a:lnTo>
                                <a:lnTo>
                                  <a:pt x="5775" y="2184"/>
                                </a:lnTo>
                                <a:lnTo>
                                  <a:pt x="5775" y="2185"/>
                                </a:lnTo>
                                <a:lnTo>
                                  <a:pt x="5772" y="2185"/>
                                </a:lnTo>
                                <a:lnTo>
                                  <a:pt x="5770" y="2185"/>
                                </a:lnTo>
                                <a:lnTo>
                                  <a:pt x="5769" y="2187"/>
                                </a:lnTo>
                                <a:lnTo>
                                  <a:pt x="5771" y="2189"/>
                                </a:lnTo>
                                <a:lnTo>
                                  <a:pt x="5773" y="2190"/>
                                </a:lnTo>
                                <a:lnTo>
                                  <a:pt x="5771" y="2192"/>
                                </a:lnTo>
                                <a:lnTo>
                                  <a:pt x="5764" y="2194"/>
                                </a:lnTo>
                                <a:lnTo>
                                  <a:pt x="5762" y="2196"/>
                                </a:lnTo>
                                <a:lnTo>
                                  <a:pt x="5764" y="2196"/>
                                </a:lnTo>
                                <a:lnTo>
                                  <a:pt x="5767" y="2198"/>
                                </a:lnTo>
                                <a:lnTo>
                                  <a:pt x="5768" y="2199"/>
                                </a:lnTo>
                                <a:lnTo>
                                  <a:pt x="5766" y="2200"/>
                                </a:lnTo>
                                <a:lnTo>
                                  <a:pt x="5760" y="2201"/>
                                </a:lnTo>
                                <a:lnTo>
                                  <a:pt x="5758" y="2203"/>
                                </a:lnTo>
                                <a:lnTo>
                                  <a:pt x="5757" y="2203"/>
                                </a:lnTo>
                                <a:lnTo>
                                  <a:pt x="5757" y="2204"/>
                                </a:lnTo>
                                <a:lnTo>
                                  <a:pt x="5758" y="2205"/>
                                </a:lnTo>
                                <a:lnTo>
                                  <a:pt x="5760" y="2206"/>
                                </a:lnTo>
                                <a:lnTo>
                                  <a:pt x="5763" y="2206"/>
                                </a:lnTo>
                                <a:lnTo>
                                  <a:pt x="5762" y="2207"/>
                                </a:lnTo>
                                <a:lnTo>
                                  <a:pt x="5759" y="2208"/>
                                </a:lnTo>
                                <a:lnTo>
                                  <a:pt x="5752" y="2209"/>
                                </a:lnTo>
                                <a:lnTo>
                                  <a:pt x="5750" y="2209"/>
                                </a:lnTo>
                                <a:lnTo>
                                  <a:pt x="5748" y="2209"/>
                                </a:lnTo>
                                <a:lnTo>
                                  <a:pt x="5745" y="2209"/>
                                </a:lnTo>
                                <a:lnTo>
                                  <a:pt x="5742" y="2211"/>
                                </a:lnTo>
                                <a:lnTo>
                                  <a:pt x="5739" y="2213"/>
                                </a:lnTo>
                                <a:lnTo>
                                  <a:pt x="5739" y="2214"/>
                                </a:lnTo>
                                <a:lnTo>
                                  <a:pt x="5743" y="2215"/>
                                </a:lnTo>
                                <a:lnTo>
                                  <a:pt x="5752" y="2214"/>
                                </a:lnTo>
                                <a:lnTo>
                                  <a:pt x="5761" y="2213"/>
                                </a:lnTo>
                                <a:lnTo>
                                  <a:pt x="5771" y="2210"/>
                                </a:lnTo>
                                <a:lnTo>
                                  <a:pt x="5776" y="2208"/>
                                </a:lnTo>
                                <a:lnTo>
                                  <a:pt x="5778" y="2207"/>
                                </a:lnTo>
                                <a:lnTo>
                                  <a:pt x="5779" y="2207"/>
                                </a:lnTo>
                                <a:lnTo>
                                  <a:pt x="5777" y="2206"/>
                                </a:lnTo>
                                <a:lnTo>
                                  <a:pt x="5775" y="2206"/>
                                </a:lnTo>
                                <a:lnTo>
                                  <a:pt x="5772" y="2205"/>
                                </a:lnTo>
                                <a:lnTo>
                                  <a:pt x="5769" y="2205"/>
                                </a:lnTo>
                                <a:lnTo>
                                  <a:pt x="5769" y="2204"/>
                                </a:lnTo>
                                <a:lnTo>
                                  <a:pt x="5775" y="2203"/>
                                </a:lnTo>
                                <a:lnTo>
                                  <a:pt x="5778" y="2203"/>
                                </a:lnTo>
                                <a:lnTo>
                                  <a:pt x="5781" y="2203"/>
                                </a:lnTo>
                                <a:lnTo>
                                  <a:pt x="5784" y="2202"/>
                                </a:lnTo>
                                <a:lnTo>
                                  <a:pt x="5784" y="2200"/>
                                </a:lnTo>
                                <a:lnTo>
                                  <a:pt x="5784" y="2199"/>
                                </a:lnTo>
                                <a:lnTo>
                                  <a:pt x="5784" y="2199"/>
                                </a:lnTo>
                                <a:lnTo>
                                  <a:pt x="5781" y="2198"/>
                                </a:lnTo>
                                <a:lnTo>
                                  <a:pt x="5775" y="2195"/>
                                </a:lnTo>
                                <a:lnTo>
                                  <a:pt x="5777" y="2195"/>
                                </a:lnTo>
                                <a:lnTo>
                                  <a:pt x="5779" y="2195"/>
                                </a:lnTo>
                                <a:lnTo>
                                  <a:pt x="5783" y="2195"/>
                                </a:lnTo>
                                <a:lnTo>
                                  <a:pt x="5785" y="2195"/>
                                </a:lnTo>
                                <a:lnTo>
                                  <a:pt x="5787" y="2194"/>
                                </a:lnTo>
                                <a:lnTo>
                                  <a:pt x="5789" y="2192"/>
                                </a:lnTo>
                                <a:lnTo>
                                  <a:pt x="5789" y="2191"/>
                                </a:lnTo>
                                <a:lnTo>
                                  <a:pt x="5788" y="2191"/>
                                </a:lnTo>
                                <a:lnTo>
                                  <a:pt x="5785" y="2191"/>
                                </a:lnTo>
                                <a:lnTo>
                                  <a:pt x="5784" y="2190"/>
                                </a:lnTo>
                                <a:lnTo>
                                  <a:pt x="5780" y="2189"/>
                                </a:lnTo>
                                <a:lnTo>
                                  <a:pt x="5793" y="2187"/>
                                </a:lnTo>
                                <a:lnTo>
                                  <a:pt x="5793" y="2187"/>
                                </a:lnTo>
                                <a:lnTo>
                                  <a:pt x="5797" y="2185"/>
                                </a:lnTo>
                                <a:lnTo>
                                  <a:pt x="5801" y="2181"/>
                                </a:lnTo>
                                <a:lnTo>
                                  <a:pt x="5788" y="2183"/>
                                </a:lnTo>
                                <a:lnTo>
                                  <a:pt x="5781" y="2183"/>
                                </a:lnTo>
                                <a:lnTo>
                                  <a:pt x="5789" y="2180"/>
                                </a:lnTo>
                                <a:lnTo>
                                  <a:pt x="5799" y="2176"/>
                                </a:lnTo>
                                <a:lnTo>
                                  <a:pt x="5804" y="2173"/>
                                </a:lnTo>
                                <a:lnTo>
                                  <a:pt x="5806" y="2171"/>
                                </a:lnTo>
                                <a:lnTo>
                                  <a:pt x="5808" y="2168"/>
                                </a:lnTo>
                                <a:lnTo>
                                  <a:pt x="5808" y="2163"/>
                                </a:lnTo>
                                <a:lnTo>
                                  <a:pt x="5803" y="2168"/>
                                </a:lnTo>
                                <a:lnTo>
                                  <a:pt x="5796" y="2170"/>
                                </a:lnTo>
                                <a:lnTo>
                                  <a:pt x="5793" y="2170"/>
                                </a:lnTo>
                                <a:lnTo>
                                  <a:pt x="5799" y="2163"/>
                                </a:lnTo>
                                <a:lnTo>
                                  <a:pt x="5800" y="2162"/>
                                </a:lnTo>
                                <a:lnTo>
                                  <a:pt x="5806" y="2158"/>
                                </a:lnTo>
                                <a:lnTo>
                                  <a:pt x="5814" y="2153"/>
                                </a:lnTo>
                                <a:lnTo>
                                  <a:pt x="5816" y="2152"/>
                                </a:lnTo>
                                <a:lnTo>
                                  <a:pt x="5817" y="2150"/>
                                </a:lnTo>
                                <a:lnTo>
                                  <a:pt x="5819" y="2145"/>
                                </a:lnTo>
                                <a:lnTo>
                                  <a:pt x="5819" y="2140"/>
                                </a:lnTo>
                                <a:lnTo>
                                  <a:pt x="5813" y="2147"/>
                                </a:lnTo>
                                <a:lnTo>
                                  <a:pt x="5805" y="2153"/>
                                </a:lnTo>
                                <a:lnTo>
                                  <a:pt x="5796" y="2156"/>
                                </a:lnTo>
                                <a:lnTo>
                                  <a:pt x="5792" y="2157"/>
                                </a:lnTo>
                                <a:lnTo>
                                  <a:pt x="5793" y="2156"/>
                                </a:lnTo>
                                <a:lnTo>
                                  <a:pt x="5804" y="2146"/>
                                </a:lnTo>
                                <a:lnTo>
                                  <a:pt x="5812" y="2136"/>
                                </a:lnTo>
                                <a:lnTo>
                                  <a:pt x="5818" y="2126"/>
                                </a:lnTo>
                                <a:lnTo>
                                  <a:pt x="5819" y="2125"/>
                                </a:lnTo>
                                <a:lnTo>
                                  <a:pt x="5820" y="2122"/>
                                </a:lnTo>
                                <a:lnTo>
                                  <a:pt x="5821" y="2117"/>
                                </a:lnTo>
                                <a:lnTo>
                                  <a:pt x="5820" y="2111"/>
                                </a:lnTo>
                                <a:lnTo>
                                  <a:pt x="5814" y="2123"/>
                                </a:lnTo>
                                <a:lnTo>
                                  <a:pt x="5807" y="2134"/>
                                </a:lnTo>
                                <a:lnTo>
                                  <a:pt x="5798" y="2142"/>
                                </a:lnTo>
                                <a:lnTo>
                                  <a:pt x="5795" y="2145"/>
                                </a:lnTo>
                                <a:lnTo>
                                  <a:pt x="5796" y="2139"/>
                                </a:lnTo>
                                <a:lnTo>
                                  <a:pt x="5799" y="2133"/>
                                </a:lnTo>
                                <a:lnTo>
                                  <a:pt x="5800" y="2131"/>
                                </a:lnTo>
                                <a:lnTo>
                                  <a:pt x="5806" y="2121"/>
                                </a:lnTo>
                                <a:lnTo>
                                  <a:pt x="5810" y="2111"/>
                                </a:lnTo>
                                <a:lnTo>
                                  <a:pt x="5811" y="2105"/>
                                </a:lnTo>
                                <a:lnTo>
                                  <a:pt x="5811" y="2103"/>
                                </a:lnTo>
                                <a:lnTo>
                                  <a:pt x="5807" y="2098"/>
                                </a:lnTo>
                                <a:lnTo>
                                  <a:pt x="5806" y="2108"/>
                                </a:lnTo>
                                <a:lnTo>
                                  <a:pt x="5802" y="2118"/>
                                </a:lnTo>
                                <a:lnTo>
                                  <a:pt x="5796" y="2126"/>
                                </a:lnTo>
                                <a:lnTo>
                                  <a:pt x="5791" y="2131"/>
                                </a:lnTo>
                                <a:lnTo>
                                  <a:pt x="5792" y="2127"/>
                                </a:lnTo>
                                <a:lnTo>
                                  <a:pt x="5794" y="2120"/>
                                </a:lnTo>
                                <a:lnTo>
                                  <a:pt x="5794" y="2114"/>
                                </a:lnTo>
                                <a:lnTo>
                                  <a:pt x="5793" y="2112"/>
                                </a:lnTo>
                                <a:lnTo>
                                  <a:pt x="5793" y="2111"/>
                                </a:lnTo>
                                <a:lnTo>
                                  <a:pt x="5791" y="2110"/>
                                </a:lnTo>
                                <a:lnTo>
                                  <a:pt x="5791" y="2109"/>
                                </a:lnTo>
                                <a:lnTo>
                                  <a:pt x="5787" y="2125"/>
                                </a:lnTo>
                                <a:lnTo>
                                  <a:pt x="5780" y="2141"/>
                                </a:lnTo>
                                <a:lnTo>
                                  <a:pt x="5772" y="2155"/>
                                </a:lnTo>
                                <a:lnTo>
                                  <a:pt x="5762" y="2168"/>
                                </a:lnTo>
                                <a:lnTo>
                                  <a:pt x="5750" y="2180"/>
                                </a:lnTo>
                                <a:lnTo>
                                  <a:pt x="5737" y="2189"/>
                                </a:lnTo>
                                <a:lnTo>
                                  <a:pt x="5722" y="2197"/>
                                </a:lnTo>
                                <a:lnTo>
                                  <a:pt x="5707" y="2203"/>
                                </a:lnTo>
                                <a:lnTo>
                                  <a:pt x="5699" y="220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104.9pt;width:6.1pt;height:5.85pt" coordorigin="5699,2098" coordsize="122,117">
                <v:shape id="shape_0" coordorigin="5699,2098" coordsize="122,117" path="m5699,2209l5705,2209l5713,2207l5722,2206l5723,2205l5725,2204l5728,2202l5731,2199l5737,2196l5744,2195l5748,2194l5750,2191l5752,2186l5755,2182l5759,2179l5762,2175l5772,2167l5775,2163l5777,2160l5778,2158l5781,2156l5784,2153l5784,2152l5783,2149l5784,2148l5785,2147l5784,2145l5784,2145l5787,2143l5790,2142l5791,2145l5791,2147l5789,2149l5791,2149l5791,2151l5790,2153l5787,2158l5785,2161l5787,2163l5790,2163l5792,2162l5793,2163l5791,2164l5789,2167l5786,2169l5784,2171l5785,2174l5788,2175l5785,2176l5775,2180l5772,2180l5772,2182l5775,2184l5775,2185l5772,2185l5770,2185l5769,2187l5771,2189l5773,2190l5771,2192l5764,2194l5762,2196l5764,2196l5767,2198l5768,2199l5766,2200l5760,2201l5758,2203l5757,2203l5757,2204l5758,2205l5760,2206l5763,2206l5762,2207l5759,2208l5752,2209l5750,2209l5748,2209l5745,2209l5742,2211l5739,2213l5739,2214l5743,2215l5752,2214l5761,2213l5771,2210l5776,2208l5778,2207l5779,2207l5777,2206l5775,2206l5772,2205l5769,2205l5769,2204l5775,2203l5778,2203l5781,2203l5784,2202l5784,2200l5784,2199l5784,2199l5781,2198l5775,2195l5777,2195l5779,2195l5783,2195l5785,2195l5787,2194l5789,2192l5789,2191l5788,2191l5785,2191l5784,2190l5780,2189l5793,2187l5793,2187l5797,2185l5801,2181l5788,2183l5781,2183l5789,2180l5799,2176l5804,2173l5806,2171l5808,2168l5808,2163l5803,2168l5796,2170l5793,2170l5799,2163l5800,2162l5806,2158l5814,2153l5816,2152l5817,2150l5819,2145l5819,2140l5813,2147l5805,2153l5796,2156l5792,2157l5793,2156l5804,2146l5812,2136l5818,2126l5819,2125l5820,2122l5821,2117l5820,2111l5814,2123l5807,2134l5798,2142l5795,2145l5796,2139l5799,2133l5800,2131l5806,2121l5810,2111l5811,2105l5811,2103l5807,2098l5806,2108l5802,2118l5796,2126l5791,2131l5792,2127l5794,2120l5794,2114l5793,2112l5793,2111l5791,2110l5791,2109l5787,2125l5780,2141l5772,2155l5762,2168l5750,2180l5737,2189l5722,2197l5707,2203l5699,2205e" stroked="t" o:allowincell="f" style="position:absolute;left:5699;top:2098;width:121;height:1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margin">
                  <wp:posOffset>3618230</wp:posOffset>
                </wp:positionH>
                <wp:positionV relativeFrom="margin">
                  <wp:posOffset>1414145</wp:posOffset>
                </wp:positionV>
                <wp:extent cx="29845" cy="12065"/>
                <wp:effectExtent l="5715" t="5715" r="444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5720" y="2227"/>
                              </a:moveTo>
                              <a:lnTo>
                                <a:pt x="5716" y="2227"/>
                              </a:lnTo>
                              <a:lnTo>
                                <a:pt x="5715" y="2229"/>
                              </a:lnTo>
                              <a:lnTo>
                                <a:pt x="5713" y="2230"/>
                              </a:lnTo>
                              <a:lnTo>
                                <a:pt x="5710" y="2232"/>
                              </a:lnTo>
                              <a:lnTo>
                                <a:pt x="5708" y="2233"/>
                              </a:lnTo>
                              <a:lnTo>
                                <a:pt x="5706" y="2235"/>
                              </a:lnTo>
                              <a:lnTo>
                                <a:pt x="5704" y="2235"/>
                              </a:lnTo>
                              <a:lnTo>
                                <a:pt x="5704" y="2235"/>
                              </a:lnTo>
                              <a:lnTo>
                                <a:pt x="5703" y="2234"/>
                              </a:lnTo>
                              <a:lnTo>
                                <a:pt x="5702" y="2235"/>
                              </a:lnTo>
                              <a:lnTo>
                                <a:pt x="5701" y="2236"/>
                              </a:lnTo>
                              <a:lnTo>
                                <a:pt x="5698" y="2238"/>
                              </a:lnTo>
                              <a:lnTo>
                                <a:pt x="5698" y="2238"/>
                              </a:lnTo>
                              <a:lnTo>
                                <a:pt x="5698" y="2244"/>
                              </a:lnTo>
                              <a:lnTo>
                                <a:pt x="5699" y="2244"/>
                              </a:lnTo>
                              <a:lnTo>
                                <a:pt x="5701" y="2245"/>
                              </a:lnTo>
                              <a:lnTo>
                                <a:pt x="5704" y="2246"/>
                              </a:lnTo>
                              <a:lnTo>
                                <a:pt x="5705" y="2245"/>
                              </a:lnTo>
                              <a:lnTo>
                                <a:pt x="5706" y="2244"/>
                              </a:lnTo>
                              <a:lnTo>
                                <a:pt x="5707" y="2244"/>
                              </a:lnTo>
                              <a:lnTo>
                                <a:pt x="5708" y="2242"/>
                              </a:lnTo>
                              <a:lnTo>
                                <a:pt x="5708" y="2240"/>
                              </a:lnTo>
                              <a:lnTo>
                                <a:pt x="5710" y="2242"/>
                              </a:lnTo>
                              <a:lnTo>
                                <a:pt x="5712" y="2243"/>
                              </a:lnTo>
                              <a:lnTo>
                                <a:pt x="5714" y="2244"/>
                              </a:lnTo>
                              <a:lnTo>
                                <a:pt x="5716" y="2244"/>
                              </a:lnTo>
                              <a:lnTo>
                                <a:pt x="5717" y="2242"/>
                              </a:lnTo>
                              <a:lnTo>
                                <a:pt x="5717" y="2240"/>
                              </a:lnTo>
                              <a:lnTo>
                                <a:pt x="5716" y="2238"/>
                              </a:lnTo>
                              <a:lnTo>
                                <a:pt x="5718" y="2239"/>
                              </a:lnTo>
                              <a:lnTo>
                                <a:pt x="5720" y="2240"/>
                              </a:lnTo>
                              <a:lnTo>
                                <a:pt x="5722" y="2240"/>
                              </a:lnTo>
                              <a:lnTo>
                                <a:pt x="5725" y="2239"/>
                              </a:lnTo>
                              <a:lnTo>
                                <a:pt x="5724" y="2238"/>
                              </a:lnTo>
                              <a:lnTo>
                                <a:pt x="5723" y="2238"/>
                              </a:lnTo>
                              <a:lnTo>
                                <a:pt x="5722" y="2235"/>
                              </a:lnTo>
                              <a:lnTo>
                                <a:pt x="5722" y="2234"/>
                              </a:lnTo>
                              <a:lnTo>
                                <a:pt x="5722" y="2232"/>
                              </a:lnTo>
                              <a:lnTo>
                                <a:pt x="5723" y="2233"/>
                              </a:lnTo>
                              <a:lnTo>
                                <a:pt x="5725" y="2235"/>
                              </a:lnTo>
                              <a:lnTo>
                                <a:pt x="5727" y="2235"/>
                              </a:lnTo>
                              <a:lnTo>
                                <a:pt x="5730" y="2237"/>
                              </a:lnTo>
                              <a:lnTo>
                                <a:pt x="5731" y="2238"/>
                              </a:lnTo>
                              <a:lnTo>
                                <a:pt x="5734" y="2236"/>
                              </a:lnTo>
                              <a:lnTo>
                                <a:pt x="5733" y="2236"/>
                              </a:lnTo>
                              <a:lnTo>
                                <a:pt x="5733" y="2233"/>
                              </a:lnTo>
                              <a:lnTo>
                                <a:pt x="5731" y="2232"/>
                              </a:lnTo>
                              <a:lnTo>
                                <a:pt x="5734" y="2232"/>
                              </a:lnTo>
                              <a:lnTo>
                                <a:pt x="5737" y="2233"/>
                              </a:lnTo>
                              <a:lnTo>
                                <a:pt x="5740" y="2233"/>
                              </a:lnTo>
                              <a:lnTo>
                                <a:pt x="5742" y="2232"/>
                              </a:lnTo>
                              <a:lnTo>
                                <a:pt x="5743" y="2231"/>
                              </a:lnTo>
                              <a:lnTo>
                                <a:pt x="5745" y="2230"/>
                              </a:lnTo>
                              <a:lnTo>
                                <a:pt x="5745" y="2229"/>
                              </a:lnTo>
                              <a:lnTo>
                                <a:pt x="5744" y="2229"/>
                              </a:lnTo>
                              <a:lnTo>
                                <a:pt x="5728" y="2229"/>
                              </a:lnTo>
                              <a:lnTo>
                                <a:pt x="5724" y="2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2227" coordsize="47,19" path="m5720,2227l5716,2227l5715,2229l5713,2230l5710,2232l5708,2233l5706,2235l5704,2235l5704,2235l5703,2234l5702,2235l5701,2236l5698,2238l5698,2238l5698,2244l5699,2244l5701,2245l5704,2246l5705,2245l5706,2244l5707,2244l5708,2242l5708,2240l5710,2242l5712,2243l5714,2244l5716,2244l5717,2242l5717,2240l5716,2238l5718,2239l5720,2240l5722,2240l5725,2239l5724,2238l5723,2238l5722,2235l5722,2234l5722,2232l5723,2233l5725,2235l5727,2235l5730,2237l5731,2238l5734,2236l5733,2236l5733,2233l5731,2232l5734,2232l5737,2233l5740,2233l5742,2232l5743,2231l5745,2230l5745,2229l5744,2229l5728,2229l5724,2227xe" fillcolor="#f9df12" stroked="t" o:allowincell="f" style="position:absolute;margin-left:284.9pt;margin-top:111.35pt;width:2.3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margin">
                  <wp:posOffset>3618230</wp:posOffset>
                </wp:positionH>
                <wp:positionV relativeFrom="margin">
                  <wp:posOffset>1414145</wp:posOffset>
                </wp:positionV>
                <wp:extent cx="29845" cy="12065"/>
                <wp:effectExtent l="1270" t="127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12240"/>
                          <a:chOff x="0" y="0"/>
                          <a:chExt cx="29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5698" y="2238"/>
                                </a:moveTo>
                                <a:lnTo>
                                  <a:pt x="5698" y="2238"/>
                                </a:lnTo>
                                <a:lnTo>
                                  <a:pt x="5701" y="2236"/>
                                </a:lnTo>
                                <a:lnTo>
                                  <a:pt x="5702" y="2235"/>
                                </a:lnTo>
                                <a:lnTo>
                                  <a:pt x="5703" y="2234"/>
                                </a:lnTo>
                                <a:lnTo>
                                  <a:pt x="5704" y="2235"/>
                                </a:lnTo>
                                <a:lnTo>
                                  <a:pt x="5704" y="2235"/>
                                </a:lnTo>
                                <a:lnTo>
                                  <a:pt x="5706" y="2235"/>
                                </a:lnTo>
                                <a:lnTo>
                                  <a:pt x="5708" y="2233"/>
                                </a:lnTo>
                                <a:lnTo>
                                  <a:pt x="5710" y="2232"/>
                                </a:lnTo>
                                <a:lnTo>
                                  <a:pt x="5713" y="2230"/>
                                </a:lnTo>
                                <a:lnTo>
                                  <a:pt x="5715" y="2229"/>
                                </a:lnTo>
                                <a:lnTo>
                                  <a:pt x="5716" y="2227"/>
                                </a:lnTo>
                                <a:lnTo>
                                  <a:pt x="5720" y="2227"/>
                                </a:lnTo>
                                <a:lnTo>
                                  <a:pt x="5724" y="2227"/>
                                </a:lnTo>
                                <a:lnTo>
                                  <a:pt x="5728" y="2229"/>
                                </a:lnTo>
                                <a:lnTo>
                                  <a:pt x="5731" y="2229"/>
                                </a:lnTo>
                                <a:lnTo>
                                  <a:pt x="5738" y="2229"/>
                                </a:lnTo>
                                <a:lnTo>
                                  <a:pt x="5741" y="2229"/>
                                </a:lnTo>
                                <a:lnTo>
                                  <a:pt x="5744" y="2229"/>
                                </a:lnTo>
                                <a:lnTo>
                                  <a:pt x="5745" y="2229"/>
                                </a:lnTo>
                                <a:lnTo>
                                  <a:pt x="5745" y="2230"/>
                                </a:lnTo>
                                <a:lnTo>
                                  <a:pt x="5743" y="2231"/>
                                </a:lnTo>
                                <a:lnTo>
                                  <a:pt x="5742" y="2232"/>
                                </a:lnTo>
                                <a:lnTo>
                                  <a:pt x="5740" y="2233"/>
                                </a:lnTo>
                                <a:lnTo>
                                  <a:pt x="5737" y="2233"/>
                                </a:lnTo>
                                <a:lnTo>
                                  <a:pt x="5734" y="2232"/>
                                </a:lnTo>
                                <a:lnTo>
                                  <a:pt x="5731" y="2232"/>
                                </a:lnTo>
                                <a:lnTo>
                                  <a:pt x="5733" y="2233"/>
                                </a:lnTo>
                                <a:lnTo>
                                  <a:pt x="5733" y="2236"/>
                                </a:lnTo>
                                <a:lnTo>
                                  <a:pt x="5734" y="2236"/>
                                </a:lnTo>
                                <a:lnTo>
                                  <a:pt x="5731" y="2238"/>
                                </a:lnTo>
                                <a:lnTo>
                                  <a:pt x="5730" y="2237"/>
                                </a:lnTo>
                                <a:lnTo>
                                  <a:pt x="5727" y="2235"/>
                                </a:lnTo>
                                <a:lnTo>
                                  <a:pt x="5725" y="2235"/>
                                </a:lnTo>
                                <a:lnTo>
                                  <a:pt x="5723" y="2233"/>
                                </a:lnTo>
                                <a:lnTo>
                                  <a:pt x="5722" y="2232"/>
                                </a:lnTo>
                                <a:lnTo>
                                  <a:pt x="5722" y="2234"/>
                                </a:lnTo>
                                <a:lnTo>
                                  <a:pt x="5722" y="2235"/>
                                </a:lnTo>
                                <a:lnTo>
                                  <a:pt x="5723" y="2238"/>
                                </a:lnTo>
                                <a:lnTo>
                                  <a:pt x="5724" y="2238"/>
                                </a:lnTo>
                                <a:lnTo>
                                  <a:pt x="5725" y="2239"/>
                                </a:lnTo>
                                <a:lnTo>
                                  <a:pt x="5722" y="2240"/>
                                </a:lnTo>
                                <a:lnTo>
                                  <a:pt x="5720" y="2240"/>
                                </a:lnTo>
                                <a:lnTo>
                                  <a:pt x="5718" y="2239"/>
                                </a:lnTo>
                                <a:lnTo>
                                  <a:pt x="5716" y="2238"/>
                                </a:lnTo>
                                <a:lnTo>
                                  <a:pt x="5717" y="2240"/>
                                </a:lnTo>
                                <a:lnTo>
                                  <a:pt x="5717" y="2242"/>
                                </a:lnTo>
                                <a:lnTo>
                                  <a:pt x="5716" y="2244"/>
                                </a:lnTo>
                                <a:lnTo>
                                  <a:pt x="5716" y="2244"/>
                                </a:lnTo>
                                <a:lnTo>
                                  <a:pt x="5714" y="2244"/>
                                </a:lnTo>
                                <a:lnTo>
                                  <a:pt x="5714" y="2244"/>
                                </a:lnTo>
                                <a:lnTo>
                                  <a:pt x="5712" y="2243"/>
                                </a:lnTo>
                                <a:lnTo>
                                  <a:pt x="5710" y="2242"/>
                                </a:lnTo>
                                <a:lnTo>
                                  <a:pt x="5708" y="2240"/>
                                </a:lnTo>
                                <a:lnTo>
                                  <a:pt x="5708" y="2242"/>
                                </a:lnTo>
                                <a:lnTo>
                                  <a:pt x="5707" y="2244"/>
                                </a:lnTo>
                                <a:lnTo>
                                  <a:pt x="5706" y="2244"/>
                                </a:lnTo>
                                <a:lnTo>
                                  <a:pt x="5705" y="2245"/>
                                </a:lnTo>
                                <a:lnTo>
                                  <a:pt x="5704" y="2246"/>
                                </a:lnTo>
                                <a:lnTo>
                                  <a:pt x="5701" y="2245"/>
                                </a:lnTo>
                                <a:lnTo>
                                  <a:pt x="5699" y="2244"/>
                                </a:lnTo>
                                <a:lnTo>
                                  <a:pt x="5698" y="22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11.35pt;width:2.35pt;height:0.95pt" coordorigin="5698,2227" coordsize="47,19">
                <v:shape id="shape_0" coordorigin="5698,2227" coordsize="47,19" path="m5698,2238l5698,2238l5701,2236l5702,2235l5703,2234l5704,2235l5704,2235l5706,2235l5708,2233l5710,2232l5713,2230l5715,2229l5716,2227l5720,2227l5724,2227l5728,2229l5731,2229l5738,2229l5741,2229l5744,2229l5745,2229l5745,2230l5743,2231l5742,2232l5740,2233l5737,2233l5734,2232l5731,2232l5733,2233l5733,2236l5734,2236l5731,2238l5730,2237l5727,2235l5725,2235l5723,2233l5722,2232l5722,2234l5722,2235l5723,2238l5724,2238l5725,2239l5722,2240l5720,2240l5718,2239l5716,2238l5717,2240l5717,2242l5716,2244l5716,2244l5714,2244l5714,2244l5712,2243l5710,2242l5708,2240l5708,2242l5707,2244l5706,2244l5705,2245l5704,2246l5701,2245l5699,2244l5698,2244e" stroked="t" o:allowincell="f" style="position:absolute;left:5698;top:2227;width:46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margin">
                  <wp:posOffset>3462020</wp:posOffset>
                </wp:positionH>
                <wp:positionV relativeFrom="margin">
                  <wp:posOffset>1143000</wp:posOffset>
                </wp:positionV>
                <wp:extent cx="205105" cy="274320"/>
                <wp:effectExtent l="5715" t="5080" r="508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432">
                              <a:moveTo>
                                <a:pt x="5452" y="1800"/>
                              </a:moveTo>
                              <a:lnTo>
                                <a:pt x="5452" y="2172"/>
                              </a:lnTo>
                              <a:lnTo>
                                <a:pt x="5465" y="2172"/>
                              </a:lnTo>
                              <a:lnTo>
                                <a:pt x="5496" y="2173"/>
                              </a:lnTo>
                              <a:lnTo>
                                <a:pt x="5542" y="2176"/>
                              </a:lnTo>
                              <a:lnTo>
                                <a:pt x="5596" y="2180"/>
                              </a:lnTo>
                              <a:lnTo>
                                <a:pt x="5652" y="2187"/>
                              </a:lnTo>
                              <a:lnTo>
                                <a:pt x="5705" y="2197"/>
                              </a:lnTo>
                              <a:lnTo>
                                <a:pt x="5747" y="2212"/>
                              </a:lnTo>
                              <a:lnTo>
                                <a:pt x="5775" y="2232"/>
                              </a:lnTo>
                              <a:lnTo>
                                <a:pt x="5775" y="1871"/>
                              </a:lnTo>
                              <a:lnTo>
                                <a:pt x="5770" y="1861"/>
                              </a:lnTo>
                              <a:lnTo>
                                <a:pt x="5758" y="1851"/>
                              </a:lnTo>
                              <a:lnTo>
                                <a:pt x="5736" y="1840"/>
                              </a:lnTo>
                              <a:lnTo>
                                <a:pt x="5697" y="1827"/>
                              </a:lnTo>
                              <a:lnTo>
                                <a:pt x="5640" y="1816"/>
                              </a:lnTo>
                              <a:lnTo>
                                <a:pt x="5560" y="1806"/>
                              </a:lnTo>
                              <a:lnTo>
                                <a:pt x="5510" y="1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9ace"/>
                        </a:solidFill>
                        <a:ln w="9360">
                          <a:solidFill>
                            <a:srgbClr val="469a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2,1800" coordsize="323,432" path="m5452,1800l5452,2172l5465,2172l5496,2173l5542,2176l5596,2180l5652,2187l5705,2197l5747,2212l5775,2232l5775,1871l5770,1861l5758,1851l5736,1840l5697,1827l5640,1816l5560,1806l5510,1802xe" fillcolor="#469ace" stroked="t" o:allowincell="f" style="position:absolute;margin-left:272.6pt;margin-top:90pt;width:16.1pt;height:21.55pt;mso-wrap-style:none;v-text-anchor:middle;mso-position-horizontal-relative:margin;mso-position-vertical-relative:margin">
                <v:fill o:detectmouseclick="t" type="solid" color2="#b96531"/>
                <v:stroke color="#469ac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margin">
                  <wp:posOffset>3608705</wp:posOffset>
                </wp:positionH>
                <wp:positionV relativeFrom="margin">
                  <wp:posOffset>1391285</wp:posOffset>
                </wp:positionV>
                <wp:extent cx="57150" cy="76200"/>
                <wp:effectExtent l="5080" t="508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0">
                              <a:moveTo>
                                <a:pt x="5683" y="2191"/>
                              </a:moveTo>
                              <a:lnTo>
                                <a:pt x="5683" y="2311"/>
                              </a:lnTo>
                              <a:lnTo>
                                <a:pt x="5688" y="2310"/>
                              </a:lnTo>
                              <a:lnTo>
                                <a:pt x="5700" y="2306"/>
                              </a:lnTo>
                              <a:lnTo>
                                <a:pt x="5733" y="2292"/>
                              </a:lnTo>
                              <a:lnTo>
                                <a:pt x="5765" y="2266"/>
                              </a:lnTo>
                              <a:lnTo>
                                <a:pt x="5773" y="2248"/>
                              </a:lnTo>
                              <a:lnTo>
                                <a:pt x="5773" y="2228"/>
                              </a:lnTo>
                              <a:lnTo>
                                <a:pt x="5753" y="2210"/>
                              </a:lnTo>
                              <a:lnTo>
                                <a:pt x="5723" y="2198"/>
                              </a:lnTo>
                              <a:lnTo>
                                <a:pt x="5696" y="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6da0"/>
                        </a:solidFill>
                        <a:ln w="9360">
                          <a:solidFill>
                            <a:srgbClr val="1f6d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3,2191" coordsize="90,120" path="m5683,2191l5683,2311l5688,2310l5700,2306l5733,2292l5765,2266l5773,2248l5773,2228l5753,2210l5723,2198l5696,2192xe" fillcolor="#1f6da0" stroked="t" o:allowincell="f" style="position:absolute;margin-left:284.15pt;margin-top:109.55pt;width:4.45pt;height:5.95pt;mso-wrap-style:none;v-text-anchor:middle;mso-position-horizontal-relative:margin;mso-position-vertical-relative:margin">
                <v:fill o:detectmouseclick="t" type="solid" color2="#e0925f"/>
                <v:stroke color="#1f6da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margin">
                  <wp:posOffset>3432810</wp:posOffset>
                </wp:positionH>
                <wp:positionV relativeFrom="margin">
                  <wp:posOffset>1136650</wp:posOffset>
                </wp:positionV>
                <wp:extent cx="203835" cy="274320"/>
                <wp:effectExtent l="1270" t="635" r="0" b="127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74320"/>
                          <a:chOff x="0" y="0"/>
                          <a:chExt cx="203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32">
                                <a:moveTo>
                                  <a:pt x="5406" y="1790"/>
                                </a:moveTo>
                                <a:lnTo>
                                  <a:pt x="5406" y="2162"/>
                                </a:lnTo>
                                <a:lnTo>
                                  <a:pt x="5418" y="2162"/>
                                </a:lnTo>
                                <a:lnTo>
                                  <a:pt x="5450" y="2163"/>
                                </a:lnTo>
                                <a:lnTo>
                                  <a:pt x="5496" y="2166"/>
                                </a:lnTo>
                                <a:lnTo>
                                  <a:pt x="5550" y="2170"/>
                                </a:lnTo>
                                <a:lnTo>
                                  <a:pt x="5605" y="2177"/>
                                </a:lnTo>
                                <a:lnTo>
                                  <a:pt x="5657" y="2187"/>
                                </a:lnTo>
                                <a:lnTo>
                                  <a:pt x="5700" y="2202"/>
                                </a:lnTo>
                                <a:lnTo>
                                  <a:pt x="5727" y="2222"/>
                                </a:lnTo>
                                <a:lnTo>
                                  <a:pt x="5727" y="1861"/>
                                </a:lnTo>
                                <a:lnTo>
                                  <a:pt x="5722" y="1851"/>
                                </a:lnTo>
                                <a:lnTo>
                                  <a:pt x="5711" y="1841"/>
                                </a:lnTo>
                                <a:lnTo>
                                  <a:pt x="5688" y="1830"/>
                                </a:lnTo>
                                <a:lnTo>
                                  <a:pt x="5651" y="1817"/>
                                </a:lnTo>
                                <a:lnTo>
                                  <a:pt x="5593" y="1806"/>
                                </a:lnTo>
                                <a:lnTo>
                                  <a:pt x="5513" y="1796"/>
                                </a:lnTo>
                                <a:lnTo>
                                  <a:pt x="5463" y="1792"/>
                                </a:lnTo>
                                <a:lnTo>
                                  <a:pt x="5406" y="179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89.5pt;width:16.05pt;height:21.6pt" coordorigin="5406,1790" coordsize="321,432">
                <v:shape id="shape_0" coordorigin="5406,1790" coordsize="321,432" path="m5406,1790l5406,2162l5418,2162l5450,2163l5496,2166l5550,2170l5605,2177l5657,2187l5700,2202l5727,2222l5727,1861l5722,1851l5711,1841l5688,1830l5651,1817l5593,1806l5513,1796l5463,1792l5406,1790e" stroked="t" o:allowincell="f" style="position:absolute;left:5406;top:1790;width:320;height:431;mso-wrap-style:none;v-text-anchor:middle;mso-position-horizontal-relative:margin;mso-position-vertical-relative:margin">
                  <v:fill o:detectmouseclick="t" on="false"/>
                  <v:stroke color="white" weight="144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margin">
                  <wp:posOffset>3602990</wp:posOffset>
                </wp:positionH>
                <wp:positionV relativeFrom="margin">
                  <wp:posOffset>1222375</wp:posOffset>
                </wp:positionV>
                <wp:extent cx="63500" cy="81915"/>
                <wp:effectExtent l="5080" t="5715" r="571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5742" y="1925"/>
                              </a:moveTo>
                              <a:lnTo>
                                <a:pt x="5730" y="1926"/>
                              </a:lnTo>
                              <a:lnTo>
                                <a:pt x="5718" y="1928"/>
                              </a:lnTo>
                              <a:lnTo>
                                <a:pt x="5708" y="1933"/>
                              </a:lnTo>
                              <a:lnTo>
                                <a:pt x="5698" y="1939"/>
                              </a:lnTo>
                              <a:lnTo>
                                <a:pt x="5689" y="1948"/>
                              </a:lnTo>
                              <a:lnTo>
                                <a:pt x="5683" y="1958"/>
                              </a:lnTo>
                              <a:lnTo>
                                <a:pt x="5678" y="1969"/>
                              </a:lnTo>
                              <a:lnTo>
                                <a:pt x="5675" y="1980"/>
                              </a:lnTo>
                              <a:lnTo>
                                <a:pt x="5674" y="1992"/>
                              </a:lnTo>
                              <a:lnTo>
                                <a:pt x="5676" y="2004"/>
                              </a:lnTo>
                              <a:lnTo>
                                <a:pt x="5680" y="2016"/>
                              </a:lnTo>
                              <a:lnTo>
                                <a:pt x="5685" y="2026"/>
                              </a:lnTo>
                              <a:lnTo>
                                <a:pt x="5693" y="2036"/>
                              </a:lnTo>
                              <a:lnTo>
                                <a:pt x="5702" y="2043"/>
                              </a:lnTo>
                              <a:lnTo>
                                <a:pt x="5713" y="2049"/>
                              </a:lnTo>
                              <a:lnTo>
                                <a:pt x="5724" y="2053"/>
                              </a:lnTo>
                              <a:lnTo>
                                <a:pt x="5735" y="2054"/>
                              </a:lnTo>
                              <a:lnTo>
                                <a:pt x="5747" y="2053"/>
                              </a:lnTo>
                              <a:lnTo>
                                <a:pt x="5758" y="2050"/>
                              </a:lnTo>
                              <a:lnTo>
                                <a:pt x="5769" y="2045"/>
                              </a:lnTo>
                              <a:lnTo>
                                <a:pt x="5774" y="2042"/>
                              </a:lnTo>
                              <a:lnTo>
                                <a:pt x="5774" y="1937"/>
                              </a:lnTo>
                              <a:lnTo>
                                <a:pt x="5764" y="1931"/>
                              </a:lnTo>
                              <a:lnTo>
                                <a:pt x="5753" y="1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4,1925" coordsize="100,129" path="m5742,1925l5730,1926l5718,1928l5708,1933l5698,1939l5689,1948l5683,1958l5678,1969l5675,1980l5674,1992l5676,2004l5680,2016l5685,2026l5693,2036l5702,2043l5713,2049l5724,2053l5735,2054l5747,2053l5758,2050l5769,2045l5774,2042l5774,1937l5764,1931l5753,1927xe" fillcolor="#f9df12" stroked="t" o:allowincell="f" style="position:absolute;margin-left:283.7pt;margin-top:96.25pt;width:4.95pt;height:6.4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margin">
                  <wp:posOffset>3602990</wp:posOffset>
                </wp:positionH>
                <wp:positionV relativeFrom="margin">
                  <wp:posOffset>1222375</wp:posOffset>
                </wp:positionV>
                <wp:extent cx="63500" cy="81915"/>
                <wp:effectExtent l="635" t="1270" r="1270" b="63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82080"/>
                          <a:chOff x="0" y="0"/>
                          <a:chExt cx="6336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9">
                                <a:moveTo>
                                  <a:pt x="5774" y="1937"/>
                                </a:moveTo>
                                <a:lnTo>
                                  <a:pt x="5764" y="1931"/>
                                </a:lnTo>
                                <a:lnTo>
                                  <a:pt x="5753" y="1927"/>
                                </a:lnTo>
                                <a:lnTo>
                                  <a:pt x="5742" y="1925"/>
                                </a:lnTo>
                                <a:lnTo>
                                  <a:pt x="5730" y="1926"/>
                                </a:lnTo>
                                <a:lnTo>
                                  <a:pt x="5718" y="1928"/>
                                </a:lnTo>
                                <a:lnTo>
                                  <a:pt x="5708" y="1933"/>
                                </a:lnTo>
                                <a:lnTo>
                                  <a:pt x="5698" y="1939"/>
                                </a:lnTo>
                                <a:lnTo>
                                  <a:pt x="5689" y="1948"/>
                                </a:lnTo>
                                <a:lnTo>
                                  <a:pt x="5683" y="1958"/>
                                </a:lnTo>
                                <a:lnTo>
                                  <a:pt x="5678" y="1969"/>
                                </a:lnTo>
                                <a:lnTo>
                                  <a:pt x="5675" y="1980"/>
                                </a:lnTo>
                                <a:lnTo>
                                  <a:pt x="5674" y="1992"/>
                                </a:lnTo>
                                <a:lnTo>
                                  <a:pt x="5676" y="2004"/>
                                </a:lnTo>
                                <a:lnTo>
                                  <a:pt x="5680" y="2016"/>
                                </a:lnTo>
                                <a:lnTo>
                                  <a:pt x="5685" y="2026"/>
                                </a:lnTo>
                                <a:lnTo>
                                  <a:pt x="5693" y="2036"/>
                                </a:lnTo>
                                <a:lnTo>
                                  <a:pt x="5702" y="2043"/>
                                </a:lnTo>
                                <a:lnTo>
                                  <a:pt x="5713" y="2049"/>
                                </a:lnTo>
                                <a:lnTo>
                                  <a:pt x="5724" y="2053"/>
                                </a:lnTo>
                                <a:lnTo>
                                  <a:pt x="5735" y="2054"/>
                                </a:lnTo>
                                <a:lnTo>
                                  <a:pt x="5747" y="2053"/>
                                </a:lnTo>
                                <a:lnTo>
                                  <a:pt x="5758" y="2050"/>
                                </a:lnTo>
                                <a:lnTo>
                                  <a:pt x="5769" y="2045"/>
                                </a:lnTo>
                                <a:lnTo>
                                  <a:pt x="5774" y="204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96.25pt;width:5pt;height:6.45pt" coordorigin="5674,1925" coordsize="100,129">
                <v:shape id="shape_0" coordorigin="5674,1925" coordsize="100,129" path="m5774,1937l5764,1931l5753,1927l5742,1925l5730,1926l5718,1928l5708,1933l5698,1939l5689,1948l5683,1958l5678,1969l5675,1980l5674,1992l5676,2004l5680,2016l5685,2026l5693,2036l5702,2043l5713,2049l5724,2053l5735,2054l5747,2053l5758,2050l5769,2045l5774,2042e" stroked="t" o:allowincell="f" style="position:absolute;left:5674;top:1925;width:99;height:12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margin">
                  <wp:posOffset>3640455</wp:posOffset>
                </wp:positionH>
                <wp:positionV relativeFrom="margin">
                  <wp:posOffset>1205230</wp:posOffset>
                </wp:positionV>
                <wp:extent cx="5715" cy="12065"/>
                <wp:effectExtent l="5715" t="5715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5737" y="1898"/>
                              </a:moveTo>
                              <a:lnTo>
                                <a:pt x="5735" y="1902"/>
                              </a:lnTo>
                              <a:lnTo>
                                <a:pt x="5734" y="1904"/>
                              </a:lnTo>
                              <a:lnTo>
                                <a:pt x="5734" y="1906"/>
                              </a:lnTo>
                              <a:lnTo>
                                <a:pt x="5733" y="1908"/>
                              </a:lnTo>
                              <a:lnTo>
                                <a:pt x="5733" y="1910"/>
                              </a:lnTo>
                              <a:lnTo>
                                <a:pt x="5733" y="1912"/>
                              </a:lnTo>
                              <a:lnTo>
                                <a:pt x="5733" y="1914"/>
                              </a:lnTo>
                              <a:lnTo>
                                <a:pt x="5733" y="1916"/>
                              </a:lnTo>
                              <a:lnTo>
                                <a:pt x="5735" y="1917"/>
                              </a:lnTo>
                              <a:lnTo>
                                <a:pt x="5737" y="1917"/>
                              </a:lnTo>
                              <a:lnTo>
                                <a:pt x="5738" y="1917"/>
                              </a:lnTo>
                              <a:lnTo>
                                <a:pt x="5740" y="1917"/>
                              </a:lnTo>
                              <a:lnTo>
                                <a:pt x="5741" y="1916"/>
                              </a:lnTo>
                              <a:lnTo>
                                <a:pt x="5742" y="1914"/>
                              </a:lnTo>
                              <a:lnTo>
                                <a:pt x="5742" y="1912"/>
                              </a:lnTo>
                              <a:lnTo>
                                <a:pt x="5742" y="1910"/>
                              </a:lnTo>
                              <a:lnTo>
                                <a:pt x="5742" y="1908"/>
                              </a:lnTo>
                              <a:lnTo>
                                <a:pt x="5741" y="1906"/>
                              </a:lnTo>
                              <a:lnTo>
                                <a:pt x="5740" y="1904"/>
                              </a:lnTo>
                              <a:lnTo>
                                <a:pt x="5739" y="1902"/>
                              </a:lnTo>
                              <a:lnTo>
                                <a:pt x="5737" y="1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1898" coordsize="9,19" path="m5737,1898l5735,1902l5734,1904l5734,1906l5733,1908l5733,1910l5733,1912l5733,1914l5733,1916l5735,1917l5737,1917l5738,1917l5740,1917l5741,1916l5742,1914l5742,1912l5742,1910l5742,1908l5741,1906l5740,1904l5739,1902l5737,1898xe" fillcolor="#f9df12" stroked="t" o:allowincell="f" style="position:absolute;margin-left:286.65pt;margin-top:94.9pt;width:0.4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margin">
                  <wp:posOffset>3640455</wp:posOffset>
                </wp:positionH>
                <wp:positionV relativeFrom="margin">
                  <wp:posOffset>1205230</wp:posOffset>
                </wp:positionV>
                <wp:extent cx="5715" cy="12065"/>
                <wp:effectExtent l="1270" t="127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2240"/>
                          <a:chOff x="0" y="0"/>
                          <a:chExt cx="5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5738" y="1917"/>
                                </a:moveTo>
                                <a:lnTo>
                                  <a:pt x="5740" y="1917"/>
                                </a:lnTo>
                                <a:lnTo>
                                  <a:pt x="5741" y="1916"/>
                                </a:lnTo>
                                <a:lnTo>
                                  <a:pt x="5742" y="1914"/>
                                </a:lnTo>
                                <a:lnTo>
                                  <a:pt x="5742" y="1912"/>
                                </a:lnTo>
                                <a:lnTo>
                                  <a:pt x="5742" y="1910"/>
                                </a:lnTo>
                                <a:lnTo>
                                  <a:pt x="5742" y="1908"/>
                                </a:lnTo>
                                <a:lnTo>
                                  <a:pt x="5741" y="1906"/>
                                </a:lnTo>
                                <a:lnTo>
                                  <a:pt x="5740" y="1904"/>
                                </a:lnTo>
                                <a:lnTo>
                                  <a:pt x="5739" y="1902"/>
                                </a:lnTo>
                                <a:lnTo>
                                  <a:pt x="5737" y="1898"/>
                                </a:lnTo>
                                <a:lnTo>
                                  <a:pt x="5737" y="1898"/>
                                </a:lnTo>
                                <a:lnTo>
                                  <a:pt x="5735" y="1902"/>
                                </a:lnTo>
                                <a:lnTo>
                                  <a:pt x="5734" y="1904"/>
                                </a:lnTo>
                                <a:lnTo>
                                  <a:pt x="5734" y="1906"/>
                                </a:lnTo>
                                <a:lnTo>
                                  <a:pt x="5733" y="1908"/>
                                </a:lnTo>
                                <a:lnTo>
                                  <a:pt x="5733" y="1910"/>
                                </a:lnTo>
                                <a:lnTo>
                                  <a:pt x="5733" y="1912"/>
                                </a:lnTo>
                                <a:lnTo>
                                  <a:pt x="5733" y="1914"/>
                                </a:lnTo>
                                <a:lnTo>
                                  <a:pt x="5733" y="1916"/>
                                </a:lnTo>
                                <a:lnTo>
                                  <a:pt x="5735" y="1917"/>
                                </a:lnTo>
                                <a:lnTo>
                                  <a:pt x="5737" y="1917"/>
                                </a:lnTo>
                                <a:lnTo>
                                  <a:pt x="5738" y="191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94.9pt;width:0.45pt;height:0.95pt" coordorigin="5733,1898" coordsize="9,19">
                <v:shape id="shape_0" coordorigin="5733,1898" coordsize="9,19" path="m5738,1917l5740,1917l5741,1916l5742,1914l5742,1912l5742,1910l5742,1908l5741,1906l5740,1904l5739,1902l5737,1898l5737,1898l5735,1902l5734,1904l5734,1906l5733,1908l5733,1910l5733,1912l5733,1914l5733,1916l5735,1917l5737,1917l5738,1917e" stroked="t" o:allowincell="f" style="position:absolute;left:5733;top:1898;width:8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margin">
                  <wp:posOffset>3640455</wp:posOffset>
                </wp:positionH>
                <wp:positionV relativeFrom="margin">
                  <wp:posOffset>1309370</wp:posOffset>
                </wp:positionV>
                <wp:extent cx="5715" cy="12065"/>
                <wp:effectExtent l="5715" t="5715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5737" y="2062"/>
                              </a:moveTo>
                              <a:lnTo>
                                <a:pt x="5735" y="2062"/>
                              </a:lnTo>
                              <a:lnTo>
                                <a:pt x="5733" y="2063"/>
                              </a:lnTo>
                              <a:lnTo>
                                <a:pt x="5733" y="2065"/>
                              </a:lnTo>
                              <a:lnTo>
                                <a:pt x="5733" y="2067"/>
                              </a:lnTo>
                              <a:lnTo>
                                <a:pt x="5733" y="2069"/>
                              </a:lnTo>
                              <a:lnTo>
                                <a:pt x="5733" y="2071"/>
                              </a:lnTo>
                              <a:lnTo>
                                <a:pt x="5734" y="2073"/>
                              </a:lnTo>
                              <a:lnTo>
                                <a:pt x="5734" y="2075"/>
                              </a:lnTo>
                              <a:lnTo>
                                <a:pt x="5735" y="2077"/>
                              </a:lnTo>
                              <a:lnTo>
                                <a:pt x="5737" y="2081"/>
                              </a:lnTo>
                              <a:lnTo>
                                <a:pt x="5737" y="2081"/>
                              </a:lnTo>
                              <a:lnTo>
                                <a:pt x="5739" y="2077"/>
                              </a:lnTo>
                              <a:lnTo>
                                <a:pt x="5740" y="2075"/>
                              </a:lnTo>
                              <a:lnTo>
                                <a:pt x="5741" y="2073"/>
                              </a:lnTo>
                              <a:lnTo>
                                <a:pt x="5742" y="2071"/>
                              </a:lnTo>
                              <a:lnTo>
                                <a:pt x="5742" y="2069"/>
                              </a:lnTo>
                              <a:lnTo>
                                <a:pt x="5742" y="2067"/>
                              </a:lnTo>
                              <a:lnTo>
                                <a:pt x="5742" y="2065"/>
                              </a:lnTo>
                              <a:lnTo>
                                <a:pt x="5741" y="2063"/>
                              </a:lnTo>
                              <a:lnTo>
                                <a:pt x="5740" y="2062"/>
                              </a:lnTo>
                              <a:lnTo>
                                <a:pt x="5738" y="2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2062" coordsize="9,19" path="m5737,2062l5735,2062l5733,2063l5733,2065l5733,2067l5733,2069l5733,2071l5734,2073l5734,2075l5735,2077l5737,2081l5737,2081l5739,2077l5740,2075l5741,2073l5742,2071l5742,2069l5742,2067l5742,2065l5741,2063l5740,2062l5738,2062xe" fillcolor="#f9df12" stroked="t" o:allowincell="f" style="position:absolute;margin-left:286.65pt;margin-top:103.1pt;width:0.4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margin">
                  <wp:posOffset>3640455</wp:posOffset>
                </wp:positionH>
                <wp:positionV relativeFrom="margin">
                  <wp:posOffset>1309370</wp:posOffset>
                </wp:positionV>
                <wp:extent cx="5715" cy="12065"/>
                <wp:effectExtent l="1270" t="127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2240"/>
                          <a:chOff x="0" y="0"/>
                          <a:chExt cx="5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5738" y="2062"/>
                                </a:moveTo>
                                <a:lnTo>
                                  <a:pt x="5740" y="2062"/>
                                </a:lnTo>
                                <a:lnTo>
                                  <a:pt x="5741" y="2063"/>
                                </a:lnTo>
                                <a:lnTo>
                                  <a:pt x="5742" y="2065"/>
                                </a:lnTo>
                                <a:lnTo>
                                  <a:pt x="5742" y="2067"/>
                                </a:lnTo>
                                <a:lnTo>
                                  <a:pt x="5742" y="2069"/>
                                </a:lnTo>
                                <a:lnTo>
                                  <a:pt x="5742" y="2071"/>
                                </a:lnTo>
                                <a:lnTo>
                                  <a:pt x="5741" y="2073"/>
                                </a:lnTo>
                                <a:lnTo>
                                  <a:pt x="5740" y="2075"/>
                                </a:lnTo>
                                <a:lnTo>
                                  <a:pt x="5739" y="2077"/>
                                </a:lnTo>
                                <a:lnTo>
                                  <a:pt x="5737" y="2081"/>
                                </a:lnTo>
                                <a:lnTo>
                                  <a:pt x="5737" y="2081"/>
                                </a:lnTo>
                                <a:lnTo>
                                  <a:pt x="5735" y="2077"/>
                                </a:lnTo>
                                <a:lnTo>
                                  <a:pt x="5734" y="2075"/>
                                </a:lnTo>
                                <a:lnTo>
                                  <a:pt x="5734" y="2073"/>
                                </a:lnTo>
                                <a:lnTo>
                                  <a:pt x="5733" y="2071"/>
                                </a:lnTo>
                                <a:lnTo>
                                  <a:pt x="5733" y="2069"/>
                                </a:lnTo>
                                <a:lnTo>
                                  <a:pt x="5733" y="2067"/>
                                </a:lnTo>
                                <a:lnTo>
                                  <a:pt x="5733" y="2065"/>
                                </a:lnTo>
                                <a:lnTo>
                                  <a:pt x="5733" y="2063"/>
                                </a:lnTo>
                                <a:lnTo>
                                  <a:pt x="5735" y="2062"/>
                                </a:lnTo>
                                <a:lnTo>
                                  <a:pt x="5737" y="2062"/>
                                </a:lnTo>
                                <a:lnTo>
                                  <a:pt x="5738" y="20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03.1pt;width:0.45pt;height:0.95pt" coordorigin="5733,2062" coordsize="9,19">
                <v:shape id="shape_0" coordorigin="5733,2062" coordsize="9,19" path="m5738,2062l5740,2062l5741,2063l5742,2065l5742,2067l5742,2069l5742,2071l5741,2073l5740,2075l5739,2077l5737,2081l5737,2081l5735,2077l5734,2075l5734,2073l5733,2071l5733,2069l5733,2067l5733,2065l5733,2063l5735,2062l5737,2062l5738,2062e" stroked="t" o:allowincell="f" style="position:absolute;left:5733;top:2062;width:8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margin">
                  <wp:posOffset>3586480</wp:posOffset>
                </wp:positionH>
                <wp:positionV relativeFrom="margin">
                  <wp:posOffset>1260475</wp:posOffset>
                </wp:positionV>
                <wp:extent cx="12065" cy="6350"/>
                <wp:effectExtent l="5715" t="5080" r="5080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660" y="1985"/>
                              </a:moveTo>
                              <a:lnTo>
                                <a:pt x="5658" y="1985"/>
                              </a:lnTo>
                              <a:lnTo>
                                <a:pt x="5656" y="1986"/>
                              </a:lnTo>
                              <a:lnTo>
                                <a:pt x="5654" y="1987"/>
                              </a:lnTo>
                              <a:lnTo>
                                <a:pt x="5652" y="1988"/>
                              </a:lnTo>
                              <a:lnTo>
                                <a:pt x="5648" y="1990"/>
                              </a:lnTo>
                              <a:lnTo>
                                <a:pt x="5648" y="1990"/>
                              </a:lnTo>
                              <a:lnTo>
                                <a:pt x="5652" y="1992"/>
                              </a:lnTo>
                              <a:lnTo>
                                <a:pt x="5654" y="1993"/>
                              </a:lnTo>
                              <a:lnTo>
                                <a:pt x="5656" y="1993"/>
                              </a:lnTo>
                              <a:lnTo>
                                <a:pt x="5658" y="1994"/>
                              </a:lnTo>
                              <a:lnTo>
                                <a:pt x="5660" y="1995"/>
                              </a:lnTo>
                              <a:lnTo>
                                <a:pt x="5662" y="1995"/>
                              </a:lnTo>
                              <a:lnTo>
                                <a:pt x="5664" y="1995"/>
                              </a:lnTo>
                              <a:lnTo>
                                <a:pt x="5666" y="1994"/>
                              </a:lnTo>
                              <a:lnTo>
                                <a:pt x="5667" y="1992"/>
                              </a:lnTo>
                              <a:lnTo>
                                <a:pt x="5667" y="1990"/>
                              </a:lnTo>
                              <a:lnTo>
                                <a:pt x="5667" y="1989"/>
                              </a:lnTo>
                              <a:lnTo>
                                <a:pt x="5667" y="1987"/>
                              </a:lnTo>
                              <a:lnTo>
                                <a:pt x="5666" y="1986"/>
                              </a:lnTo>
                              <a:lnTo>
                                <a:pt x="5664" y="1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985" coordsize="19,10" path="m5660,1985l5658,1985l5656,1986l5654,1987l5652,1988l5648,1990l5648,1990l5652,1992l5654,1993l5656,1993l5658,1994l5660,1995l5662,1995l5664,1995l5666,1994l5667,1992l5667,1990l5667,1989l5667,1987l5666,1986l5664,1985xe" fillcolor="#f9df12" stroked="t" o:allowincell="f" style="position:absolute;margin-left:282.4pt;margin-top:99.25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margin">
                  <wp:posOffset>3586480</wp:posOffset>
                </wp:positionH>
                <wp:positionV relativeFrom="margin">
                  <wp:posOffset>1260475</wp:posOffset>
                </wp:positionV>
                <wp:extent cx="12065" cy="6350"/>
                <wp:effectExtent l="1270" t="635" r="635" b="127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667" y="1989"/>
                                </a:moveTo>
                                <a:lnTo>
                                  <a:pt x="5667" y="1987"/>
                                </a:lnTo>
                                <a:lnTo>
                                  <a:pt x="5666" y="1986"/>
                                </a:lnTo>
                                <a:lnTo>
                                  <a:pt x="5664" y="1985"/>
                                </a:lnTo>
                                <a:lnTo>
                                  <a:pt x="5662" y="1985"/>
                                </a:lnTo>
                                <a:lnTo>
                                  <a:pt x="5660" y="1985"/>
                                </a:lnTo>
                                <a:lnTo>
                                  <a:pt x="5658" y="1985"/>
                                </a:lnTo>
                                <a:lnTo>
                                  <a:pt x="5656" y="1986"/>
                                </a:lnTo>
                                <a:lnTo>
                                  <a:pt x="5654" y="1987"/>
                                </a:lnTo>
                                <a:lnTo>
                                  <a:pt x="5652" y="1988"/>
                                </a:lnTo>
                                <a:lnTo>
                                  <a:pt x="5648" y="1990"/>
                                </a:lnTo>
                                <a:lnTo>
                                  <a:pt x="5648" y="1990"/>
                                </a:lnTo>
                                <a:lnTo>
                                  <a:pt x="5652" y="1992"/>
                                </a:lnTo>
                                <a:lnTo>
                                  <a:pt x="5654" y="1993"/>
                                </a:lnTo>
                                <a:lnTo>
                                  <a:pt x="5656" y="1993"/>
                                </a:lnTo>
                                <a:lnTo>
                                  <a:pt x="5658" y="1994"/>
                                </a:lnTo>
                                <a:lnTo>
                                  <a:pt x="5660" y="1995"/>
                                </a:lnTo>
                                <a:lnTo>
                                  <a:pt x="5662" y="1995"/>
                                </a:lnTo>
                                <a:lnTo>
                                  <a:pt x="5664" y="1995"/>
                                </a:lnTo>
                                <a:lnTo>
                                  <a:pt x="5666" y="1994"/>
                                </a:lnTo>
                                <a:lnTo>
                                  <a:pt x="5667" y="1992"/>
                                </a:lnTo>
                                <a:lnTo>
                                  <a:pt x="5667" y="1990"/>
                                </a:lnTo>
                                <a:lnTo>
                                  <a:pt x="5667" y="198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99.25pt;width:0.95pt;height:0.5pt" coordorigin="5648,1985" coordsize="19,10">
                <v:shape id="shape_0" coordorigin="5648,1985" coordsize="19,10" path="m5667,1989l5667,1987l5666,1986l5664,1985l5662,1985l5660,1985l5658,1985l5656,1986l5654,1987l5652,1988l5648,1990l5648,1990l5652,1992l5654,1993l5656,1993l5658,1994l5660,1995l5662,1995l5664,1995l5666,1994l5667,1992l5667,1990l5667,1989e" stroked="t" o:allowincell="f" style="position:absolute;left:5648;top:1985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margin">
                  <wp:posOffset>3630930</wp:posOffset>
                </wp:positionH>
                <wp:positionV relativeFrom="margin">
                  <wp:posOffset>1206500</wp:posOffset>
                </wp:positionV>
                <wp:extent cx="6350" cy="12065"/>
                <wp:effectExtent l="5080" t="5715" r="571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5720" y="1900"/>
                              </a:moveTo>
                              <a:lnTo>
                                <a:pt x="5720" y="1900"/>
                              </a:lnTo>
                              <a:lnTo>
                                <a:pt x="5719" y="1904"/>
                              </a:lnTo>
                              <a:lnTo>
                                <a:pt x="5719" y="1906"/>
                              </a:lnTo>
                              <a:lnTo>
                                <a:pt x="5718" y="1908"/>
                              </a:lnTo>
                              <a:lnTo>
                                <a:pt x="5718" y="1910"/>
                              </a:lnTo>
                              <a:lnTo>
                                <a:pt x="5718" y="1913"/>
                              </a:lnTo>
                              <a:lnTo>
                                <a:pt x="5718" y="1915"/>
                              </a:lnTo>
                              <a:lnTo>
                                <a:pt x="5719" y="1916"/>
                              </a:lnTo>
                              <a:lnTo>
                                <a:pt x="5720" y="1918"/>
                              </a:lnTo>
                              <a:lnTo>
                                <a:pt x="5722" y="1919"/>
                              </a:lnTo>
                              <a:lnTo>
                                <a:pt x="5723" y="1919"/>
                              </a:lnTo>
                              <a:lnTo>
                                <a:pt x="5724" y="1919"/>
                              </a:lnTo>
                              <a:lnTo>
                                <a:pt x="5726" y="1918"/>
                              </a:lnTo>
                              <a:lnTo>
                                <a:pt x="5727" y="1917"/>
                              </a:lnTo>
                              <a:lnTo>
                                <a:pt x="5728" y="1915"/>
                              </a:lnTo>
                              <a:lnTo>
                                <a:pt x="5728" y="1913"/>
                              </a:lnTo>
                              <a:lnTo>
                                <a:pt x="5727" y="1911"/>
                              </a:lnTo>
                              <a:lnTo>
                                <a:pt x="5726" y="1909"/>
                              </a:lnTo>
                              <a:lnTo>
                                <a:pt x="5725" y="1907"/>
                              </a:lnTo>
                              <a:lnTo>
                                <a:pt x="5724" y="1905"/>
                              </a:lnTo>
                              <a:lnTo>
                                <a:pt x="5723" y="1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8,1900" coordsize="10,19" path="m5720,1900l5720,1900l5719,1904l5719,1906l5718,1908l5718,1910l5718,1913l5718,1915l5719,1916l5720,1918l5722,1919l5723,1919l5724,1919l5726,1918l5727,1917l5728,1915l5728,1913l5727,1911l5726,1909l5725,1907l5724,1905l5723,1903xe" fillcolor="#f9df12" stroked="t" o:allowincell="f" style="position:absolute;margin-left:285.9pt;margin-top:95pt;width:0.45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margin">
                  <wp:posOffset>3630930</wp:posOffset>
                </wp:positionH>
                <wp:positionV relativeFrom="margin">
                  <wp:posOffset>1206500</wp:posOffset>
                </wp:positionV>
                <wp:extent cx="6350" cy="12065"/>
                <wp:effectExtent l="635" t="1270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240"/>
                          <a:chOff x="0" y="0"/>
                          <a:chExt cx="6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724" y="1919"/>
                                </a:moveTo>
                                <a:lnTo>
                                  <a:pt x="5726" y="1918"/>
                                </a:lnTo>
                                <a:lnTo>
                                  <a:pt x="5727" y="1917"/>
                                </a:lnTo>
                                <a:lnTo>
                                  <a:pt x="5728" y="1915"/>
                                </a:lnTo>
                                <a:lnTo>
                                  <a:pt x="5728" y="1913"/>
                                </a:lnTo>
                                <a:lnTo>
                                  <a:pt x="5727" y="1911"/>
                                </a:lnTo>
                                <a:lnTo>
                                  <a:pt x="5726" y="1909"/>
                                </a:lnTo>
                                <a:lnTo>
                                  <a:pt x="5725" y="1907"/>
                                </a:lnTo>
                                <a:lnTo>
                                  <a:pt x="5724" y="1905"/>
                                </a:lnTo>
                                <a:lnTo>
                                  <a:pt x="5723" y="1903"/>
                                </a:lnTo>
                                <a:lnTo>
                                  <a:pt x="5720" y="1900"/>
                                </a:lnTo>
                                <a:lnTo>
                                  <a:pt x="5720" y="1900"/>
                                </a:lnTo>
                                <a:lnTo>
                                  <a:pt x="5719" y="1904"/>
                                </a:lnTo>
                                <a:lnTo>
                                  <a:pt x="5719" y="1906"/>
                                </a:lnTo>
                                <a:lnTo>
                                  <a:pt x="5718" y="1908"/>
                                </a:lnTo>
                                <a:lnTo>
                                  <a:pt x="5718" y="1910"/>
                                </a:lnTo>
                                <a:lnTo>
                                  <a:pt x="5718" y="1913"/>
                                </a:lnTo>
                                <a:lnTo>
                                  <a:pt x="5718" y="1915"/>
                                </a:lnTo>
                                <a:lnTo>
                                  <a:pt x="5719" y="1916"/>
                                </a:lnTo>
                                <a:lnTo>
                                  <a:pt x="5720" y="1918"/>
                                </a:lnTo>
                                <a:lnTo>
                                  <a:pt x="5722" y="1919"/>
                                </a:lnTo>
                                <a:lnTo>
                                  <a:pt x="5723" y="1919"/>
                                </a:lnTo>
                                <a:lnTo>
                                  <a:pt x="5724" y="191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95pt;width:0.5pt;height:0.95pt" coordorigin="5718,1900" coordsize="10,19">
                <v:shape id="shape_0" coordorigin="5718,1900" coordsize="10,19" path="m5724,1919l5726,1918l5727,1917l5728,1915l5728,1913l5727,1911l5726,1909l5725,1907l5724,1905l5723,1903l5720,1900l5720,1900l5719,1904l5719,1906l5718,1908l5718,1910l5718,1913l5718,1915l5719,1916l5720,1918l5722,1919l5723,1919l5724,1919e" stroked="t" o:allowincell="f" style="position:absolute;left:5718;top:1900;width:9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margin">
                  <wp:posOffset>3648710</wp:posOffset>
                </wp:positionH>
                <wp:positionV relativeFrom="margin">
                  <wp:posOffset>1308100</wp:posOffset>
                </wp:positionV>
                <wp:extent cx="6350" cy="127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5753" y="2060"/>
                              </a:moveTo>
                              <a:lnTo>
                                <a:pt x="5751" y="2060"/>
                              </a:lnTo>
                              <a:lnTo>
                                <a:pt x="5750" y="2060"/>
                              </a:lnTo>
                              <a:lnTo>
                                <a:pt x="5748" y="2061"/>
                              </a:lnTo>
                              <a:lnTo>
                                <a:pt x="5747" y="2062"/>
                              </a:lnTo>
                              <a:lnTo>
                                <a:pt x="5746" y="2064"/>
                              </a:lnTo>
                              <a:lnTo>
                                <a:pt x="5747" y="2066"/>
                              </a:lnTo>
                              <a:lnTo>
                                <a:pt x="5747" y="2068"/>
                              </a:lnTo>
                              <a:lnTo>
                                <a:pt x="5748" y="2070"/>
                              </a:lnTo>
                              <a:lnTo>
                                <a:pt x="5749" y="2073"/>
                              </a:lnTo>
                              <a:lnTo>
                                <a:pt x="5750" y="2074"/>
                              </a:lnTo>
                              <a:lnTo>
                                <a:pt x="5752" y="2076"/>
                              </a:lnTo>
                              <a:lnTo>
                                <a:pt x="5754" y="2080"/>
                              </a:lnTo>
                              <a:lnTo>
                                <a:pt x="5754" y="2080"/>
                              </a:lnTo>
                              <a:lnTo>
                                <a:pt x="5756" y="2075"/>
                              </a:lnTo>
                              <a:lnTo>
                                <a:pt x="5756" y="2073"/>
                              </a:lnTo>
                              <a:lnTo>
                                <a:pt x="5756" y="2071"/>
                              </a:lnTo>
                              <a:lnTo>
                                <a:pt x="5756" y="2069"/>
                              </a:lnTo>
                              <a:lnTo>
                                <a:pt x="5756" y="2066"/>
                              </a:lnTo>
                              <a:lnTo>
                                <a:pt x="5756" y="2065"/>
                              </a:lnTo>
                              <a:lnTo>
                                <a:pt x="5756" y="2062"/>
                              </a:lnTo>
                              <a:lnTo>
                                <a:pt x="5755" y="20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2060" coordsize="10,20" path="m5753,2060l5751,2060l5750,2060l5748,2061l5747,2062l5746,2064l5747,2066l5747,2068l5748,2070l5749,2073l5750,2074l5752,2076l5754,2080l5754,2080l5756,2075l5756,2073l5756,2071l5756,2069l5756,2066l5756,2065l5756,2062l5755,2061xe" fillcolor="#f9df12" stroked="t" o:allowincell="f" style="position:absolute;margin-left:287.3pt;margin-top:103pt;width:0.45pt;height:0.9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margin">
                  <wp:posOffset>3648710</wp:posOffset>
                </wp:positionH>
                <wp:positionV relativeFrom="margin">
                  <wp:posOffset>1308100</wp:posOffset>
                </wp:positionV>
                <wp:extent cx="6350" cy="12700"/>
                <wp:effectExtent l="635" t="635" r="127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600"/>
                          <a:chOff x="0" y="0"/>
                          <a:chExt cx="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751" y="2060"/>
                                </a:moveTo>
                                <a:lnTo>
                                  <a:pt x="5753" y="2060"/>
                                </a:lnTo>
                                <a:lnTo>
                                  <a:pt x="5755" y="2061"/>
                                </a:lnTo>
                                <a:lnTo>
                                  <a:pt x="5756" y="2062"/>
                                </a:lnTo>
                                <a:lnTo>
                                  <a:pt x="5756" y="2065"/>
                                </a:lnTo>
                                <a:lnTo>
                                  <a:pt x="5756" y="2066"/>
                                </a:lnTo>
                                <a:lnTo>
                                  <a:pt x="5756" y="2069"/>
                                </a:lnTo>
                                <a:lnTo>
                                  <a:pt x="5756" y="2071"/>
                                </a:lnTo>
                                <a:lnTo>
                                  <a:pt x="5756" y="2073"/>
                                </a:lnTo>
                                <a:lnTo>
                                  <a:pt x="5756" y="2075"/>
                                </a:lnTo>
                                <a:lnTo>
                                  <a:pt x="5754" y="2080"/>
                                </a:lnTo>
                                <a:lnTo>
                                  <a:pt x="5754" y="2080"/>
                                </a:lnTo>
                                <a:lnTo>
                                  <a:pt x="5752" y="2076"/>
                                </a:lnTo>
                                <a:lnTo>
                                  <a:pt x="5750" y="2074"/>
                                </a:lnTo>
                                <a:lnTo>
                                  <a:pt x="5749" y="2073"/>
                                </a:lnTo>
                                <a:lnTo>
                                  <a:pt x="5748" y="2070"/>
                                </a:lnTo>
                                <a:lnTo>
                                  <a:pt x="5747" y="2068"/>
                                </a:lnTo>
                                <a:lnTo>
                                  <a:pt x="5747" y="2066"/>
                                </a:lnTo>
                                <a:lnTo>
                                  <a:pt x="5746" y="2064"/>
                                </a:lnTo>
                                <a:lnTo>
                                  <a:pt x="5747" y="2062"/>
                                </a:lnTo>
                                <a:lnTo>
                                  <a:pt x="5748" y="2061"/>
                                </a:lnTo>
                                <a:lnTo>
                                  <a:pt x="5750" y="2060"/>
                                </a:lnTo>
                                <a:lnTo>
                                  <a:pt x="5751" y="206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103pt;width:0.5pt;height:1pt" coordorigin="5746,2060" coordsize="10,20">
                <v:shape id="shape_0" coordorigin="5746,2060" coordsize="10,20" path="m5751,2060l5753,2060l5755,2061l5756,2062l5756,2065l5756,2066l5756,2069l5756,2071l5756,2073l5756,2075l5754,2080l5754,2080l5752,2076l5750,2074l5749,2073l5748,2070l5747,2068l5747,2066l5746,2064l5747,2062l5748,2061l5750,2060l5751,2060e" stroked="t" o:allowincell="f" style="position:absolute;left:5746;top:2060;width:9;height:1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margin">
                  <wp:posOffset>3587115</wp:posOffset>
                </wp:positionH>
                <wp:positionV relativeFrom="margin">
                  <wp:posOffset>1269365</wp:posOffset>
                </wp:positionV>
                <wp:extent cx="12065" cy="6350"/>
                <wp:effectExtent l="5715" t="5080" r="5080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5664" y="1999"/>
                              </a:moveTo>
                              <a:lnTo>
                                <a:pt x="5662" y="1999"/>
                              </a:lnTo>
                              <a:lnTo>
                                <a:pt x="5660" y="2000"/>
                              </a:lnTo>
                              <a:lnTo>
                                <a:pt x="5658" y="2001"/>
                              </a:lnTo>
                              <a:lnTo>
                                <a:pt x="5656" y="2002"/>
                              </a:lnTo>
                              <a:lnTo>
                                <a:pt x="5654" y="2003"/>
                              </a:lnTo>
                              <a:lnTo>
                                <a:pt x="5653" y="2004"/>
                              </a:lnTo>
                              <a:lnTo>
                                <a:pt x="5649" y="2007"/>
                              </a:lnTo>
                              <a:lnTo>
                                <a:pt x="5649" y="2007"/>
                              </a:lnTo>
                              <a:lnTo>
                                <a:pt x="5653" y="2008"/>
                              </a:lnTo>
                              <a:lnTo>
                                <a:pt x="5656" y="2009"/>
                              </a:lnTo>
                              <a:lnTo>
                                <a:pt x="5658" y="2009"/>
                              </a:lnTo>
                              <a:lnTo>
                                <a:pt x="5660" y="2009"/>
                              </a:lnTo>
                              <a:lnTo>
                                <a:pt x="5662" y="2009"/>
                              </a:lnTo>
                              <a:lnTo>
                                <a:pt x="5664" y="2009"/>
                              </a:lnTo>
                              <a:lnTo>
                                <a:pt x="5666" y="2009"/>
                              </a:lnTo>
                              <a:lnTo>
                                <a:pt x="5668" y="2008"/>
                              </a:lnTo>
                              <a:lnTo>
                                <a:pt x="5668" y="2006"/>
                              </a:lnTo>
                              <a:lnTo>
                                <a:pt x="5668" y="2004"/>
                              </a:lnTo>
                              <a:lnTo>
                                <a:pt x="5668" y="2003"/>
                              </a:lnTo>
                              <a:lnTo>
                                <a:pt x="5667" y="2001"/>
                              </a:lnTo>
                              <a:lnTo>
                                <a:pt x="5666" y="2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9,1999" coordsize="19,10" path="m5664,1999l5662,1999l5660,2000l5658,2001l5656,2002l5654,2003l5653,2004l5649,2007l5649,2007l5653,2008l5656,2009l5658,2009l5660,2009l5662,2009l5664,2009l5666,2009l5668,2008l5668,2006l5668,2004l5668,2003l5667,2001l5666,2000xe" fillcolor="#f9df12" stroked="t" o:allowincell="f" style="position:absolute;margin-left:282.45pt;margin-top:99.95pt;width:0.9pt;height:0.4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margin">
                  <wp:posOffset>3587115</wp:posOffset>
                </wp:positionH>
                <wp:positionV relativeFrom="margin">
                  <wp:posOffset>1269365</wp:posOffset>
                </wp:positionV>
                <wp:extent cx="12065" cy="6350"/>
                <wp:effectExtent l="1270" t="635" r="635" b="127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668" y="2003"/>
                                </a:moveTo>
                                <a:lnTo>
                                  <a:pt x="5667" y="2001"/>
                                </a:lnTo>
                                <a:lnTo>
                                  <a:pt x="5666" y="2000"/>
                                </a:lnTo>
                                <a:lnTo>
                                  <a:pt x="5664" y="1999"/>
                                </a:lnTo>
                                <a:lnTo>
                                  <a:pt x="5662" y="1999"/>
                                </a:lnTo>
                                <a:lnTo>
                                  <a:pt x="5660" y="2000"/>
                                </a:lnTo>
                                <a:lnTo>
                                  <a:pt x="5658" y="2001"/>
                                </a:lnTo>
                                <a:lnTo>
                                  <a:pt x="5656" y="2002"/>
                                </a:lnTo>
                                <a:lnTo>
                                  <a:pt x="5654" y="2003"/>
                                </a:lnTo>
                                <a:lnTo>
                                  <a:pt x="5653" y="2004"/>
                                </a:lnTo>
                                <a:lnTo>
                                  <a:pt x="5649" y="2007"/>
                                </a:lnTo>
                                <a:lnTo>
                                  <a:pt x="5649" y="2007"/>
                                </a:lnTo>
                                <a:lnTo>
                                  <a:pt x="5653" y="2008"/>
                                </a:lnTo>
                                <a:lnTo>
                                  <a:pt x="5656" y="2009"/>
                                </a:lnTo>
                                <a:lnTo>
                                  <a:pt x="5658" y="2009"/>
                                </a:lnTo>
                                <a:lnTo>
                                  <a:pt x="5660" y="2009"/>
                                </a:lnTo>
                                <a:lnTo>
                                  <a:pt x="5662" y="2009"/>
                                </a:lnTo>
                                <a:lnTo>
                                  <a:pt x="5664" y="2009"/>
                                </a:lnTo>
                                <a:lnTo>
                                  <a:pt x="5666" y="2009"/>
                                </a:lnTo>
                                <a:lnTo>
                                  <a:pt x="5668" y="2008"/>
                                </a:lnTo>
                                <a:lnTo>
                                  <a:pt x="5668" y="2006"/>
                                </a:lnTo>
                                <a:lnTo>
                                  <a:pt x="5668" y="2004"/>
                                </a:lnTo>
                                <a:lnTo>
                                  <a:pt x="5668" y="200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99.95pt;width:0.95pt;height:0.5pt" coordorigin="5649,1999" coordsize="19,10">
                <v:shape id="shape_0" coordorigin="5649,1999" coordsize="19,10" path="m5668,2003l5667,2001l5666,2000l5664,1999l5662,1999l5660,2000l5658,2001l5656,2002l5654,2003l5653,2004l5649,2007l5649,2007l5653,2008l5656,2009l5658,2009l5660,2009l5662,2009l5664,2009l5666,2009l5668,2008l5668,2006l5668,2004l5668,2003e" stroked="t" o:allowincell="f" style="position:absolute;left:5649;top:1999;width:18;height: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margin">
                  <wp:posOffset>3622040</wp:posOffset>
                </wp:positionH>
                <wp:positionV relativeFrom="margin">
                  <wp:posOffset>1209040</wp:posOffset>
                </wp:positionV>
                <wp:extent cx="6350" cy="12065"/>
                <wp:effectExtent l="5080" t="5715" r="571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5704" y="1904"/>
                              </a:moveTo>
                              <a:lnTo>
                                <a:pt x="5704" y="1905"/>
                              </a:lnTo>
                              <a:lnTo>
                                <a:pt x="5704" y="1909"/>
                              </a:lnTo>
                              <a:lnTo>
                                <a:pt x="5704" y="1911"/>
                              </a:lnTo>
                              <a:lnTo>
                                <a:pt x="5704" y="1913"/>
                              </a:lnTo>
                              <a:lnTo>
                                <a:pt x="5704" y="1915"/>
                              </a:lnTo>
                              <a:lnTo>
                                <a:pt x="5704" y="1918"/>
                              </a:lnTo>
                              <a:lnTo>
                                <a:pt x="5705" y="1920"/>
                              </a:lnTo>
                              <a:lnTo>
                                <a:pt x="5706" y="1921"/>
                              </a:lnTo>
                              <a:lnTo>
                                <a:pt x="5707" y="1923"/>
                              </a:lnTo>
                              <a:lnTo>
                                <a:pt x="5709" y="1923"/>
                              </a:lnTo>
                              <a:lnTo>
                                <a:pt x="5711" y="1923"/>
                              </a:lnTo>
                              <a:lnTo>
                                <a:pt x="5712" y="1922"/>
                              </a:lnTo>
                              <a:lnTo>
                                <a:pt x="5713" y="1921"/>
                              </a:lnTo>
                              <a:lnTo>
                                <a:pt x="5714" y="1920"/>
                              </a:lnTo>
                              <a:lnTo>
                                <a:pt x="5714" y="1918"/>
                              </a:lnTo>
                              <a:lnTo>
                                <a:pt x="5714" y="1916"/>
                              </a:lnTo>
                              <a:lnTo>
                                <a:pt x="5713" y="1914"/>
                              </a:lnTo>
                              <a:lnTo>
                                <a:pt x="5712" y="1912"/>
                              </a:lnTo>
                              <a:lnTo>
                                <a:pt x="5710" y="1910"/>
                              </a:lnTo>
                              <a:lnTo>
                                <a:pt x="5709" y="1909"/>
                              </a:lnTo>
                              <a:lnTo>
                                <a:pt x="5707" y="1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1904" coordsize="10,19" path="m5704,1904l5704,1905l5704,1909l5704,1911l5704,1913l5704,1915l5704,1918l5705,1920l5706,1921l5707,1923l5709,1923l5711,1923l5712,1922l5713,1921l5714,1920l5714,1918l5714,1916l5713,1914l5712,1912l5710,1910l5709,1909l5707,1907xe" fillcolor="#f9df12" stroked="t" o:allowincell="f" style="position:absolute;margin-left:285.2pt;margin-top:95.2pt;width:0.45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margin">
                  <wp:posOffset>3622040</wp:posOffset>
                </wp:positionH>
                <wp:positionV relativeFrom="margin">
                  <wp:posOffset>1209040</wp:posOffset>
                </wp:positionV>
                <wp:extent cx="6350" cy="12065"/>
                <wp:effectExtent l="635" t="1270" r="1270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240"/>
                          <a:chOff x="0" y="0"/>
                          <a:chExt cx="6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5712" y="1922"/>
                                </a:moveTo>
                                <a:lnTo>
                                  <a:pt x="5713" y="1921"/>
                                </a:lnTo>
                                <a:lnTo>
                                  <a:pt x="5714" y="1920"/>
                                </a:lnTo>
                                <a:lnTo>
                                  <a:pt x="5714" y="1918"/>
                                </a:lnTo>
                                <a:lnTo>
                                  <a:pt x="5714" y="1916"/>
                                </a:lnTo>
                                <a:lnTo>
                                  <a:pt x="5713" y="1914"/>
                                </a:lnTo>
                                <a:lnTo>
                                  <a:pt x="5712" y="1912"/>
                                </a:lnTo>
                                <a:lnTo>
                                  <a:pt x="5710" y="1910"/>
                                </a:lnTo>
                                <a:lnTo>
                                  <a:pt x="5709" y="1909"/>
                                </a:lnTo>
                                <a:lnTo>
                                  <a:pt x="5707" y="1907"/>
                                </a:lnTo>
                                <a:lnTo>
                                  <a:pt x="5704" y="1904"/>
                                </a:lnTo>
                                <a:lnTo>
                                  <a:pt x="5704" y="1905"/>
                                </a:lnTo>
                                <a:lnTo>
                                  <a:pt x="5704" y="1909"/>
                                </a:lnTo>
                                <a:lnTo>
                                  <a:pt x="5704" y="1911"/>
                                </a:lnTo>
                                <a:lnTo>
                                  <a:pt x="5704" y="1913"/>
                                </a:lnTo>
                                <a:lnTo>
                                  <a:pt x="5704" y="1915"/>
                                </a:lnTo>
                                <a:lnTo>
                                  <a:pt x="5704" y="1918"/>
                                </a:lnTo>
                                <a:lnTo>
                                  <a:pt x="5705" y="1920"/>
                                </a:lnTo>
                                <a:lnTo>
                                  <a:pt x="5706" y="1921"/>
                                </a:lnTo>
                                <a:lnTo>
                                  <a:pt x="5707" y="1923"/>
                                </a:lnTo>
                                <a:lnTo>
                                  <a:pt x="5709" y="1923"/>
                                </a:lnTo>
                                <a:lnTo>
                                  <a:pt x="5711" y="1923"/>
                                </a:lnTo>
                                <a:lnTo>
                                  <a:pt x="5712" y="192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95.2pt;width:0.5pt;height:0.95pt" coordorigin="5704,1904" coordsize="10,19">
                <v:shape id="shape_0" coordorigin="5704,1904" coordsize="10,19" path="m5712,1922l5713,1921l5714,1920l5714,1918l5714,1916l5713,1914l5712,1912l5710,1910l5709,1909l5707,1907l5704,1904l5704,1905l5704,1909l5704,1911l5704,1913l5704,1915l5704,1918l5705,1920l5706,1921l5707,1923l5709,1923l5711,1923l5712,1922e" stroked="t" o:allowincell="f" style="position:absolute;left:5704;top:1904;width:9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margin">
                  <wp:posOffset>3658235</wp:posOffset>
                </wp:positionH>
                <wp:positionV relativeFrom="margin">
                  <wp:posOffset>1305560</wp:posOffset>
                </wp:positionV>
                <wp:extent cx="6350" cy="11430"/>
                <wp:effectExtent l="5080" t="5080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5766" y="2056"/>
                              </a:moveTo>
                              <a:lnTo>
                                <a:pt x="5764" y="2056"/>
                              </a:lnTo>
                              <a:lnTo>
                                <a:pt x="5763" y="2057"/>
                              </a:lnTo>
                              <a:lnTo>
                                <a:pt x="5762" y="2057"/>
                              </a:lnTo>
                              <a:lnTo>
                                <a:pt x="5761" y="2059"/>
                              </a:lnTo>
                              <a:lnTo>
                                <a:pt x="5761" y="2061"/>
                              </a:lnTo>
                              <a:lnTo>
                                <a:pt x="5761" y="2063"/>
                              </a:lnTo>
                              <a:lnTo>
                                <a:pt x="5762" y="2065"/>
                              </a:lnTo>
                              <a:lnTo>
                                <a:pt x="5763" y="2067"/>
                              </a:lnTo>
                              <a:lnTo>
                                <a:pt x="5765" y="2069"/>
                              </a:lnTo>
                              <a:lnTo>
                                <a:pt x="5766" y="2070"/>
                              </a:lnTo>
                              <a:lnTo>
                                <a:pt x="5768" y="2071"/>
                              </a:lnTo>
                              <a:lnTo>
                                <a:pt x="5771" y="2074"/>
                              </a:lnTo>
                              <a:lnTo>
                                <a:pt x="5771" y="2074"/>
                              </a:lnTo>
                              <a:lnTo>
                                <a:pt x="5771" y="2070"/>
                              </a:lnTo>
                              <a:lnTo>
                                <a:pt x="5771" y="2068"/>
                              </a:lnTo>
                              <a:lnTo>
                                <a:pt x="5771" y="2066"/>
                              </a:lnTo>
                              <a:lnTo>
                                <a:pt x="5771" y="2064"/>
                              </a:lnTo>
                              <a:lnTo>
                                <a:pt x="5771" y="2061"/>
                              </a:lnTo>
                              <a:lnTo>
                                <a:pt x="5770" y="2059"/>
                              </a:lnTo>
                              <a:lnTo>
                                <a:pt x="5769" y="2057"/>
                              </a:lnTo>
                              <a:lnTo>
                                <a:pt x="5768" y="2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1,2056" coordsize="10,18" path="m5766,2056l5764,2056l5763,2057l5762,2057l5761,2059l5761,2061l5761,2063l5762,2065l5763,2067l5765,2069l5766,2070l5768,2071l5771,2074l5771,2074l5771,2070l5771,2068l5771,2066l5771,2064l5771,2061l5770,2059l5769,2057l5768,2056xe" fillcolor="#f9df12" stroked="t" o:allowincell="f" style="position:absolute;margin-left:288.05pt;margin-top:102.8pt;width:0.45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margin">
                  <wp:posOffset>3658235</wp:posOffset>
                </wp:positionH>
                <wp:positionV relativeFrom="margin">
                  <wp:posOffset>1305560</wp:posOffset>
                </wp:positionV>
                <wp:extent cx="6350" cy="11430"/>
                <wp:effectExtent l="635" t="635" r="1270" b="127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1520"/>
                          <a:chOff x="0" y="0"/>
                          <a:chExt cx="64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5764" y="2056"/>
                                </a:moveTo>
                                <a:lnTo>
                                  <a:pt x="5766" y="2056"/>
                                </a:lnTo>
                                <a:lnTo>
                                  <a:pt x="5768" y="2056"/>
                                </a:lnTo>
                                <a:lnTo>
                                  <a:pt x="5769" y="2057"/>
                                </a:lnTo>
                                <a:lnTo>
                                  <a:pt x="5770" y="2059"/>
                                </a:lnTo>
                                <a:lnTo>
                                  <a:pt x="5771" y="2061"/>
                                </a:lnTo>
                                <a:lnTo>
                                  <a:pt x="5771" y="2064"/>
                                </a:lnTo>
                                <a:lnTo>
                                  <a:pt x="5771" y="2066"/>
                                </a:lnTo>
                                <a:lnTo>
                                  <a:pt x="5771" y="2068"/>
                                </a:lnTo>
                                <a:lnTo>
                                  <a:pt x="5771" y="2070"/>
                                </a:lnTo>
                                <a:lnTo>
                                  <a:pt x="5771" y="2074"/>
                                </a:lnTo>
                                <a:lnTo>
                                  <a:pt x="5771" y="2074"/>
                                </a:lnTo>
                                <a:lnTo>
                                  <a:pt x="5768" y="2071"/>
                                </a:lnTo>
                                <a:lnTo>
                                  <a:pt x="5766" y="2070"/>
                                </a:lnTo>
                                <a:lnTo>
                                  <a:pt x="5765" y="2069"/>
                                </a:lnTo>
                                <a:lnTo>
                                  <a:pt x="5763" y="2067"/>
                                </a:lnTo>
                                <a:lnTo>
                                  <a:pt x="5762" y="2065"/>
                                </a:lnTo>
                                <a:lnTo>
                                  <a:pt x="5761" y="2063"/>
                                </a:lnTo>
                                <a:lnTo>
                                  <a:pt x="5761" y="2061"/>
                                </a:lnTo>
                                <a:lnTo>
                                  <a:pt x="5761" y="2059"/>
                                </a:lnTo>
                                <a:lnTo>
                                  <a:pt x="5762" y="2057"/>
                                </a:lnTo>
                                <a:lnTo>
                                  <a:pt x="5763" y="2057"/>
                                </a:lnTo>
                                <a:lnTo>
                                  <a:pt x="5764" y="205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102.8pt;width:0.5pt;height:0.9pt" coordorigin="5761,2056" coordsize="10,18">
                <v:shape id="shape_0" coordorigin="5761,2056" coordsize="10,18" path="m5764,2056l5766,2056l5768,2056l5769,2057l5770,2059l5771,2061l5771,2064l5771,2066l5771,2068l5771,2070l5771,2074l5771,2074l5768,2071l5766,2070l5765,2069l5763,2067l5762,2065l5761,2063l5761,2061l5761,2059l5762,2057l5763,2057l5764,2056e" stroked="t" o:allowincell="f" style="position:absolute;left:5761;top:2056;width:9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margin">
                  <wp:posOffset>3590925</wp:posOffset>
                </wp:positionH>
                <wp:positionV relativeFrom="margin">
                  <wp:posOffset>1278255</wp:posOffset>
                </wp:positionV>
                <wp:extent cx="11430" cy="6985"/>
                <wp:effectExtent l="5080" t="5715" r="571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5668" y="2013"/>
                              </a:moveTo>
                              <a:lnTo>
                                <a:pt x="5666" y="2014"/>
                              </a:lnTo>
                              <a:lnTo>
                                <a:pt x="5664" y="2015"/>
                              </a:lnTo>
                              <a:lnTo>
                                <a:pt x="5662" y="2016"/>
                              </a:lnTo>
                              <a:lnTo>
                                <a:pt x="5660" y="2018"/>
                              </a:lnTo>
                              <a:lnTo>
                                <a:pt x="5659" y="2019"/>
                              </a:lnTo>
                              <a:lnTo>
                                <a:pt x="5657" y="2021"/>
                              </a:lnTo>
                              <a:lnTo>
                                <a:pt x="5655" y="2024"/>
                              </a:lnTo>
                              <a:lnTo>
                                <a:pt x="5655" y="2024"/>
                              </a:lnTo>
                              <a:lnTo>
                                <a:pt x="5659" y="2024"/>
                              </a:lnTo>
                              <a:lnTo>
                                <a:pt x="5663" y="2024"/>
                              </a:lnTo>
                              <a:lnTo>
                                <a:pt x="5665" y="2024"/>
                              </a:lnTo>
                              <a:lnTo>
                                <a:pt x="5668" y="2024"/>
                              </a:lnTo>
                              <a:lnTo>
                                <a:pt x="5669" y="2023"/>
                              </a:lnTo>
                              <a:lnTo>
                                <a:pt x="5671" y="2022"/>
                              </a:lnTo>
                              <a:lnTo>
                                <a:pt x="5673" y="2021"/>
                              </a:lnTo>
                              <a:lnTo>
                                <a:pt x="5673" y="2019"/>
                              </a:lnTo>
                              <a:lnTo>
                                <a:pt x="5673" y="2017"/>
                              </a:lnTo>
                              <a:lnTo>
                                <a:pt x="5672" y="2016"/>
                              </a:lnTo>
                              <a:lnTo>
                                <a:pt x="5671" y="2015"/>
                              </a:lnTo>
                              <a:lnTo>
                                <a:pt x="5670" y="2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2013" coordsize="18,11" path="m5668,2013l5666,2014l5664,2015l5662,2016l5660,2018l5659,2019l5657,2021l5655,2024l5655,2024l5659,2024l5663,2024l5665,2024l5668,2024l5669,2023l5671,2022l5673,2021l5673,2019l5673,2017l5672,2016l5671,2015l5670,2013xe" fillcolor="#f9df12" stroked="t" o:allowincell="f" style="position:absolute;margin-left:282.75pt;margin-top:100.65pt;width:0.85pt;height:0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margin">
                  <wp:posOffset>3590925</wp:posOffset>
                </wp:positionH>
                <wp:positionV relativeFrom="margin">
                  <wp:posOffset>1278255</wp:posOffset>
                </wp:positionV>
                <wp:extent cx="11430" cy="6985"/>
                <wp:effectExtent l="635" t="1270" r="1270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6840"/>
                          <a:chOff x="0" y="0"/>
                          <a:chExt cx="115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5672" y="2016"/>
                                </a:moveTo>
                                <a:lnTo>
                                  <a:pt x="5671" y="2015"/>
                                </a:lnTo>
                                <a:lnTo>
                                  <a:pt x="5670" y="2013"/>
                                </a:lnTo>
                                <a:lnTo>
                                  <a:pt x="5668" y="2013"/>
                                </a:lnTo>
                                <a:lnTo>
                                  <a:pt x="5666" y="2014"/>
                                </a:lnTo>
                                <a:lnTo>
                                  <a:pt x="5664" y="2015"/>
                                </a:lnTo>
                                <a:lnTo>
                                  <a:pt x="5662" y="2016"/>
                                </a:lnTo>
                                <a:lnTo>
                                  <a:pt x="5660" y="2018"/>
                                </a:lnTo>
                                <a:lnTo>
                                  <a:pt x="5659" y="2019"/>
                                </a:lnTo>
                                <a:lnTo>
                                  <a:pt x="5657" y="2021"/>
                                </a:lnTo>
                                <a:lnTo>
                                  <a:pt x="5655" y="2024"/>
                                </a:lnTo>
                                <a:lnTo>
                                  <a:pt x="5655" y="2024"/>
                                </a:lnTo>
                                <a:lnTo>
                                  <a:pt x="5659" y="2024"/>
                                </a:lnTo>
                                <a:lnTo>
                                  <a:pt x="5661" y="2024"/>
                                </a:lnTo>
                                <a:lnTo>
                                  <a:pt x="5663" y="2024"/>
                                </a:lnTo>
                                <a:lnTo>
                                  <a:pt x="5665" y="2024"/>
                                </a:lnTo>
                                <a:lnTo>
                                  <a:pt x="5668" y="2024"/>
                                </a:lnTo>
                                <a:lnTo>
                                  <a:pt x="5669" y="2023"/>
                                </a:lnTo>
                                <a:lnTo>
                                  <a:pt x="5671" y="2022"/>
                                </a:lnTo>
                                <a:lnTo>
                                  <a:pt x="5673" y="2021"/>
                                </a:lnTo>
                                <a:lnTo>
                                  <a:pt x="5673" y="2019"/>
                                </a:lnTo>
                                <a:lnTo>
                                  <a:pt x="5673" y="2017"/>
                                </a:lnTo>
                                <a:lnTo>
                                  <a:pt x="5672" y="201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00.65pt;width:0.9pt;height:0.55pt" coordorigin="5655,2013" coordsize="18,11">
                <v:shape id="shape_0" coordorigin="5655,2013" coordsize="18,11" path="m5672,2016l5671,2015l5670,2013l5668,2013l5666,2014l5664,2015l5662,2016l5660,2018l5659,2019l5657,2021l5655,2024l5655,2024l5659,2024l5661,2024l5663,2024l5665,2024l5668,2024l5669,2023l5671,2022l5673,2021l5673,2019l5673,2017l5672,2016e" stroked="t" o:allowincell="f" style="position:absolute;left:5655;top:2013;width:17;height:1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margin">
                  <wp:posOffset>3612515</wp:posOffset>
                </wp:positionH>
                <wp:positionV relativeFrom="margin">
                  <wp:posOffset>1214120</wp:posOffset>
                </wp:positionV>
                <wp:extent cx="8255" cy="11430"/>
                <wp:effectExtent l="5715" t="5080" r="5080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5689" y="1912"/>
                              </a:moveTo>
                              <a:lnTo>
                                <a:pt x="5689" y="1913"/>
                              </a:lnTo>
                              <a:lnTo>
                                <a:pt x="5689" y="1917"/>
                              </a:lnTo>
                              <a:lnTo>
                                <a:pt x="5690" y="1919"/>
                              </a:lnTo>
                              <a:lnTo>
                                <a:pt x="5690" y="1921"/>
                              </a:lnTo>
                              <a:lnTo>
                                <a:pt x="5691" y="1923"/>
                              </a:lnTo>
                              <a:lnTo>
                                <a:pt x="5692" y="1925"/>
                              </a:lnTo>
                              <a:lnTo>
                                <a:pt x="5692" y="1927"/>
                              </a:lnTo>
                              <a:lnTo>
                                <a:pt x="5694" y="1929"/>
                              </a:lnTo>
                              <a:lnTo>
                                <a:pt x="5695" y="1930"/>
                              </a:lnTo>
                              <a:lnTo>
                                <a:pt x="5697" y="1930"/>
                              </a:lnTo>
                              <a:lnTo>
                                <a:pt x="5699" y="1929"/>
                              </a:lnTo>
                              <a:lnTo>
                                <a:pt x="5700" y="1928"/>
                              </a:lnTo>
                              <a:lnTo>
                                <a:pt x="5701" y="1927"/>
                              </a:lnTo>
                              <a:lnTo>
                                <a:pt x="5702" y="1926"/>
                              </a:lnTo>
                              <a:lnTo>
                                <a:pt x="5702" y="1923"/>
                              </a:lnTo>
                              <a:lnTo>
                                <a:pt x="5701" y="1922"/>
                              </a:lnTo>
                              <a:lnTo>
                                <a:pt x="5700" y="1920"/>
                              </a:lnTo>
                              <a:lnTo>
                                <a:pt x="5698" y="1919"/>
                              </a:lnTo>
                              <a:lnTo>
                                <a:pt x="5696" y="1917"/>
                              </a:lnTo>
                              <a:lnTo>
                                <a:pt x="5694" y="1916"/>
                              </a:lnTo>
                              <a:lnTo>
                                <a:pt x="5692" y="1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912" coordsize="13,18" path="m5689,1912l5689,1913l5689,1917l5690,1919l5690,1921l5691,1923l5692,1925l5692,1927l5694,1929l5695,1930l5697,1930l5699,1929l5700,1928l5701,1927l5702,1926l5702,1923l5701,1922l5700,1920l5698,1919l5696,1917l5694,1916l5692,1915xe" fillcolor="#f9df12" stroked="t" o:allowincell="f" style="position:absolute;margin-left:284.45pt;margin-top:95.6pt;width:0.6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margin">
                  <wp:posOffset>3612515</wp:posOffset>
                </wp:positionH>
                <wp:positionV relativeFrom="margin">
                  <wp:posOffset>1214120</wp:posOffset>
                </wp:positionV>
                <wp:extent cx="8255" cy="11430"/>
                <wp:effectExtent l="1270" t="635" r="635" b="127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" cy="11520"/>
                          <a:chOff x="0" y="0"/>
                          <a:chExt cx="82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5700" y="1928"/>
                                </a:moveTo>
                                <a:lnTo>
                                  <a:pt x="5701" y="1927"/>
                                </a:lnTo>
                                <a:lnTo>
                                  <a:pt x="5702" y="1926"/>
                                </a:lnTo>
                                <a:lnTo>
                                  <a:pt x="5702" y="1923"/>
                                </a:lnTo>
                                <a:lnTo>
                                  <a:pt x="5701" y="1922"/>
                                </a:lnTo>
                                <a:lnTo>
                                  <a:pt x="5700" y="1920"/>
                                </a:lnTo>
                                <a:lnTo>
                                  <a:pt x="5698" y="1919"/>
                                </a:lnTo>
                                <a:lnTo>
                                  <a:pt x="5696" y="1917"/>
                                </a:lnTo>
                                <a:lnTo>
                                  <a:pt x="5694" y="1916"/>
                                </a:lnTo>
                                <a:lnTo>
                                  <a:pt x="5692" y="1915"/>
                                </a:lnTo>
                                <a:lnTo>
                                  <a:pt x="5689" y="1912"/>
                                </a:lnTo>
                                <a:lnTo>
                                  <a:pt x="5689" y="1913"/>
                                </a:lnTo>
                                <a:lnTo>
                                  <a:pt x="5689" y="1917"/>
                                </a:lnTo>
                                <a:lnTo>
                                  <a:pt x="5690" y="1919"/>
                                </a:lnTo>
                                <a:lnTo>
                                  <a:pt x="5690" y="1921"/>
                                </a:lnTo>
                                <a:lnTo>
                                  <a:pt x="5691" y="1923"/>
                                </a:lnTo>
                                <a:lnTo>
                                  <a:pt x="5692" y="1925"/>
                                </a:lnTo>
                                <a:lnTo>
                                  <a:pt x="5692" y="1927"/>
                                </a:lnTo>
                                <a:lnTo>
                                  <a:pt x="5694" y="1929"/>
                                </a:lnTo>
                                <a:lnTo>
                                  <a:pt x="5695" y="1930"/>
                                </a:lnTo>
                                <a:lnTo>
                                  <a:pt x="5697" y="1930"/>
                                </a:lnTo>
                                <a:lnTo>
                                  <a:pt x="5699" y="1929"/>
                                </a:lnTo>
                                <a:lnTo>
                                  <a:pt x="5700" y="192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95.6pt;width:0.65pt;height:0.9pt" coordorigin="5689,1912" coordsize="13,18">
                <v:shape id="shape_0" coordorigin="5689,1912" coordsize="13,18" path="m5700,1928l5701,1927l5702,1926l5702,1923l5701,1922l5700,1920l5698,1919l5696,1917l5694,1916l5692,1915l5689,1912l5689,1913l5689,1917l5690,1919l5690,1921l5691,1923l5692,1925l5692,1927l5694,1929l5695,1930l5697,1930l5699,1929l5700,1928e" stroked="t" o:allowincell="f" style="position:absolute;left:5689;top:1912;width:12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margin">
                  <wp:posOffset>3665855</wp:posOffset>
                </wp:positionH>
                <wp:positionV relativeFrom="margin">
                  <wp:posOffset>1303020</wp:posOffset>
                </wp:positionV>
                <wp:extent cx="635" cy="1905"/>
                <wp:effectExtent l="5715" t="5715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5774" y="2052"/>
                              </a:moveTo>
                              <a:lnTo>
                                <a:pt x="5773" y="2053"/>
                              </a:lnTo>
                              <a:lnTo>
                                <a:pt x="5773" y="2055"/>
                              </a:lnTo>
                              <a:lnTo>
                                <a:pt x="5774" y="20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3,2052" coordsize="1,3" path="m5774,2052l5773,2053l5773,2055l5774,2055xe" fillcolor="#f9df12" stroked="t" o:allowincell="f" style="position:absolute;margin-left:288.65pt;margin-top:102.6pt;width:0pt;height:0.1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margin">
                  <wp:posOffset>3665855</wp:posOffset>
                </wp:positionH>
                <wp:positionV relativeFrom="margin">
                  <wp:posOffset>1303020</wp:posOffset>
                </wp:positionV>
                <wp:extent cx="635" cy="1905"/>
                <wp:effectExtent l="1270" t="1270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00"/>
                          <a:chOff x="0" y="0"/>
                          <a:chExt cx="7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5774" y="2055"/>
                                </a:moveTo>
                                <a:lnTo>
                                  <a:pt x="5773" y="2055"/>
                                </a:lnTo>
                                <a:lnTo>
                                  <a:pt x="5773" y="2053"/>
                                </a:lnTo>
                                <a:lnTo>
                                  <a:pt x="5774" y="205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102.6pt;width:0.05pt;height:0.15pt" coordorigin="5773,2052" coordsize="1,3">
                <v:shape id="shape_0" coordorigin="5773,2052" coordsize="1,3" path="m5774,2055l5773,2055l5773,2053l5774,2052e" stroked="t" o:allowincell="f" style="position:absolute;left:5773;top:2052;width:0;height:2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margin">
                  <wp:posOffset>3596005</wp:posOffset>
                </wp:positionH>
                <wp:positionV relativeFrom="margin">
                  <wp:posOffset>1286510</wp:posOffset>
                </wp:positionV>
                <wp:extent cx="10795" cy="8890"/>
                <wp:effectExtent l="5715" t="5080" r="5080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">
                              <a:moveTo>
                                <a:pt x="5675" y="2026"/>
                              </a:moveTo>
                              <a:lnTo>
                                <a:pt x="5673" y="2026"/>
                              </a:lnTo>
                              <a:lnTo>
                                <a:pt x="5672" y="2027"/>
                              </a:lnTo>
                              <a:lnTo>
                                <a:pt x="5670" y="2028"/>
                              </a:lnTo>
                              <a:lnTo>
                                <a:pt x="5668" y="2030"/>
                              </a:lnTo>
                              <a:lnTo>
                                <a:pt x="5667" y="2032"/>
                              </a:lnTo>
                              <a:lnTo>
                                <a:pt x="5666" y="2034"/>
                              </a:lnTo>
                              <a:lnTo>
                                <a:pt x="5665" y="2036"/>
                              </a:lnTo>
                              <a:lnTo>
                                <a:pt x="5663" y="2039"/>
                              </a:lnTo>
                              <a:lnTo>
                                <a:pt x="5663" y="2040"/>
                              </a:lnTo>
                              <a:lnTo>
                                <a:pt x="5667" y="2039"/>
                              </a:lnTo>
                              <a:lnTo>
                                <a:pt x="5669" y="2039"/>
                              </a:lnTo>
                              <a:lnTo>
                                <a:pt x="5671" y="2038"/>
                              </a:lnTo>
                              <a:lnTo>
                                <a:pt x="5673" y="2037"/>
                              </a:lnTo>
                              <a:lnTo>
                                <a:pt x="5675" y="2037"/>
                              </a:lnTo>
                              <a:lnTo>
                                <a:pt x="5677" y="2036"/>
                              </a:lnTo>
                              <a:lnTo>
                                <a:pt x="5679" y="2035"/>
                              </a:lnTo>
                              <a:lnTo>
                                <a:pt x="5680" y="2033"/>
                              </a:lnTo>
                              <a:lnTo>
                                <a:pt x="5679" y="2031"/>
                              </a:lnTo>
                              <a:lnTo>
                                <a:pt x="5679" y="2029"/>
                              </a:lnTo>
                              <a:lnTo>
                                <a:pt x="5678" y="2028"/>
                              </a:lnTo>
                              <a:lnTo>
                                <a:pt x="5677" y="2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3,2026" coordsize="17,14" path="m5675,2026l5673,2026l5672,2027l5670,2028l5668,2030l5667,2032l5666,2034l5665,2036l5663,2039l5663,2040l5667,2039l5669,2039l5671,2038l5673,2037l5675,2037l5677,2036l5679,2035l5680,2033l5679,2031l5679,2029l5678,2028l5677,2027xe" fillcolor="#f9df12" stroked="t" o:allowincell="f" style="position:absolute;margin-left:283.15pt;margin-top:101.3pt;width:0.8pt;height:0.6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margin">
                  <wp:posOffset>3596005</wp:posOffset>
                </wp:positionH>
                <wp:positionV relativeFrom="margin">
                  <wp:posOffset>1286510</wp:posOffset>
                </wp:positionV>
                <wp:extent cx="10795" cy="8890"/>
                <wp:effectExtent l="1270" t="635" r="635" b="127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9000"/>
                          <a:chOff x="0" y="0"/>
                          <a:chExt cx="10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5678" y="2028"/>
                                </a:moveTo>
                                <a:lnTo>
                                  <a:pt x="5677" y="2027"/>
                                </a:lnTo>
                                <a:lnTo>
                                  <a:pt x="5675" y="2026"/>
                                </a:lnTo>
                                <a:lnTo>
                                  <a:pt x="5673" y="2026"/>
                                </a:lnTo>
                                <a:lnTo>
                                  <a:pt x="5672" y="2027"/>
                                </a:lnTo>
                                <a:lnTo>
                                  <a:pt x="5670" y="2028"/>
                                </a:lnTo>
                                <a:lnTo>
                                  <a:pt x="5668" y="2030"/>
                                </a:lnTo>
                                <a:lnTo>
                                  <a:pt x="5667" y="2032"/>
                                </a:lnTo>
                                <a:lnTo>
                                  <a:pt x="5666" y="2034"/>
                                </a:lnTo>
                                <a:lnTo>
                                  <a:pt x="5665" y="2036"/>
                                </a:lnTo>
                                <a:lnTo>
                                  <a:pt x="5663" y="2039"/>
                                </a:lnTo>
                                <a:lnTo>
                                  <a:pt x="5663" y="2040"/>
                                </a:lnTo>
                                <a:lnTo>
                                  <a:pt x="5667" y="2039"/>
                                </a:lnTo>
                                <a:lnTo>
                                  <a:pt x="5669" y="2039"/>
                                </a:lnTo>
                                <a:lnTo>
                                  <a:pt x="5671" y="2038"/>
                                </a:lnTo>
                                <a:lnTo>
                                  <a:pt x="5673" y="2037"/>
                                </a:lnTo>
                                <a:lnTo>
                                  <a:pt x="5675" y="2037"/>
                                </a:lnTo>
                                <a:lnTo>
                                  <a:pt x="5677" y="2036"/>
                                </a:lnTo>
                                <a:lnTo>
                                  <a:pt x="5679" y="2035"/>
                                </a:lnTo>
                                <a:lnTo>
                                  <a:pt x="5680" y="2033"/>
                                </a:lnTo>
                                <a:lnTo>
                                  <a:pt x="5679" y="2031"/>
                                </a:lnTo>
                                <a:lnTo>
                                  <a:pt x="5679" y="2029"/>
                                </a:lnTo>
                                <a:lnTo>
                                  <a:pt x="5678" y="202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101.3pt;width:0.85pt;height:0.7pt" coordorigin="5663,2026" coordsize="17,14">
                <v:shape id="shape_0" coordorigin="5663,2026" coordsize="17,14" path="m5678,2028l5677,2027l5675,2026l5673,2026l5672,2027l5670,2028l5668,2030l5667,2032l5666,2034l5665,2036l5663,2039l5663,2040l5667,2039l5669,2039l5671,2038l5673,2037l5675,2037l5677,2036l5679,2035l5680,2033l5679,2031l5679,2029l5678,2028e" stroked="t" o:allowincell="f" style="position:absolute;left:5663;top:2026;width:16;height:13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margin">
                  <wp:posOffset>3604260</wp:posOffset>
                </wp:positionH>
                <wp:positionV relativeFrom="margin">
                  <wp:posOffset>1221105</wp:posOffset>
                </wp:positionV>
                <wp:extent cx="9525" cy="10160"/>
                <wp:effectExtent l="5715" t="5080" r="508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5676" y="1923"/>
                              </a:moveTo>
                              <a:lnTo>
                                <a:pt x="5676" y="1923"/>
                              </a:lnTo>
                              <a:lnTo>
                                <a:pt x="5677" y="1927"/>
                              </a:lnTo>
                              <a:lnTo>
                                <a:pt x="5678" y="1929"/>
                              </a:lnTo>
                              <a:lnTo>
                                <a:pt x="5678" y="1931"/>
                              </a:lnTo>
                              <a:lnTo>
                                <a:pt x="5680" y="1933"/>
                              </a:lnTo>
                              <a:lnTo>
                                <a:pt x="5681" y="1935"/>
                              </a:lnTo>
                              <a:lnTo>
                                <a:pt x="5682" y="1937"/>
                              </a:lnTo>
                              <a:lnTo>
                                <a:pt x="5683" y="1938"/>
                              </a:lnTo>
                              <a:lnTo>
                                <a:pt x="5685" y="1939"/>
                              </a:lnTo>
                              <a:lnTo>
                                <a:pt x="5687" y="1938"/>
                              </a:lnTo>
                              <a:lnTo>
                                <a:pt x="5689" y="1938"/>
                              </a:lnTo>
                              <a:lnTo>
                                <a:pt x="5689" y="1937"/>
                              </a:lnTo>
                              <a:lnTo>
                                <a:pt x="5690" y="1935"/>
                              </a:lnTo>
                              <a:lnTo>
                                <a:pt x="5691" y="1933"/>
                              </a:lnTo>
                              <a:lnTo>
                                <a:pt x="5690" y="1931"/>
                              </a:lnTo>
                              <a:lnTo>
                                <a:pt x="5689" y="1930"/>
                              </a:lnTo>
                              <a:lnTo>
                                <a:pt x="5688" y="1929"/>
                              </a:lnTo>
                              <a:lnTo>
                                <a:pt x="5685" y="1928"/>
                              </a:lnTo>
                              <a:lnTo>
                                <a:pt x="5683" y="1926"/>
                              </a:lnTo>
                              <a:lnTo>
                                <a:pt x="5682" y="1925"/>
                              </a:lnTo>
                              <a:lnTo>
                                <a:pt x="5680" y="1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6,1923" coordsize="15,16" path="m5676,1923l5676,1923l5677,1927l5678,1929l5678,1931l5680,1933l5681,1935l5682,1937l5683,1938l5685,1939l5687,1938l5689,1938l5689,1937l5690,1935l5691,1933l5690,1931l5689,1930l5688,1929l5685,1928l5683,1926l5682,1925l5680,1924xe" fillcolor="#f9df12" stroked="t" o:allowincell="f" style="position:absolute;margin-left:283.8pt;margin-top:96.15pt;width:0.7pt;height:0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margin">
                  <wp:posOffset>3604260</wp:posOffset>
                </wp:positionH>
                <wp:positionV relativeFrom="margin">
                  <wp:posOffset>1221105</wp:posOffset>
                </wp:positionV>
                <wp:extent cx="9525" cy="10160"/>
                <wp:effectExtent l="1270" t="635" r="635" b="1270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10080"/>
                          <a:chOff x="0" y="0"/>
                          <a:chExt cx="93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5689" y="1937"/>
                                </a:moveTo>
                                <a:lnTo>
                                  <a:pt x="5690" y="1935"/>
                                </a:lnTo>
                                <a:lnTo>
                                  <a:pt x="5691" y="1933"/>
                                </a:lnTo>
                                <a:lnTo>
                                  <a:pt x="5690" y="1931"/>
                                </a:lnTo>
                                <a:lnTo>
                                  <a:pt x="5689" y="1930"/>
                                </a:lnTo>
                                <a:lnTo>
                                  <a:pt x="5688" y="1929"/>
                                </a:lnTo>
                                <a:lnTo>
                                  <a:pt x="5685" y="1928"/>
                                </a:lnTo>
                                <a:lnTo>
                                  <a:pt x="5683" y="1926"/>
                                </a:lnTo>
                                <a:lnTo>
                                  <a:pt x="5682" y="1925"/>
                                </a:lnTo>
                                <a:lnTo>
                                  <a:pt x="5680" y="1924"/>
                                </a:lnTo>
                                <a:lnTo>
                                  <a:pt x="5676" y="1923"/>
                                </a:lnTo>
                                <a:lnTo>
                                  <a:pt x="5676" y="1923"/>
                                </a:lnTo>
                                <a:lnTo>
                                  <a:pt x="5677" y="1927"/>
                                </a:lnTo>
                                <a:lnTo>
                                  <a:pt x="5678" y="1929"/>
                                </a:lnTo>
                                <a:lnTo>
                                  <a:pt x="5678" y="1931"/>
                                </a:lnTo>
                                <a:lnTo>
                                  <a:pt x="5680" y="1933"/>
                                </a:lnTo>
                                <a:lnTo>
                                  <a:pt x="5681" y="1935"/>
                                </a:lnTo>
                                <a:lnTo>
                                  <a:pt x="5682" y="1937"/>
                                </a:lnTo>
                                <a:lnTo>
                                  <a:pt x="5683" y="1938"/>
                                </a:lnTo>
                                <a:lnTo>
                                  <a:pt x="5685" y="1939"/>
                                </a:lnTo>
                                <a:lnTo>
                                  <a:pt x="5687" y="1938"/>
                                </a:lnTo>
                                <a:lnTo>
                                  <a:pt x="5689" y="1937"/>
                                </a:lnTo>
                                <a:lnTo>
                                  <a:pt x="5689" y="193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96.15pt;width:0.75pt;height:0.8pt" coordorigin="5676,1923" coordsize="15,16">
                <v:shape id="shape_0" coordorigin="5676,1923" coordsize="15,16" path="m5689,1937l5690,1935l5691,1933l5690,1931l5689,1930l5688,1929l5685,1928l5683,1926l5682,1925l5680,1924l5676,1923l5676,1923l5677,1927l5678,1929l5678,1931l5680,1933l5681,1935l5682,1937l5683,1938l5685,1939l5687,1938l5689,1937l5689,1937e" stroked="t" o:allowincell="f" style="position:absolute;left:5676;top:1923;width:14;height:1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margin">
                  <wp:posOffset>3602355</wp:posOffset>
                </wp:positionH>
                <wp:positionV relativeFrom="margin">
                  <wp:posOffset>1293495</wp:posOffset>
                </wp:positionV>
                <wp:extent cx="10160" cy="10160"/>
                <wp:effectExtent l="5080" t="5080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5683" y="2037"/>
                              </a:moveTo>
                              <a:lnTo>
                                <a:pt x="5682" y="2038"/>
                              </a:lnTo>
                              <a:lnTo>
                                <a:pt x="5680" y="2039"/>
                              </a:lnTo>
                              <a:lnTo>
                                <a:pt x="5679" y="2041"/>
                              </a:lnTo>
                              <a:lnTo>
                                <a:pt x="5677" y="2043"/>
                              </a:lnTo>
                              <a:lnTo>
                                <a:pt x="5676" y="2045"/>
                              </a:lnTo>
                              <a:lnTo>
                                <a:pt x="5676" y="2047"/>
                              </a:lnTo>
                              <a:lnTo>
                                <a:pt x="5675" y="2049"/>
                              </a:lnTo>
                              <a:lnTo>
                                <a:pt x="5673" y="2053"/>
                              </a:lnTo>
                              <a:lnTo>
                                <a:pt x="5673" y="2053"/>
                              </a:lnTo>
                              <a:lnTo>
                                <a:pt x="5677" y="2052"/>
                              </a:lnTo>
                              <a:lnTo>
                                <a:pt x="5679" y="2051"/>
                              </a:lnTo>
                              <a:lnTo>
                                <a:pt x="5681" y="2050"/>
                              </a:lnTo>
                              <a:lnTo>
                                <a:pt x="5683" y="2049"/>
                              </a:lnTo>
                              <a:lnTo>
                                <a:pt x="5685" y="2048"/>
                              </a:lnTo>
                              <a:lnTo>
                                <a:pt x="5687" y="2047"/>
                              </a:lnTo>
                              <a:lnTo>
                                <a:pt x="5688" y="2045"/>
                              </a:lnTo>
                              <a:lnTo>
                                <a:pt x="5689" y="2043"/>
                              </a:lnTo>
                              <a:lnTo>
                                <a:pt x="5688" y="2041"/>
                              </a:lnTo>
                              <a:lnTo>
                                <a:pt x="5688" y="2040"/>
                              </a:lnTo>
                              <a:lnTo>
                                <a:pt x="5687" y="2039"/>
                              </a:lnTo>
                              <a:lnTo>
                                <a:pt x="5685" y="20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3,2037" coordsize="16,16" path="m5683,2037l5682,2038l5680,2039l5679,2041l5677,2043l5676,2045l5676,2047l5675,2049l5673,2053l5673,2053l5677,2052l5679,2051l5681,2050l5683,2049l5685,2048l5687,2047l5688,2045l5689,2043l5688,2041l5688,2040l5687,2039l5685,2038xe" fillcolor="#f9df12" stroked="t" o:allowincell="f" style="position:absolute;margin-left:283.65pt;margin-top:101.85pt;width:0.75pt;height:0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margin">
                  <wp:posOffset>3602355</wp:posOffset>
                </wp:positionH>
                <wp:positionV relativeFrom="margin">
                  <wp:posOffset>1293495</wp:posOffset>
                </wp:positionV>
                <wp:extent cx="10160" cy="10160"/>
                <wp:effectExtent l="635" t="635" r="1270" b="127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0080"/>
                          <a:chOff x="0" y="0"/>
                          <a:chExt cx="100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5687" y="2039"/>
                                </a:moveTo>
                                <a:lnTo>
                                  <a:pt x="5685" y="2038"/>
                                </a:lnTo>
                                <a:lnTo>
                                  <a:pt x="5683" y="2037"/>
                                </a:lnTo>
                                <a:lnTo>
                                  <a:pt x="5682" y="2038"/>
                                </a:lnTo>
                                <a:lnTo>
                                  <a:pt x="5680" y="2039"/>
                                </a:lnTo>
                                <a:lnTo>
                                  <a:pt x="5679" y="2041"/>
                                </a:lnTo>
                                <a:lnTo>
                                  <a:pt x="5677" y="2043"/>
                                </a:lnTo>
                                <a:lnTo>
                                  <a:pt x="5676" y="2045"/>
                                </a:lnTo>
                                <a:lnTo>
                                  <a:pt x="5676" y="2047"/>
                                </a:lnTo>
                                <a:lnTo>
                                  <a:pt x="5675" y="2049"/>
                                </a:lnTo>
                                <a:lnTo>
                                  <a:pt x="5673" y="2053"/>
                                </a:lnTo>
                                <a:lnTo>
                                  <a:pt x="5673" y="2053"/>
                                </a:lnTo>
                                <a:lnTo>
                                  <a:pt x="5677" y="2052"/>
                                </a:lnTo>
                                <a:lnTo>
                                  <a:pt x="5679" y="2051"/>
                                </a:lnTo>
                                <a:lnTo>
                                  <a:pt x="5681" y="2050"/>
                                </a:lnTo>
                                <a:lnTo>
                                  <a:pt x="5683" y="2049"/>
                                </a:lnTo>
                                <a:lnTo>
                                  <a:pt x="5685" y="2048"/>
                                </a:lnTo>
                                <a:lnTo>
                                  <a:pt x="5687" y="2047"/>
                                </a:lnTo>
                                <a:lnTo>
                                  <a:pt x="5688" y="2045"/>
                                </a:lnTo>
                                <a:lnTo>
                                  <a:pt x="5689" y="2043"/>
                                </a:lnTo>
                                <a:lnTo>
                                  <a:pt x="5688" y="2041"/>
                                </a:lnTo>
                                <a:lnTo>
                                  <a:pt x="5688" y="2040"/>
                                </a:lnTo>
                                <a:lnTo>
                                  <a:pt x="5687" y="203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101.85pt;width:0.8pt;height:0.8pt" coordorigin="5673,2037" coordsize="16,16">
                <v:shape id="shape_0" coordorigin="5673,2037" coordsize="16,16" path="m5687,2039l5685,2038l5683,2037l5682,2038l5680,2039l5679,2041l5677,2043l5676,2045l5676,2047l5675,2049l5673,2053l5673,2053l5677,2052l5679,2051l5681,2050l5683,2049l5685,2048l5687,2047l5688,2045l5689,2043l5688,2041l5688,2040l5687,2039e" stroked="t" o:allowincell="f" style="position:absolute;left:5673;top:2037;width:15;height:1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margin">
                  <wp:posOffset>3597275</wp:posOffset>
                </wp:positionH>
                <wp:positionV relativeFrom="margin">
                  <wp:posOffset>1229360</wp:posOffset>
                </wp:positionV>
                <wp:extent cx="10160" cy="8890"/>
                <wp:effectExtent l="5080" t="5080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5665" y="1936"/>
                              </a:moveTo>
                              <a:lnTo>
                                <a:pt x="5665" y="1937"/>
                              </a:lnTo>
                              <a:lnTo>
                                <a:pt x="5667" y="1940"/>
                              </a:lnTo>
                              <a:lnTo>
                                <a:pt x="5668" y="1942"/>
                              </a:lnTo>
                              <a:lnTo>
                                <a:pt x="5669" y="1944"/>
                              </a:lnTo>
                              <a:lnTo>
                                <a:pt x="5670" y="1946"/>
                              </a:lnTo>
                              <a:lnTo>
                                <a:pt x="5672" y="1948"/>
                              </a:lnTo>
                              <a:lnTo>
                                <a:pt x="5673" y="1949"/>
                              </a:lnTo>
                              <a:lnTo>
                                <a:pt x="5675" y="1950"/>
                              </a:lnTo>
                              <a:lnTo>
                                <a:pt x="5677" y="1950"/>
                              </a:lnTo>
                              <a:lnTo>
                                <a:pt x="5679" y="1949"/>
                              </a:lnTo>
                              <a:lnTo>
                                <a:pt x="5680" y="1948"/>
                              </a:lnTo>
                              <a:lnTo>
                                <a:pt x="5681" y="1947"/>
                              </a:lnTo>
                              <a:lnTo>
                                <a:pt x="5681" y="1946"/>
                              </a:lnTo>
                              <a:lnTo>
                                <a:pt x="5681" y="1944"/>
                              </a:lnTo>
                              <a:lnTo>
                                <a:pt x="5680" y="1942"/>
                              </a:lnTo>
                              <a:lnTo>
                                <a:pt x="5679" y="1941"/>
                              </a:lnTo>
                              <a:lnTo>
                                <a:pt x="5677" y="1940"/>
                              </a:lnTo>
                              <a:lnTo>
                                <a:pt x="5675" y="1939"/>
                              </a:lnTo>
                              <a:lnTo>
                                <a:pt x="5673" y="1938"/>
                              </a:lnTo>
                              <a:lnTo>
                                <a:pt x="5671" y="1937"/>
                              </a:lnTo>
                              <a:lnTo>
                                <a:pt x="5669" y="1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5,1936" coordsize="16,14" path="m5665,1936l5665,1937l5667,1940l5668,1942l5669,1944l5670,1946l5672,1948l5673,1949l5675,1950l5677,1950l5679,1949l5680,1948l5681,1947l5681,1946l5681,1944l5680,1942l5679,1941l5677,1940l5675,1939l5673,1938l5671,1937l5669,1937xe" fillcolor="#f9df12" stroked="t" o:allowincell="f" style="position:absolute;margin-left:283.25pt;margin-top:96.8pt;width:0.75pt;height:0.6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margin">
                  <wp:posOffset>3597275</wp:posOffset>
                </wp:positionH>
                <wp:positionV relativeFrom="margin">
                  <wp:posOffset>1229360</wp:posOffset>
                </wp:positionV>
                <wp:extent cx="10160" cy="8890"/>
                <wp:effectExtent l="635" t="635" r="1270" b="127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9000"/>
                          <a:chOff x="0" y="0"/>
                          <a:chExt cx="1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5681" y="1947"/>
                                </a:moveTo>
                                <a:lnTo>
                                  <a:pt x="5681" y="1946"/>
                                </a:lnTo>
                                <a:lnTo>
                                  <a:pt x="5681" y="1944"/>
                                </a:lnTo>
                                <a:lnTo>
                                  <a:pt x="5680" y="1942"/>
                                </a:lnTo>
                                <a:lnTo>
                                  <a:pt x="5679" y="1941"/>
                                </a:lnTo>
                                <a:lnTo>
                                  <a:pt x="5677" y="1940"/>
                                </a:lnTo>
                                <a:lnTo>
                                  <a:pt x="5675" y="1939"/>
                                </a:lnTo>
                                <a:lnTo>
                                  <a:pt x="5673" y="1938"/>
                                </a:lnTo>
                                <a:lnTo>
                                  <a:pt x="5671" y="1937"/>
                                </a:lnTo>
                                <a:lnTo>
                                  <a:pt x="5669" y="1937"/>
                                </a:lnTo>
                                <a:lnTo>
                                  <a:pt x="5665" y="1936"/>
                                </a:lnTo>
                                <a:lnTo>
                                  <a:pt x="5665" y="1937"/>
                                </a:lnTo>
                                <a:lnTo>
                                  <a:pt x="5667" y="1940"/>
                                </a:lnTo>
                                <a:lnTo>
                                  <a:pt x="5668" y="1942"/>
                                </a:lnTo>
                                <a:lnTo>
                                  <a:pt x="5669" y="1944"/>
                                </a:lnTo>
                                <a:lnTo>
                                  <a:pt x="5670" y="1946"/>
                                </a:lnTo>
                                <a:lnTo>
                                  <a:pt x="5672" y="1948"/>
                                </a:lnTo>
                                <a:lnTo>
                                  <a:pt x="5673" y="1949"/>
                                </a:lnTo>
                                <a:lnTo>
                                  <a:pt x="5675" y="1950"/>
                                </a:lnTo>
                                <a:lnTo>
                                  <a:pt x="5677" y="1950"/>
                                </a:lnTo>
                                <a:lnTo>
                                  <a:pt x="5679" y="1949"/>
                                </a:lnTo>
                                <a:lnTo>
                                  <a:pt x="5680" y="1948"/>
                                </a:lnTo>
                                <a:lnTo>
                                  <a:pt x="5681" y="194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96.8pt;width:0.8pt;height:0.7pt" coordorigin="5665,1936" coordsize="16,14">
                <v:shape id="shape_0" coordorigin="5665,1936" coordsize="16,14" path="m5681,1947l5681,1946l5681,1944l5680,1942l5679,1941l5677,1940l5675,1939l5673,1938l5671,1937l5669,1937l5665,1936l5665,1937l5667,1940l5668,1942l5669,1944l5670,1946l5672,1948l5673,1949l5675,1950l5677,1950l5679,1949l5680,1948l5681,1947e" stroked="t" o:allowincell="f" style="position:absolute;left:5665;top:1936;width:15;height:13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margin">
                  <wp:posOffset>3611245</wp:posOffset>
                </wp:positionH>
                <wp:positionV relativeFrom="margin">
                  <wp:posOffset>1299845</wp:posOffset>
                </wp:positionV>
                <wp:extent cx="8255" cy="11430"/>
                <wp:effectExtent l="5715" t="5080" r="5080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5693" y="2047"/>
                              </a:moveTo>
                              <a:lnTo>
                                <a:pt x="5692" y="2048"/>
                              </a:lnTo>
                              <a:lnTo>
                                <a:pt x="5690" y="2050"/>
                              </a:lnTo>
                              <a:lnTo>
                                <a:pt x="5690" y="2052"/>
                              </a:lnTo>
                              <a:lnTo>
                                <a:pt x="5689" y="2054"/>
                              </a:lnTo>
                              <a:lnTo>
                                <a:pt x="5688" y="2056"/>
                              </a:lnTo>
                              <a:lnTo>
                                <a:pt x="5688" y="2058"/>
                              </a:lnTo>
                              <a:lnTo>
                                <a:pt x="5687" y="2060"/>
                              </a:lnTo>
                              <a:lnTo>
                                <a:pt x="5687" y="2064"/>
                              </a:lnTo>
                              <a:lnTo>
                                <a:pt x="5687" y="2065"/>
                              </a:lnTo>
                              <a:lnTo>
                                <a:pt x="5690" y="2062"/>
                              </a:lnTo>
                              <a:lnTo>
                                <a:pt x="5692" y="2061"/>
                              </a:lnTo>
                              <a:lnTo>
                                <a:pt x="5694" y="2060"/>
                              </a:lnTo>
                              <a:lnTo>
                                <a:pt x="5695" y="2058"/>
                              </a:lnTo>
                              <a:lnTo>
                                <a:pt x="5697" y="2057"/>
                              </a:lnTo>
                              <a:lnTo>
                                <a:pt x="5699" y="2055"/>
                              </a:lnTo>
                              <a:lnTo>
                                <a:pt x="5699" y="2054"/>
                              </a:lnTo>
                              <a:lnTo>
                                <a:pt x="5700" y="2052"/>
                              </a:lnTo>
                              <a:lnTo>
                                <a:pt x="5699" y="2050"/>
                              </a:lnTo>
                              <a:lnTo>
                                <a:pt x="5698" y="2049"/>
                              </a:lnTo>
                              <a:lnTo>
                                <a:pt x="5697" y="2048"/>
                              </a:lnTo>
                              <a:lnTo>
                                <a:pt x="5695" y="20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7,2047" coordsize="13,18" path="m5693,2047l5692,2048l5690,2050l5690,2052l5689,2054l5688,2056l5688,2058l5687,2060l5687,2064l5687,2065l5690,2062l5692,2061l5694,2060l5695,2058l5697,2057l5699,2055l5699,2054l5700,2052l5699,2050l5698,2049l5697,2048l5695,2047xe" fillcolor="#f9df12" stroked="t" o:allowincell="f" style="position:absolute;margin-left:284.35pt;margin-top:102.35pt;width:0.6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margin">
                  <wp:posOffset>3611245</wp:posOffset>
                </wp:positionH>
                <wp:positionV relativeFrom="margin">
                  <wp:posOffset>1299845</wp:posOffset>
                </wp:positionV>
                <wp:extent cx="8255" cy="11430"/>
                <wp:effectExtent l="1270" t="635" r="635" b="127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" cy="11520"/>
                          <a:chOff x="0" y="0"/>
                          <a:chExt cx="82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5697" y="2048"/>
                                </a:moveTo>
                                <a:lnTo>
                                  <a:pt x="5695" y="2047"/>
                                </a:lnTo>
                                <a:lnTo>
                                  <a:pt x="5693" y="2047"/>
                                </a:lnTo>
                                <a:lnTo>
                                  <a:pt x="5692" y="2048"/>
                                </a:lnTo>
                                <a:lnTo>
                                  <a:pt x="5690" y="2050"/>
                                </a:lnTo>
                                <a:lnTo>
                                  <a:pt x="5690" y="2052"/>
                                </a:lnTo>
                                <a:lnTo>
                                  <a:pt x="5689" y="2054"/>
                                </a:lnTo>
                                <a:lnTo>
                                  <a:pt x="5688" y="2056"/>
                                </a:lnTo>
                                <a:lnTo>
                                  <a:pt x="5688" y="2058"/>
                                </a:lnTo>
                                <a:lnTo>
                                  <a:pt x="5687" y="2060"/>
                                </a:lnTo>
                                <a:lnTo>
                                  <a:pt x="5687" y="2064"/>
                                </a:lnTo>
                                <a:lnTo>
                                  <a:pt x="5687" y="2065"/>
                                </a:lnTo>
                                <a:lnTo>
                                  <a:pt x="5690" y="2062"/>
                                </a:lnTo>
                                <a:lnTo>
                                  <a:pt x="5692" y="2061"/>
                                </a:lnTo>
                                <a:lnTo>
                                  <a:pt x="5694" y="2060"/>
                                </a:lnTo>
                                <a:lnTo>
                                  <a:pt x="5695" y="2058"/>
                                </a:lnTo>
                                <a:lnTo>
                                  <a:pt x="5697" y="2057"/>
                                </a:lnTo>
                                <a:lnTo>
                                  <a:pt x="5699" y="2055"/>
                                </a:lnTo>
                                <a:lnTo>
                                  <a:pt x="5699" y="2054"/>
                                </a:lnTo>
                                <a:lnTo>
                                  <a:pt x="5700" y="2052"/>
                                </a:lnTo>
                                <a:lnTo>
                                  <a:pt x="5699" y="2050"/>
                                </a:lnTo>
                                <a:lnTo>
                                  <a:pt x="5698" y="2049"/>
                                </a:lnTo>
                                <a:lnTo>
                                  <a:pt x="5697" y="20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102.35pt;width:0.65pt;height:0.9pt" coordorigin="5687,2047" coordsize="13,18">
                <v:shape id="shape_0" coordorigin="5687,2047" coordsize="13,18" path="m5697,2048l5695,2047l5693,2047l5692,2048l5690,2050l5690,2052l5689,2054l5688,2056l5688,2058l5687,2060l5687,2064l5687,2065l5690,2062l5692,2061l5694,2060l5695,2058l5697,2057l5699,2055l5699,2054l5700,2052l5699,2050l5698,2049l5697,2048e" stroked="t" o:allowincell="f" style="position:absolute;left:5687;top:2047;width:12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margin">
                  <wp:posOffset>3591560</wp:posOffset>
                </wp:positionH>
                <wp:positionV relativeFrom="margin">
                  <wp:posOffset>1238885</wp:posOffset>
                </wp:positionV>
                <wp:extent cx="11430" cy="7620"/>
                <wp:effectExtent l="5080" t="5080" r="5715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5660" y="1951"/>
                              </a:moveTo>
                              <a:lnTo>
                                <a:pt x="5656" y="1952"/>
                              </a:lnTo>
                              <a:lnTo>
                                <a:pt x="5656" y="1952"/>
                              </a:lnTo>
                              <a:lnTo>
                                <a:pt x="5659" y="1955"/>
                              </a:lnTo>
                              <a:lnTo>
                                <a:pt x="5660" y="1957"/>
                              </a:lnTo>
                              <a:lnTo>
                                <a:pt x="5662" y="1958"/>
                              </a:lnTo>
                              <a:lnTo>
                                <a:pt x="5664" y="1960"/>
                              </a:lnTo>
                              <a:lnTo>
                                <a:pt x="5665" y="1961"/>
                              </a:lnTo>
                              <a:lnTo>
                                <a:pt x="5667" y="1962"/>
                              </a:lnTo>
                              <a:lnTo>
                                <a:pt x="5669" y="1963"/>
                              </a:lnTo>
                              <a:lnTo>
                                <a:pt x="5671" y="1963"/>
                              </a:lnTo>
                              <a:lnTo>
                                <a:pt x="5673" y="1961"/>
                              </a:lnTo>
                              <a:lnTo>
                                <a:pt x="5673" y="1960"/>
                              </a:lnTo>
                              <a:lnTo>
                                <a:pt x="5674" y="1959"/>
                              </a:lnTo>
                              <a:lnTo>
                                <a:pt x="5674" y="1957"/>
                              </a:lnTo>
                              <a:lnTo>
                                <a:pt x="5674" y="1956"/>
                              </a:lnTo>
                              <a:lnTo>
                                <a:pt x="5673" y="1954"/>
                              </a:lnTo>
                              <a:lnTo>
                                <a:pt x="5671" y="1953"/>
                              </a:lnTo>
                              <a:lnTo>
                                <a:pt x="5669" y="1952"/>
                              </a:lnTo>
                              <a:lnTo>
                                <a:pt x="5667" y="1952"/>
                              </a:lnTo>
                              <a:lnTo>
                                <a:pt x="5665" y="1952"/>
                              </a:lnTo>
                              <a:lnTo>
                                <a:pt x="5663" y="1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6,1951" coordsize="18,12" path="m5660,1951l5656,1952l5656,1952l5659,1955l5660,1957l5662,1958l5664,1960l5665,1961l5667,1962l5669,1963l5671,1963l5673,1961l5673,1960l5674,1959l5674,1957l5674,1956l5673,1954l5671,1953l5669,1952l5667,1952l5665,1952l5663,1951xe" fillcolor="#f9df12" stroked="t" o:allowincell="f" style="position:absolute;margin-left:282.8pt;margin-top:97.55pt;width:0.85pt;height:0.5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margin">
                  <wp:posOffset>3591560</wp:posOffset>
                </wp:positionH>
                <wp:positionV relativeFrom="margin">
                  <wp:posOffset>1238885</wp:posOffset>
                </wp:positionV>
                <wp:extent cx="11430" cy="7620"/>
                <wp:effectExtent l="635" t="635" r="1270" b="127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7560"/>
                          <a:chOff x="0" y="0"/>
                          <a:chExt cx="11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5674" y="1959"/>
                                </a:moveTo>
                                <a:lnTo>
                                  <a:pt x="5674" y="1957"/>
                                </a:lnTo>
                                <a:lnTo>
                                  <a:pt x="5674" y="1956"/>
                                </a:lnTo>
                                <a:lnTo>
                                  <a:pt x="5673" y="1954"/>
                                </a:lnTo>
                                <a:lnTo>
                                  <a:pt x="5671" y="1953"/>
                                </a:lnTo>
                                <a:lnTo>
                                  <a:pt x="5669" y="1952"/>
                                </a:lnTo>
                                <a:lnTo>
                                  <a:pt x="5667" y="1952"/>
                                </a:lnTo>
                                <a:lnTo>
                                  <a:pt x="5665" y="1952"/>
                                </a:lnTo>
                                <a:lnTo>
                                  <a:pt x="5663" y="1951"/>
                                </a:lnTo>
                                <a:lnTo>
                                  <a:pt x="5660" y="1951"/>
                                </a:lnTo>
                                <a:lnTo>
                                  <a:pt x="5656" y="1952"/>
                                </a:lnTo>
                                <a:lnTo>
                                  <a:pt x="5656" y="1952"/>
                                </a:lnTo>
                                <a:lnTo>
                                  <a:pt x="5659" y="1955"/>
                                </a:lnTo>
                                <a:lnTo>
                                  <a:pt x="5660" y="1957"/>
                                </a:lnTo>
                                <a:lnTo>
                                  <a:pt x="5662" y="1958"/>
                                </a:lnTo>
                                <a:lnTo>
                                  <a:pt x="5664" y="1960"/>
                                </a:lnTo>
                                <a:lnTo>
                                  <a:pt x="5665" y="1961"/>
                                </a:lnTo>
                                <a:lnTo>
                                  <a:pt x="5667" y="1962"/>
                                </a:lnTo>
                                <a:lnTo>
                                  <a:pt x="5669" y="1963"/>
                                </a:lnTo>
                                <a:lnTo>
                                  <a:pt x="5671" y="1963"/>
                                </a:lnTo>
                                <a:lnTo>
                                  <a:pt x="5673" y="1961"/>
                                </a:lnTo>
                                <a:lnTo>
                                  <a:pt x="5673" y="1960"/>
                                </a:lnTo>
                                <a:lnTo>
                                  <a:pt x="5674" y="195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97.55pt;width:0.9pt;height:0.6pt" coordorigin="5656,1951" coordsize="18,12">
                <v:shape id="shape_0" coordorigin="5656,1951" coordsize="18,12" path="m5674,1959l5674,1957l5674,1956l5673,1954l5671,1953l5669,1952l5667,1952l5665,1952l5663,1951l5660,1951l5656,1952l5656,1952l5659,1955l5660,1957l5662,1958l5664,1960l5665,1961l5667,1962l5669,1963l5671,1963l5673,1961l5673,1960l5674,1959e" stroked="t" o:allowincell="f" style="position:absolute;left:5656;top:1951;width:17;height:11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margin">
                  <wp:posOffset>3620135</wp:posOffset>
                </wp:positionH>
                <wp:positionV relativeFrom="margin">
                  <wp:posOffset>1304925</wp:posOffset>
                </wp:positionV>
                <wp:extent cx="6985" cy="11430"/>
                <wp:effectExtent l="5715" t="5080" r="508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5707" y="2055"/>
                              </a:moveTo>
                              <a:lnTo>
                                <a:pt x="5705" y="2055"/>
                              </a:lnTo>
                              <a:lnTo>
                                <a:pt x="5704" y="2056"/>
                              </a:lnTo>
                              <a:lnTo>
                                <a:pt x="5703" y="2058"/>
                              </a:lnTo>
                              <a:lnTo>
                                <a:pt x="5702" y="2060"/>
                              </a:lnTo>
                              <a:lnTo>
                                <a:pt x="5702" y="2062"/>
                              </a:lnTo>
                              <a:lnTo>
                                <a:pt x="5702" y="2065"/>
                              </a:lnTo>
                              <a:lnTo>
                                <a:pt x="5701" y="2067"/>
                              </a:lnTo>
                              <a:lnTo>
                                <a:pt x="5701" y="2069"/>
                              </a:lnTo>
                              <a:lnTo>
                                <a:pt x="5702" y="2073"/>
                              </a:lnTo>
                              <a:lnTo>
                                <a:pt x="5702" y="2073"/>
                              </a:lnTo>
                              <a:lnTo>
                                <a:pt x="5705" y="2070"/>
                              </a:lnTo>
                              <a:lnTo>
                                <a:pt x="5706" y="2069"/>
                              </a:lnTo>
                              <a:lnTo>
                                <a:pt x="5708" y="2067"/>
                              </a:lnTo>
                              <a:lnTo>
                                <a:pt x="5709" y="2066"/>
                              </a:lnTo>
                              <a:lnTo>
                                <a:pt x="5711" y="2064"/>
                              </a:lnTo>
                              <a:lnTo>
                                <a:pt x="5712" y="2062"/>
                              </a:lnTo>
                              <a:lnTo>
                                <a:pt x="5712" y="2060"/>
                              </a:lnTo>
                              <a:lnTo>
                                <a:pt x="5712" y="2058"/>
                              </a:lnTo>
                              <a:lnTo>
                                <a:pt x="5711" y="2056"/>
                              </a:lnTo>
                              <a:lnTo>
                                <a:pt x="5710" y="2055"/>
                              </a:lnTo>
                              <a:lnTo>
                                <a:pt x="5709" y="20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1,2055" coordsize="11,18" path="m5707,2055l5705,2055l5704,2056l5703,2058l5702,2060l5702,2062l5702,2065l5701,2067l5701,2069l5702,2073l5702,2073l5705,2070l5706,2069l5708,2067l5709,2066l5711,2064l5712,2062l5712,2060l5712,2058l5711,2056l5710,2055l5709,2055xe" fillcolor="#f9df12" stroked="t" o:allowincell="f" style="position:absolute;margin-left:285.05pt;margin-top:102.75pt;width:0.5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margin">
                  <wp:posOffset>3620135</wp:posOffset>
                </wp:positionH>
                <wp:positionV relativeFrom="margin">
                  <wp:posOffset>1304925</wp:posOffset>
                </wp:positionV>
                <wp:extent cx="6985" cy="11430"/>
                <wp:effectExtent l="1270" t="635" r="635" b="127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1520"/>
                          <a:chOff x="0" y="0"/>
                          <a:chExt cx="68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5709" y="2055"/>
                                </a:moveTo>
                                <a:lnTo>
                                  <a:pt x="5707" y="2055"/>
                                </a:lnTo>
                                <a:lnTo>
                                  <a:pt x="5705" y="2055"/>
                                </a:lnTo>
                                <a:lnTo>
                                  <a:pt x="5704" y="2056"/>
                                </a:lnTo>
                                <a:lnTo>
                                  <a:pt x="5703" y="2058"/>
                                </a:lnTo>
                                <a:lnTo>
                                  <a:pt x="5702" y="2060"/>
                                </a:lnTo>
                                <a:lnTo>
                                  <a:pt x="5702" y="2062"/>
                                </a:lnTo>
                                <a:lnTo>
                                  <a:pt x="5702" y="2065"/>
                                </a:lnTo>
                                <a:lnTo>
                                  <a:pt x="5701" y="2067"/>
                                </a:lnTo>
                                <a:lnTo>
                                  <a:pt x="5701" y="2069"/>
                                </a:lnTo>
                                <a:lnTo>
                                  <a:pt x="5702" y="2073"/>
                                </a:lnTo>
                                <a:lnTo>
                                  <a:pt x="5702" y="2073"/>
                                </a:lnTo>
                                <a:lnTo>
                                  <a:pt x="5705" y="2070"/>
                                </a:lnTo>
                                <a:lnTo>
                                  <a:pt x="5706" y="2069"/>
                                </a:lnTo>
                                <a:lnTo>
                                  <a:pt x="5708" y="2067"/>
                                </a:lnTo>
                                <a:lnTo>
                                  <a:pt x="5709" y="2066"/>
                                </a:lnTo>
                                <a:lnTo>
                                  <a:pt x="5711" y="2064"/>
                                </a:lnTo>
                                <a:lnTo>
                                  <a:pt x="5712" y="2062"/>
                                </a:lnTo>
                                <a:lnTo>
                                  <a:pt x="5712" y="2060"/>
                                </a:lnTo>
                                <a:lnTo>
                                  <a:pt x="5712" y="2058"/>
                                </a:lnTo>
                                <a:lnTo>
                                  <a:pt x="5711" y="2056"/>
                                </a:lnTo>
                                <a:lnTo>
                                  <a:pt x="5710" y="2055"/>
                                </a:lnTo>
                                <a:lnTo>
                                  <a:pt x="5709" y="205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102.75pt;width:0.55pt;height:0.9pt" coordorigin="5701,2055" coordsize="11,18">
                <v:shape id="shape_0" coordorigin="5701,2055" coordsize="11,18" path="m5709,2055l5707,2055l5705,2055l5704,2056l5703,2058l5702,2060l5702,2062l5702,2065l5701,2067l5701,2069l5702,2073l5702,2073l5705,2070l5706,2069l5708,2067l5709,2066l5711,2064l5712,2062l5712,2060l5712,2058l5711,2056l5710,2055l5709,2055e" stroked="t" o:allowincell="f" style="position:absolute;left:5701;top:2055;width:10;height:1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margin">
                  <wp:posOffset>3659505</wp:posOffset>
                </wp:positionH>
                <wp:positionV relativeFrom="margin">
                  <wp:posOffset>1210310</wp:posOffset>
                </wp:positionV>
                <wp:extent cx="6985" cy="11430"/>
                <wp:effectExtent l="5715" t="5080" r="508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5774" y="1906"/>
                              </a:moveTo>
                              <a:lnTo>
                                <a:pt x="5771" y="1908"/>
                              </a:lnTo>
                              <a:lnTo>
                                <a:pt x="5770" y="1910"/>
                              </a:lnTo>
                              <a:lnTo>
                                <a:pt x="5768" y="1911"/>
                              </a:lnTo>
                              <a:lnTo>
                                <a:pt x="5766" y="1913"/>
                              </a:lnTo>
                              <a:lnTo>
                                <a:pt x="5765" y="1915"/>
                              </a:lnTo>
                              <a:lnTo>
                                <a:pt x="5764" y="1917"/>
                              </a:lnTo>
                              <a:lnTo>
                                <a:pt x="5763" y="1919"/>
                              </a:lnTo>
                              <a:lnTo>
                                <a:pt x="5763" y="1921"/>
                              </a:lnTo>
                              <a:lnTo>
                                <a:pt x="5765" y="1922"/>
                              </a:lnTo>
                              <a:lnTo>
                                <a:pt x="5766" y="1923"/>
                              </a:lnTo>
                              <a:lnTo>
                                <a:pt x="5767" y="1924"/>
                              </a:lnTo>
                              <a:lnTo>
                                <a:pt x="5769" y="1924"/>
                              </a:lnTo>
                              <a:lnTo>
                                <a:pt x="5770" y="1924"/>
                              </a:lnTo>
                              <a:lnTo>
                                <a:pt x="5772" y="1922"/>
                              </a:lnTo>
                              <a:lnTo>
                                <a:pt x="5773" y="1921"/>
                              </a:lnTo>
                              <a:lnTo>
                                <a:pt x="5773" y="1919"/>
                              </a:lnTo>
                              <a:lnTo>
                                <a:pt x="5774" y="1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1906" coordsize="11,18" path="m5774,1906l5771,1908l5770,1910l5768,1911l5766,1913l5765,1915l5764,1917l5763,1919l5763,1921l5765,1922l5766,1923l5767,1924l5769,1924l5770,1924l5772,1922l5773,1921l5773,1919l5774,1918xe" fillcolor="#f9df12" stroked="t" o:allowincell="f" style="position:absolute;margin-left:288.15pt;margin-top:95.3pt;width:0.5pt;height:0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margin">
                  <wp:posOffset>3659505</wp:posOffset>
                </wp:positionH>
                <wp:positionV relativeFrom="margin">
                  <wp:posOffset>1210310</wp:posOffset>
                </wp:positionV>
                <wp:extent cx="6985" cy="11430"/>
                <wp:effectExtent l="1270" t="1270" r="1270" b="127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1520"/>
                          <a:chOff x="0" y="0"/>
                          <a:chExt cx="68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5766" y="1923"/>
                                </a:moveTo>
                                <a:lnTo>
                                  <a:pt x="5765" y="1922"/>
                                </a:lnTo>
                                <a:lnTo>
                                  <a:pt x="5763" y="1921"/>
                                </a:lnTo>
                                <a:lnTo>
                                  <a:pt x="5763" y="1919"/>
                                </a:lnTo>
                                <a:lnTo>
                                  <a:pt x="5764" y="1917"/>
                                </a:lnTo>
                                <a:lnTo>
                                  <a:pt x="5765" y="1915"/>
                                </a:lnTo>
                                <a:lnTo>
                                  <a:pt x="5766" y="1913"/>
                                </a:lnTo>
                                <a:lnTo>
                                  <a:pt x="5768" y="1911"/>
                                </a:lnTo>
                                <a:lnTo>
                                  <a:pt x="5770" y="1910"/>
                                </a:lnTo>
                                <a:lnTo>
                                  <a:pt x="5771" y="1908"/>
                                </a:lnTo>
                                <a:lnTo>
                                  <a:pt x="5774" y="190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5774" y="1918"/>
                                </a:moveTo>
                                <a:lnTo>
                                  <a:pt x="5773" y="1919"/>
                                </a:lnTo>
                                <a:lnTo>
                                  <a:pt x="5773" y="1921"/>
                                </a:lnTo>
                                <a:lnTo>
                                  <a:pt x="5772" y="1922"/>
                                </a:lnTo>
                                <a:lnTo>
                                  <a:pt x="5770" y="1924"/>
                                </a:lnTo>
                                <a:lnTo>
                                  <a:pt x="5769" y="1924"/>
                                </a:lnTo>
                                <a:lnTo>
                                  <a:pt x="5767" y="1924"/>
                                </a:lnTo>
                                <a:lnTo>
                                  <a:pt x="5766" y="192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95.3pt;width:0.55pt;height:0.9pt" coordorigin="5763,1906" coordsize="11,18">
                <v:shape id="shape_0" coordorigin="5763,1906" coordsize="11,17" path="m5766,1923l5765,1922l5763,1921l5763,1919l5764,1917l5765,1915l5766,1913l5768,1911l5770,1910l5771,1908l5774,1906e" stroked="t" o:allowincell="f" style="position:absolute;left:5763;top:1906;width:10;height: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  <v:shape id="shape_0" coordorigin="5766,1918" coordsize="8,6" path="m5774,1918l5773,1919l5773,1921l5772,1922l5770,1924l5769,1924l5767,1924l5766,1923e" stroked="t" o:allowincell="f" style="position:absolute;left:5766;top:1918;width:7;height: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margin">
                  <wp:posOffset>3587750</wp:posOffset>
                </wp:positionH>
                <wp:positionV relativeFrom="margin">
                  <wp:posOffset>1249045</wp:posOffset>
                </wp:positionV>
                <wp:extent cx="12065" cy="6985"/>
                <wp:effectExtent l="5715" t="5715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1">
                              <a:moveTo>
                                <a:pt x="5663" y="1967"/>
                              </a:moveTo>
                              <a:lnTo>
                                <a:pt x="5661" y="1968"/>
                              </a:lnTo>
                              <a:lnTo>
                                <a:pt x="5659" y="1968"/>
                              </a:lnTo>
                              <a:lnTo>
                                <a:pt x="5657" y="1968"/>
                              </a:lnTo>
                              <a:lnTo>
                                <a:pt x="5654" y="1969"/>
                              </a:lnTo>
                              <a:lnTo>
                                <a:pt x="5650" y="1970"/>
                              </a:lnTo>
                              <a:lnTo>
                                <a:pt x="5650" y="1970"/>
                              </a:lnTo>
                              <a:lnTo>
                                <a:pt x="5654" y="1973"/>
                              </a:lnTo>
                              <a:lnTo>
                                <a:pt x="5656" y="1974"/>
                              </a:lnTo>
                              <a:lnTo>
                                <a:pt x="5657" y="1975"/>
                              </a:lnTo>
                              <a:lnTo>
                                <a:pt x="5659" y="1976"/>
                              </a:lnTo>
                              <a:lnTo>
                                <a:pt x="5661" y="1977"/>
                              </a:lnTo>
                              <a:lnTo>
                                <a:pt x="5663" y="1978"/>
                              </a:lnTo>
                              <a:lnTo>
                                <a:pt x="5665" y="1978"/>
                              </a:lnTo>
                              <a:lnTo>
                                <a:pt x="5667" y="1978"/>
                              </a:lnTo>
                              <a:lnTo>
                                <a:pt x="5668" y="1976"/>
                              </a:lnTo>
                              <a:lnTo>
                                <a:pt x="5669" y="1974"/>
                              </a:lnTo>
                              <a:lnTo>
                                <a:pt x="5669" y="1973"/>
                              </a:lnTo>
                              <a:lnTo>
                                <a:pt x="5669" y="1972"/>
                              </a:lnTo>
                              <a:lnTo>
                                <a:pt x="5669" y="1970"/>
                              </a:lnTo>
                              <a:lnTo>
                                <a:pt x="5667" y="1969"/>
                              </a:lnTo>
                              <a:lnTo>
                                <a:pt x="5665" y="1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1967" coordsize="19,11" path="m5663,1967l5661,1968l5659,1968l5657,1968l5654,1969l5650,1970l5650,1970l5654,1973l5656,1974l5657,1975l5659,1976l5661,1977l5663,1978l5665,1978l5667,1978l5668,1976l5669,1974l5669,1973l5669,1972l5669,1970l5667,1969l5665,1968xe" fillcolor="#f9df12" stroked="t" o:allowincell="f" style="position:absolute;margin-left:282.5pt;margin-top:98.35pt;width:0.9pt;height:0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margin">
                  <wp:posOffset>3587750</wp:posOffset>
                </wp:positionH>
                <wp:positionV relativeFrom="margin">
                  <wp:posOffset>1249045</wp:posOffset>
                </wp:positionV>
                <wp:extent cx="12065" cy="6985"/>
                <wp:effectExtent l="1270" t="127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840"/>
                          <a:chOff x="0" y="0"/>
                          <a:chExt cx="12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5669" y="1973"/>
                                </a:moveTo>
                                <a:lnTo>
                                  <a:pt x="5669" y="1972"/>
                                </a:lnTo>
                                <a:lnTo>
                                  <a:pt x="5669" y="1970"/>
                                </a:lnTo>
                                <a:lnTo>
                                  <a:pt x="5667" y="1969"/>
                                </a:lnTo>
                                <a:lnTo>
                                  <a:pt x="5665" y="1968"/>
                                </a:lnTo>
                                <a:lnTo>
                                  <a:pt x="5663" y="1967"/>
                                </a:lnTo>
                                <a:lnTo>
                                  <a:pt x="5661" y="1968"/>
                                </a:lnTo>
                                <a:lnTo>
                                  <a:pt x="5659" y="1968"/>
                                </a:lnTo>
                                <a:lnTo>
                                  <a:pt x="5657" y="1968"/>
                                </a:lnTo>
                                <a:lnTo>
                                  <a:pt x="5654" y="1969"/>
                                </a:lnTo>
                                <a:lnTo>
                                  <a:pt x="5650" y="1970"/>
                                </a:lnTo>
                                <a:lnTo>
                                  <a:pt x="5650" y="1970"/>
                                </a:lnTo>
                                <a:lnTo>
                                  <a:pt x="5654" y="1973"/>
                                </a:lnTo>
                                <a:lnTo>
                                  <a:pt x="5656" y="1974"/>
                                </a:lnTo>
                                <a:lnTo>
                                  <a:pt x="5657" y="1975"/>
                                </a:lnTo>
                                <a:lnTo>
                                  <a:pt x="5659" y="1976"/>
                                </a:lnTo>
                                <a:lnTo>
                                  <a:pt x="5661" y="1977"/>
                                </a:lnTo>
                                <a:lnTo>
                                  <a:pt x="5663" y="1978"/>
                                </a:lnTo>
                                <a:lnTo>
                                  <a:pt x="5665" y="1978"/>
                                </a:lnTo>
                                <a:lnTo>
                                  <a:pt x="5667" y="1978"/>
                                </a:lnTo>
                                <a:lnTo>
                                  <a:pt x="5668" y="1976"/>
                                </a:lnTo>
                                <a:lnTo>
                                  <a:pt x="5669" y="1974"/>
                                </a:lnTo>
                                <a:lnTo>
                                  <a:pt x="5669" y="197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98.35pt;width:0.95pt;height:0.55pt" coordorigin="5650,1967" coordsize="19,11">
                <v:shape id="shape_0" coordorigin="5650,1967" coordsize="19,11" path="m5669,1973l5669,1972l5669,1970l5667,1969l5665,1968l5663,1967l5661,1968l5659,1968l5657,1968l5654,1969l5650,1970l5650,1970l5654,1973l5656,1974l5657,1975l5659,1976l5661,1977l5663,1978l5665,1978l5667,1978l5668,1976l5669,1974l5669,1973e" stroked="t" o:allowincell="f" style="position:absolute;left:5650;top:1967;width:18;height:1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margin">
                  <wp:posOffset>3630295</wp:posOffset>
                </wp:positionH>
                <wp:positionV relativeFrom="margin">
                  <wp:posOffset>1307465</wp:posOffset>
                </wp:positionV>
                <wp:extent cx="6350" cy="1270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5721" y="2059"/>
                              </a:moveTo>
                              <a:lnTo>
                                <a:pt x="5719" y="2060"/>
                              </a:lnTo>
                              <a:lnTo>
                                <a:pt x="5718" y="2062"/>
                              </a:lnTo>
                              <a:lnTo>
                                <a:pt x="5717" y="2064"/>
                              </a:lnTo>
                              <a:lnTo>
                                <a:pt x="5717" y="2066"/>
                              </a:lnTo>
                              <a:lnTo>
                                <a:pt x="5717" y="2068"/>
                              </a:lnTo>
                              <a:lnTo>
                                <a:pt x="5717" y="2071"/>
                              </a:lnTo>
                              <a:lnTo>
                                <a:pt x="5718" y="2073"/>
                              </a:lnTo>
                              <a:lnTo>
                                <a:pt x="5718" y="2075"/>
                              </a:lnTo>
                              <a:lnTo>
                                <a:pt x="5720" y="2079"/>
                              </a:lnTo>
                              <a:lnTo>
                                <a:pt x="5720" y="2079"/>
                              </a:lnTo>
                              <a:lnTo>
                                <a:pt x="5722" y="2075"/>
                              </a:lnTo>
                              <a:lnTo>
                                <a:pt x="5723" y="2074"/>
                              </a:lnTo>
                              <a:lnTo>
                                <a:pt x="5724" y="2072"/>
                              </a:lnTo>
                              <a:lnTo>
                                <a:pt x="5725" y="2070"/>
                              </a:lnTo>
                              <a:lnTo>
                                <a:pt x="5726" y="2068"/>
                              </a:lnTo>
                              <a:lnTo>
                                <a:pt x="5727" y="2066"/>
                              </a:lnTo>
                              <a:lnTo>
                                <a:pt x="5727" y="2064"/>
                              </a:lnTo>
                              <a:lnTo>
                                <a:pt x="5727" y="2062"/>
                              </a:lnTo>
                              <a:lnTo>
                                <a:pt x="5725" y="2060"/>
                              </a:lnTo>
                              <a:lnTo>
                                <a:pt x="5724" y="2060"/>
                              </a:lnTo>
                              <a:lnTo>
                                <a:pt x="5723" y="20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2059" coordsize="10,20" path="m5721,2059l5719,2060l5718,2062l5717,2064l5717,2066l5717,2068l5717,2071l5718,2073l5718,2075l5720,2079l5720,2079l5722,2075l5723,2074l5724,2072l5725,2070l5726,2068l5727,2066l5727,2064l5727,2062l5725,2060l5724,2060l5723,2060xe" fillcolor="#f9df12" stroked="t" o:allowincell="f" style="position:absolute;margin-left:285.85pt;margin-top:102.95pt;width:0.45pt;height:0.9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margin">
                  <wp:posOffset>3630295</wp:posOffset>
                </wp:positionH>
                <wp:positionV relativeFrom="margin">
                  <wp:posOffset>1307465</wp:posOffset>
                </wp:positionV>
                <wp:extent cx="6350" cy="12700"/>
                <wp:effectExtent l="635" t="635" r="1270" b="127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600"/>
                          <a:chOff x="0" y="0"/>
                          <a:chExt cx="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5723" y="2060"/>
                                </a:moveTo>
                                <a:lnTo>
                                  <a:pt x="5721" y="2059"/>
                                </a:lnTo>
                                <a:lnTo>
                                  <a:pt x="5719" y="2060"/>
                                </a:lnTo>
                                <a:lnTo>
                                  <a:pt x="5718" y="2062"/>
                                </a:lnTo>
                                <a:lnTo>
                                  <a:pt x="5717" y="2064"/>
                                </a:lnTo>
                                <a:lnTo>
                                  <a:pt x="5717" y="2066"/>
                                </a:lnTo>
                                <a:lnTo>
                                  <a:pt x="5717" y="2068"/>
                                </a:lnTo>
                                <a:lnTo>
                                  <a:pt x="5717" y="2071"/>
                                </a:lnTo>
                                <a:lnTo>
                                  <a:pt x="5718" y="2073"/>
                                </a:lnTo>
                                <a:lnTo>
                                  <a:pt x="5718" y="2075"/>
                                </a:lnTo>
                                <a:lnTo>
                                  <a:pt x="5720" y="2079"/>
                                </a:lnTo>
                                <a:lnTo>
                                  <a:pt x="5720" y="2079"/>
                                </a:lnTo>
                                <a:lnTo>
                                  <a:pt x="5722" y="2075"/>
                                </a:lnTo>
                                <a:lnTo>
                                  <a:pt x="5723" y="2074"/>
                                </a:lnTo>
                                <a:lnTo>
                                  <a:pt x="5724" y="2072"/>
                                </a:lnTo>
                                <a:lnTo>
                                  <a:pt x="5725" y="2070"/>
                                </a:lnTo>
                                <a:lnTo>
                                  <a:pt x="5726" y="2068"/>
                                </a:lnTo>
                                <a:lnTo>
                                  <a:pt x="5727" y="2066"/>
                                </a:lnTo>
                                <a:lnTo>
                                  <a:pt x="5727" y="2064"/>
                                </a:lnTo>
                                <a:lnTo>
                                  <a:pt x="5727" y="2062"/>
                                </a:lnTo>
                                <a:lnTo>
                                  <a:pt x="5725" y="2060"/>
                                </a:lnTo>
                                <a:lnTo>
                                  <a:pt x="5724" y="2060"/>
                                </a:lnTo>
                                <a:lnTo>
                                  <a:pt x="5723" y="206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102.95pt;width:0.5pt;height:1pt" coordorigin="5717,2059" coordsize="10,20">
                <v:shape id="shape_0" coordorigin="5717,2059" coordsize="10,20" path="m5723,2060l5721,2059l5719,2060l5718,2062l5717,2064l5717,2066l5717,2068l5717,2071l5718,2073l5718,2075l5720,2079l5720,2079l5722,2075l5723,2074l5724,2072l5725,2070l5726,2068l5727,2066l5727,2064l5727,2062l5725,2060l5724,2060l5723,2060e" stroked="t" o:allowincell="f" style="position:absolute;left:5717;top:2059;width:9;height:19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margin">
                  <wp:posOffset>3649980</wp:posOffset>
                </wp:positionH>
                <wp:positionV relativeFrom="margin">
                  <wp:posOffset>1206500</wp:posOffset>
                </wp:positionV>
                <wp:extent cx="6985" cy="12065"/>
                <wp:effectExtent l="5715" t="5715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5756" y="1900"/>
                              </a:moveTo>
                              <a:lnTo>
                                <a:pt x="5754" y="1903"/>
                              </a:lnTo>
                              <a:lnTo>
                                <a:pt x="5753" y="1905"/>
                              </a:lnTo>
                              <a:lnTo>
                                <a:pt x="5751" y="1906"/>
                              </a:lnTo>
                              <a:lnTo>
                                <a:pt x="5750" y="1909"/>
                              </a:lnTo>
                              <a:lnTo>
                                <a:pt x="5749" y="1911"/>
                              </a:lnTo>
                              <a:lnTo>
                                <a:pt x="5749" y="1912"/>
                              </a:lnTo>
                              <a:lnTo>
                                <a:pt x="5748" y="1915"/>
                              </a:lnTo>
                              <a:lnTo>
                                <a:pt x="5749" y="1917"/>
                              </a:lnTo>
                              <a:lnTo>
                                <a:pt x="5750" y="1918"/>
                              </a:lnTo>
                              <a:lnTo>
                                <a:pt x="5752" y="1919"/>
                              </a:lnTo>
                              <a:lnTo>
                                <a:pt x="5753" y="1919"/>
                              </a:lnTo>
                              <a:lnTo>
                                <a:pt x="5755" y="1919"/>
                              </a:lnTo>
                              <a:lnTo>
                                <a:pt x="5756" y="1918"/>
                              </a:lnTo>
                              <a:lnTo>
                                <a:pt x="5758" y="1916"/>
                              </a:lnTo>
                              <a:lnTo>
                                <a:pt x="5758" y="1915"/>
                              </a:lnTo>
                              <a:lnTo>
                                <a:pt x="5759" y="1913"/>
                              </a:lnTo>
                              <a:lnTo>
                                <a:pt x="5758" y="1910"/>
                              </a:lnTo>
                              <a:lnTo>
                                <a:pt x="5758" y="1908"/>
                              </a:lnTo>
                              <a:lnTo>
                                <a:pt x="5758" y="1906"/>
                              </a:lnTo>
                              <a:lnTo>
                                <a:pt x="5758" y="1903"/>
                              </a:lnTo>
                              <a:lnTo>
                                <a:pt x="5756" y="1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8,1900" coordsize="11,19" path="m5756,1900l5754,1903l5753,1905l5751,1906l5750,1909l5749,1911l5749,1912l5748,1915l5749,1917l5750,1918l5752,1919l5753,1919l5755,1919l5756,1918l5758,1916l5758,1915l5759,1913l5758,1910l5758,1908l5758,1906l5758,1903l5756,1900xe" fillcolor="#f9df12" stroked="t" o:allowincell="f" style="position:absolute;margin-left:287.4pt;margin-top:95pt;width:0.5pt;height:0.9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margin">
                  <wp:posOffset>3649980</wp:posOffset>
                </wp:positionH>
                <wp:positionV relativeFrom="margin">
                  <wp:posOffset>1206500</wp:posOffset>
                </wp:positionV>
                <wp:extent cx="6985" cy="12065"/>
                <wp:effectExtent l="1270" t="127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2240"/>
                          <a:chOff x="0" y="0"/>
                          <a:chExt cx="6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5752" y="1919"/>
                                </a:moveTo>
                                <a:lnTo>
                                  <a:pt x="5750" y="1918"/>
                                </a:lnTo>
                                <a:lnTo>
                                  <a:pt x="5749" y="1917"/>
                                </a:lnTo>
                                <a:lnTo>
                                  <a:pt x="5748" y="1915"/>
                                </a:lnTo>
                                <a:lnTo>
                                  <a:pt x="5749" y="1912"/>
                                </a:lnTo>
                                <a:lnTo>
                                  <a:pt x="5749" y="1911"/>
                                </a:lnTo>
                                <a:lnTo>
                                  <a:pt x="5750" y="1909"/>
                                </a:lnTo>
                                <a:lnTo>
                                  <a:pt x="5751" y="1906"/>
                                </a:lnTo>
                                <a:lnTo>
                                  <a:pt x="5753" y="1905"/>
                                </a:lnTo>
                                <a:lnTo>
                                  <a:pt x="5754" y="1903"/>
                                </a:lnTo>
                                <a:lnTo>
                                  <a:pt x="5756" y="1900"/>
                                </a:lnTo>
                                <a:lnTo>
                                  <a:pt x="5756" y="1900"/>
                                </a:lnTo>
                                <a:lnTo>
                                  <a:pt x="5758" y="1903"/>
                                </a:lnTo>
                                <a:lnTo>
                                  <a:pt x="5758" y="1906"/>
                                </a:lnTo>
                                <a:lnTo>
                                  <a:pt x="5758" y="1908"/>
                                </a:lnTo>
                                <a:lnTo>
                                  <a:pt x="5758" y="1910"/>
                                </a:lnTo>
                                <a:lnTo>
                                  <a:pt x="5759" y="1913"/>
                                </a:lnTo>
                                <a:lnTo>
                                  <a:pt x="5758" y="1915"/>
                                </a:lnTo>
                                <a:lnTo>
                                  <a:pt x="5758" y="1916"/>
                                </a:lnTo>
                                <a:lnTo>
                                  <a:pt x="5756" y="1918"/>
                                </a:lnTo>
                                <a:lnTo>
                                  <a:pt x="5755" y="1919"/>
                                </a:lnTo>
                                <a:lnTo>
                                  <a:pt x="5753" y="1919"/>
                                </a:lnTo>
                                <a:lnTo>
                                  <a:pt x="5752" y="191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95pt;width:0.55pt;height:0.95pt" coordorigin="5748,1900" coordsize="11,19">
                <v:shape id="shape_0" coordorigin="5748,1900" coordsize="11,19" path="m5752,1919l5750,1918l5749,1917l5748,1915l5749,1912l5749,1911l5750,1909l5751,1906l5753,1905l5754,1903l5756,1900l5756,1900l5758,1903l5758,1906l5758,1908l5758,1910l5759,1913l5758,1915l5758,1916l5756,1918l5755,1919l5753,1919l5752,1919e" stroked="t" o:allowincell="f" style="position:absolute;left:5748;top:1900;width:10;height:1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margin">
                  <wp:posOffset>3550285</wp:posOffset>
                </wp:positionH>
                <wp:positionV relativeFrom="margin">
                  <wp:posOffset>1264285</wp:posOffset>
                </wp:positionV>
                <wp:extent cx="92710" cy="74295"/>
                <wp:effectExtent l="5080" t="5715" r="571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7">
                              <a:moveTo>
                                <a:pt x="5605" y="1991"/>
                              </a:moveTo>
                              <a:lnTo>
                                <a:pt x="5601" y="1996"/>
                              </a:lnTo>
                              <a:lnTo>
                                <a:pt x="5601" y="1998"/>
                              </a:lnTo>
                              <a:lnTo>
                                <a:pt x="5602" y="2004"/>
                              </a:lnTo>
                              <a:lnTo>
                                <a:pt x="5606" y="2014"/>
                              </a:lnTo>
                              <a:lnTo>
                                <a:pt x="5612" y="2024"/>
                              </a:lnTo>
                              <a:lnTo>
                                <a:pt x="5613" y="2026"/>
                              </a:lnTo>
                              <a:lnTo>
                                <a:pt x="5617" y="2032"/>
                              </a:lnTo>
                              <a:lnTo>
                                <a:pt x="5617" y="2038"/>
                              </a:lnTo>
                              <a:lnTo>
                                <a:pt x="5615" y="2036"/>
                              </a:lnTo>
                              <a:lnTo>
                                <a:pt x="5605" y="2027"/>
                              </a:lnTo>
                              <a:lnTo>
                                <a:pt x="5598" y="2016"/>
                              </a:lnTo>
                              <a:lnTo>
                                <a:pt x="5592" y="2004"/>
                              </a:lnTo>
                              <a:lnTo>
                                <a:pt x="5591" y="2010"/>
                              </a:lnTo>
                              <a:lnTo>
                                <a:pt x="5592" y="2015"/>
                              </a:lnTo>
                              <a:lnTo>
                                <a:pt x="5593" y="2018"/>
                              </a:lnTo>
                              <a:lnTo>
                                <a:pt x="5594" y="2019"/>
                              </a:lnTo>
                              <a:lnTo>
                                <a:pt x="5600" y="2029"/>
                              </a:lnTo>
                              <a:lnTo>
                                <a:pt x="5609" y="2039"/>
                              </a:lnTo>
                              <a:lnTo>
                                <a:pt x="5619" y="2049"/>
                              </a:lnTo>
                              <a:lnTo>
                                <a:pt x="5620" y="2050"/>
                              </a:lnTo>
                              <a:lnTo>
                                <a:pt x="5616" y="2049"/>
                              </a:lnTo>
                              <a:lnTo>
                                <a:pt x="5607" y="2046"/>
                              </a:lnTo>
                              <a:lnTo>
                                <a:pt x="5599" y="2040"/>
                              </a:lnTo>
                              <a:lnTo>
                                <a:pt x="5593" y="2033"/>
                              </a:lnTo>
                              <a:lnTo>
                                <a:pt x="5593" y="2038"/>
                              </a:lnTo>
                              <a:lnTo>
                                <a:pt x="5595" y="2043"/>
                              </a:lnTo>
                              <a:lnTo>
                                <a:pt x="5596" y="2044"/>
                              </a:lnTo>
                              <a:lnTo>
                                <a:pt x="5599" y="2047"/>
                              </a:lnTo>
                              <a:lnTo>
                                <a:pt x="5607" y="2051"/>
                              </a:lnTo>
                              <a:lnTo>
                                <a:pt x="5612" y="2055"/>
                              </a:lnTo>
                              <a:lnTo>
                                <a:pt x="5613" y="2056"/>
                              </a:lnTo>
                              <a:lnTo>
                                <a:pt x="5619" y="2063"/>
                              </a:lnTo>
                              <a:lnTo>
                                <a:pt x="5616" y="2063"/>
                              </a:lnTo>
                              <a:lnTo>
                                <a:pt x="5610" y="2061"/>
                              </a:lnTo>
                              <a:lnTo>
                                <a:pt x="5604" y="2056"/>
                              </a:lnTo>
                              <a:lnTo>
                                <a:pt x="5604" y="2061"/>
                              </a:lnTo>
                              <a:lnTo>
                                <a:pt x="5606" y="2064"/>
                              </a:lnTo>
                              <a:lnTo>
                                <a:pt x="5609" y="2066"/>
                              </a:lnTo>
                              <a:lnTo>
                                <a:pt x="5613" y="2069"/>
                              </a:lnTo>
                              <a:lnTo>
                                <a:pt x="5623" y="2073"/>
                              </a:lnTo>
                              <a:lnTo>
                                <a:pt x="5631" y="2076"/>
                              </a:lnTo>
                              <a:lnTo>
                                <a:pt x="5624" y="2076"/>
                              </a:lnTo>
                              <a:lnTo>
                                <a:pt x="5611" y="2074"/>
                              </a:lnTo>
                              <a:lnTo>
                                <a:pt x="5616" y="2078"/>
                              </a:lnTo>
                              <a:lnTo>
                                <a:pt x="5619" y="2080"/>
                              </a:lnTo>
                              <a:lnTo>
                                <a:pt x="5620" y="2080"/>
                              </a:lnTo>
                              <a:lnTo>
                                <a:pt x="5632" y="2082"/>
                              </a:lnTo>
                              <a:lnTo>
                                <a:pt x="5629" y="2083"/>
                              </a:lnTo>
                              <a:lnTo>
                                <a:pt x="5627" y="2084"/>
                              </a:lnTo>
                              <a:lnTo>
                                <a:pt x="5623" y="2084"/>
                              </a:lnTo>
                              <a:lnTo>
                                <a:pt x="5624" y="2085"/>
                              </a:lnTo>
                              <a:lnTo>
                                <a:pt x="5625" y="2087"/>
                              </a:lnTo>
                              <a:lnTo>
                                <a:pt x="5628" y="2088"/>
                              </a:lnTo>
                              <a:lnTo>
                                <a:pt x="5638" y="2088"/>
                              </a:lnTo>
                              <a:lnTo>
                                <a:pt x="5631" y="2091"/>
                              </a:lnTo>
                              <a:lnTo>
                                <a:pt x="5629" y="2092"/>
                              </a:lnTo>
                              <a:lnTo>
                                <a:pt x="5628" y="2092"/>
                              </a:lnTo>
                              <a:lnTo>
                                <a:pt x="5628" y="2093"/>
                              </a:lnTo>
                              <a:lnTo>
                                <a:pt x="5629" y="2095"/>
                              </a:lnTo>
                              <a:lnTo>
                                <a:pt x="5632" y="2095"/>
                              </a:lnTo>
                              <a:lnTo>
                                <a:pt x="5634" y="2095"/>
                              </a:lnTo>
                              <a:lnTo>
                                <a:pt x="5637" y="2096"/>
                              </a:lnTo>
                              <a:lnTo>
                                <a:pt x="5643" y="2097"/>
                              </a:lnTo>
                              <a:lnTo>
                                <a:pt x="5644" y="2098"/>
                              </a:lnTo>
                              <a:lnTo>
                                <a:pt x="5640" y="2098"/>
                              </a:lnTo>
                              <a:lnTo>
                                <a:pt x="5637" y="2099"/>
                              </a:lnTo>
                              <a:lnTo>
                                <a:pt x="5635" y="2099"/>
                              </a:lnTo>
                              <a:lnTo>
                                <a:pt x="5634" y="2100"/>
                              </a:lnTo>
                              <a:lnTo>
                                <a:pt x="5634" y="2100"/>
                              </a:lnTo>
                              <a:lnTo>
                                <a:pt x="5636" y="2101"/>
                              </a:lnTo>
                              <a:lnTo>
                                <a:pt x="5641" y="2103"/>
                              </a:lnTo>
                              <a:lnTo>
                                <a:pt x="5651" y="2106"/>
                              </a:lnTo>
                              <a:lnTo>
                                <a:pt x="5661" y="2107"/>
                              </a:lnTo>
                              <a:lnTo>
                                <a:pt x="5669" y="2108"/>
                              </a:lnTo>
                              <a:lnTo>
                                <a:pt x="5673" y="2107"/>
                              </a:lnTo>
                              <a:lnTo>
                                <a:pt x="5673" y="2106"/>
                              </a:lnTo>
                              <a:lnTo>
                                <a:pt x="5670" y="2104"/>
                              </a:lnTo>
                              <a:lnTo>
                                <a:pt x="5667" y="2103"/>
                              </a:lnTo>
                              <a:lnTo>
                                <a:pt x="5665" y="2102"/>
                              </a:lnTo>
                              <a:lnTo>
                                <a:pt x="5663" y="2103"/>
                              </a:lnTo>
                              <a:lnTo>
                                <a:pt x="5661" y="2103"/>
                              </a:lnTo>
                              <a:lnTo>
                                <a:pt x="5654" y="2101"/>
                              </a:lnTo>
                              <a:lnTo>
                                <a:pt x="5650" y="2100"/>
                              </a:lnTo>
                              <a:lnTo>
                                <a:pt x="5649" y="2099"/>
                              </a:lnTo>
                              <a:lnTo>
                                <a:pt x="5653" y="2099"/>
                              </a:lnTo>
                              <a:lnTo>
                                <a:pt x="5655" y="2098"/>
                              </a:lnTo>
                              <a:lnTo>
                                <a:pt x="5655" y="2097"/>
                              </a:lnTo>
                              <a:lnTo>
                                <a:pt x="5655" y="2096"/>
                              </a:lnTo>
                              <a:lnTo>
                                <a:pt x="5655" y="2095"/>
                              </a:lnTo>
                              <a:lnTo>
                                <a:pt x="5652" y="2094"/>
                              </a:lnTo>
                              <a:lnTo>
                                <a:pt x="5646" y="2094"/>
                              </a:lnTo>
                              <a:lnTo>
                                <a:pt x="5644" y="2092"/>
                              </a:lnTo>
                              <a:lnTo>
                                <a:pt x="5645" y="2091"/>
                              </a:lnTo>
                              <a:lnTo>
                                <a:pt x="5648" y="2089"/>
                              </a:lnTo>
                              <a:lnTo>
                                <a:pt x="5650" y="2089"/>
                              </a:lnTo>
                              <a:lnTo>
                                <a:pt x="5648" y="2087"/>
                              </a:lnTo>
                              <a:lnTo>
                                <a:pt x="5642" y="2085"/>
                              </a:lnTo>
                              <a:lnTo>
                                <a:pt x="5639" y="2083"/>
                              </a:lnTo>
                              <a:lnTo>
                                <a:pt x="5642" y="2082"/>
                              </a:lnTo>
                              <a:lnTo>
                                <a:pt x="5643" y="2080"/>
                              </a:lnTo>
                              <a:lnTo>
                                <a:pt x="5642" y="2078"/>
                              </a:lnTo>
                              <a:lnTo>
                                <a:pt x="5640" y="2078"/>
                              </a:lnTo>
                              <a:lnTo>
                                <a:pt x="5637" y="2078"/>
                              </a:lnTo>
                              <a:lnTo>
                                <a:pt x="5638" y="2077"/>
                              </a:lnTo>
                              <a:lnTo>
                                <a:pt x="5640" y="2075"/>
                              </a:lnTo>
                              <a:lnTo>
                                <a:pt x="5640" y="2073"/>
                              </a:lnTo>
                              <a:lnTo>
                                <a:pt x="5637" y="2073"/>
                              </a:lnTo>
                              <a:lnTo>
                                <a:pt x="5628" y="2069"/>
                              </a:lnTo>
                              <a:lnTo>
                                <a:pt x="5624" y="2068"/>
                              </a:lnTo>
                              <a:lnTo>
                                <a:pt x="5627" y="2067"/>
                              </a:lnTo>
                              <a:lnTo>
                                <a:pt x="5629" y="2065"/>
                              </a:lnTo>
                              <a:lnTo>
                                <a:pt x="5626" y="2062"/>
                              </a:lnTo>
                              <a:lnTo>
                                <a:pt x="5624" y="2060"/>
                              </a:lnTo>
                              <a:lnTo>
                                <a:pt x="5622" y="2057"/>
                              </a:lnTo>
                              <a:lnTo>
                                <a:pt x="5620" y="2056"/>
                              </a:lnTo>
                              <a:lnTo>
                                <a:pt x="5620" y="2055"/>
                              </a:lnTo>
                              <a:lnTo>
                                <a:pt x="5622" y="2056"/>
                              </a:lnTo>
                              <a:lnTo>
                                <a:pt x="5625" y="2056"/>
                              </a:lnTo>
                              <a:lnTo>
                                <a:pt x="5628" y="2054"/>
                              </a:lnTo>
                              <a:lnTo>
                                <a:pt x="5626" y="2051"/>
                              </a:lnTo>
                              <a:lnTo>
                                <a:pt x="5622" y="2047"/>
                              </a:lnTo>
                              <a:lnTo>
                                <a:pt x="5621" y="2044"/>
                              </a:lnTo>
                              <a:lnTo>
                                <a:pt x="5621" y="2042"/>
                              </a:lnTo>
                              <a:lnTo>
                                <a:pt x="5624" y="2042"/>
                              </a:lnTo>
                              <a:lnTo>
                                <a:pt x="5622" y="2040"/>
                              </a:lnTo>
                              <a:lnTo>
                                <a:pt x="5621" y="2038"/>
                              </a:lnTo>
                              <a:lnTo>
                                <a:pt x="5622" y="2035"/>
                              </a:lnTo>
                              <a:lnTo>
                                <a:pt x="5626" y="2036"/>
                              </a:lnTo>
                              <a:lnTo>
                                <a:pt x="5629" y="2038"/>
                              </a:lnTo>
                              <a:lnTo>
                                <a:pt x="5628" y="2038"/>
                              </a:lnTo>
                              <a:lnTo>
                                <a:pt x="5628" y="2040"/>
                              </a:lnTo>
                              <a:lnTo>
                                <a:pt x="5629" y="2041"/>
                              </a:lnTo>
                              <a:lnTo>
                                <a:pt x="5630" y="2042"/>
                              </a:lnTo>
                              <a:lnTo>
                                <a:pt x="5628" y="2044"/>
                              </a:lnTo>
                              <a:lnTo>
                                <a:pt x="5629" y="2047"/>
                              </a:lnTo>
                              <a:lnTo>
                                <a:pt x="5632" y="2049"/>
                              </a:lnTo>
                              <a:lnTo>
                                <a:pt x="5634" y="2051"/>
                              </a:lnTo>
                              <a:lnTo>
                                <a:pt x="5635" y="2053"/>
                              </a:lnTo>
                              <a:lnTo>
                                <a:pt x="5638" y="2056"/>
                              </a:lnTo>
                              <a:lnTo>
                                <a:pt x="5640" y="2060"/>
                              </a:lnTo>
                              <a:lnTo>
                                <a:pt x="5650" y="2069"/>
                              </a:lnTo>
                              <a:lnTo>
                                <a:pt x="5654" y="2072"/>
                              </a:lnTo>
                              <a:lnTo>
                                <a:pt x="5657" y="2075"/>
                              </a:lnTo>
                              <a:lnTo>
                                <a:pt x="5660" y="2079"/>
                              </a:lnTo>
                              <a:lnTo>
                                <a:pt x="5663" y="2084"/>
                              </a:lnTo>
                              <a:lnTo>
                                <a:pt x="5664" y="2087"/>
                              </a:lnTo>
                              <a:lnTo>
                                <a:pt x="5668" y="2088"/>
                              </a:lnTo>
                              <a:lnTo>
                                <a:pt x="5675" y="2089"/>
                              </a:lnTo>
                              <a:lnTo>
                                <a:pt x="5681" y="2092"/>
                              </a:lnTo>
                              <a:lnTo>
                                <a:pt x="5684" y="2095"/>
                              </a:lnTo>
                              <a:lnTo>
                                <a:pt x="5688" y="2097"/>
                              </a:lnTo>
                              <a:lnTo>
                                <a:pt x="5690" y="2098"/>
                              </a:lnTo>
                              <a:lnTo>
                                <a:pt x="5690" y="2099"/>
                              </a:lnTo>
                              <a:lnTo>
                                <a:pt x="5699" y="2100"/>
                              </a:lnTo>
                              <a:lnTo>
                                <a:pt x="5708" y="2102"/>
                              </a:lnTo>
                              <a:lnTo>
                                <a:pt x="5714" y="2103"/>
                              </a:lnTo>
                              <a:lnTo>
                                <a:pt x="5720" y="2104"/>
                              </a:lnTo>
                              <a:lnTo>
                                <a:pt x="5723" y="2104"/>
                              </a:lnTo>
                              <a:lnTo>
                                <a:pt x="5729" y="2105"/>
                              </a:lnTo>
                              <a:lnTo>
                                <a:pt x="5733" y="2105"/>
                              </a:lnTo>
                              <a:lnTo>
                                <a:pt x="5735" y="2104"/>
                              </a:lnTo>
                              <a:lnTo>
                                <a:pt x="5737" y="2103"/>
                              </a:lnTo>
                              <a:lnTo>
                                <a:pt x="5737" y="2103"/>
                              </a:lnTo>
                              <a:lnTo>
                                <a:pt x="5737" y="2101"/>
                              </a:lnTo>
                              <a:lnTo>
                                <a:pt x="5721" y="2100"/>
                              </a:lnTo>
                              <a:lnTo>
                                <a:pt x="5705" y="2096"/>
                              </a:lnTo>
                              <a:lnTo>
                                <a:pt x="5690" y="2090"/>
                              </a:lnTo>
                              <a:lnTo>
                                <a:pt x="5676" y="2082"/>
                              </a:lnTo>
                              <a:lnTo>
                                <a:pt x="5663" y="2073"/>
                              </a:lnTo>
                              <a:lnTo>
                                <a:pt x="5651" y="2061"/>
                              </a:lnTo>
                              <a:lnTo>
                                <a:pt x="5641" y="2048"/>
                              </a:lnTo>
                              <a:lnTo>
                                <a:pt x="5632" y="2034"/>
                              </a:lnTo>
                              <a:lnTo>
                                <a:pt x="5626" y="2018"/>
                              </a:lnTo>
                              <a:lnTo>
                                <a:pt x="5622" y="2002"/>
                              </a:lnTo>
                              <a:lnTo>
                                <a:pt x="5621" y="2003"/>
                              </a:lnTo>
                              <a:lnTo>
                                <a:pt x="5620" y="2004"/>
                              </a:lnTo>
                              <a:lnTo>
                                <a:pt x="5619" y="2005"/>
                              </a:lnTo>
                              <a:lnTo>
                                <a:pt x="5618" y="2007"/>
                              </a:lnTo>
                              <a:lnTo>
                                <a:pt x="5618" y="2013"/>
                              </a:lnTo>
                              <a:lnTo>
                                <a:pt x="5620" y="2020"/>
                              </a:lnTo>
                              <a:lnTo>
                                <a:pt x="5622" y="2024"/>
                              </a:lnTo>
                              <a:lnTo>
                                <a:pt x="5616" y="2019"/>
                              </a:lnTo>
                              <a:lnTo>
                                <a:pt x="5610" y="2011"/>
                              </a:lnTo>
                              <a:lnTo>
                                <a:pt x="5606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1,1991" coordsize="146,117" path="m5605,1991l5601,1996l5601,1998l5602,2004l5606,2014l5612,2024l5613,2026l5617,2032l5617,2038l5615,2036l5605,2027l5598,2016l5592,2004l5591,2010l5592,2015l5593,2018l5594,2019l5600,2029l5609,2039l5619,2049l5620,2050l5616,2049l5607,2046l5599,2040l5593,2033l5593,2038l5595,2043l5596,2044l5599,2047l5607,2051l5612,2055l5613,2056l5619,2063l5616,2063l5610,2061l5604,2056l5604,2061l5606,2064l5609,2066l5613,2069l5623,2073l5631,2076l5624,2076l5611,2074l5616,2078l5619,2080l5620,2080l5632,2082l5629,2083l5627,2084l5623,2084l5624,2085l5625,2087l5628,2088l5638,2088l5631,2091l5629,2092l5628,2092l5628,2093l5629,2095l5632,2095l5634,2095l5637,2096l5643,2097l5644,2098l5640,2098l5637,2099l5635,2099l5634,2100l5634,2100l5636,2101l5641,2103l5651,2106l5661,2107l5669,2108l5673,2107l5673,2106l5670,2104l5667,2103l5665,2102l5663,2103l5661,2103l5654,2101l5650,2100l5649,2099l5653,2099l5655,2098l5655,2097l5655,2096l5655,2095l5652,2094l5646,2094l5644,2092l5645,2091l5648,2089l5650,2089l5648,2087l5642,2085l5639,2083l5642,2082l5643,2080l5642,2078l5640,2078l5637,2078l5638,2077l5640,2075l5640,2073l5637,2073l5628,2069l5624,2068l5627,2067l5629,2065l5626,2062l5624,2060l5622,2057l5620,2056l5620,2055l5622,2056l5625,2056l5628,2054l5626,2051l5622,2047l5621,2044l5621,2042l5624,2042l5622,2040l5621,2038l5622,2035l5626,2036l5629,2038l5628,2038l5628,2040l5629,2041l5630,2042l5628,2044l5629,2047l5632,2049l5634,2051l5635,2053l5638,2056l5640,2060l5650,2069l5654,2072l5657,2075l5660,2079l5663,2084l5664,2087l5668,2088l5675,2089l5681,2092l5684,2095l5688,2097l5690,2098l5690,2099l5699,2100l5708,2102l5714,2103l5720,2104l5723,2104l5729,2105l5733,2105l5735,2104l5737,2103l5737,2103l5737,2101l5721,2100l5705,2096l5690,2090l5676,2082l5663,2073l5651,2061l5641,2048l5632,2034l5626,2018l5622,2002l5621,2003l5620,2004l5619,2005l5618,2007l5618,2013l5620,2020l5622,2024l5616,2019l5610,2011l5606,2001xe" fillcolor="#f9df12" stroked="t" o:allowincell="f" style="position:absolute;margin-left:279.55pt;margin-top:99.55pt;width:7.25pt;height:5.8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margin">
                  <wp:posOffset>3550285</wp:posOffset>
                </wp:positionH>
                <wp:positionV relativeFrom="margin">
                  <wp:posOffset>1264285</wp:posOffset>
                </wp:positionV>
                <wp:extent cx="92710" cy="74295"/>
                <wp:effectExtent l="635" t="1270" r="1270" b="63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74160"/>
                          <a:chOff x="0" y="0"/>
                          <a:chExt cx="928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7">
                                <a:moveTo>
                                  <a:pt x="5737" y="2103"/>
                                </a:moveTo>
                                <a:lnTo>
                                  <a:pt x="5737" y="2103"/>
                                </a:lnTo>
                                <a:lnTo>
                                  <a:pt x="5735" y="2104"/>
                                </a:lnTo>
                                <a:lnTo>
                                  <a:pt x="5733" y="2105"/>
                                </a:lnTo>
                                <a:lnTo>
                                  <a:pt x="5729" y="2105"/>
                                </a:lnTo>
                                <a:lnTo>
                                  <a:pt x="5723" y="2104"/>
                                </a:lnTo>
                                <a:lnTo>
                                  <a:pt x="5720" y="2104"/>
                                </a:lnTo>
                                <a:lnTo>
                                  <a:pt x="5714" y="2103"/>
                                </a:lnTo>
                                <a:lnTo>
                                  <a:pt x="5708" y="2102"/>
                                </a:lnTo>
                                <a:lnTo>
                                  <a:pt x="5699" y="2100"/>
                                </a:lnTo>
                                <a:lnTo>
                                  <a:pt x="5690" y="2099"/>
                                </a:lnTo>
                                <a:lnTo>
                                  <a:pt x="5690" y="2098"/>
                                </a:lnTo>
                                <a:lnTo>
                                  <a:pt x="5688" y="2097"/>
                                </a:lnTo>
                                <a:lnTo>
                                  <a:pt x="5684" y="2095"/>
                                </a:lnTo>
                                <a:lnTo>
                                  <a:pt x="5681" y="2092"/>
                                </a:lnTo>
                                <a:lnTo>
                                  <a:pt x="5675" y="2089"/>
                                </a:lnTo>
                                <a:lnTo>
                                  <a:pt x="5668" y="2088"/>
                                </a:lnTo>
                                <a:lnTo>
                                  <a:pt x="5664" y="2087"/>
                                </a:lnTo>
                                <a:lnTo>
                                  <a:pt x="5663" y="2084"/>
                                </a:lnTo>
                                <a:lnTo>
                                  <a:pt x="5660" y="2079"/>
                                </a:lnTo>
                                <a:lnTo>
                                  <a:pt x="5657" y="2075"/>
                                </a:lnTo>
                                <a:lnTo>
                                  <a:pt x="5654" y="2072"/>
                                </a:lnTo>
                                <a:lnTo>
                                  <a:pt x="5650" y="2069"/>
                                </a:lnTo>
                                <a:lnTo>
                                  <a:pt x="5640" y="2060"/>
                                </a:lnTo>
                                <a:lnTo>
                                  <a:pt x="5638" y="2056"/>
                                </a:lnTo>
                                <a:lnTo>
                                  <a:pt x="5635" y="2053"/>
                                </a:lnTo>
                                <a:lnTo>
                                  <a:pt x="5634" y="2051"/>
                                </a:lnTo>
                                <a:lnTo>
                                  <a:pt x="5632" y="2049"/>
                                </a:lnTo>
                                <a:lnTo>
                                  <a:pt x="5629" y="2047"/>
                                </a:lnTo>
                                <a:lnTo>
                                  <a:pt x="5628" y="2044"/>
                                </a:lnTo>
                                <a:lnTo>
                                  <a:pt x="5630" y="2042"/>
                                </a:lnTo>
                                <a:lnTo>
                                  <a:pt x="5629" y="2041"/>
                                </a:lnTo>
                                <a:lnTo>
                                  <a:pt x="5628" y="2040"/>
                                </a:lnTo>
                                <a:lnTo>
                                  <a:pt x="5628" y="2038"/>
                                </a:lnTo>
                                <a:lnTo>
                                  <a:pt x="5629" y="2038"/>
                                </a:lnTo>
                                <a:lnTo>
                                  <a:pt x="5626" y="2036"/>
                                </a:lnTo>
                                <a:lnTo>
                                  <a:pt x="5622" y="2035"/>
                                </a:lnTo>
                                <a:lnTo>
                                  <a:pt x="5621" y="2038"/>
                                </a:lnTo>
                                <a:lnTo>
                                  <a:pt x="5622" y="2040"/>
                                </a:lnTo>
                                <a:lnTo>
                                  <a:pt x="5624" y="2042"/>
                                </a:lnTo>
                                <a:lnTo>
                                  <a:pt x="5621" y="2042"/>
                                </a:lnTo>
                                <a:lnTo>
                                  <a:pt x="5621" y="2044"/>
                                </a:lnTo>
                                <a:lnTo>
                                  <a:pt x="5622" y="2047"/>
                                </a:lnTo>
                                <a:lnTo>
                                  <a:pt x="5626" y="2051"/>
                                </a:lnTo>
                                <a:lnTo>
                                  <a:pt x="5628" y="2054"/>
                                </a:lnTo>
                                <a:lnTo>
                                  <a:pt x="5625" y="2056"/>
                                </a:lnTo>
                                <a:lnTo>
                                  <a:pt x="5622" y="2056"/>
                                </a:lnTo>
                                <a:lnTo>
                                  <a:pt x="5620" y="2055"/>
                                </a:lnTo>
                                <a:lnTo>
                                  <a:pt x="5620" y="2056"/>
                                </a:lnTo>
                                <a:lnTo>
                                  <a:pt x="5622" y="2057"/>
                                </a:lnTo>
                                <a:lnTo>
                                  <a:pt x="5624" y="2060"/>
                                </a:lnTo>
                                <a:lnTo>
                                  <a:pt x="5626" y="2062"/>
                                </a:lnTo>
                                <a:lnTo>
                                  <a:pt x="5629" y="2065"/>
                                </a:lnTo>
                                <a:lnTo>
                                  <a:pt x="5627" y="2067"/>
                                </a:lnTo>
                                <a:lnTo>
                                  <a:pt x="5624" y="2068"/>
                                </a:lnTo>
                                <a:lnTo>
                                  <a:pt x="5628" y="2069"/>
                                </a:lnTo>
                                <a:lnTo>
                                  <a:pt x="5637" y="2073"/>
                                </a:lnTo>
                                <a:lnTo>
                                  <a:pt x="5640" y="2073"/>
                                </a:lnTo>
                                <a:lnTo>
                                  <a:pt x="5640" y="2075"/>
                                </a:lnTo>
                                <a:lnTo>
                                  <a:pt x="5638" y="2077"/>
                                </a:lnTo>
                                <a:lnTo>
                                  <a:pt x="5637" y="2078"/>
                                </a:lnTo>
                                <a:lnTo>
                                  <a:pt x="5640" y="2078"/>
                                </a:lnTo>
                                <a:lnTo>
                                  <a:pt x="5642" y="2078"/>
                                </a:lnTo>
                                <a:lnTo>
                                  <a:pt x="5643" y="2080"/>
                                </a:lnTo>
                                <a:lnTo>
                                  <a:pt x="5642" y="2082"/>
                                </a:lnTo>
                                <a:lnTo>
                                  <a:pt x="5639" y="2083"/>
                                </a:lnTo>
                                <a:lnTo>
                                  <a:pt x="5642" y="2085"/>
                                </a:lnTo>
                                <a:lnTo>
                                  <a:pt x="5648" y="2087"/>
                                </a:lnTo>
                                <a:lnTo>
                                  <a:pt x="5650" y="2089"/>
                                </a:lnTo>
                                <a:lnTo>
                                  <a:pt x="5648" y="2089"/>
                                </a:lnTo>
                                <a:lnTo>
                                  <a:pt x="5645" y="2091"/>
                                </a:lnTo>
                                <a:lnTo>
                                  <a:pt x="5644" y="2092"/>
                                </a:lnTo>
                                <a:lnTo>
                                  <a:pt x="5646" y="2094"/>
                                </a:lnTo>
                                <a:lnTo>
                                  <a:pt x="5652" y="2094"/>
                                </a:lnTo>
                                <a:lnTo>
                                  <a:pt x="5655" y="2095"/>
                                </a:lnTo>
                                <a:lnTo>
                                  <a:pt x="5655" y="2096"/>
                                </a:lnTo>
                                <a:lnTo>
                                  <a:pt x="5655" y="2097"/>
                                </a:lnTo>
                                <a:lnTo>
                                  <a:pt x="5655" y="2098"/>
                                </a:lnTo>
                                <a:lnTo>
                                  <a:pt x="5653" y="2099"/>
                                </a:lnTo>
                                <a:lnTo>
                                  <a:pt x="5649" y="2099"/>
                                </a:lnTo>
                                <a:lnTo>
                                  <a:pt x="5650" y="2100"/>
                                </a:lnTo>
                                <a:lnTo>
                                  <a:pt x="5654" y="2101"/>
                                </a:lnTo>
                                <a:lnTo>
                                  <a:pt x="5661" y="2103"/>
                                </a:lnTo>
                                <a:lnTo>
                                  <a:pt x="5663" y="2103"/>
                                </a:lnTo>
                                <a:lnTo>
                                  <a:pt x="5665" y="2102"/>
                                </a:lnTo>
                                <a:lnTo>
                                  <a:pt x="5667" y="2103"/>
                                </a:lnTo>
                                <a:lnTo>
                                  <a:pt x="5670" y="2104"/>
                                </a:lnTo>
                                <a:lnTo>
                                  <a:pt x="5673" y="2106"/>
                                </a:lnTo>
                                <a:lnTo>
                                  <a:pt x="5673" y="2107"/>
                                </a:lnTo>
                                <a:lnTo>
                                  <a:pt x="5669" y="2108"/>
                                </a:lnTo>
                                <a:lnTo>
                                  <a:pt x="5661" y="2107"/>
                                </a:lnTo>
                                <a:lnTo>
                                  <a:pt x="5651" y="2106"/>
                                </a:lnTo>
                                <a:lnTo>
                                  <a:pt x="5641" y="2103"/>
                                </a:lnTo>
                                <a:lnTo>
                                  <a:pt x="5636" y="2101"/>
                                </a:lnTo>
                                <a:lnTo>
                                  <a:pt x="5634" y="2100"/>
                                </a:lnTo>
                                <a:lnTo>
                                  <a:pt x="5634" y="2100"/>
                                </a:lnTo>
                                <a:lnTo>
                                  <a:pt x="5635" y="2099"/>
                                </a:lnTo>
                                <a:lnTo>
                                  <a:pt x="5637" y="2099"/>
                                </a:lnTo>
                                <a:lnTo>
                                  <a:pt x="5640" y="2098"/>
                                </a:lnTo>
                                <a:lnTo>
                                  <a:pt x="5644" y="2098"/>
                                </a:lnTo>
                                <a:lnTo>
                                  <a:pt x="5643" y="2097"/>
                                </a:lnTo>
                                <a:lnTo>
                                  <a:pt x="5637" y="2096"/>
                                </a:lnTo>
                                <a:lnTo>
                                  <a:pt x="5634" y="2095"/>
                                </a:lnTo>
                                <a:lnTo>
                                  <a:pt x="5632" y="2095"/>
                                </a:lnTo>
                                <a:lnTo>
                                  <a:pt x="5629" y="2095"/>
                                </a:lnTo>
                                <a:lnTo>
                                  <a:pt x="5628" y="2093"/>
                                </a:lnTo>
                                <a:lnTo>
                                  <a:pt x="5628" y="2092"/>
                                </a:lnTo>
                                <a:lnTo>
                                  <a:pt x="5629" y="2092"/>
                                </a:lnTo>
                                <a:lnTo>
                                  <a:pt x="5631" y="2091"/>
                                </a:lnTo>
                                <a:lnTo>
                                  <a:pt x="5638" y="2088"/>
                                </a:lnTo>
                                <a:lnTo>
                                  <a:pt x="5636" y="2088"/>
                                </a:lnTo>
                                <a:lnTo>
                                  <a:pt x="5634" y="2088"/>
                                </a:lnTo>
                                <a:lnTo>
                                  <a:pt x="5630" y="2088"/>
                                </a:lnTo>
                                <a:lnTo>
                                  <a:pt x="5628" y="2088"/>
                                </a:lnTo>
                                <a:lnTo>
                                  <a:pt x="5625" y="2087"/>
                                </a:lnTo>
                                <a:lnTo>
                                  <a:pt x="5624" y="2085"/>
                                </a:lnTo>
                                <a:lnTo>
                                  <a:pt x="5623" y="2084"/>
                                </a:lnTo>
                                <a:lnTo>
                                  <a:pt x="5624" y="2084"/>
                                </a:lnTo>
                                <a:lnTo>
                                  <a:pt x="5627" y="2084"/>
                                </a:lnTo>
                                <a:lnTo>
                                  <a:pt x="5629" y="2083"/>
                                </a:lnTo>
                                <a:lnTo>
                                  <a:pt x="5632" y="2082"/>
                                </a:lnTo>
                                <a:lnTo>
                                  <a:pt x="5620" y="2080"/>
                                </a:lnTo>
                                <a:lnTo>
                                  <a:pt x="5619" y="2080"/>
                                </a:lnTo>
                                <a:lnTo>
                                  <a:pt x="5616" y="2078"/>
                                </a:lnTo>
                                <a:lnTo>
                                  <a:pt x="5611" y="2074"/>
                                </a:lnTo>
                                <a:lnTo>
                                  <a:pt x="5624" y="2076"/>
                                </a:lnTo>
                                <a:lnTo>
                                  <a:pt x="5631" y="2076"/>
                                </a:lnTo>
                                <a:lnTo>
                                  <a:pt x="5623" y="2073"/>
                                </a:lnTo>
                                <a:lnTo>
                                  <a:pt x="5613" y="2069"/>
                                </a:lnTo>
                                <a:lnTo>
                                  <a:pt x="5609" y="2066"/>
                                </a:lnTo>
                                <a:lnTo>
                                  <a:pt x="5606" y="2064"/>
                                </a:lnTo>
                                <a:lnTo>
                                  <a:pt x="5604" y="2061"/>
                                </a:lnTo>
                                <a:lnTo>
                                  <a:pt x="5604" y="2056"/>
                                </a:lnTo>
                                <a:lnTo>
                                  <a:pt x="5610" y="2061"/>
                                </a:lnTo>
                                <a:lnTo>
                                  <a:pt x="5616" y="2063"/>
                                </a:lnTo>
                                <a:lnTo>
                                  <a:pt x="5619" y="2063"/>
                                </a:lnTo>
                                <a:lnTo>
                                  <a:pt x="5613" y="2056"/>
                                </a:lnTo>
                                <a:lnTo>
                                  <a:pt x="5612" y="2055"/>
                                </a:lnTo>
                                <a:lnTo>
                                  <a:pt x="5607" y="2051"/>
                                </a:lnTo>
                                <a:lnTo>
                                  <a:pt x="5599" y="2047"/>
                                </a:lnTo>
                                <a:lnTo>
                                  <a:pt x="5596" y="2044"/>
                                </a:lnTo>
                                <a:lnTo>
                                  <a:pt x="5595" y="2043"/>
                                </a:lnTo>
                                <a:lnTo>
                                  <a:pt x="5593" y="2038"/>
                                </a:lnTo>
                                <a:lnTo>
                                  <a:pt x="5593" y="2033"/>
                                </a:lnTo>
                                <a:lnTo>
                                  <a:pt x="5599" y="2040"/>
                                </a:lnTo>
                                <a:lnTo>
                                  <a:pt x="5607" y="2046"/>
                                </a:lnTo>
                                <a:lnTo>
                                  <a:pt x="5616" y="2049"/>
                                </a:lnTo>
                                <a:lnTo>
                                  <a:pt x="5620" y="2050"/>
                                </a:lnTo>
                                <a:lnTo>
                                  <a:pt x="5619" y="2049"/>
                                </a:lnTo>
                                <a:lnTo>
                                  <a:pt x="5609" y="2039"/>
                                </a:lnTo>
                                <a:lnTo>
                                  <a:pt x="5600" y="2029"/>
                                </a:lnTo>
                                <a:lnTo>
                                  <a:pt x="5594" y="2019"/>
                                </a:lnTo>
                                <a:lnTo>
                                  <a:pt x="5593" y="2018"/>
                                </a:lnTo>
                                <a:lnTo>
                                  <a:pt x="5592" y="2015"/>
                                </a:lnTo>
                                <a:lnTo>
                                  <a:pt x="5591" y="2010"/>
                                </a:lnTo>
                                <a:lnTo>
                                  <a:pt x="5592" y="2004"/>
                                </a:lnTo>
                                <a:lnTo>
                                  <a:pt x="5598" y="2016"/>
                                </a:lnTo>
                                <a:lnTo>
                                  <a:pt x="5605" y="2027"/>
                                </a:lnTo>
                                <a:lnTo>
                                  <a:pt x="5615" y="2036"/>
                                </a:lnTo>
                                <a:lnTo>
                                  <a:pt x="5617" y="2038"/>
                                </a:lnTo>
                                <a:lnTo>
                                  <a:pt x="5617" y="2032"/>
                                </a:lnTo>
                                <a:lnTo>
                                  <a:pt x="5613" y="2026"/>
                                </a:lnTo>
                                <a:lnTo>
                                  <a:pt x="5612" y="2024"/>
                                </a:lnTo>
                                <a:lnTo>
                                  <a:pt x="5606" y="2014"/>
                                </a:lnTo>
                                <a:lnTo>
                                  <a:pt x="5602" y="2004"/>
                                </a:lnTo>
                                <a:lnTo>
                                  <a:pt x="5601" y="1998"/>
                                </a:lnTo>
                                <a:lnTo>
                                  <a:pt x="5601" y="1996"/>
                                </a:lnTo>
                                <a:lnTo>
                                  <a:pt x="5605" y="1991"/>
                                </a:lnTo>
                                <a:lnTo>
                                  <a:pt x="5606" y="2001"/>
                                </a:lnTo>
                                <a:lnTo>
                                  <a:pt x="5610" y="2011"/>
                                </a:lnTo>
                                <a:lnTo>
                                  <a:pt x="5616" y="2019"/>
                                </a:lnTo>
                                <a:lnTo>
                                  <a:pt x="5622" y="2024"/>
                                </a:lnTo>
                                <a:lnTo>
                                  <a:pt x="5620" y="2020"/>
                                </a:lnTo>
                                <a:lnTo>
                                  <a:pt x="5618" y="2013"/>
                                </a:lnTo>
                                <a:lnTo>
                                  <a:pt x="5618" y="2007"/>
                                </a:lnTo>
                                <a:lnTo>
                                  <a:pt x="5619" y="2005"/>
                                </a:lnTo>
                                <a:lnTo>
                                  <a:pt x="5620" y="2004"/>
                                </a:lnTo>
                                <a:lnTo>
                                  <a:pt x="5621" y="2003"/>
                                </a:lnTo>
                                <a:lnTo>
                                  <a:pt x="5622" y="2002"/>
                                </a:lnTo>
                                <a:lnTo>
                                  <a:pt x="5626" y="2018"/>
                                </a:lnTo>
                                <a:lnTo>
                                  <a:pt x="5632" y="2034"/>
                                </a:lnTo>
                                <a:lnTo>
                                  <a:pt x="5641" y="2048"/>
                                </a:lnTo>
                                <a:lnTo>
                                  <a:pt x="5651" y="2061"/>
                                </a:lnTo>
                                <a:lnTo>
                                  <a:pt x="5663" y="2073"/>
                                </a:lnTo>
                                <a:lnTo>
                                  <a:pt x="5676" y="2082"/>
                                </a:lnTo>
                                <a:lnTo>
                                  <a:pt x="5690" y="2090"/>
                                </a:lnTo>
                                <a:lnTo>
                                  <a:pt x="5705" y="2096"/>
                                </a:lnTo>
                                <a:lnTo>
                                  <a:pt x="5721" y="2100"/>
                                </a:lnTo>
                                <a:lnTo>
                                  <a:pt x="5737" y="2101"/>
                                </a:lnTo>
                                <a:lnTo>
                                  <a:pt x="5737" y="210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5pt;margin-top:99.55pt;width:7.3pt;height:5.85pt" coordorigin="5591,1991" coordsize="146,117">
                <v:shape id="shape_0" coordorigin="5591,1991" coordsize="146,117" path="m5737,2103l5737,2103l5735,2104l5733,2105l5729,2105l5723,2104l5720,2104l5714,2103l5708,2102l5699,2100l5690,2099l5690,2098l5688,2097l5684,2095l5681,2092l5675,2089l5668,2088l5664,2087l5663,2084l5660,2079l5657,2075l5654,2072l5650,2069l5640,2060l5638,2056l5635,2053l5634,2051l5632,2049l5629,2047l5628,2044l5630,2042l5629,2041l5628,2040l5628,2038l5629,2038l5626,2036l5622,2035l5621,2038l5622,2040l5624,2042l5621,2042l5621,2044l5622,2047l5626,2051l5628,2054l5625,2056l5622,2056l5620,2055l5620,2056l5622,2057l5624,2060l5626,2062l5629,2065l5627,2067l5624,2068l5628,2069l5637,2073l5640,2073l5640,2075l5638,2077l5637,2078l5640,2078l5642,2078l5643,2080l5642,2082l5639,2083l5642,2085l5648,2087l5650,2089l5648,2089l5645,2091l5644,2092l5646,2094l5652,2094l5655,2095l5655,2096l5655,2097l5655,2098l5653,2099l5649,2099l5650,2100l5654,2101l5661,2103l5663,2103l5665,2102l5667,2103l5670,2104l5673,2106l5673,2107l5669,2108l5661,2107l5651,2106l5641,2103l5636,2101l5634,2100l5634,2100l5635,2099l5637,2099l5640,2098l5644,2098l5643,2097l5637,2096l5634,2095l5632,2095l5629,2095l5628,2093l5628,2092l5629,2092l5631,2091l5638,2088l5636,2088l5634,2088l5630,2088l5628,2088l5625,2087l5624,2085l5623,2084l5624,2084l5627,2084l5629,2083l5632,2082l5620,2080l5619,2080l5616,2078l5611,2074l5624,2076l5631,2076l5623,2073l5613,2069l5609,2066l5606,2064l5604,2061l5604,2056l5610,2061l5616,2063l5619,2063l5613,2056l5612,2055l5607,2051l5599,2047l5596,2044l5595,2043l5593,2038l5593,2033l5599,2040l5607,2046l5616,2049l5620,2050l5619,2049l5609,2039l5600,2029l5594,2019l5593,2018l5592,2015l5591,2010l5592,2004l5598,2016l5605,2027l5615,2036l5617,2038l5617,2032l5613,2026l5612,2024l5606,2014l5602,2004l5601,1998l5601,1996l5605,1991l5606,2001l5610,2011l5616,2019l5622,2024l5620,2020l5618,2013l5618,2007l5619,2005l5620,2004l5621,2003l5622,2002l5626,2018l5632,2034l5641,2048l5651,2061l5663,2073l5676,2082l5690,2090l5705,2096l5721,2100l5737,2101l5737,2103e" stroked="t" o:allowincell="f" style="position:absolute;left:5591;top:1991;width:145;height:11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margin">
                  <wp:posOffset>3646170</wp:posOffset>
                </wp:positionH>
                <wp:positionV relativeFrom="margin">
                  <wp:posOffset>1330960</wp:posOffset>
                </wp:positionV>
                <wp:extent cx="20320" cy="5715"/>
                <wp:effectExtent l="5080" t="5715" r="571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">
                              <a:moveTo>
                                <a:pt x="5774" y="2096"/>
                              </a:moveTo>
                              <a:lnTo>
                                <a:pt x="5758" y="2100"/>
                              </a:lnTo>
                              <a:lnTo>
                                <a:pt x="5742" y="2101"/>
                              </a:lnTo>
                              <a:lnTo>
                                <a:pt x="5742" y="2103"/>
                              </a:lnTo>
                              <a:lnTo>
                                <a:pt x="5742" y="2103"/>
                              </a:lnTo>
                              <a:lnTo>
                                <a:pt x="5744" y="2104"/>
                              </a:lnTo>
                              <a:lnTo>
                                <a:pt x="5746" y="2105"/>
                              </a:lnTo>
                              <a:lnTo>
                                <a:pt x="5750" y="2105"/>
                              </a:lnTo>
                              <a:lnTo>
                                <a:pt x="5756" y="2104"/>
                              </a:lnTo>
                              <a:lnTo>
                                <a:pt x="5759" y="2104"/>
                              </a:lnTo>
                              <a:lnTo>
                                <a:pt x="5765" y="2103"/>
                              </a:lnTo>
                              <a:lnTo>
                                <a:pt x="5771" y="2102"/>
                              </a:lnTo>
                              <a:lnTo>
                                <a:pt x="5774" y="2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2,2096" coordsize="32,9" path="m5774,2096l5758,2100l5742,2101l5742,2103l5742,2103l5744,2104l5746,2105l5750,2105l5756,2104l5759,2104l5765,2103l5771,2102l5774,2101xe" fillcolor="#f9df12" stroked="t" o:allowincell="f" style="position:absolute;margin-left:287.1pt;margin-top:104.8pt;width:1.55pt;height:0.4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margin">
                  <wp:posOffset>3646170</wp:posOffset>
                </wp:positionH>
                <wp:positionV relativeFrom="margin">
                  <wp:posOffset>1330960</wp:posOffset>
                </wp:positionV>
                <wp:extent cx="20320" cy="5715"/>
                <wp:effectExtent l="635" t="1270" r="127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760"/>
                          <a:chOff x="0" y="0"/>
                          <a:chExt cx="20160" cy="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5742" y="2103"/>
                                </a:moveTo>
                                <a:lnTo>
                                  <a:pt x="5742" y="2103"/>
                                </a:lnTo>
                                <a:lnTo>
                                  <a:pt x="5744" y="2104"/>
                                </a:lnTo>
                                <a:lnTo>
                                  <a:pt x="5746" y="2105"/>
                                </a:lnTo>
                                <a:lnTo>
                                  <a:pt x="5750" y="2105"/>
                                </a:lnTo>
                                <a:lnTo>
                                  <a:pt x="5756" y="2104"/>
                                </a:lnTo>
                                <a:lnTo>
                                  <a:pt x="5759" y="2104"/>
                                </a:lnTo>
                                <a:lnTo>
                                  <a:pt x="5765" y="2103"/>
                                </a:lnTo>
                                <a:lnTo>
                                  <a:pt x="5771" y="2102"/>
                                </a:lnTo>
                                <a:lnTo>
                                  <a:pt x="5774" y="2101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">
                                <a:moveTo>
                                  <a:pt x="5774" y="2096"/>
                                </a:moveTo>
                                <a:lnTo>
                                  <a:pt x="5758" y="2100"/>
                                </a:lnTo>
                                <a:lnTo>
                                  <a:pt x="5742" y="2101"/>
                                </a:lnTo>
                                <a:lnTo>
                                  <a:pt x="5742" y="2103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104.8pt;width:1.6pt;height:0.45pt" coordorigin="5742,2096" coordsize="32,9">
                <v:shape id="shape_0" coordorigin="5742,2101" coordsize="32,4" path="m5742,2103l5742,2103l5744,2104l5746,2105l5750,2105l5756,2104l5759,2104l5765,2103l5771,2102l5774,2101e" stroked="t" o:allowincell="f" style="position:absolute;left:5742;top:2101;width:31;height:3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  <v:shape id="shape_0" coordorigin="5742,2096" coordsize="32,7" path="m5774,2096l5758,2100l5742,2101l5742,2103e" stroked="t" o:allowincell="f" style="position:absolute;left:5742;top:2096;width:31;height: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margin">
                  <wp:posOffset>3615690</wp:posOffset>
                </wp:positionH>
                <wp:positionV relativeFrom="margin">
                  <wp:posOffset>1334770</wp:posOffset>
                </wp:positionV>
                <wp:extent cx="39370" cy="20320"/>
                <wp:effectExtent l="5080" t="5080" r="5715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">
                              <a:moveTo>
                                <a:pt x="5741" y="2102"/>
                              </a:moveTo>
                              <a:lnTo>
                                <a:pt x="5739" y="2106"/>
                              </a:lnTo>
                              <a:lnTo>
                                <a:pt x="5735" y="2110"/>
                              </a:lnTo>
                              <a:lnTo>
                                <a:pt x="5733" y="2113"/>
                              </a:lnTo>
                              <a:lnTo>
                                <a:pt x="5729" y="2116"/>
                              </a:lnTo>
                              <a:lnTo>
                                <a:pt x="5725" y="2117"/>
                              </a:lnTo>
                              <a:lnTo>
                                <a:pt x="5724" y="2117"/>
                              </a:lnTo>
                              <a:lnTo>
                                <a:pt x="5719" y="2116"/>
                              </a:lnTo>
                              <a:lnTo>
                                <a:pt x="5715" y="2116"/>
                              </a:lnTo>
                              <a:lnTo>
                                <a:pt x="5711" y="2117"/>
                              </a:lnTo>
                              <a:lnTo>
                                <a:pt x="5707" y="2118"/>
                              </a:lnTo>
                              <a:lnTo>
                                <a:pt x="5704" y="2119"/>
                              </a:lnTo>
                              <a:lnTo>
                                <a:pt x="5703" y="2120"/>
                              </a:lnTo>
                              <a:lnTo>
                                <a:pt x="5702" y="2121"/>
                              </a:lnTo>
                              <a:lnTo>
                                <a:pt x="5702" y="2122"/>
                              </a:lnTo>
                              <a:lnTo>
                                <a:pt x="5702" y="2124"/>
                              </a:lnTo>
                              <a:lnTo>
                                <a:pt x="5700" y="2126"/>
                              </a:lnTo>
                              <a:lnTo>
                                <a:pt x="5698" y="2126"/>
                              </a:lnTo>
                              <a:lnTo>
                                <a:pt x="5696" y="2127"/>
                              </a:lnTo>
                              <a:lnTo>
                                <a:pt x="5695" y="2128"/>
                              </a:lnTo>
                              <a:lnTo>
                                <a:pt x="5694" y="2129"/>
                              </a:lnTo>
                              <a:lnTo>
                                <a:pt x="5694" y="2131"/>
                              </a:lnTo>
                              <a:lnTo>
                                <a:pt x="5694" y="2134"/>
                              </a:lnTo>
                              <a:lnTo>
                                <a:pt x="5694" y="2133"/>
                              </a:lnTo>
                              <a:lnTo>
                                <a:pt x="5696" y="2133"/>
                              </a:lnTo>
                              <a:lnTo>
                                <a:pt x="5698" y="2133"/>
                              </a:lnTo>
                              <a:lnTo>
                                <a:pt x="5699" y="2133"/>
                              </a:lnTo>
                              <a:lnTo>
                                <a:pt x="5704" y="2133"/>
                              </a:lnTo>
                              <a:lnTo>
                                <a:pt x="5708" y="2133"/>
                              </a:lnTo>
                              <a:lnTo>
                                <a:pt x="5712" y="2133"/>
                              </a:lnTo>
                              <a:lnTo>
                                <a:pt x="5713" y="2132"/>
                              </a:lnTo>
                              <a:lnTo>
                                <a:pt x="5722" y="2131"/>
                              </a:lnTo>
                              <a:lnTo>
                                <a:pt x="5728" y="2131"/>
                              </a:lnTo>
                              <a:lnTo>
                                <a:pt x="5731" y="2131"/>
                              </a:lnTo>
                              <a:lnTo>
                                <a:pt x="5733" y="2131"/>
                              </a:lnTo>
                              <a:lnTo>
                                <a:pt x="5737" y="2131"/>
                              </a:lnTo>
                              <a:lnTo>
                                <a:pt x="5740" y="2130"/>
                              </a:lnTo>
                              <a:lnTo>
                                <a:pt x="5745" y="2130"/>
                              </a:lnTo>
                              <a:lnTo>
                                <a:pt x="5748" y="2129"/>
                              </a:lnTo>
                              <a:lnTo>
                                <a:pt x="5751" y="2129"/>
                              </a:lnTo>
                              <a:lnTo>
                                <a:pt x="5754" y="2129"/>
                              </a:lnTo>
                              <a:lnTo>
                                <a:pt x="5755" y="2129"/>
                              </a:lnTo>
                              <a:lnTo>
                                <a:pt x="5756" y="2127"/>
                              </a:lnTo>
                              <a:lnTo>
                                <a:pt x="5756" y="2125"/>
                              </a:lnTo>
                              <a:lnTo>
                                <a:pt x="5754" y="2125"/>
                              </a:lnTo>
                              <a:lnTo>
                                <a:pt x="5748" y="2124"/>
                              </a:lnTo>
                              <a:lnTo>
                                <a:pt x="5747" y="2124"/>
                              </a:lnTo>
                              <a:lnTo>
                                <a:pt x="5747" y="2125"/>
                              </a:lnTo>
                              <a:lnTo>
                                <a:pt x="5740" y="2125"/>
                              </a:lnTo>
                              <a:lnTo>
                                <a:pt x="5740" y="2126"/>
                              </a:lnTo>
                              <a:lnTo>
                                <a:pt x="5738" y="2127"/>
                              </a:lnTo>
                              <a:lnTo>
                                <a:pt x="5731" y="2127"/>
                              </a:lnTo>
                              <a:lnTo>
                                <a:pt x="5729" y="2128"/>
                              </a:lnTo>
                              <a:lnTo>
                                <a:pt x="5725" y="2127"/>
                              </a:lnTo>
                              <a:lnTo>
                                <a:pt x="5718" y="2127"/>
                              </a:lnTo>
                              <a:lnTo>
                                <a:pt x="5715" y="2128"/>
                              </a:lnTo>
                              <a:lnTo>
                                <a:pt x="5713" y="2129"/>
                              </a:lnTo>
                              <a:lnTo>
                                <a:pt x="5709" y="2129"/>
                              </a:lnTo>
                              <a:lnTo>
                                <a:pt x="5708" y="2130"/>
                              </a:lnTo>
                              <a:lnTo>
                                <a:pt x="5700" y="2130"/>
                              </a:lnTo>
                              <a:lnTo>
                                <a:pt x="5701" y="2128"/>
                              </a:lnTo>
                              <a:lnTo>
                                <a:pt x="5704" y="2126"/>
                              </a:lnTo>
                              <a:lnTo>
                                <a:pt x="5704" y="2126"/>
                              </a:lnTo>
                              <a:lnTo>
                                <a:pt x="5706" y="2124"/>
                              </a:lnTo>
                              <a:lnTo>
                                <a:pt x="5707" y="2122"/>
                              </a:lnTo>
                              <a:lnTo>
                                <a:pt x="5709" y="2121"/>
                              </a:lnTo>
                              <a:lnTo>
                                <a:pt x="5712" y="2120"/>
                              </a:lnTo>
                              <a:lnTo>
                                <a:pt x="5714" y="2120"/>
                              </a:lnTo>
                              <a:lnTo>
                                <a:pt x="5719" y="2120"/>
                              </a:lnTo>
                              <a:lnTo>
                                <a:pt x="5727" y="2120"/>
                              </a:lnTo>
                              <a:lnTo>
                                <a:pt x="5731" y="2118"/>
                              </a:lnTo>
                              <a:lnTo>
                                <a:pt x="5734" y="2117"/>
                              </a:lnTo>
                              <a:lnTo>
                                <a:pt x="5737" y="2114"/>
                              </a:lnTo>
                              <a:lnTo>
                                <a:pt x="5741" y="2109"/>
                              </a:lnTo>
                              <a:lnTo>
                                <a:pt x="5742" y="2106"/>
                              </a:lnTo>
                              <a:lnTo>
                                <a:pt x="5743" y="2106"/>
                              </a:lnTo>
                              <a:lnTo>
                                <a:pt x="5745" y="2105"/>
                              </a:lnTo>
                              <a:lnTo>
                                <a:pt x="5746" y="2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4,2102" coordsize="62,32" path="m5741,2102l5739,2106l5735,2110l5733,2113l5729,2116l5725,2117l5724,2117l5719,2116l5715,2116l5711,2117l5707,2118l5704,2119l5703,2120l5702,2121l5702,2122l5702,2124l5700,2126l5698,2126l5696,2127l5695,2128l5694,2129l5694,2131l5694,2134l5694,2133l5696,2133l5698,2133l5699,2133l5704,2133l5708,2133l5712,2133l5713,2132l5722,2131l5728,2131l5731,2131l5733,2131l5737,2131l5740,2130l5745,2130l5748,2129l5751,2129l5754,2129l5755,2129l5756,2127l5756,2125l5754,2125l5748,2124l5747,2124l5747,2125l5740,2125l5740,2126l5738,2127l5731,2127l5729,2128l5725,2127l5718,2127l5715,2128l5713,2129l5709,2129l5708,2130l5700,2130l5701,2128l5704,2126l5704,2126l5706,2124l5707,2122l5709,2121l5712,2120l5714,2120l5719,2120l5727,2120l5731,2118l5734,2117l5737,2114l5741,2109l5742,2106l5743,2106l5745,2105l5746,2105xe" fillcolor="#f9df12" stroked="t" o:allowincell="f" style="position:absolute;margin-left:284.7pt;margin-top:105.1pt;width:3.05pt;height:1.5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margin">
                  <wp:posOffset>3615690</wp:posOffset>
                </wp:positionH>
                <wp:positionV relativeFrom="margin">
                  <wp:posOffset>1334770</wp:posOffset>
                </wp:positionV>
                <wp:extent cx="39370" cy="20320"/>
                <wp:effectExtent l="635" t="635" r="1270" b="127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0160"/>
                          <a:chOff x="0" y="0"/>
                          <a:chExt cx="392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5741" y="2102"/>
                                </a:moveTo>
                                <a:lnTo>
                                  <a:pt x="5739" y="2106"/>
                                </a:lnTo>
                                <a:lnTo>
                                  <a:pt x="5735" y="2110"/>
                                </a:lnTo>
                                <a:lnTo>
                                  <a:pt x="5733" y="2113"/>
                                </a:lnTo>
                                <a:lnTo>
                                  <a:pt x="5729" y="2116"/>
                                </a:lnTo>
                                <a:lnTo>
                                  <a:pt x="5725" y="2117"/>
                                </a:lnTo>
                                <a:lnTo>
                                  <a:pt x="5724" y="2117"/>
                                </a:lnTo>
                                <a:lnTo>
                                  <a:pt x="5719" y="2116"/>
                                </a:lnTo>
                                <a:lnTo>
                                  <a:pt x="5715" y="2116"/>
                                </a:lnTo>
                                <a:lnTo>
                                  <a:pt x="5711" y="2117"/>
                                </a:lnTo>
                                <a:lnTo>
                                  <a:pt x="5707" y="2118"/>
                                </a:lnTo>
                                <a:lnTo>
                                  <a:pt x="5704" y="2119"/>
                                </a:lnTo>
                                <a:lnTo>
                                  <a:pt x="5703" y="2120"/>
                                </a:lnTo>
                                <a:lnTo>
                                  <a:pt x="5702" y="2121"/>
                                </a:lnTo>
                                <a:lnTo>
                                  <a:pt x="5702" y="2122"/>
                                </a:lnTo>
                                <a:lnTo>
                                  <a:pt x="5702" y="2124"/>
                                </a:lnTo>
                                <a:lnTo>
                                  <a:pt x="5700" y="2126"/>
                                </a:lnTo>
                                <a:lnTo>
                                  <a:pt x="5698" y="2126"/>
                                </a:lnTo>
                                <a:lnTo>
                                  <a:pt x="5696" y="2127"/>
                                </a:lnTo>
                                <a:lnTo>
                                  <a:pt x="5695" y="2128"/>
                                </a:lnTo>
                                <a:lnTo>
                                  <a:pt x="5694" y="2129"/>
                                </a:lnTo>
                                <a:lnTo>
                                  <a:pt x="5694" y="2131"/>
                                </a:lnTo>
                                <a:lnTo>
                                  <a:pt x="5694" y="2131"/>
                                </a:lnTo>
                                <a:lnTo>
                                  <a:pt x="5694" y="2133"/>
                                </a:lnTo>
                                <a:lnTo>
                                  <a:pt x="5694" y="2134"/>
                                </a:lnTo>
                                <a:lnTo>
                                  <a:pt x="5694" y="2133"/>
                                </a:lnTo>
                                <a:lnTo>
                                  <a:pt x="5696" y="2133"/>
                                </a:lnTo>
                                <a:lnTo>
                                  <a:pt x="5698" y="2133"/>
                                </a:lnTo>
                                <a:lnTo>
                                  <a:pt x="5699" y="2133"/>
                                </a:lnTo>
                                <a:lnTo>
                                  <a:pt x="5702" y="2133"/>
                                </a:lnTo>
                                <a:lnTo>
                                  <a:pt x="5704" y="2133"/>
                                </a:lnTo>
                                <a:lnTo>
                                  <a:pt x="5708" y="2133"/>
                                </a:lnTo>
                                <a:lnTo>
                                  <a:pt x="5712" y="2133"/>
                                </a:lnTo>
                                <a:lnTo>
                                  <a:pt x="5713" y="2132"/>
                                </a:lnTo>
                                <a:lnTo>
                                  <a:pt x="5722" y="2131"/>
                                </a:lnTo>
                                <a:lnTo>
                                  <a:pt x="5728" y="2131"/>
                                </a:lnTo>
                                <a:lnTo>
                                  <a:pt x="5731" y="2131"/>
                                </a:lnTo>
                                <a:lnTo>
                                  <a:pt x="5733" y="2131"/>
                                </a:lnTo>
                                <a:lnTo>
                                  <a:pt x="5737" y="2131"/>
                                </a:lnTo>
                                <a:lnTo>
                                  <a:pt x="5740" y="2130"/>
                                </a:lnTo>
                                <a:lnTo>
                                  <a:pt x="5743" y="2130"/>
                                </a:lnTo>
                                <a:lnTo>
                                  <a:pt x="5744" y="2130"/>
                                </a:lnTo>
                                <a:lnTo>
                                  <a:pt x="5745" y="2130"/>
                                </a:lnTo>
                                <a:lnTo>
                                  <a:pt x="5748" y="2129"/>
                                </a:lnTo>
                                <a:lnTo>
                                  <a:pt x="5751" y="2129"/>
                                </a:lnTo>
                                <a:lnTo>
                                  <a:pt x="5754" y="2129"/>
                                </a:lnTo>
                                <a:lnTo>
                                  <a:pt x="5755" y="2129"/>
                                </a:lnTo>
                                <a:lnTo>
                                  <a:pt x="5756" y="2127"/>
                                </a:lnTo>
                                <a:lnTo>
                                  <a:pt x="5756" y="2126"/>
                                </a:lnTo>
                                <a:lnTo>
                                  <a:pt x="5756" y="2125"/>
                                </a:lnTo>
                                <a:lnTo>
                                  <a:pt x="5756" y="2125"/>
                                </a:lnTo>
                                <a:lnTo>
                                  <a:pt x="5754" y="2125"/>
                                </a:lnTo>
                                <a:lnTo>
                                  <a:pt x="5748" y="2124"/>
                                </a:lnTo>
                                <a:lnTo>
                                  <a:pt x="5747" y="2124"/>
                                </a:lnTo>
                                <a:lnTo>
                                  <a:pt x="5747" y="2125"/>
                                </a:lnTo>
                                <a:lnTo>
                                  <a:pt x="5745" y="2125"/>
                                </a:lnTo>
                                <a:lnTo>
                                  <a:pt x="5742" y="2125"/>
                                </a:lnTo>
                                <a:lnTo>
                                  <a:pt x="5740" y="2125"/>
                                </a:lnTo>
                                <a:lnTo>
                                  <a:pt x="5740" y="2126"/>
                                </a:lnTo>
                                <a:lnTo>
                                  <a:pt x="5740" y="2126"/>
                                </a:lnTo>
                                <a:lnTo>
                                  <a:pt x="5738" y="2127"/>
                                </a:lnTo>
                                <a:lnTo>
                                  <a:pt x="5735" y="2127"/>
                                </a:lnTo>
                                <a:lnTo>
                                  <a:pt x="5731" y="2127"/>
                                </a:lnTo>
                                <a:lnTo>
                                  <a:pt x="5729" y="2128"/>
                                </a:lnTo>
                                <a:lnTo>
                                  <a:pt x="5725" y="2127"/>
                                </a:lnTo>
                                <a:lnTo>
                                  <a:pt x="5722" y="2127"/>
                                </a:lnTo>
                                <a:lnTo>
                                  <a:pt x="5718" y="2127"/>
                                </a:lnTo>
                                <a:lnTo>
                                  <a:pt x="5715" y="2128"/>
                                </a:lnTo>
                                <a:lnTo>
                                  <a:pt x="5713" y="2129"/>
                                </a:lnTo>
                                <a:lnTo>
                                  <a:pt x="5709" y="2129"/>
                                </a:lnTo>
                                <a:lnTo>
                                  <a:pt x="5708" y="2130"/>
                                </a:lnTo>
                                <a:lnTo>
                                  <a:pt x="5700" y="2130"/>
                                </a:lnTo>
                                <a:lnTo>
                                  <a:pt x="5701" y="2128"/>
                                </a:lnTo>
                                <a:lnTo>
                                  <a:pt x="5704" y="2126"/>
                                </a:lnTo>
                                <a:lnTo>
                                  <a:pt x="5704" y="2126"/>
                                </a:lnTo>
                                <a:lnTo>
                                  <a:pt x="5706" y="2124"/>
                                </a:lnTo>
                                <a:lnTo>
                                  <a:pt x="5707" y="2122"/>
                                </a:lnTo>
                                <a:lnTo>
                                  <a:pt x="5709" y="2121"/>
                                </a:lnTo>
                                <a:lnTo>
                                  <a:pt x="5712" y="2120"/>
                                </a:lnTo>
                                <a:lnTo>
                                  <a:pt x="5714" y="2120"/>
                                </a:lnTo>
                                <a:lnTo>
                                  <a:pt x="5719" y="2120"/>
                                </a:lnTo>
                                <a:lnTo>
                                  <a:pt x="5723" y="2120"/>
                                </a:lnTo>
                                <a:lnTo>
                                  <a:pt x="5727" y="2120"/>
                                </a:lnTo>
                                <a:lnTo>
                                  <a:pt x="5731" y="2118"/>
                                </a:lnTo>
                                <a:lnTo>
                                  <a:pt x="5734" y="2117"/>
                                </a:lnTo>
                                <a:lnTo>
                                  <a:pt x="5737" y="2114"/>
                                </a:lnTo>
                                <a:lnTo>
                                  <a:pt x="5741" y="2109"/>
                                </a:lnTo>
                                <a:lnTo>
                                  <a:pt x="5742" y="2106"/>
                                </a:lnTo>
                                <a:lnTo>
                                  <a:pt x="5743" y="2106"/>
                                </a:lnTo>
                                <a:lnTo>
                                  <a:pt x="5745" y="2105"/>
                                </a:lnTo>
                                <a:lnTo>
                                  <a:pt x="5746" y="2105"/>
                                </a:lnTo>
                                <a:lnTo>
                                  <a:pt x="5741" y="210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05.1pt;width:3.1pt;height:1.6pt" coordorigin="5694,2102" coordsize="62,32">
                <v:shape id="shape_0" coordorigin="5694,2102" coordsize="62,32" path="m5741,2102l5739,2106l5735,2110l5733,2113l5729,2116l5725,2117l5724,2117l5719,2116l5715,2116l5711,2117l5707,2118l5704,2119l5703,2120l5702,2121l5702,2122l5702,2124l5700,2126l5698,2126l5696,2127l5695,2128l5694,2129l5694,2131l5694,2131l5694,2133l5694,2134l5694,2133l5696,2133l5698,2133l5699,2133l5702,2133l5704,2133l5708,2133l5712,2133l5713,2132l5722,2131l5728,2131l5731,2131l5733,2131l5737,2131l5740,2130l5743,2130l5744,2130l5745,2130l5748,2129l5751,2129l5754,2129l5755,2129l5756,2127l5756,2126l5756,2125l5756,2125l5754,2125l5748,2124l5747,2124l5747,2125l5745,2125l5742,2125l5740,2125l5740,2126l5740,2126l5738,2127l5735,2127l5731,2127l5729,2128l5725,2127l5722,2127l5718,2127l5715,2128l5713,2129l5709,2129l5708,2130l5700,2130l5701,2128l5704,2126l5704,2126l5706,2124l5707,2122l5709,2121l5712,2120l5714,2120l5719,2120l5723,2120l5727,2120l5731,2118l5734,2117l5737,2114l5741,2109l5742,2106l5743,2106l5745,2105l5746,2105l5741,2102e" stroked="t" o:allowincell="f" style="position:absolute;left:5694;top:2102;width:61;height:31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margin">
                  <wp:posOffset>3626485</wp:posOffset>
                </wp:positionH>
                <wp:positionV relativeFrom="margin">
                  <wp:posOffset>1346200</wp:posOffset>
                </wp:positionV>
                <wp:extent cx="15875" cy="5715"/>
                <wp:effectExtent l="5715" t="5715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">
                              <a:moveTo>
                                <a:pt x="5734" y="2120"/>
                              </a:moveTo>
                              <a:lnTo>
                                <a:pt x="5733" y="2121"/>
                              </a:lnTo>
                              <a:lnTo>
                                <a:pt x="5730" y="2122"/>
                              </a:lnTo>
                              <a:lnTo>
                                <a:pt x="5726" y="2123"/>
                              </a:lnTo>
                              <a:lnTo>
                                <a:pt x="5720" y="2123"/>
                              </a:lnTo>
                              <a:lnTo>
                                <a:pt x="5718" y="2124"/>
                              </a:lnTo>
                              <a:lnTo>
                                <a:pt x="5717" y="2125"/>
                              </a:lnTo>
                              <a:lnTo>
                                <a:pt x="5717" y="2126"/>
                              </a:lnTo>
                              <a:lnTo>
                                <a:pt x="5711" y="2124"/>
                              </a:lnTo>
                              <a:lnTo>
                                <a:pt x="5714" y="2126"/>
                              </a:lnTo>
                              <a:lnTo>
                                <a:pt x="5715" y="2127"/>
                              </a:lnTo>
                              <a:lnTo>
                                <a:pt x="5717" y="2128"/>
                              </a:lnTo>
                              <a:lnTo>
                                <a:pt x="5720" y="2129"/>
                              </a:lnTo>
                              <a:lnTo>
                                <a:pt x="5721" y="2128"/>
                              </a:lnTo>
                              <a:lnTo>
                                <a:pt x="5722" y="2126"/>
                              </a:lnTo>
                              <a:lnTo>
                                <a:pt x="5722" y="2126"/>
                              </a:lnTo>
                              <a:lnTo>
                                <a:pt x="5723" y="2125"/>
                              </a:lnTo>
                              <a:lnTo>
                                <a:pt x="5725" y="2124"/>
                              </a:lnTo>
                              <a:lnTo>
                                <a:pt x="5729" y="2124"/>
                              </a:lnTo>
                              <a:lnTo>
                                <a:pt x="5732" y="2124"/>
                              </a:lnTo>
                              <a:lnTo>
                                <a:pt x="5733" y="2123"/>
                              </a:lnTo>
                              <a:lnTo>
                                <a:pt x="5735" y="2122"/>
                              </a:lnTo>
                              <a:lnTo>
                                <a:pt x="5736" y="2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1,2120" coordsize="25,9" path="m5734,2120l5733,2121l5730,2122l5726,2123l5720,2123l5718,2124l5717,2125l5717,2126l5711,2124l5714,2126l5715,2127l5717,2128l5720,2129l5721,2128l5722,2126l5722,2126l5723,2125l5725,2124l5729,2124l5732,2124l5733,2123l5735,2122l5736,2120xe" fillcolor="#f9df12" stroked="t" o:allowincell="f" style="position:absolute;margin-left:285.55pt;margin-top:106pt;width:1.2pt;height:0.4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margin">
                  <wp:posOffset>3626485</wp:posOffset>
                </wp:positionH>
                <wp:positionV relativeFrom="margin">
                  <wp:posOffset>1346200</wp:posOffset>
                </wp:positionV>
                <wp:extent cx="15875" cy="5715"/>
                <wp:effectExtent l="1270" t="127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760"/>
                          <a:chOff x="0" y="0"/>
                          <a:chExt cx="15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5717" y="2126"/>
                                </a:moveTo>
                                <a:lnTo>
                                  <a:pt x="5717" y="2125"/>
                                </a:lnTo>
                                <a:lnTo>
                                  <a:pt x="5718" y="2124"/>
                                </a:lnTo>
                                <a:lnTo>
                                  <a:pt x="5720" y="2123"/>
                                </a:lnTo>
                                <a:lnTo>
                                  <a:pt x="5723" y="2123"/>
                                </a:lnTo>
                                <a:lnTo>
                                  <a:pt x="5726" y="2123"/>
                                </a:lnTo>
                                <a:lnTo>
                                  <a:pt x="5730" y="2122"/>
                                </a:lnTo>
                                <a:lnTo>
                                  <a:pt x="5733" y="2121"/>
                                </a:lnTo>
                                <a:lnTo>
                                  <a:pt x="5734" y="2120"/>
                                </a:lnTo>
                                <a:lnTo>
                                  <a:pt x="5736" y="2120"/>
                                </a:lnTo>
                                <a:lnTo>
                                  <a:pt x="5735" y="2122"/>
                                </a:lnTo>
                                <a:lnTo>
                                  <a:pt x="5733" y="2123"/>
                                </a:lnTo>
                                <a:lnTo>
                                  <a:pt x="5732" y="2124"/>
                                </a:lnTo>
                                <a:lnTo>
                                  <a:pt x="5729" y="2124"/>
                                </a:lnTo>
                                <a:lnTo>
                                  <a:pt x="5725" y="2124"/>
                                </a:lnTo>
                                <a:lnTo>
                                  <a:pt x="5723" y="2125"/>
                                </a:lnTo>
                                <a:lnTo>
                                  <a:pt x="5722" y="2126"/>
                                </a:lnTo>
                                <a:lnTo>
                                  <a:pt x="5722" y="2126"/>
                                </a:lnTo>
                                <a:lnTo>
                                  <a:pt x="5721" y="2128"/>
                                </a:lnTo>
                                <a:lnTo>
                                  <a:pt x="5720" y="2129"/>
                                </a:lnTo>
                                <a:lnTo>
                                  <a:pt x="5717" y="2128"/>
                                </a:lnTo>
                                <a:lnTo>
                                  <a:pt x="5715" y="2127"/>
                                </a:lnTo>
                                <a:lnTo>
                                  <a:pt x="5714" y="2126"/>
                                </a:lnTo>
                                <a:lnTo>
                                  <a:pt x="5711" y="2124"/>
                                </a:lnTo>
                                <a:lnTo>
                                  <a:pt x="5717" y="212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106pt;width:1.25pt;height:0.45pt" coordorigin="5711,2120" coordsize="25,9">
                <v:shape id="shape_0" coordorigin="5711,2120" coordsize="25,9" path="m5717,2126l5717,2125l5718,2124l5720,2123l5723,2123l5726,2123l5730,2122l5733,2121l5734,2120l5736,2120l5735,2122l5733,2123l5732,2124l5729,2124l5725,2124l5723,2125l5722,2126l5722,2126l5721,2128l5720,2129l5717,2128l5715,2127l5714,2126l5711,2124l5717,2126e" stroked="t" o:allowincell="f" style="position:absolute;left:5711;top:2120;width:24;height: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margin">
                  <wp:posOffset>3634740</wp:posOffset>
                </wp:positionH>
                <wp:positionV relativeFrom="margin">
                  <wp:posOffset>1350645</wp:posOffset>
                </wp:positionV>
                <wp:extent cx="31750" cy="10160"/>
                <wp:effectExtent l="5080" t="5080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">
                              <a:moveTo>
                                <a:pt x="5770" y="2127"/>
                              </a:moveTo>
                              <a:lnTo>
                                <a:pt x="5769" y="2128"/>
                              </a:lnTo>
                              <a:lnTo>
                                <a:pt x="5768" y="2129"/>
                              </a:lnTo>
                              <a:lnTo>
                                <a:pt x="5765" y="2131"/>
                              </a:lnTo>
                              <a:lnTo>
                                <a:pt x="5762" y="2133"/>
                              </a:lnTo>
                              <a:lnTo>
                                <a:pt x="5759" y="2134"/>
                              </a:lnTo>
                              <a:lnTo>
                                <a:pt x="5753" y="2135"/>
                              </a:lnTo>
                              <a:lnTo>
                                <a:pt x="5747" y="2136"/>
                              </a:lnTo>
                              <a:lnTo>
                                <a:pt x="5740" y="2136"/>
                              </a:lnTo>
                              <a:lnTo>
                                <a:pt x="5733" y="2136"/>
                              </a:lnTo>
                              <a:lnTo>
                                <a:pt x="5727" y="2136"/>
                              </a:lnTo>
                              <a:lnTo>
                                <a:pt x="5726" y="2136"/>
                              </a:lnTo>
                              <a:lnTo>
                                <a:pt x="5725" y="2136"/>
                              </a:lnTo>
                              <a:lnTo>
                                <a:pt x="5724" y="2137"/>
                              </a:lnTo>
                              <a:lnTo>
                                <a:pt x="5724" y="2138"/>
                              </a:lnTo>
                              <a:lnTo>
                                <a:pt x="5725" y="2140"/>
                              </a:lnTo>
                              <a:lnTo>
                                <a:pt x="5726" y="2141"/>
                              </a:lnTo>
                              <a:lnTo>
                                <a:pt x="5728" y="2141"/>
                              </a:lnTo>
                              <a:lnTo>
                                <a:pt x="5731" y="2140"/>
                              </a:lnTo>
                              <a:lnTo>
                                <a:pt x="5733" y="2140"/>
                              </a:lnTo>
                              <a:lnTo>
                                <a:pt x="5734" y="2140"/>
                              </a:lnTo>
                              <a:lnTo>
                                <a:pt x="5735" y="2141"/>
                              </a:lnTo>
                              <a:lnTo>
                                <a:pt x="5735" y="2141"/>
                              </a:lnTo>
                              <a:lnTo>
                                <a:pt x="5737" y="2140"/>
                              </a:lnTo>
                              <a:lnTo>
                                <a:pt x="5739" y="2139"/>
                              </a:lnTo>
                              <a:lnTo>
                                <a:pt x="5740" y="2140"/>
                              </a:lnTo>
                              <a:lnTo>
                                <a:pt x="5741" y="2140"/>
                              </a:lnTo>
                              <a:lnTo>
                                <a:pt x="5741" y="2140"/>
                              </a:lnTo>
                              <a:lnTo>
                                <a:pt x="5743" y="2142"/>
                              </a:lnTo>
                              <a:lnTo>
                                <a:pt x="5745" y="2142"/>
                              </a:lnTo>
                              <a:lnTo>
                                <a:pt x="5748" y="2143"/>
                              </a:lnTo>
                              <a:lnTo>
                                <a:pt x="5749" y="2142"/>
                              </a:lnTo>
                              <a:lnTo>
                                <a:pt x="5752" y="2141"/>
                              </a:lnTo>
                              <a:lnTo>
                                <a:pt x="5751" y="2139"/>
                              </a:lnTo>
                              <a:lnTo>
                                <a:pt x="5752" y="2139"/>
                              </a:lnTo>
                              <a:lnTo>
                                <a:pt x="5754" y="2140"/>
                              </a:lnTo>
                              <a:lnTo>
                                <a:pt x="5756" y="2141"/>
                              </a:lnTo>
                              <a:lnTo>
                                <a:pt x="5760" y="2141"/>
                              </a:lnTo>
                              <a:lnTo>
                                <a:pt x="5761" y="2140"/>
                              </a:lnTo>
                              <a:lnTo>
                                <a:pt x="5762" y="2140"/>
                              </a:lnTo>
                              <a:lnTo>
                                <a:pt x="5762" y="2138"/>
                              </a:lnTo>
                              <a:lnTo>
                                <a:pt x="5762" y="2137"/>
                              </a:lnTo>
                              <a:lnTo>
                                <a:pt x="5764" y="2137"/>
                              </a:lnTo>
                              <a:lnTo>
                                <a:pt x="5766" y="2138"/>
                              </a:lnTo>
                              <a:lnTo>
                                <a:pt x="5768" y="2138"/>
                              </a:lnTo>
                              <a:lnTo>
                                <a:pt x="5770" y="2139"/>
                              </a:lnTo>
                              <a:lnTo>
                                <a:pt x="5772" y="2138"/>
                              </a:lnTo>
                              <a:lnTo>
                                <a:pt x="5772" y="2138"/>
                              </a:lnTo>
                              <a:lnTo>
                                <a:pt x="5774" y="2137"/>
                              </a:lnTo>
                              <a:lnTo>
                                <a:pt x="5774" y="2127"/>
                              </a:lnTo>
                              <a:lnTo>
                                <a:pt x="5772" y="2129"/>
                              </a:lnTo>
                              <a:lnTo>
                                <a:pt x="5771" y="2129"/>
                              </a:lnTo>
                              <a:lnTo>
                                <a:pt x="5770" y="2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4,2127" coordsize="50,16" path="m5770,2127l5769,2128l5768,2129l5765,2131l5762,2133l5759,2134l5753,2135l5747,2136l5740,2136l5733,2136l5727,2136l5726,2136l5725,2136l5724,2137l5724,2138l5725,2140l5726,2141l5728,2141l5731,2140l5733,2140l5734,2140l5735,2141l5735,2141l5737,2140l5739,2139l5740,2140l5741,2140l5741,2140l5743,2142l5745,2142l5748,2143l5749,2142l5752,2141l5751,2139l5752,2139l5754,2140l5756,2141l5760,2141l5761,2140l5762,2140l5762,2138l5762,2137l5764,2137l5766,2138l5768,2138l5770,2139l5772,2138l5772,2138l5774,2137l5774,2127l5772,2129l5771,2129l5770,2128xe" fillcolor="#f9df12" stroked="t" o:allowincell="f" style="position:absolute;margin-left:286.2pt;margin-top:106.35pt;width:2.45pt;height:0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margin">
                  <wp:posOffset>3634740</wp:posOffset>
                </wp:positionH>
                <wp:positionV relativeFrom="margin">
                  <wp:posOffset>1350645</wp:posOffset>
                </wp:positionV>
                <wp:extent cx="31750" cy="10160"/>
                <wp:effectExtent l="635" t="1270" r="1270" b="63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0080"/>
                          <a:chOff x="0" y="0"/>
                          <a:chExt cx="31680" cy="10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5727" y="2136"/>
                                </a:moveTo>
                                <a:lnTo>
                                  <a:pt x="5733" y="2136"/>
                                </a:lnTo>
                                <a:lnTo>
                                  <a:pt x="5740" y="2136"/>
                                </a:lnTo>
                                <a:lnTo>
                                  <a:pt x="5747" y="2136"/>
                                </a:lnTo>
                                <a:lnTo>
                                  <a:pt x="5753" y="2135"/>
                                </a:lnTo>
                                <a:lnTo>
                                  <a:pt x="5759" y="2134"/>
                                </a:lnTo>
                                <a:lnTo>
                                  <a:pt x="5762" y="2133"/>
                                </a:lnTo>
                                <a:lnTo>
                                  <a:pt x="5765" y="2131"/>
                                </a:lnTo>
                                <a:lnTo>
                                  <a:pt x="5768" y="2129"/>
                                </a:lnTo>
                                <a:lnTo>
                                  <a:pt x="5769" y="2128"/>
                                </a:lnTo>
                                <a:lnTo>
                                  <a:pt x="5770" y="2127"/>
                                </a:lnTo>
                                <a:lnTo>
                                  <a:pt x="5770" y="2128"/>
                                </a:lnTo>
                                <a:lnTo>
                                  <a:pt x="5771" y="2129"/>
                                </a:lnTo>
                                <a:lnTo>
                                  <a:pt x="5772" y="2129"/>
                                </a:lnTo>
                                <a:lnTo>
                                  <a:pt x="5774" y="2127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">
                                <a:moveTo>
                                  <a:pt x="5774" y="2137"/>
                                </a:moveTo>
                                <a:lnTo>
                                  <a:pt x="5772" y="2138"/>
                                </a:lnTo>
                                <a:lnTo>
                                  <a:pt x="5772" y="2138"/>
                                </a:lnTo>
                                <a:lnTo>
                                  <a:pt x="5770" y="2139"/>
                                </a:lnTo>
                                <a:lnTo>
                                  <a:pt x="5768" y="2138"/>
                                </a:lnTo>
                                <a:lnTo>
                                  <a:pt x="5766" y="2138"/>
                                </a:lnTo>
                                <a:lnTo>
                                  <a:pt x="5764" y="2137"/>
                                </a:lnTo>
                                <a:lnTo>
                                  <a:pt x="5762" y="2137"/>
                                </a:lnTo>
                                <a:lnTo>
                                  <a:pt x="5762" y="2138"/>
                                </a:lnTo>
                                <a:lnTo>
                                  <a:pt x="5762" y="2140"/>
                                </a:lnTo>
                                <a:lnTo>
                                  <a:pt x="5761" y="2140"/>
                                </a:lnTo>
                                <a:lnTo>
                                  <a:pt x="5760" y="2141"/>
                                </a:lnTo>
                                <a:lnTo>
                                  <a:pt x="5758" y="2141"/>
                                </a:lnTo>
                                <a:lnTo>
                                  <a:pt x="5756" y="2141"/>
                                </a:lnTo>
                                <a:lnTo>
                                  <a:pt x="5754" y="2140"/>
                                </a:lnTo>
                                <a:lnTo>
                                  <a:pt x="5752" y="2139"/>
                                </a:lnTo>
                                <a:lnTo>
                                  <a:pt x="5751" y="2139"/>
                                </a:lnTo>
                                <a:lnTo>
                                  <a:pt x="5752" y="2141"/>
                                </a:lnTo>
                                <a:lnTo>
                                  <a:pt x="5749" y="2142"/>
                                </a:lnTo>
                                <a:lnTo>
                                  <a:pt x="5748" y="2143"/>
                                </a:lnTo>
                                <a:lnTo>
                                  <a:pt x="5745" y="2142"/>
                                </a:lnTo>
                                <a:lnTo>
                                  <a:pt x="5743" y="2142"/>
                                </a:lnTo>
                                <a:lnTo>
                                  <a:pt x="5741" y="2140"/>
                                </a:lnTo>
                                <a:lnTo>
                                  <a:pt x="5741" y="2140"/>
                                </a:lnTo>
                                <a:lnTo>
                                  <a:pt x="5740" y="2140"/>
                                </a:lnTo>
                                <a:lnTo>
                                  <a:pt x="5739" y="2139"/>
                                </a:lnTo>
                                <a:lnTo>
                                  <a:pt x="5737" y="2140"/>
                                </a:lnTo>
                                <a:lnTo>
                                  <a:pt x="5735" y="2141"/>
                                </a:lnTo>
                                <a:lnTo>
                                  <a:pt x="5735" y="2141"/>
                                </a:lnTo>
                                <a:lnTo>
                                  <a:pt x="5734" y="2140"/>
                                </a:lnTo>
                                <a:lnTo>
                                  <a:pt x="5733" y="2140"/>
                                </a:lnTo>
                                <a:lnTo>
                                  <a:pt x="5731" y="2140"/>
                                </a:lnTo>
                                <a:lnTo>
                                  <a:pt x="5728" y="2141"/>
                                </a:lnTo>
                                <a:lnTo>
                                  <a:pt x="5726" y="2141"/>
                                </a:lnTo>
                                <a:lnTo>
                                  <a:pt x="5725" y="2140"/>
                                </a:lnTo>
                                <a:lnTo>
                                  <a:pt x="5724" y="2138"/>
                                </a:lnTo>
                                <a:lnTo>
                                  <a:pt x="5724" y="2137"/>
                                </a:lnTo>
                                <a:lnTo>
                                  <a:pt x="5725" y="2136"/>
                                </a:lnTo>
                                <a:lnTo>
                                  <a:pt x="5726" y="2136"/>
                                </a:lnTo>
                                <a:lnTo>
                                  <a:pt x="5727" y="2136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106.35pt;width:2.5pt;height:0.8pt" coordorigin="5724,2127" coordsize="50,16">
                <v:shape id="shape_0" coordorigin="5727,2127" coordsize="47,9" path="m5727,2136l5733,2136l5740,2136l5747,2136l5753,2135l5759,2134l5762,2133l5765,2131l5768,2129l5769,2128l5770,2127l5770,2128l5771,2129l5772,2129l5774,2127e" stroked="t" o:allowincell="f" style="position:absolute;left:5727;top:2127;width:46;height:8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  <v:shape id="shape_0" coordorigin="5724,2136" coordsize="50,7" path="m5774,2137l5772,2138l5772,2138l5770,2139l5768,2138l5766,2138l5764,2137l5762,2137l5762,2138l5762,2140l5761,2140l5760,2141l5758,2141l5756,2141l5754,2140l5752,2139l5751,2139l5752,2141l5749,2142l5748,2143l5745,2142l5743,2142l5741,2140l5741,2140l5740,2140l5739,2139l5737,2140l5735,2141l5735,2141l5734,2140l5733,2140l5731,2140l5728,2141l5726,2141l5725,2140l5724,2138l5724,2137l5725,2136l5726,2136l5727,2136e" stroked="t" o:allowincell="f" style="position:absolute;left:5724;top:2136;width:49;height:6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margin">
                  <wp:posOffset>3479800</wp:posOffset>
                </wp:positionH>
                <wp:positionV relativeFrom="margin">
                  <wp:posOffset>1176655</wp:posOffset>
                </wp:positionV>
                <wp:extent cx="29845" cy="22860"/>
                <wp:effectExtent l="5715" t="5080" r="444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5488" y="1853"/>
                              </a:moveTo>
                              <a:lnTo>
                                <a:pt x="5484" y="1855"/>
                              </a:lnTo>
                              <a:lnTo>
                                <a:pt x="5481" y="1858"/>
                              </a:lnTo>
                              <a:lnTo>
                                <a:pt x="5480" y="1862"/>
                              </a:lnTo>
                              <a:lnTo>
                                <a:pt x="5481" y="1864"/>
                              </a:lnTo>
                              <a:lnTo>
                                <a:pt x="5485" y="1878"/>
                              </a:lnTo>
                              <a:lnTo>
                                <a:pt x="5485" y="1885"/>
                              </a:lnTo>
                              <a:lnTo>
                                <a:pt x="5484" y="1887"/>
                              </a:lnTo>
                              <a:lnTo>
                                <a:pt x="5483" y="1888"/>
                              </a:lnTo>
                              <a:lnTo>
                                <a:pt x="5484" y="1888"/>
                              </a:lnTo>
                              <a:lnTo>
                                <a:pt x="5485" y="1889"/>
                              </a:lnTo>
                              <a:lnTo>
                                <a:pt x="5486" y="1889"/>
                              </a:lnTo>
                              <a:lnTo>
                                <a:pt x="5486" y="1888"/>
                              </a:lnTo>
                              <a:lnTo>
                                <a:pt x="5489" y="1883"/>
                              </a:lnTo>
                              <a:lnTo>
                                <a:pt x="5489" y="1881"/>
                              </a:lnTo>
                              <a:lnTo>
                                <a:pt x="5488" y="1880"/>
                              </a:lnTo>
                              <a:lnTo>
                                <a:pt x="5488" y="1877"/>
                              </a:lnTo>
                              <a:lnTo>
                                <a:pt x="5486" y="1872"/>
                              </a:lnTo>
                              <a:lnTo>
                                <a:pt x="5489" y="1873"/>
                              </a:lnTo>
                              <a:lnTo>
                                <a:pt x="5492" y="1872"/>
                              </a:lnTo>
                              <a:lnTo>
                                <a:pt x="5495" y="1871"/>
                              </a:lnTo>
                              <a:lnTo>
                                <a:pt x="5496" y="1868"/>
                              </a:lnTo>
                              <a:lnTo>
                                <a:pt x="5495" y="1866"/>
                              </a:lnTo>
                              <a:lnTo>
                                <a:pt x="5493" y="1864"/>
                              </a:lnTo>
                              <a:lnTo>
                                <a:pt x="5491" y="1862"/>
                              </a:lnTo>
                              <a:lnTo>
                                <a:pt x="5488" y="1862"/>
                              </a:lnTo>
                              <a:lnTo>
                                <a:pt x="5488" y="1863"/>
                              </a:lnTo>
                              <a:lnTo>
                                <a:pt x="5488" y="1864"/>
                              </a:lnTo>
                              <a:lnTo>
                                <a:pt x="5489" y="1864"/>
                              </a:lnTo>
                              <a:lnTo>
                                <a:pt x="5490" y="1864"/>
                              </a:lnTo>
                              <a:lnTo>
                                <a:pt x="5491" y="1866"/>
                              </a:lnTo>
                              <a:lnTo>
                                <a:pt x="5491" y="1867"/>
                              </a:lnTo>
                              <a:lnTo>
                                <a:pt x="5491" y="1868"/>
                              </a:lnTo>
                              <a:lnTo>
                                <a:pt x="5490" y="1868"/>
                              </a:lnTo>
                              <a:lnTo>
                                <a:pt x="5488" y="1869"/>
                              </a:lnTo>
                              <a:lnTo>
                                <a:pt x="5487" y="1869"/>
                              </a:lnTo>
                              <a:lnTo>
                                <a:pt x="5486" y="1868"/>
                              </a:lnTo>
                              <a:lnTo>
                                <a:pt x="5485" y="1868"/>
                              </a:lnTo>
                              <a:lnTo>
                                <a:pt x="5484" y="1866"/>
                              </a:lnTo>
                              <a:lnTo>
                                <a:pt x="5483" y="1864"/>
                              </a:lnTo>
                              <a:lnTo>
                                <a:pt x="5484" y="1861"/>
                              </a:lnTo>
                              <a:lnTo>
                                <a:pt x="5485" y="1858"/>
                              </a:lnTo>
                              <a:lnTo>
                                <a:pt x="5488" y="1857"/>
                              </a:lnTo>
                              <a:lnTo>
                                <a:pt x="5489" y="1857"/>
                              </a:lnTo>
                              <a:lnTo>
                                <a:pt x="5494" y="1857"/>
                              </a:lnTo>
                              <a:lnTo>
                                <a:pt x="5499" y="1860"/>
                              </a:lnTo>
                              <a:lnTo>
                                <a:pt x="5502" y="1862"/>
                              </a:lnTo>
                              <a:lnTo>
                                <a:pt x="5506" y="1862"/>
                              </a:lnTo>
                              <a:lnTo>
                                <a:pt x="5508" y="1860"/>
                              </a:lnTo>
                              <a:lnTo>
                                <a:pt x="5513" y="1857"/>
                              </a:lnTo>
                              <a:lnTo>
                                <a:pt x="5519" y="1857"/>
                              </a:lnTo>
                              <a:lnTo>
                                <a:pt x="5520" y="1857"/>
                              </a:lnTo>
                              <a:lnTo>
                                <a:pt x="5522" y="1858"/>
                              </a:lnTo>
                              <a:lnTo>
                                <a:pt x="5524" y="1861"/>
                              </a:lnTo>
                              <a:lnTo>
                                <a:pt x="5524" y="1864"/>
                              </a:lnTo>
                              <a:lnTo>
                                <a:pt x="5523" y="1866"/>
                              </a:lnTo>
                              <a:lnTo>
                                <a:pt x="5522" y="1868"/>
                              </a:lnTo>
                              <a:lnTo>
                                <a:pt x="5522" y="1868"/>
                              </a:lnTo>
                              <a:lnTo>
                                <a:pt x="5520" y="1869"/>
                              </a:lnTo>
                              <a:lnTo>
                                <a:pt x="5519" y="1869"/>
                              </a:lnTo>
                              <a:lnTo>
                                <a:pt x="5517" y="1868"/>
                              </a:lnTo>
                              <a:lnTo>
                                <a:pt x="5517" y="1868"/>
                              </a:lnTo>
                              <a:lnTo>
                                <a:pt x="5516" y="1867"/>
                              </a:lnTo>
                              <a:lnTo>
                                <a:pt x="5516" y="1866"/>
                              </a:lnTo>
                              <a:lnTo>
                                <a:pt x="5518" y="1864"/>
                              </a:lnTo>
                              <a:lnTo>
                                <a:pt x="5519" y="1864"/>
                              </a:lnTo>
                              <a:lnTo>
                                <a:pt x="5519" y="1864"/>
                              </a:lnTo>
                              <a:lnTo>
                                <a:pt x="5520" y="1863"/>
                              </a:lnTo>
                              <a:lnTo>
                                <a:pt x="5520" y="1862"/>
                              </a:lnTo>
                              <a:lnTo>
                                <a:pt x="5517" y="1862"/>
                              </a:lnTo>
                              <a:lnTo>
                                <a:pt x="5514" y="1864"/>
                              </a:lnTo>
                              <a:lnTo>
                                <a:pt x="5512" y="1866"/>
                              </a:lnTo>
                              <a:lnTo>
                                <a:pt x="5511" y="1868"/>
                              </a:lnTo>
                              <a:lnTo>
                                <a:pt x="5513" y="1871"/>
                              </a:lnTo>
                              <a:lnTo>
                                <a:pt x="5515" y="1872"/>
                              </a:lnTo>
                              <a:lnTo>
                                <a:pt x="5518" y="1873"/>
                              </a:lnTo>
                              <a:lnTo>
                                <a:pt x="5521" y="1872"/>
                              </a:lnTo>
                              <a:lnTo>
                                <a:pt x="5519" y="1877"/>
                              </a:lnTo>
                              <a:lnTo>
                                <a:pt x="5519" y="1880"/>
                              </a:lnTo>
                              <a:lnTo>
                                <a:pt x="5519" y="1881"/>
                              </a:lnTo>
                              <a:lnTo>
                                <a:pt x="5519" y="1883"/>
                              </a:lnTo>
                              <a:lnTo>
                                <a:pt x="5521" y="1888"/>
                              </a:lnTo>
                              <a:lnTo>
                                <a:pt x="5522" y="1889"/>
                              </a:lnTo>
                              <a:lnTo>
                                <a:pt x="5522" y="1889"/>
                              </a:lnTo>
                              <a:lnTo>
                                <a:pt x="5524" y="1888"/>
                              </a:lnTo>
                              <a:lnTo>
                                <a:pt x="5524" y="1888"/>
                              </a:lnTo>
                              <a:lnTo>
                                <a:pt x="5524" y="1887"/>
                              </a:lnTo>
                              <a:lnTo>
                                <a:pt x="5522" y="1885"/>
                              </a:lnTo>
                              <a:lnTo>
                                <a:pt x="5522" y="1878"/>
                              </a:lnTo>
                              <a:lnTo>
                                <a:pt x="5527" y="1864"/>
                              </a:lnTo>
                              <a:lnTo>
                                <a:pt x="5527" y="1862"/>
                              </a:lnTo>
                              <a:lnTo>
                                <a:pt x="5526" y="1858"/>
                              </a:lnTo>
                              <a:lnTo>
                                <a:pt x="5523" y="1855"/>
                              </a:lnTo>
                              <a:lnTo>
                                <a:pt x="5519" y="1853"/>
                              </a:lnTo>
                              <a:lnTo>
                                <a:pt x="5516" y="1854"/>
                              </a:lnTo>
                              <a:lnTo>
                                <a:pt x="5511" y="1854"/>
                              </a:lnTo>
                              <a:lnTo>
                                <a:pt x="5506" y="1857"/>
                              </a:lnTo>
                              <a:lnTo>
                                <a:pt x="5504" y="1859"/>
                              </a:lnTo>
                              <a:lnTo>
                                <a:pt x="5501" y="1857"/>
                              </a:lnTo>
                              <a:lnTo>
                                <a:pt x="5496" y="1854"/>
                              </a:lnTo>
                              <a:lnTo>
                                <a:pt x="5491" y="1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853" coordsize="47,36" path="m5488,1853l5484,1855l5481,1858l5480,1862l5481,1864l5485,1878l5485,1885l5484,1887l5483,1888l5484,1888l5485,1889l5486,1889l5486,1888l5489,1883l5489,1881l5488,1880l5488,1877l5486,1872l5489,1873l5492,1872l5495,1871l5496,1868l5495,1866l5493,1864l5491,1862l5488,1862l5488,1863l5488,1864l5489,1864l5490,1864l5491,1866l5491,1867l5491,1868l5490,1868l5488,1869l5487,1869l5486,1868l5485,1868l5484,1866l5483,1864l5484,1861l5485,1858l5488,1857l5489,1857l5494,1857l5499,1860l5502,1862l5506,1862l5508,1860l5513,1857l5519,1857l5520,1857l5522,1858l5524,1861l5524,1864l5523,1866l5522,1868l5522,1868l5520,1869l5519,1869l5517,1868l5517,1868l5516,1867l5516,1866l5518,1864l5519,1864l5519,1864l5520,1863l5520,1862l5517,1862l5514,1864l5512,1866l5511,1868l5513,1871l5515,1872l5518,1873l5521,1872l5519,1877l5519,1880l5519,1881l5519,1883l5521,1888l5522,1889l5522,1889l5524,1888l5524,1888l5524,1887l5522,1885l5522,1878l5527,1864l5527,1862l5526,1858l5523,1855l5519,1853l5516,1854l5511,1854l5506,1857l5504,1859l5501,1857l5496,1854l5491,1854xe" fillcolor="#f9df12" stroked="t" o:allowincell="f" style="position:absolute;margin-left:274pt;margin-top:92.65pt;width:2.3pt;height:1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margin">
                  <wp:posOffset>3479800</wp:posOffset>
                </wp:positionH>
                <wp:positionV relativeFrom="margin">
                  <wp:posOffset>1176655</wp:posOffset>
                </wp:positionV>
                <wp:extent cx="29845" cy="22860"/>
                <wp:effectExtent l="1270" t="635" r="0" b="127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3040"/>
                          <a:chOff x="0" y="0"/>
                          <a:chExt cx="298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5506" y="1862"/>
                                </a:moveTo>
                                <a:lnTo>
                                  <a:pt x="5508" y="1860"/>
                                </a:lnTo>
                                <a:lnTo>
                                  <a:pt x="5513" y="1857"/>
                                </a:lnTo>
                                <a:lnTo>
                                  <a:pt x="5519" y="1857"/>
                                </a:lnTo>
                                <a:lnTo>
                                  <a:pt x="5520" y="1857"/>
                                </a:lnTo>
                                <a:lnTo>
                                  <a:pt x="5522" y="1858"/>
                                </a:lnTo>
                                <a:lnTo>
                                  <a:pt x="5524" y="1861"/>
                                </a:lnTo>
                                <a:lnTo>
                                  <a:pt x="5524" y="1864"/>
                                </a:lnTo>
                                <a:lnTo>
                                  <a:pt x="5523" y="1866"/>
                                </a:lnTo>
                                <a:lnTo>
                                  <a:pt x="5522" y="1868"/>
                                </a:lnTo>
                                <a:lnTo>
                                  <a:pt x="5522" y="1868"/>
                                </a:lnTo>
                                <a:lnTo>
                                  <a:pt x="5520" y="1869"/>
                                </a:lnTo>
                                <a:lnTo>
                                  <a:pt x="5519" y="1869"/>
                                </a:lnTo>
                                <a:lnTo>
                                  <a:pt x="5517" y="1868"/>
                                </a:lnTo>
                                <a:lnTo>
                                  <a:pt x="5517" y="1868"/>
                                </a:lnTo>
                                <a:lnTo>
                                  <a:pt x="5516" y="1867"/>
                                </a:lnTo>
                                <a:lnTo>
                                  <a:pt x="5516" y="1866"/>
                                </a:lnTo>
                                <a:lnTo>
                                  <a:pt x="5518" y="1864"/>
                                </a:lnTo>
                                <a:lnTo>
                                  <a:pt x="5519" y="1864"/>
                                </a:lnTo>
                                <a:lnTo>
                                  <a:pt x="5519" y="1864"/>
                                </a:lnTo>
                                <a:lnTo>
                                  <a:pt x="5520" y="1863"/>
                                </a:lnTo>
                                <a:lnTo>
                                  <a:pt x="5520" y="1862"/>
                                </a:lnTo>
                                <a:lnTo>
                                  <a:pt x="5517" y="1862"/>
                                </a:lnTo>
                                <a:lnTo>
                                  <a:pt x="5514" y="1864"/>
                                </a:lnTo>
                                <a:lnTo>
                                  <a:pt x="5512" y="1866"/>
                                </a:lnTo>
                                <a:lnTo>
                                  <a:pt x="5511" y="1868"/>
                                </a:lnTo>
                                <a:lnTo>
                                  <a:pt x="5513" y="1871"/>
                                </a:lnTo>
                                <a:lnTo>
                                  <a:pt x="5515" y="1872"/>
                                </a:lnTo>
                                <a:lnTo>
                                  <a:pt x="5518" y="1873"/>
                                </a:lnTo>
                                <a:lnTo>
                                  <a:pt x="5521" y="1872"/>
                                </a:lnTo>
                                <a:lnTo>
                                  <a:pt x="5519" y="1877"/>
                                </a:lnTo>
                                <a:lnTo>
                                  <a:pt x="5519" y="1880"/>
                                </a:lnTo>
                                <a:lnTo>
                                  <a:pt x="5519" y="1881"/>
                                </a:lnTo>
                                <a:lnTo>
                                  <a:pt x="5519" y="1883"/>
                                </a:lnTo>
                                <a:lnTo>
                                  <a:pt x="5521" y="1888"/>
                                </a:lnTo>
                                <a:lnTo>
                                  <a:pt x="5522" y="1889"/>
                                </a:lnTo>
                                <a:lnTo>
                                  <a:pt x="5522" y="1889"/>
                                </a:lnTo>
                                <a:lnTo>
                                  <a:pt x="5524" y="1888"/>
                                </a:lnTo>
                                <a:lnTo>
                                  <a:pt x="5524" y="1888"/>
                                </a:lnTo>
                                <a:lnTo>
                                  <a:pt x="5524" y="1887"/>
                                </a:lnTo>
                                <a:lnTo>
                                  <a:pt x="5522" y="1885"/>
                                </a:lnTo>
                                <a:lnTo>
                                  <a:pt x="5522" y="1878"/>
                                </a:lnTo>
                                <a:lnTo>
                                  <a:pt x="5527" y="1864"/>
                                </a:lnTo>
                                <a:lnTo>
                                  <a:pt x="5527" y="1862"/>
                                </a:lnTo>
                                <a:lnTo>
                                  <a:pt x="5526" y="1858"/>
                                </a:lnTo>
                                <a:lnTo>
                                  <a:pt x="5523" y="1855"/>
                                </a:lnTo>
                                <a:lnTo>
                                  <a:pt x="5519" y="1853"/>
                                </a:lnTo>
                                <a:lnTo>
                                  <a:pt x="5516" y="1854"/>
                                </a:lnTo>
                                <a:lnTo>
                                  <a:pt x="5511" y="1854"/>
                                </a:lnTo>
                                <a:lnTo>
                                  <a:pt x="5506" y="1857"/>
                                </a:lnTo>
                                <a:lnTo>
                                  <a:pt x="5504" y="1859"/>
                                </a:lnTo>
                                <a:lnTo>
                                  <a:pt x="5501" y="1857"/>
                                </a:lnTo>
                                <a:lnTo>
                                  <a:pt x="5496" y="1854"/>
                                </a:lnTo>
                                <a:lnTo>
                                  <a:pt x="5491" y="1854"/>
                                </a:lnTo>
                                <a:lnTo>
                                  <a:pt x="5488" y="1853"/>
                                </a:lnTo>
                                <a:lnTo>
                                  <a:pt x="5484" y="1855"/>
                                </a:lnTo>
                                <a:lnTo>
                                  <a:pt x="5481" y="1858"/>
                                </a:lnTo>
                                <a:lnTo>
                                  <a:pt x="5480" y="1862"/>
                                </a:lnTo>
                                <a:lnTo>
                                  <a:pt x="5481" y="1864"/>
                                </a:lnTo>
                                <a:lnTo>
                                  <a:pt x="5485" y="1878"/>
                                </a:lnTo>
                                <a:lnTo>
                                  <a:pt x="5485" y="1885"/>
                                </a:lnTo>
                                <a:lnTo>
                                  <a:pt x="5484" y="1887"/>
                                </a:lnTo>
                                <a:lnTo>
                                  <a:pt x="5483" y="1888"/>
                                </a:lnTo>
                                <a:lnTo>
                                  <a:pt x="5484" y="1888"/>
                                </a:lnTo>
                                <a:lnTo>
                                  <a:pt x="5485" y="1889"/>
                                </a:lnTo>
                                <a:lnTo>
                                  <a:pt x="5486" y="1889"/>
                                </a:lnTo>
                                <a:lnTo>
                                  <a:pt x="5486" y="1888"/>
                                </a:lnTo>
                                <a:lnTo>
                                  <a:pt x="5489" y="1883"/>
                                </a:lnTo>
                                <a:lnTo>
                                  <a:pt x="5489" y="1881"/>
                                </a:lnTo>
                                <a:lnTo>
                                  <a:pt x="5488" y="1880"/>
                                </a:lnTo>
                                <a:lnTo>
                                  <a:pt x="5488" y="1877"/>
                                </a:lnTo>
                                <a:lnTo>
                                  <a:pt x="5486" y="1872"/>
                                </a:lnTo>
                                <a:lnTo>
                                  <a:pt x="5489" y="1873"/>
                                </a:lnTo>
                                <a:lnTo>
                                  <a:pt x="5492" y="1872"/>
                                </a:lnTo>
                                <a:lnTo>
                                  <a:pt x="5495" y="1871"/>
                                </a:lnTo>
                                <a:lnTo>
                                  <a:pt x="5496" y="1868"/>
                                </a:lnTo>
                                <a:lnTo>
                                  <a:pt x="5495" y="1866"/>
                                </a:lnTo>
                                <a:lnTo>
                                  <a:pt x="5493" y="1864"/>
                                </a:lnTo>
                                <a:lnTo>
                                  <a:pt x="5491" y="1862"/>
                                </a:lnTo>
                                <a:lnTo>
                                  <a:pt x="5488" y="1862"/>
                                </a:lnTo>
                                <a:lnTo>
                                  <a:pt x="5488" y="1863"/>
                                </a:lnTo>
                                <a:lnTo>
                                  <a:pt x="5488" y="1864"/>
                                </a:lnTo>
                                <a:lnTo>
                                  <a:pt x="5489" y="1864"/>
                                </a:lnTo>
                                <a:lnTo>
                                  <a:pt x="5490" y="1864"/>
                                </a:lnTo>
                                <a:lnTo>
                                  <a:pt x="5491" y="1866"/>
                                </a:lnTo>
                                <a:lnTo>
                                  <a:pt x="5491" y="1867"/>
                                </a:lnTo>
                                <a:lnTo>
                                  <a:pt x="5491" y="1868"/>
                                </a:lnTo>
                                <a:lnTo>
                                  <a:pt x="5490" y="1868"/>
                                </a:lnTo>
                                <a:lnTo>
                                  <a:pt x="5488" y="1869"/>
                                </a:lnTo>
                                <a:lnTo>
                                  <a:pt x="5487" y="1869"/>
                                </a:lnTo>
                                <a:lnTo>
                                  <a:pt x="5486" y="1868"/>
                                </a:lnTo>
                                <a:lnTo>
                                  <a:pt x="5485" y="1868"/>
                                </a:lnTo>
                                <a:lnTo>
                                  <a:pt x="5484" y="1866"/>
                                </a:lnTo>
                                <a:lnTo>
                                  <a:pt x="5483" y="1864"/>
                                </a:lnTo>
                                <a:lnTo>
                                  <a:pt x="5484" y="1861"/>
                                </a:lnTo>
                                <a:lnTo>
                                  <a:pt x="5485" y="1858"/>
                                </a:lnTo>
                                <a:lnTo>
                                  <a:pt x="5488" y="1857"/>
                                </a:lnTo>
                                <a:lnTo>
                                  <a:pt x="5489" y="1857"/>
                                </a:lnTo>
                                <a:lnTo>
                                  <a:pt x="5494" y="1857"/>
                                </a:lnTo>
                                <a:lnTo>
                                  <a:pt x="5499" y="1860"/>
                                </a:lnTo>
                                <a:lnTo>
                                  <a:pt x="5502" y="1862"/>
                                </a:lnTo>
                                <a:lnTo>
                                  <a:pt x="5506" y="18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92.65pt;width:2.35pt;height:1.8pt" coordorigin="5480,1853" coordsize="47,36">
                <v:shape id="shape_0" coordorigin="5480,1853" coordsize="47,36" path="m5506,1862l5508,1860l5513,1857l5519,1857l5520,1857l5522,1858l5524,1861l5524,1864l5523,1866l5522,1868l5522,1868l5520,1869l5519,1869l5517,1868l5517,1868l5516,1867l5516,1866l5518,1864l5519,1864l5519,1864l5520,1863l5520,1862l5517,1862l5514,1864l5512,1866l5511,1868l5513,1871l5515,1872l5518,1873l5521,1872l5519,1877l5519,1880l5519,1881l5519,1883l5521,1888l5522,1889l5522,1889l5524,1888l5524,1888l5524,1887l5522,1885l5522,1878l5527,1864l5527,1862l5526,1858l5523,1855l5519,1853l5516,1854l5511,1854l5506,1857l5504,1859l5501,1857l5496,1854l5491,1854l5488,1853l5484,1855l5481,1858l5480,1862l5481,1864l5485,1878l5485,1885l5484,1887l5483,1888l5484,1888l5485,1889l5486,1889l5486,1888l5489,1883l5489,1881l5488,1880l5488,1877l5486,1872l5489,1873l5492,1872l5495,1871l5496,1868l5495,1866l5493,1864l5491,1862l5488,1862l5488,1863l5488,1864l5489,1864l5490,1864l5491,1866l5491,1867l5491,1868l5490,1868l5488,1869l5487,1869l5486,1868l5485,1868l5484,1866l5483,1864l5484,1861l5485,1858l5488,1857l5489,1857l5494,1857l5499,1860l5502,1862l5506,1862e" stroked="t" o:allowincell="f" style="position:absolute;left:5480;top:1853;width:46;height:3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margin">
                  <wp:posOffset>3479800</wp:posOffset>
                </wp:positionH>
                <wp:positionV relativeFrom="margin">
                  <wp:posOffset>1155065</wp:posOffset>
                </wp:positionV>
                <wp:extent cx="29845" cy="22225"/>
                <wp:effectExtent l="5715" t="5715" r="444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5">
                              <a:moveTo>
                                <a:pt x="5485" y="1819"/>
                              </a:moveTo>
                              <a:lnTo>
                                <a:pt x="5484" y="1819"/>
                              </a:lnTo>
                              <a:lnTo>
                                <a:pt x="5483" y="1820"/>
                              </a:lnTo>
                              <a:lnTo>
                                <a:pt x="5484" y="1821"/>
                              </a:lnTo>
                              <a:lnTo>
                                <a:pt x="5485" y="1823"/>
                              </a:lnTo>
                              <a:lnTo>
                                <a:pt x="5485" y="1829"/>
                              </a:lnTo>
                              <a:lnTo>
                                <a:pt x="5481" y="1843"/>
                              </a:lnTo>
                              <a:lnTo>
                                <a:pt x="5480" y="1845"/>
                              </a:lnTo>
                              <a:lnTo>
                                <a:pt x="5481" y="1849"/>
                              </a:lnTo>
                              <a:lnTo>
                                <a:pt x="5484" y="1852"/>
                              </a:lnTo>
                              <a:lnTo>
                                <a:pt x="5488" y="1854"/>
                              </a:lnTo>
                              <a:lnTo>
                                <a:pt x="5491" y="1854"/>
                              </a:lnTo>
                              <a:lnTo>
                                <a:pt x="5496" y="1853"/>
                              </a:lnTo>
                              <a:lnTo>
                                <a:pt x="5501" y="1851"/>
                              </a:lnTo>
                              <a:lnTo>
                                <a:pt x="5504" y="1848"/>
                              </a:lnTo>
                              <a:lnTo>
                                <a:pt x="5506" y="1851"/>
                              </a:lnTo>
                              <a:lnTo>
                                <a:pt x="5511" y="1853"/>
                              </a:lnTo>
                              <a:lnTo>
                                <a:pt x="5516" y="1854"/>
                              </a:lnTo>
                              <a:lnTo>
                                <a:pt x="5519" y="1854"/>
                              </a:lnTo>
                              <a:lnTo>
                                <a:pt x="5523" y="1852"/>
                              </a:lnTo>
                              <a:lnTo>
                                <a:pt x="5526" y="1849"/>
                              </a:lnTo>
                              <a:lnTo>
                                <a:pt x="5527" y="1845"/>
                              </a:lnTo>
                              <a:lnTo>
                                <a:pt x="5527" y="1843"/>
                              </a:lnTo>
                              <a:lnTo>
                                <a:pt x="5522" y="1829"/>
                              </a:lnTo>
                              <a:lnTo>
                                <a:pt x="5522" y="1823"/>
                              </a:lnTo>
                              <a:lnTo>
                                <a:pt x="5524" y="1821"/>
                              </a:lnTo>
                              <a:lnTo>
                                <a:pt x="5524" y="1820"/>
                              </a:lnTo>
                              <a:lnTo>
                                <a:pt x="5524" y="1819"/>
                              </a:lnTo>
                              <a:lnTo>
                                <a:pt x="5522" y="1819"/>
                              </a:lnTo>
                              <a:lnTo>
                                <a:pt x="5522" y="1819"/>
                              </a:lnTo>
                              <a:lnTo>
                                <a:pt x="5521" y="1820"/>
                              </a:lnTo>
                              <a:lnTo>
                                <a:pt x="5519" y="1824"/>
                              </a:lnTo>
                              <a:lnTo>
                                <a:pt x="5519" y="1826"/>
                              </a:lnTo>
                              <a:lnTo>
                                <a:pt x="5519" y="1827"/>
                              </a:lnTo>
                              <a:lnTo>
                                <a:pt x="5519" y="1830"/>
                              </a:lnTo>
                              <a:lnTo>
                                <a:pt x="5521" y="1835"/>
                              </a:lnTo>
                              <a:lnTo>
                                <a:pt x="5518" y="1834"/>
                              </a:lnTo>
                              <a:lnTo>
                                <a:pt x="5515" y="1835"/>
                              </a:lnTo>
                              <a:lnTo>
                                <a:pt x="5513" y="1836"/>
                              </a:lnTo>
                              <a:lnTo>
                                <a:pt x="5511" y="1839"/>
                              </a:lnTo>
                              <a:lnTo>
                                <a:pt x="5512" y="1842"/>
                              </a:lnTo>
                              <a:lnTo>
                                <a:pt x="5514" y="1844"/>
                              </a:lnTo>
                              <a:lnTo>
                                <a:pt x="5517" y="1845"/>
                              </a:lnTo>
                              <a:lnTo>
                                <a:pt x="5520" y="1845"/>
                              </a:lnTo>
                              <a:lnTo>
                                <a:pt x="5520" y="1844"/>
                              </a:lnTo>
                              <a:lnTo>
                                <a:pt x="5519" y="1843"/>
                              </a:lnTo>
                              <a:lnTo>
                                <a:pt x="5519" y="1843"/>
                              </a:lnTo>
                              <a:lnTo>
                                <a:pt x="5518" y="1843"/>
                              </a:lnTo>
                              <a:lnTo>
                                <a:pt x="5516" y="1842"/>
                              </a:lnTo>
                              <a:lnTo>
                                <a:pt x="5516" y="1841"/>
                              </a:lnTo>
                              <a:lnTo>
                                <a:pt x="5517" y="1840"/>
                              </a:lnTo>
                              <a:lnTo>
                                <a:pt x="5517" y="1839"/>
                              </a:lnTo>
                              <a:lnTo>
                                <a:pt x="5519" y="1839"/>
                              </a:lnTo>
                              <a:lnTo>
                                <a:pt x="5520" y="1839"/>
                              </a:lnTo>
                              <a:lnTo>
                                <a:pt x="5522" y="1839"/>
                              </a:lnTo>
                              <a:lnTo>
                                <a:pt x="5522" y="1840"/>
                              </a:lnTo>
                              <a:lnTo>
                                <a:pt x="5523" y="1841"/>
                              </a:lnTo>
                              <a:lnTo>
                                <a:pt x="5524" y="1844"/>
                              </a:lnTo>
                              <a:lnTo>
                                <a:pt x="5524" y="1847"/>
                              </a:lnTo>
                              <a:lnTo>
                                <a:pt x="5522" y="1849"/>
                              </a:lnTo>
                              <a:lnTo>
                                <a:pt x="5520" y="1850"/>
                              </a:lnTo>
                              <a:lnTo>
                                <a:pt x="5519" y="1850"/>
                              </a:lnTo>
                              <a:lnTo>
                                <a:pt x="5513" y="1850"/>
                              </a:lnTo>
                              <a:lnTo>
                                <a:pt x="5508" y="1848"/>
                              </a:lnTo>
                              <a:lnTo>
                                <a:pt x="5506" y="1845"/>
                              </a:lnTo>
                              <a:lnTo>
                                <a:pt x="5502" y="1845"/>
                              </a:lnTo>
                              <a:lnTo>
                                <a:pt x="5499" y="1848"/>
                              </a:lnTo>
                              <a:lnTo>
                                <a:pt x="5494" y="1850"/>
                              </a:lnTo>
                              <a:lnTo>
                                <a:pt x="5489" y="1850"/>
                              </a:lnTo>
                              <a:lnTo>
                                <a:pt x="5488" y="1850"/>
                              </a:lnTo>
                              <a:lnTo>
                                <a:pt x="5485" y="1849"/>
                              </a:lnTo>
                              <a:lnTo>
                                <a:pt x="5484" y="1847"/>
                              </a:lnTo>
                              <a:lnTo>
                                <a:pt x="5483" y="1844"/>
                              </a:lnTo>
                              <a:lnTo>
                                <a:pt x="5484" y="1841"/>
                              </a:lnTo>
                              <a:lnTo>
                                <a:pt x="5485" y="1840"/>
                              </a:lnTo>
                              <a:lnTo>
                                <a:pt x="5486" y="1839"/>
                              </a:lnTo>
                              <a:lnTo>
                                <a:pt x="5487" y="1839"/>
                              </a:lnTo>
                              <a:lnTo>
                                <a:pt x="5488" y="1839"/>
                              </a:lnTo>
                              <a:lnTo>
                                <a:pt x="5490" y="1839"/>
                              </a:lnTo>
                              <a:lnTo>
                                <a:pt x="5491" y="1840"/>
                              </a:lnTo>
                              <a:lnTo>
                                <a:pt x="5491" y="1841"/>
                              </a:lnTo>
                              <a:lnTo>
                                <a:pt x="5491" y="1842"/>
                              </a:lnTo>
                              <a:lnTo>
                                <a:pt x="5490" y="1843"/>
                              </a:lnTo>
                              <a:lnTo>
                                <a:pt x="5489" y="1843"/>
                              </a:lnTo>
                              <a:lnTo>
                                <a:pt x="5488" y="1843"/>
                              </a:lnTo>
                              <a:lnTo>
                                <a:pt x="5488" y="1844"/>
                              </a:lnTo>
                              <a:lnTo>
                                <a:pt x="5488" y="1845"/>
                              </a:lnTo>
                              <a:lnTo>
                                <a:pt x="5491" y="1845"/>
                              </a:lnTo>
                              <a:lnTo>
                                <a:pt x="5493" y="1844"/>
                              </a:lnTo>
                              <a:lnTo>
                                <a:pt x="5495" y="1842"/>
                              </a:lnTo>
                              <a:lnTo>
                                <a:pt x="5496" y="1839"/>
                              </a:lnTo>
                              <a:lnTo>
                                <a:pt x="5495" y="1836"/>
                              </a:lnTo>
                              <a:lnTo>
                                <a:pt x="5492" y="1835"/>
                              </a:lnTo>
                              <a:lnTo>
                                <a:pt x="5489" y="1834"/>
                              </a:lnTo>
                              <a:lnTo>
                                <a:pt x="5486" y="1835"/>
                              </a:lnTo>
                              <a:lnTo>
                                <a:pt x="5488" y="1830"/>
                              </a:lnTo>
                              <a:lnTo>
                                <a:pt x="5488" y="1827"/>
                              </a:lnTo>
                              <a:lnTo>
                                <a:pt x="5489" y="1826"/>
                              </a:lnTo>
                              <a:lnTo>
                                <a:pt x="5489" y="1824"/>
                              </a:lnTo>
                              <a:lnTo>
                                <a:pt x="5486" y="1820"/>
                              </a:lnTo>
                              <a:lnTo>
                                <a:pt x="5486" y="1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819" coordsize="47,35" path="m5485,1819l5484,1819l5483,1820l5484,1821l5485,1823l5485,1829l5481,1843l5480,1845l5481,1849l5484,1852l5488,1854l5491,1854l5496,1853l5501,1851l5504,1848l5506,1851l5511,1853l5516,1854l5519,1854l5523,1852l5526,1849l5527,1845l5527,1843l5522,1829l5522,1823l5524,1821l5524,1820l5524,1819l5522,1819l5522,1819l5521,1820l5519,1824l5519,1826l5519,1827l5519,1830l5521,1835l5518,1834l5515,1835l5513,1836l5511,1839l5512,1842l5514,1844l5517,1845l5520,1845l5520,1844l5519,1843l5519,1843l5518,1843l5516,1842l5516,1841l5517,1840l5517,1839l5519,1839l5520,1839l5522,1839l5522,1840l5523,1841l5524,1844l5524,1847l5522,1849l5520,1850l5519,1850l5513,1850l5508,1848l5506,1845l5502,1845l5499,1848l5494,1850l5489,1850l5488,1850l5485,1849l5484,1847l5483,1844l5484,1841l5485,1840l5486,1839l5487,1839l5488,1839l5490,1839l5491,1840l5491,1841l5491,1842l5490,1843l5489,1843l5488,1843l5488,1844l5488,1845l5491,1845l5493,1844l5495,1842l5496,1839l5495,1836l5492,1835l5489,1834l5486,1835l5488,1830l5488,1827l5489,1826l5489,1824l5486,1820l5486,1819xe" fillcolor="#f9df12" stroked="t" o:allowincell="f" style="position:absolute;margin-left:274pt;margin-top:90.95pt;width:2.3pt;height:1.7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margin">
                  <wp:posOffset>3479800</wp:posOffset>
                </wp:positionH>
                <wp:positionV relativeFrom="margin">
                  <wp:posOffset>1155065</wp:posOffset>
                </wp:positionV>
                <wp:extent cx="29845" cy="22225"/>
                <wp:effectExtent l="1270" t="127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2320"/>
                          <a:chOff x="0" y="0"/>
                          <a:chExt cx="298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5506" y="1845"/>
                                </a:moveTo>
                                <a:lnTo>
                                  <a:pt x="5508" y="1848"/>
                                </a:lnTo>
                                <a:lnTo>
                                  <a:pt x="5513" y="1850"/>
                                </a:lnTo>
                                <a:lnTo>
                                  <a:pt x="5519" y="1850"/>
                                </a:lnTo>
                                <a:lnTo>
                                  <a:pt x="5520" y="1850"/>
                                </a:lnTo>
                                <a:lnTo>
                                  <a:pt x="5522" y="1849"/>
                                </a:lnTo>
                                <a:lnTo>
                                  <a:pt x="5524" y="1847"/>
                                </a:lnTo>
                                <a:lnTo>
                                  <a:pt x="5524" y="1844"/>
                                </a:lnTo>
                                <a:lnTo>
                                  <a:pt x="5523" y="1841"/>
                                </a:lnTo>
                                <a:lnTo>
                                  <a:pt x="5522" y="1840"/>
                                </a:lnTo>
                                <a:lnTo>
                                  <a:pt x="5522" y="1839"/>
                                </a:lnTo>
                                <a:lnTo>
                                  <a:pt x="5520" y="1839"/>
                                </a:lnTo>
                                <a:lnTo>
                                  <a:pt x="5519" y="1839"/>
                                </a:lnTo>
                                <a:lnTo>
                                  <a:pt x="5517" y="1839"/>
                                </a:lnTo>
                                <a:lnTo>
                                  <a:pt x="5517" y="1840"/>
                                </a:lnTo>
                                <a:lnTo>
                                  <a:pt x="5516" y="1841"/>
                                </a:lnTo>
                                <a:lnTo>
                                  <a:pt x="5516" y="1842"/>
                                </a:lnTo>
                                <a:lnTo>
                                  <a:pt x="5518" y="1843"/>
                                </a:lnTo>
                                <a:lnTo>
                                  <a:pt x="5519" y="1843"/>
                                </a:lnTo>
                                <a:lnTo>
                                  <a:pt x="5519" y="1843"/>
                                </a:lnTo>
                                <a:lnTo>
                                  <a:pt x="5520" y="1844"/>
                                </a:lnTo>
                                <a:lnTo>
                                  <a:pt x="5520" y="1845"/>
                                </a:lnTo>
                                <a:lnTo>
                                  <a:pt x="5517" y="1845"/>
                                </a:lnTo>
                                <a:lnTo>
                                  <a:pt x="5514" y="1844"/>
                                </a:lnTo>
                                <a:lnTo>
                                  <a:pt x="5512" y="1842"/>
                                </a:lnTo>
                                <a:lnTo>
                                  <a:pt x="5511" y="1839"/>
                                </a:lnTo>
                                <a:lnTo>
                                  <a:pt x="5513" y="1836"/>
                                </a:lnTo>
                                <a:lnTo>
                                  <a:pt x="5515" y="1835"/>
                                </a:lnTo>
                                <a:lnTo>
                                  <a:pt x="5518" y="1834"/>
                                </a:lnTo>
                                <a:lnTo>
                                  <a:pt x="5521" y="1835"/>
                                </a:lnTo>
                                <a:lnTo>
                                  <a:pt x="5519" y="1830"/>
                                </a:lnTo>
                                <a:lnTo>
                                  <a:pt x="5519" y="1827"/>
                                </a:lnTo>
                                <a:lnTo>
                                  <a:pt x="5519" y="1826"/>
                                </a:lnTo>
                                <a:lnTo>
                                  <a:pt x="5519" y="1824"/>
                                </a:lnTo>
                                <a:lnTo>
                                  <a:pt x="5521" y="1820"/>
                                </a:lnTo>
                                <a:lnTo>
                                  <a:pt x="5522" y="1819"/>
                                </a:lnTo>
                                <a:lnTo>
                                  <a:pt x="5522" y="1819"/>
                                </a:lnTo>
                                <a:lnTo>
                                  <a:pt x="5524" y="1819"/>
                                </a:lnTo>
                                <a:lnTo>
                                  <a:pt x="5524" y="1820"/>
                                </a:lnTo>
                                <a:lnTo>
                                  <a:pt x="5524" y="1821"/>
                                </a:lnTo>
                                <a:lnTo>
                                  <a:pt x="5522" y="1823"/>
                                </a:lnTo>
                                <a:lnTo>
                                  <a:pt x="5522" y="1829"/>
                                </a:lnTo>
                                <a:lnTo>
                                  <a:pt x="5527" y="1843"/>
                                </a:lnTo>
                                <a:lnTo>
                                  <a:pt x="5527" y="1845"/>
                                </a:lnTo>
                                <a:lnTo>
                                  <a:pt x="5526" y="1849"/>
                                </a:lnTo>
                                <a:lnTo>
                                  <a:pt x="5523" y="1852"/>
                                </a:lnTo>
                                <a:lnTo>
                                  <a:pt x="5519" y="1854"/>
                                </a:lnTo>
                                <a:lnTo>
                                  <a:pt x="5516" y="1854"/>
                                </a:lnTo>
                                <a:lnTo>
                                  <a:pt x="5511" y="1853"/>
                                </a:lnTo>
                                <a:lnTo>
                                  <a:pt x="5506" y="1851"/>
                                </a:lnTo>
                                <a:lnTo>
                                  <a:pt x="5504" y="1848"/>
                                </a:lnTo>
                                <a:lnTo>
                                  <a:pt x="5501" y="1851"/>
                                </a:lnTo>
                                <a:lnTo>
                                  <a:pt x="5496" y="1853"/>
                                </a:lnTo>
                                <a:lnTo>
                                  <a:pt x="5491" y="1854"/>
                                </a:lnTo>
                                <a:lnTo>
                                  <a:pt x="5488" y="1854"/>
                                </a:lnTo>
                                <a:lnTo>
                                  <a:pt x="5484" y="1852"/>
                                </a:lnTo>
                                <a:lnTo>
                                  <a:pt x="5481" y="1849"/>
                                </a:lnTo>
                                <a:lnTo>
                                  <a:pt x="5480" y="1845"/>
                                </a:lnTo>
                                <a:lnTo>
                                  <a:pt x="5481" y="1843"/>
                                </a:lnTo>
                                <a:lnTo>
                                  <a:pt x="5485" y="1829"/>
                                </a:lnTo>
                                <a:lnTo>
                                  <a:pt x="5485" y="1823"/>
                                </a:lnTo>
                                <a:lnTo>
                                  <a:pt x="5484" y="1821"/>
                                </a:lnTo>
                                <a:lnTo>
                                  <a:pt x="5483" y="1820"/>
                                </a:lnTo>
                                <a:lnTo>
                                  <a:pt x="5484" y="1819"/>
                                </a:lnTo>
                                <a:lnTo>
                                  <a:pt x="5485" y="1819"/>
                                </a:lnTo>
                                <a:lnTo>
                                  <a:pt x="5486" y="1819"/>
                                </a:lnTo>
                                <a:lnTo>
                                  <a:pt x="5486" y="1820"/>
                                </a:lnTo>
                                <a:lnTo>
                                  <a:pt x="5489" y="1824"/>
                                </a:lnTo>
                                <a:lnTo>
                                  <a:pt x="5489" y="1826"/>
                                </a:lnTo>
                                <a:lnTo>
                                  <a:pt x="5488" y="1827"/>
                                </a:lnTo>
                                <a:lnTo>
                                  <a:pt x="5488" y="1830"/>
                                </a:lnTo>
                                <a:lnTo>
                                  <a:pt x="5486" y="1835"/>
                                </a:lnTo>
                                <a:lnTo>
                                  <a:pt x="5489" y="1834"/>
                                </a:lnTo>
                                <a:lnTo>
                                  <a:pt x="5492" y="1835"/>
                                </a:lnTo>
                                <a:lnTo>
                                  <a:pt x="5495" y="1836"/>
                                </a:lnTo>
                                <a:lnTo>
                                  <a:pt x="5496" y="1839"/>
                                </a:lnTo>
                                <a:lnTo>
                                  <a:pt x="5495" y="1842"/>
                                </a:lnTo>
                                <a:lnTo>
                                  <a:pt x="5493" y="1844"/>
                                </a:lnTo>
                                <a:lnTo>
                                  <a:pt x="5491" y="1845"/>
                                </a:lnTo>
                                <a:lnTo>
                                  <a:pt x="5488" y="1845"/>
                                </a:lnTo>
                                <a:lnTo>
                                  <a:pt x="5488" y="1844"/>
                                </a:lnTo>
                                <a:lnTo>
                                  <a:pt x="5488" y="1843"/>
                                </a:lnTo>
                                <a:lnTo>
                                  <a:pt x="5489" y="1843"/>
                                </a:lnTo>
                                <a:lnTo>
                                  <a:pt x="5490" y="1843"/>
                                </a:lnTo>
                                <a:lnTo>
                                  <a:pt x="5491" y="1842"/>
                                </a:lnTo>
                                <a:lnTo>
                                  <a:pt x="5491" y="1841"/>
                                </a:lnTo>
                                <a:lnTo>
                                  <a:pt x="5491" y="1840"/>
                                </a:lnTo>
                                <a:lnTo>
                                  <a:pt x="5490" y="1839"/>
                                </a:lnTo>
                                <a:lnTo>
                                  <a:pt x="5488" y="1839"/>
                                </a:lnTo>
                                <a:lnTo>
                                  <a:pt x="5487" y="1839"/>
                                </a:lnTo>
                                <a:lnTo>
                                  <a:pt x="5486" y="1839"/>
                                </a:lnTo>
                                <a:lnTo>
                                  <a:pt x="5485" y="1840"/>
                                </a:lnTo>
                                <a:lnTo>
                                  <a:pt x="5484" y="1841"/>
                                </a:lnTo>
                                <a:lnTo>
                                  <a:pt x="5483" y="1844"/>
                                </a:lnTo>
                                <a:lnTo>
                                  <a:pt x="5484" y="1847"/>
                                </a:lnTo>
                                <a:lnTo>
                                  <a:pt x="5485" y="1849"/>
                                </a:lnTo>
                                <a:lnTo>
                                  <a:pt x="5488" y="1850"/>
                                </a:lnTo>
                                <a:lnTo>
                                  <a:pt x="5489" y="1850"/>
                                </a:lnTo>
                                <a:lnTo>
                                  <a:pt x="5494" y="1850"/>
                                </a:lnTo>
                                <a:lnTo>
                                  <a:pt x="5499" y="1848"/>
                                </a:lnTo>
                                <a:lnTo>
                                  <a:pt x="5502" y="1845"/>
                                </a:lnTo>
                                <a:lnTo>
                                  <a:pt x="5506" y="184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90.95pt;width:2.35pt;height:1.75pt" coordorigin="5480,1819" coordsize="47,35">
                <v:shape id="shape_0" coordorigin="5480,1819" coordsize="47,35" path="m5506,1845l5508,1848l5513,1850l5519,1850l5520,1850l5522,1849l5524,1847l5524,1844l5523,1841l5522,1840l5522,1839l5520,1839l5519,1839l5517,1839l5517,1840l5516,1841l5516,1842l5518,1843l5519,1843l5519,1843l5520,1844l5520,1845l5517,1845l5514,1844l5512,1842l5511,1839l5513,1836l5515,1835l5518,1834l5521,1835l5519,1830l5519,1827l5519,1826l5519,1824l5521,1820l5522,1819l5522,1819l5524,1819l5524,1820l5524,1821l5522,1823l5522,1829l5527,1843l5527,1845l5526,1849l5523,1852l5519,1854l5516,1854l5511,1853l5506,1851l5504,1848l5501,1851l5496,1853l5491,1854l5488,1854l5484,1852l5481,1849l5480,1845l5481,1843l5485,1829l5485,1823l5484,1821l5483,1820l5484,1819l5485,1819l5486,1819l5486,1820l5489,1824l5489,1826l5488,1827l5488,1830l5486,1835l5489,1834l5492,1835l5495,1836l5496,1839l5495,1842l5493,1844l5491,1845l5488,1845l5488,1844l5488,1843l5489,1843l5490,1843l5491,1842l5491,1841l5491,1840l5490,1839l5488,1839l5487,1839l5486,1839l5485,1840l5484,1841l5483,1844l5484,1847l5485,1849l5488,1850l5489,1850l5494,1850l5499,1848l5502,1845l5506,1845e" stroked="t" o:allowincell="f" style="position:absolute;left:5480;top:1819;width:46;height:3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margin">
                  <wp:posOffset>3488055</wp:posOffset>
                </wp:positionH>
                <wp:positionV relativeFrom="margin">
                  <wp:posOffset>1155065</wp:posOffset>
                </wp:positionV>
                <wp:extent cx="13970" cy="16510"/>
                <wp:effectExtent l="5080" t="508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6">
                              <a:moveTo>
                                <a:pt x="5504" y="1819"/>
                              </a:moveTo>
                              <a:lnTo>
                                <a:pt x="5504" y="1841"/>
                              </a:lnTo>
                              <a:lnTo>
                                <a:pt x="5504" y="1841"/>
                              </a:lnTo>
                              <a:lnTo>
                                <a:pt x="5503" y="1842"/>
                              </a:lnTo>
                              <a:lnTo>
                                <a:pt x="5503" y="1842"/>
                              </a:lnTo>
                              <a:lnTo>
                                <a:pt x="5504" y="1841"/>
                              </a:lnTo>
                              <a:lnTo>
                                <a:pt x="5504" y="1819"/>
                              </a:lnTo>
                              <a:lnTo>
                                <a:pt x="5496" y="1820"/>
                              </a:lnTo>
                              <a:lnTo>
                                <a:pt x="5495" y="1820"/>
                              </a:lnTo>
                              <a:lnTo>
                                <a:pt x="5494" y="1821"/>
                              </a:lnTo>
                              <a:lnTo>
                                <a:pt x="5493" y="1822"/>
                              </a:lnTo>
                              <a:lnTo>
                                <a:pt x="5493" y="1824"/>
                              </a:lnTo>
                              <a:lnTo>
                                <a:pt x="5496" y="1833"/>
                              </a:lnTo>
                              <a:lnTo>
                                <a:pt x="5499" y="1840"/>
                              </a:lnTo>
                              <a:lnTo>
                                <a:pt x="5501" y="1845"/>
                              </a:lnTo>
                              <a:lnTo>
                                <a:pt x="5501" y="1845"/>
                              </a:lnTo>
                              <a:lnTo>
                                <a:pt x="5506" y="1845"/>
                              </a:lnTo>
                              <a:lnTo>
                                <a:pt x="5509" y="1840"/>
                              </a:lnTo>
                              <a:lnTo>
                                <a:pt x="5512" y="1833"/>
                              </a:lnTo>
                              <a:lnTo>
                                <a:pt x="5515" y="1824"/>
                              </a:lnTo>
                              <a:lnTo>
                                <a:pt x="5515" y="1822"/>
                              </a:lnTo>
                              <a:lnTo>
                                <a:pt x="5514" y="1821"/>
                              </a:lnTo>
                              <a:lnTo>
                                <a:pt x="5512" y="1820"/>
                              </a:lnTo>
                              <a:lnTo>
                                <a:pt x="5511" y="1820"/>
                              </a:lnTo>
                              <a:lnTo>
                                <a:pt x="5504" y="1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3,1819" coordsize="22,26" path="m5504,1819l5504,1841l5504,1841l5503,1842l5503,1842l5504,1841l5504,1819l5496,1820l5495,1820l5494,1821l5493,1822l5493,1824l5496,1833l5499,1840l5501,1845l5501,1845l5506,1845l5509,1840l5512,1833l5515,1824l5515,1822l5514,1821l5512,1820l5511,1820l5504,1819xe" fillcolor="#f9df12" stroked="t" o:allowincell="f" style="position:absolute;margin-left:274.65pt;margin-top:90.95pt;width:1.05pt;height:1.2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margin">
                  <wp:posOffset>3488055</wp:posOffset>
                </wp:positionH>
                <wp:positionV relativeFrom="margin">
                  <wp:posOffset>1155065</wp:posOffset>
                </wp:positionV>
                <wp:extent cx="13970" cy="16510"/>
                <wp:effectExtent l="635" t="635" r="1270" b="127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6560"/>
                          <a:chOff x="0" y="0"/>
                          <a:chExt cx="140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5501" y="1845"/>
                                </a:moveTo>
                                <a:lnTo>
                                  <a:pt x="5504" y="1841"/>
                                </a:lnTo>
                                <a:lnTo>
                                  <a:pt x="5502" y="1839"/>
                                </a:lnTo>
                                <a:lnTo>
                                  <a:pt x="5501" y="1836"/>
                                </a:lnTo>
                                <a:lnTo>
                                  <a:pt x="5499" y="1831"/>
                                </a:lnTo>
                                <a:lnTo>
                                  <a:pt x="5497" y="1828"/>
                                </a:lnTo>
                                <a:lnTo>
                                  <a:pt x="5497" y="1826"/>
                                </a:lnTo>
                                <a:lnTo>
                                  <a:pt x="5497" y="1824"/>
                                </a:lnTo>
                                <a:lnTo>
                                  <a:pt x="5499" y="1823"/>
                                </a:lnTo>
                                <a:lnTo>
                                  <a:pt x="5500" y="1823"/>
                                </a:lnTo>
                                <a:lnTo>
                                  <a:pt x="5502" y="1823"/>
                                </a:lnTo>
                                <a:lnTo>
                                  <a:pt x="5506" y="1823"/>
                                </a:lnTo>
                                <a:lnTo>
                                  <a:pt x="5509" y="1823"/>
                                </a:lnTo>
                                <a:lnTo>
                                  <a:pt x="5509" y="1823"/>
                                </a:lnTo>
                                <a:lnTo>
                                  <a:pt x="5511" y="1825"/>
                                </a:lnTo>
                                <a:lnTo>
                                  <a:pt x="5510" y="1827"/>
                                </a:lnTo>
                                <a:lnTo>
                                  <a:pt x="5509" y="1831"/>
                                </a:lnTo>
                                <a:lnTo>
                                  <a:pt x="5507" y="1829"/>
                                </a:lnTo>
                                <a:lnTo>
                                  <a:pt x="5505" y="1829"/>
                                </a:lnTo>
                                <a:lnTo>
                                  <a:pt x="5505" y="1829"/>
                                </a:lnTo>
                                <a:lnTo>
                                  <a:pt x="5506" y="1830"/>
                                </a:lnTo>
                                <a:lnTo>
                                  <a:pt x="5506" y="1832"/>
                                </a:lnTo>
                                <a:lnTo>
                                  <a:pt x="5507" y="1833"/>
                                </a:lnTo>
                                <a:lnTo>
                                  <a:pt x="5507" y="1835"/>
                                </a:lnTo>
                                <a:lnTo>
                                  <a:pt x="5506" y="1838"/>
                                </a:lnTo>
                                <a:lnTo>
                                  <a:pt x="5503" y="1842"/>
                                </a:lnTo>
                                <a:lnTo>
                                  <a:pt x="5502" y="1845"/>
                                </a:lnTo>
                                <a:lnTo>
                                  <a:pt x="5499" y="1840"/>
                                </a:lnTo>
                                <a:lnTo>
                                  <a:pt x="5496" y="1833"/>
                                </a:lnTo>
                                <a:lnTo>
                                  <a:pt x="5493" y="1824"/>
                                </a:lnTo>
                                <a:lnTo>
                                  <a:pt x="5493" y="1822"/>
                                </a:lnTo>
                                <a:lnTo>
                                  <a:pt x="5494" y="1821"/>
                                </a:lnTo>
                                <a:lnTo>
                                  <a:pt x="5495" y="1820"/>
                                </a:lnTo>
                                <a:lnTo>
                                  <a:pt x="5496" y="1820"/>
                                </a:lnTo>
                                <a:lnTo>
                                  <a:pt x="5504" y="1819"/>
                                </a:lnTo>
                                <a:lnTo>
                                  <a:pt x="5504" y="1819"/>
                                </a:lnTo>
                                <a:lnTo>
                                  <a:pt x="5511" y="1820"/>
                                </a:lnTo>
                                <a:lnTo>
                                  <a:pt x="5512" y="1820"/>
                                </a:lnTo>
                                <a:lnTo>
                                  <a:pt x="5514" y="1821"/>
                                </a:lnTo>
                                <a:lnTo>
                                  <a:pt x="5515" y="1822"/>
                                </a:lnTo>
                                <a:lnTo>
                                  <a:pt x="5515" y="1824"/>
                                </a:lnTo>
                                <a:lnTo>
                                  <a:pt x="5512" y="1833"/>
                                </a:lnTo>
                                <a:lnTo>
                                  <a:pt x="5509" y="1840"/>
                                </a:lnTo>
                                <a:lnTo>
                                  <a:pt x="5506" y="1845"/>
                                </a:lnTo>
                                <a:lnTo>
                                  <a:pt x="5501" y="184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90.95pt;width:1.1pt;height:1.3pt" coordorigin="5493,1819" coordsize="22,26">
                <v:shape id="shape_0" coordorigin="5493,1819" coordsize="22,26" path="m5501,1845l5504,1841l5502,1839l5501,1836l5499,1831l5497,1828l5497,1826l5497,1824l5499,1823l5500,1823l5502,1823l5506,1823l5509,1823l5509,1823l5511,1825l5510,1827l5509,1831l5507,1829l5505,1829l5505,1829l5506,1830l5506,1832l5507,1833l5507,1835l5506,1838l5503,1842l5502,1845l5499,1840l5496,1833l5493,1824l5493,1822l5494,1821l5495,1820l5496,1820l5504,1819l5504,1819l5511,1820l5512,1820l5514,1821l5515,1822l5515,1824l5512,1833l5509,1840l5506,1845l5501,1845e" stroked="t" o:allowincell="f" style="position:absolute;left:5493;top:1819;width:21;height:2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margin">
                  <wp:posOffset>3481070</wp:posOffset>
                </wp:positionH>
                <wp:positionV relativeFrom="margin">
                  <wp:posOffset>1182370</wp:posOffset>
                </wp:positionV>
                <wp:extent cx="15240" cy="36830"/>
                <wp:effectExtent l="5080" t="5080" r="571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02" y="1862"/>
                              </a:moveTo>
                              <a:lnTo>
                                <a:pt x="5486" y="1896"/>
                              </a:lnTo>
                              <a:lnTo>
                                <a:pt x="5483" y="1902"/>
                              </a:lnTo>
                              <a:lnTo>
                                <a:pt x="5482" y="1908"/>
                              </a:lnTo>
                              <a:lnTo>
                                <a:pt x="5482" y="1908"/>
                              </a:lnTo>
                              <a:lnTo>
                                <a:pt x="5482" y="1913"/>
                              </a:lnTo>
                              <a:lnTo>
                                <a:pt x="5484" y="1916"/>
                              </a:lnTo>
                              <a:lnTo>
                                <a:pt x="5488" y="1919"/>
                              </a:lnTo>
                              <a:lnTo>
                                <a:pt x="5491" y="1920"/>
                              </a:lnTo>
                              <a:lnTo>
                                <a:pt x="5496" y="1919"/>
                              </a:lnTo>
                              <a:lnTo>
                                <a:pt x="5500" y="1917"/>
                              </a:lnTo>
                              <a:lnTo>
                                <a:pt x="5502" y="1913"/>
                              </a:lnTo>
                              <a:lnTo>
                                <a:pt x="5503" y="1910"/>
                              </a:lnTo>
                              <a:lnTo>
                                <a:pt x="5501" y="1907"/>
                              </a:lnTo>
                              <a:lnTo>
                                <a:pt x="5500" y="1910"/>
                              </a:lnTo>
                              <a:lnTo>
                                <a:pt x="5499" y="1914"/>
                              </a:lnTo>
                              <a:lnTo>
                                <a:pt x="5497" y="1916"/>
                              </a:lnTo>
                              <a:lnTo>
                                <a:pt x="5493" y="1916"/>
                              </a:lnTo>
                              <a:lnTo>
                                <a:pt x="5491" y="1916"/>
                              </a:lnTo>
                              <a:lnTo>
                                <a:pt x="5488" y="1915"/>
                              </a:lnTo>
                              <a:lnTo>
                                <a:pt x="5486" y="1913"/>
                              </a:lnTo>
                              <a:lnTo>
                                <a:pt x="5486" y="1909"/>
                              </a:lnTo>
                              <a:lnTo>
                                <a:pt x="5485" y="1905"/>
                              </a:lnTo>
                              <a:lnTo>
                                <a:pt x="5486" y="1904"/>
                              </a:lnTo>
                              <a:lnTo>
                                <a:pt x="5488" y="1899"/>
                              </a:lnTo>
                              <a:lnTo>
                                <a:pt x="5491" y="1894"/>
                              </a:lnTo>
                              <a:lnTo>
                                <a:pt x="5506" y="1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1862" coordsize="24,58" path="m5502,1862l5486,1896l5483,1902l5482,1908l5482,1908l5482,1913l5484,1916l5488,1919l5491,1920l5496,1919l5500,1917l5502,1913l5503,1910l5501,1907l5500,1910l5499,1914l5497,1916l5493,1916l5491,1916l5488,1915l5486,1913l5486,1909l5485,1905l5486,1904l5488,1899l5491,1894l5506,1862xe" fillcolor="#f9df12" stroked="t" o:allowincell="f" style="position:absolute;margin-left:274.1pt;margin-top:93.1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margin">
                  <wp:posOffset>3481070</wp:posOffset>
                </wp:positionH>
                <wp:positionV relativeFrom="margin">
                  <wp:posOffset>1182370</wp:posOffset>
                </wp:positionV>
                <wp:extent cx="15240" cy="36830"/>
                <wp:effectExtent l="635" t="635" r="1270" b="63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6" y="1862"/>
                                </a:moveTo>
                                <a:lnTo>
                                  <a:pt x="5491" y="1894"/>
                                </a:lnTo>
                                <a:lnTo>
                                  <a:pt x="5488" y="1899"/>
                                </a:lnTo>
                                <a:lnTo>
                                  <a:pt x="5486" y="1904"/>
                                </a:lnTo>
                                <a:lnTo>
                                  <a:pt x="5485" y="1905"/>
                                </a:lnTo>
                                <a:lnTo>
                                  <a:pt x="5486" y="1909"/>
                                </a:lnTo>
                                <a:lnTo>
                                  <a:pt x="5486" y="1913"/>
                                </a:lnTo>
                                <a:lnTo>
                                  <a:pt x="5488" y="1915"/>
                                </a:lnTo>
                                <a:lnTo>
                                  <a:pt x="5491" y="1916"/>
                                </a:lnTo>
                                <a:lnTo>
                                  <a:pt x="5493" y="1916"/>
                                </a:lnTo>
                                <a:lnTo>
                                  <a:pt x="5497" y="1916"/>
                                </a:lnTo>
                                <a:lnTo>
                                  <a:pt x="5499" y="1914"/>
                                </a:lnTo>
                                <a:lnTo>
                                  <a:pt x="5500" y="1910"/>
                                </a:lnTo>
                                <a:lnTo>
                                  <a:pt x="5501" y="1907"/>
                                </a:lnTo>
                                <a:lnTo>
                                  <a:pt x="5503" y="1910"/>
                                </a:lnTo>
                                <a:lnTo>
                                  <a:pt x="5502" y="1913"/>
                                </a:lnTo>
                                <a:lnTo>
                                  <a:pt x="5500" y="1917"/>
                                </a:lnTo>
                                <a:lnTo>
                                  <a:pt x="5496" y="1919"/>
                                </a:lnTo>
                                <a:lnTo>
                                  <a:pt x="5491" y="1920"/>
                                </a:lnTo>
                                <a:lnTo>
                                  <a:pt x="5488" y="1919"/>
                                </a:lnTo>
                                <a:lnTo>
                                  <a:pt x="5484" y="1916"/>
                                </a:lnTo>
                                <a:lnTo>
                                  <a:pt x="5482" y="1913"/>
                                </a:lnTo>
                                <a:lnTo>
                                  <a:pt x="5482" y="1908"/>
                                </a:lnTo>
                                <a:lnTo>
                                  <a:pt x="5482" y="1908"/>
                                </a:lnTo>
                                <a:lnTo>
                                  <a:pt x="5483" y="1902"/>
                                </a:lnTo>
                                <a:lnTo>
                                  <a:pt x="5486" y="1896"/>
                                </a:lnTo>
                                <a:lnTo>
                                  <a:pt x="5502" y="1862"/>
                                </a:lnTo>
                                <a:lnTo>
                                  <a:pt x="5506" y="18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93.1pt;width:1.2pt;height:2.9pt" coordorigin="5482,1862" coordsize="24,58">
                <v:shape id="shape_0" coordorigin="5482,1862" coordsize="24,58" path="m5506,1862l5491,1894l5488,1899l5486,1904l5485,1905l5486,1909l5486,1913l5488,1915l5491,1916l5493,1916l5497,1916l5499,1914l5500,1910l5501,1907l5503,1910l5502,1913l5500,1917l5496,1919l5491,1920l5488,1919l5484,1916l5482,1913l5482,1908l5482,1908l5483,1902l5486,1896l5502,1862l5506,1862e" stroked="t" o:allowincell="f" style="position:absolute;left:5482;top:1862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margin">
                  <wp:posOffset>3493770</wp:posOffset>
                </wp:positionH>
                <wp:positionV relativeFrom="margin">
                  <wp:posOffset>1182370</wp:posOffset>
                </wp:positionV>
                <wp:extent cx="15240" cy="36830"/>
                <wp:effectExtent l="5080" t="5080" r="571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02" y="1862"/>
                              </a:moveTo>
                              <a:lnTo>
                                <a:pt x="5517" y="1894"/>
                              </a:lnTo>
                              <a:lnTo>
                                <a:pt x="5519" y="1899"/>
                              </a:lnTo>
                              <a:lnTo>
                                <a:pt x="5522" y="1904"/>
                              </a:lnTo>
                              <a:lnTo>
                                <a:pt x="5522" y="1905"/>
                              </a:lnTo>
                              <a:lnTo>
                                <a:pt x="5522" y="1909"/>
                              </a:lnTo>
                              <a:lnTo>
                                <a:pt x="5522" y="1913"/>
                              </a:lnTo>
                              <a:lnTo>
                                <a:pt x="5519" y="1915"/>
                              </a:lnTo>
                              <a:lnTo>
                                <a:pt x="5517" y="1916"/>
                              </a:lnTo>
                              <a:lnTo>
                                <a:pt x="5514" y="1916"/>
                              </a:lnTo>
                              <a:lnTo>
                                <a:pt x="5510" y="1916"/>
                              </a:lnTo>
                              <a:lnTo>
                                <a:pt x="5509" y="1914"/>
                              </a:lnTo>
                              <a:lnTo>
                                <a:pt x="5508" y="1910"/>
                              </a:lnTo>
                              <a:lnTo>
                                <a:pt x="5506" y="1907"/>
                              </a:lnTo>
                              <a:lnTo>
                                <a:pt x="5504" y="1910"/>
                              </a:lnTo>
                              <a:lnTo>
                                <a:pt x="5505" y="1913"/>
                              </a:lnTo>
                              <a:lnTo>
                                <a:pt x="5508" y="1917"/>
                              </a:lnTo>
                              <a:lnTo>
                                <a:pt x="5512" y="1919"/>
                              </a:lnTo>
                              <a:lnTo>
                                <a:pt x="5516" y="1920"/>
                              </a:lnTo>
                              <a:lnTo>
                                <a:pt x="5520" y="1919"/>
                              </a:lnTo>
                              <a:lnTo>
                                <a:pt x="5524" y="1916"/>
                              </a:lnTo>
                              <a:lnTo>
                                <a:pt x="5526" y="1913"/>
                              </a:lnTo>
                              <a:lnTo>
                                <a:pt x="5526" y="1908"/>
                              </a:lnTo>
                              <a:lnTo>
                                <a:pt x="5526" y="1908"/>
                              </a:lnTo>
                              <a:lnTo>
                                <a:pt x="5525" y="1902"/>
                              </a:lnTo>
                              <a:lnTo>
                                <a:pt x="5522" y="1896"/>
                              </a:lnTo>
                              <a:lnTo>
                                <a:pt x="5506" y="1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1862" coordsize="24,58" path="m5502,1862l5517,1894l5519,1899l5522,1904l5522,1905l5522,1909l5522,1913l5519,1915l5517,1916l5514,1916l5510,1916l5509,1914l5508,1910l5506,1907l5504,1910l5505,1913l5508,1917l5512,1919l5516,1920l5520,1919l5524,1916l5526,1913l5526,1908l5526,1908l5525,1902l5522,1896l5506,1862xe" fillcolor="#f9df12" stroked="t" o:allowincell="f" style="position:absolute;margin-left:275.1pt;margin-top:93.1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margin">
                  <wp:posOffset>3493770</wp:posOffset>
                </wp:positionH>
                <wp:positionV relativeFrom="margin">
                  <wp:posOffset>1182370</wp:posOffset>
                </wp:positionV>
                <wp:extent cx="15240" cy="36830"/>
                <wp:effectExtent l="635" t="635" r="1270" b="63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2" y="1862"/>
                                </a:moveTo>
                                <a:lnTo>
                                  <a:pt x="5517" y="1894"/>
                                </a:lnTo>
                                <a:lnTo>
                                  <a:pt x="5519" y="1899"/>
                                </a:lnTo>
                                <a:lnTo>
                                  <a:pt x="5522" y="1904"/>
                                </a:lnTo>
                                <a:lnTo>
                                  <a:pt x="5522" y="1905"/>
                                </a:lnTo>
                                <a:lnTo>
                                  <a:pt x="5522" y="1909"/>
                                </a:lnTo>
                                <a:lnTo>
                                  <a:pt x="5522" y="1913"/>
                                </a:lnTo>
                                <a:lnTo>
                                  <a:pt x="5519" y="1915"/>
                                </a:lnTo>
                                <a:lnTo>
                                  <a:pt x="5517" y="1916"/>
                                </a:lnTo>
                                <a:lnTo>
                                  <a:pt x="5514" y="1916"/>
                                </a:lnTo>
                                <a:lnTo>
                                  <a:pt x="5510" y="1916"/>
                                </a:lnTo>
                                <a:lnTo>
                                  <a:pt x="5509" y="1914"/>
                                </a:lnTo>
                                <a:lnTo>
                                  <a:pt x="5508" y="1910"/>
                                </a:lnTo>
                                <a:lnTo>
                                  <a:pt x="5506" y="1907"/>
                                </a:lnTo>
                                <a:lnTo>
                                  <a:pt x="5504" y="1910"/>
                                </a:lnTo>
                                <a:lnTo>
                                  <a:pt x="5505" y="1913"/>
                                </a:lnTo>
                                <a:lnTo>
                                  <a:pt x="5508" y="1917"/>
                                </a:lnTo>
                                <a:lnTo>
                                  <a:pt x="5512" y="1919"/>
                                </a:lnTo>
                                <a:lnTo>
                                  <a:pt x="5516" y="1920"/>
                                </a:lnTo>
                                <a:lnTo>
                                  <a:pt x="5520" y="1919"/>
                                </a:lnTo>
                                <a:lnTo>
                                  <a:pt x="5524" y="1916"/>
                                </a:lnTo>
                                <a:lnTo>
                                  <a:pt x="5526" y="1913"/>
                                </a:lnTo>
                                <a:lnTo>
                                  <a:pt x="5526" y="1908"/>
                                </a:lnTo>
                                <a:lnTo>
                                  <a:pt x="5526" y="1908"/>
                                </a:lnTo>
                                <a:lnTo>
                                  <a:pt x="5525" y="1902"/>
                                </a:lnTo>
                                <a:lnTo>
                                  <a:pt x="5522" y="1896"/>
                                </a:lnTo>
                                <a:lnTo>
                                  <a:pt x="5506" y="1862"/>
                                </a:lnTo>
                                <a:lnTo>
                                  <a:pt x="5502" y="18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93.1pt;width:1.2pt;height:2.9pt" coordorigin="5502,1862" coordsize="24,58">
                <v:shape id="shape_0" coordorigin="5502,1862" coordsize="24,58" path="m5502,1862l5517,1894l5519,1899l5522,1904l5522,1905l5522,1909l5522,1913l5519,1915l5517,1916l5514,1916l5510,1916l5509,1914l5508,1910l5506,1907l5504,1910l5505,1913l5508,1917l5512,1919l5516,1920l5520,1919l5524,1916l5526,1913l5526,1908l5526,1908l5525,1902l5522,1896l5506,1862l5502,1862e" stroked="t" o:allowincell="f" style="position:absolute;left:5502;top:1862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margin">
                  <wp:posOffset>3485515</wp:posOffset>
                </wp:positionH>
                <wp:positionV relativeFrom="margin">
                  <wp:posOffset>1193800</wp:posOffset>
                </wp:positionV>
                <wp:extent cx="19050" cy="19685"/>
                <wp:effectExtent l="5080" t="5715" r="571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5504" y="1880"/>
                              </a:moveTo>
                              <a:lnTo>
                                <a:pt x="5502" y="1882"/>
                              </a:lnTo>
                              <a:lnTo>
                                <a:pt x="5502" y="1883"/>
                              </a:lnTo>
                              <a:lnTo>
                                <a:pt x="5501" y="1885"/>
                              </a:lnTo>
                              <a:lnTo>
                                <a:pt x="5502" y="1887"/>
                              </a:lnTo>
                              <a:lnTo>
                                <a:pt x="5503" y="1889"/>
                              </a:lnTo>
                              <a:lnTo>
                                <a:pt x="5499" y="1889"/>
                              </a:lnTo>
                              <a:lnTo>
                                <a:pt x="5497" y="1889"/>
                              </a:lnTo>
                              <a:lnTo>
                                <a:pt x="5496" y="1891"/>
                              </a:lnTo>
                              <a:lnTo>
                                <a:pt x="5497" y="1892"/>
                              </a:lnTo>
                              <a:lnTo>
                                <a:pt x="5499" y="1892"/>
                              </a:lnTo>
                              <a:lnTo>
                                <a:pt x="5500" y="1892"/>
                              </a:lnTo>
                              <a:lnTo>
                                <a:pt x="5501" y="1892"/>
                              </a:lnTo>
                              <a:lnTo>
                                <a:pt x="5503" y="1894"/>
                              </a:lnTo>
                              <a:lnTo>
                                <a:pt x="5503" y="1900"/>
                              </a:lnTo>
                              <a:lnTo>
                                <a:pt x="5502" y="1902"/>
                              </a:lnTo>
                              <a:lnTo>
                                <a:pt x="5500" y="1904"/>
                              </a:lnTo>
                              <a:lnTo>
                                <a:pt x="5493" y="1904"/>
                              </a:lnTo>
                              <a:lnTo>
                                <a:pt x="5493" y="1902"/>
                              </a:lnTo>
                              <a:lnTo>
                                <a:pt x="5492" y="1901"/>
                              </a:lnTo>
                              <a:lnTo>
                                <a:pt x="5491" y="1902"/>
                              </a:lnTo>
                              <a:lnTo>
                                <a:pt x="5490" y="1902"/>
                              </a:lnTo>
                              <a:lnTo>
                                <a:pt x="5490" y="1904"/>
                              </a:lnTo>
                              <a:lnTo>
                                <a:pt x="5489" y="1905"/>
                              </a:lnTo>
                              <a:lnTo>
                                <a:pt x="5491" y="1908"/>
                              </a:lnTo>
                              <a:lnTo>
                                <a:pt x="5492" y="1907"/>
                              </a:lnTo>
                              <a:lnTo>
                                <a:pt x="5493" y="1906"/>
                              </a:lnTo>
                              <a:lnTo>
                                <a:pt x="5499" y="1906"/>
                              </a:lnTo>
                              <a:lnTo>
                                <a:pt x="5501" y="1907"/>
                              </a:lnTo>
                              <a:lnTo>
                                <a:pt x="5503" y="1911"/>
                              </a:lnTo>
                              <a:lnTo>
                                <a:pt x="5505" y="1911"/>
                              </a:lnTo>
                              <a:lnTo>
                                <a:pt x="5507" y="1907"/>
                              </a:lnTo>
                              <a:lnTo>
                                <a:pt x="5509" y="1906"/>
                              </a:lnTo>
                              <a:lnTo>
                                <a:pt x="5515" y="1906"/>
                              </a:lnTo>
                              <a:lnTo>
                                <a:pt x="5515" y="1907"/>
                              </a:lnTo>
                              <a:lnTo>
                                <a:pt x="5517" y="1908"/>
                              </a:lnTo>
                              <a:lnTo>
                                <a:pt x="5519" y="1905"/>
                              </a:lnTo>
                              <a:lnTo>
                                <a:pt x="5518" y="1904"/>
                              </a:lnTo>
                              <a:lnTo>
                                <a:pt x="5517" y="1902"/>
                              </a:lnTo>
                              <a:lnTo>
                                <a:pt x="5516" y="1902"/>
                              </a:lnTo>
                              <a:lnTo>
                                <a:pt x="5515" y="1901"/>
                              </a:lnTo>
                              <a:lnTo>
                                <a:pt x="5514" y="1902"/>
                              </a:lnTo>
                              <a:lnTo>
                                <a:pt x="5514" y="1904"/>
                              </a:lnTo>
                              <a:lnTo>
                                <a:pt x="5508" y="1904"/>
                              </a:lnTo>
                              <a:lnTo>
                                <a:pt x="5506" y="1902"/>
                              </a:lnTo>
                              <a:lnTo>
                                <a:pt x="5505" y="1900"/>
                              </a:lnTo>
                              <a:lnTo>
                                <a:pt x="5505" y="1894"/>
                              </a:lnTo>
                              <a:lnTo>
                                <a:pt x="5507" y="1892"/>
                              </a:lnTo>
                              <a:lnTo>
                                <a:pt x="5508" y="1892"/>
                              </a:lnTo>
                              <a:lnTo>
                                <a:pt x="5509" y="1892"/>
                              </a:lnTo>
                              <a:lnTo>
                                <a:pt x="5511" y="1892"/>
                              </a:lnTo>
                              <a:lnTo>
                                <a:pt x="5512" y="1891"/>
                              </a:lnTo>
                              <a:lnTo>
                                <a:pt x="5510" y="1889"/>
                              </a:lnTo>
                              <a:lnTo>
                                <a:pt x="5509" y="1889"/>
                              </a:lnTo>
                              <a:lnTo>
                                <a:pt x="5505" y="1889"/>
                              </a:lnTo>
                              <a:lnTo>
                                <a:pt x="5506" y="1887"/>
                              </a:lnTo>
                              <a:lnTo>
                                <a:pt x="5507" y="1885"/>
                              </a:lnTo>
                              <a:lnTo>
                                <a:pt x="5506" y="1883"/>
                              </a:lnTo>
                              <a:lnTo>
                                <a:pt x="5506" y="1882"/>
                              </a:lnTo>
                              <a:lnTo>
                                <a:pt x="5504" y="1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1880" coordsize="30,31" path="m5504,1880l5502,1882l5502,1883l5501,1885l5502,1887l5503,1889l5499,1889l5497,1889l5496,1891l5497,1892l5499,1892l5500,1892l5501,1892l5503,1894l5503,1900l5502,1902l5500,1904l5493,1904l5493,1902l5492,1901l5491,1902l5490,1902l5490,1904l5489,1905l5491,1908l5492,1907l5493,1906l5499,1906l5501,1907l5503,1911l5505,1911l5507,1907l5509,1906l5515,1906l5515,1907l5517,1908l5519,1905l5518,1904l5517,1902l5516,1902l5515,1901l5514,1902l5514,1904l5508,1904l5506,1902l5505,1900l5505,1894l5507,1892l5508,1892l5509,1892l5511,1892l5512,1891l5510,1889l5509,1889l5505,1889l5506,1887l5507,1885l5506,1883l5506,1882l5504,1880xe" fillcolor="#f9df12" stroked="t" o:allowincell="f" style="position:absolute;margin-left:274.45pt;margin-top:94pt;width:1.45pt;height:1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margin">
                  <wp:posOffset>3485515</wp:posOffset>
                </wp:positionH>
                <wp:positionV relativeFrom="margin">
                  <wp:posOffset>1193800</wp:posOffset>
                </wp:positionV>
                <wp:extent cx="19050" cy="19685"/>
                <wp:effectExtent l="635" t="1270" r="1270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800"/>
                          <a:chOff x="0" y="0"/>
                          <a:chExt cx="190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5505" y="1911"/>
                                </a:moveTo>
                                <a:lnTo>
                                  <a:pt x="5507" y="1907"/>
                                </a:lnTo>
                                <a:lnTo>
                                  <a:pt x="5509" y="1906"/>
                                </a:lnTo>
                                <a:lnTo>
                                  <a:pt x="5515" y="1906"/>
                                </a:lnTo>
                                <a:lnTo>
                                  <a:pt x="5515" y="1907"/>
                                </a:lnTo>
                                <a:lnTo>
                                  <a:pt x="5517" y="1908"/>
                                </a:lnTo>
                                <a:lnTo>
                                  <a:pt x="5519" y="1905"/>
                                </a:lnTo>
                                <a:lnTo>
                                  <a:pt x="5518" y="1904"/>
                                </a:lnTo>
                                <a:lnTo>
                                  <a:pt x="5518" y="1902"/>
                                </a:lnTo>
                                <a:lnTo>
                                  <a:pt x="5516" y="1902"/>
                                </a:lnTo>
                                <a:lnTo>
                                  <a:pt x="5515" y="1901"/>
                                </a:lnTo>
                                <a:lnTo>
                                  <a:pt x="5514" y="1902"/>
                                </a:lnTo>
                                <a:lnTo>
                                  <a:pt x="5514" y="1904"/>
                                </a:lnTo>
                                <a:lnTo>
                                  <a:pt x="5508" y="1904"/>
                                </a:lnTo>
                                <a:lnTo>
                                  <a:pt x="5506" y="1902"/>
                                </a:lnTo>
                                <a:lnTo>
                                  <a:pt x="5505" y="1900"/>
                                </a:lnTo>
                                <a:lnTo>
                                  <a:pt x="5505" y="1894"/>
                                </a:lnTo>
                                <a:lnTo>
                                  <a:pt x="5507" y="1892"/>
                                </a:lnTo>
                                <a:lnTo>
                                  <a:pt x="5508" y="1892"/>
                                </a:lnTo>
                                <a:lnTo>
                                  <a:pt x="5509" y="1892"/>
                                </a:lnTo>
                                <a:lnTo>
                                  <a:pt x="5511" y="1892"/>
                                </a:lnTo>
                                <a:lnTo>
                                  <a:pt x="5512" y="1891"/>
                                </a:lnTo>
                                <a:lnTo>
                                  <a:pt x="5510" y="1889"/>
                                </a:lnTo>
                                <a:lnTo>
                                  <a:pt x="5509" y="1889"/>
                                </a:lnTo>
                                <a:lnTo>
                                  <a:pt x="5508" y="1889"/>
                                </a:lnTo>
                                <a:lnTo>
                                  <a:pt x="5505" y="1889"/>
                                </a:lnTo>
                                <a:lnTo>
                                  <a:pt x="5506" y="1887"/>
                                </a:lnTo>
                                <a:lnTo>
                                  <a:pt x="5507" y="1885"/>
                                </a:lnTo>
                                <a:lnTo>
                                  <a:pt x="5506" y="1883"/>
                                </a:lnTo>
                                <a:lnTo>
                                  <a:pt x="5506" y="1882"/>
                                </a:lnTo>
                                <a:lnTo>
                                  <a:pt x="5504" y="1880"/>
                                </a:lnTo>
                                <a:lnTo>
                                  <a:pt x="5504" y="1880"/>
                                </a:lnTo>
                                <a:lnTo>
                                  <a:pt x="5502" y="1882"/>
                                </a:lnTo>
                                <a:lnTo>
                                  <a:pt x="5502" y="1883"/>
                                </a:lnTo>
                                <a:lnTo>
                                  <a:pt x="5501" y="1885"/>
                                </a:lnTo>
                                <a:lnTo>
                                  <a:pt x="5502" y="1887"/>
                                </a:lnTo>
                                <a:lnTo>
                                  <a:pt x="5503" y="1889"/>
                                </a:lnTo>
                                <a:lnTo>
                                  <a:pt x="5500" y="1889"/>
                                </a:lnTo>
                                <a:lnTo>
                                  <a:pt x="5499" y="1889"/>
                                </a:lnTo>
                                <a:lnTo>
                                  <a:pt x="5497" y="1889"/>
                                </a:lnTo>
                                <a:lnTo>
                                  <a:pt x="5496" y="1891"/>
                                </a:lnTo>
                                <a:lnTo>
                                  <a:pt x="5497" y="1892"/>
                                </a:lnTo>
                                <a:lnTo>
                                  <a:pt x="5499" y="1892"/>
                                </a:lnTo>
                                <a:lnTo>
                                  <a:pt x="5500" y="1892"/>
                                </a:lnTo>
                                <a:lnTo>
                                  <a:pt x="5501" y="1892"/>
                                </a:lnTo>
                                <a:lnTo>
                                  <a:pt x="5503" y="1894"/>
                                </a:lnTo>
                                <a:lnTo>
                                  <a:pt x="5503" y="1900"/>
                                </a:lnTo>
                                <a:lnTo>
                                  <a:pt x="5502" y="1902"/>
                                </a:lnTo>
                                <a:lnTo>
                                  <a:pt x="5500" y="1904"/>
                                </a:lnTo>
                                <a:lnTo>
                                  <a:pt x="5493" y="1904"/>
                                </a:lnTo>
                                <a:lnTo>
                                  <a:pt x="5493" y="1902"/>
                                </a:lnTo>
                                <a:lnTo>
                                  <a:pt x="5492" y="1901"/>
                                </a:lnTo>
                                <a:lnTo>
                                  <a:pt x="5491" y="1902"/>
                                </a:lnTo>
                                <a:lnTo>
                                  <a:pt x="5490" y="1902"/>
                                </a:lnTo>
                                <a:lnTo>
                                  <a:pt x="5490" y="1904"/>
                                </a:lnTo>
                                <a:lnTo>
                                  <a:pt x="5489" y="1905"/>
                                </a:lnTo>
                                <a:lnTo>
                                  <a:pt x="5491" y="1908"/>
                                </a:lnTo>
                                <a:lnTo>
                                  <a:pt x="5492" y="1907"/>
                                </a:lnTo>
                                <a:lnTo>
                                  <a:pt x="5493" y="1906"/>
                                </a:lnTo>
                                <a:lnTo>
                                  <a:pt x="5499" y="1906"/>
                                </a:lnTo>
                                <a:lnTo>
                                  <a:pt x="5501" y="1907"/>
                                </a:lnTo>
                                <a:lnTo>
                                  <a:pt x="5503" y="1911"/>
                                </a:lnTo>
                                <a:lnTo>
                                  <a:pt x="5505" y="1911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94pt;width:1.5pt;height:1.55pt" coordorigin="5489,1880" coordsize="30,31">
                <v:shape id="shape_0" coordorigin="5489,1880" coordsize="30,31" path="m5505,1911l5507,1907l5509,1906l5515,1906l5515,1907l5517,1908l5519,1905l5518,1904l5518,1902l5516,1902l5515,1901l5514,1902l5514,1904l5508,1904l5506,1902l5505,1900l5505,1894l5507,1892l5508,1892l5509,1892l5511,1892l5512,1891l5510,1889l5509,1889l5508,1889l5505,1889l5506,1887l5507,1885l5506,1883l5506,1882l5504,1880l5504,1880l5502,1882l5502,1883l5501,1885l5502,1887l5503,1889l5500,1889l5499,1889l5497,1889l5496,1891l5497,1892l5499,1892l5500,1892l5501,1892l5503,1894l5503,1900l5502,1902l5500,1904l5493,1904l5493,1902l5492,1901l5491,1902l5490,1902l5490,1904l5489,1905l5491,1908l5492,1907l5493,1906l5499,1906l5501,1907l5503,1911l5505,1911e" stroked="t" o:allowincell="f" style="position:absolute;left:5489;top:1880;width:29;height:3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margin">
                  <wp:posOffset>3479800</wp:posOffset>
                </wp:positionH>
                <wp:positionV relativeFrom="margin">
                  <wp:posOffset>1238885</wp:posOffset>
                </wp:positionV>
                <wp:extent cx="29845" cy="22225"/>
                <wp:effectExtent l="5715" t="5715" r="444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5">
                              <a:moveTo>
                                <a:pt x="5485" y="1951"/>
                              </a:moveTo>
                              <a:lnTo>
                                <a:pt x="5484" y="1951"/>
                              </a:lnTo>
                              <a:lnTo>
                                <a:pt x="5484" y="1952"/>
                              </a:lnTo>
                              <a:lnTo>
                                <a:pt x="5484" y="1953"/>
                              </a:lnTo>
                              <a:lnTo>
                                <a:pt x="5485" y="1955"/>
                              </a:lnTo>
                              <a:lnTo>
                                <a:pt x="5486" y="1961"/>
                              </a:lnTo>
                              <a:lnTo>
                                <a:pt x="5481" y="1976"/>
                              </a:lnTo>
                              <a:lnTo>
                                <a:pt x="5480" y="1977"/>
                              </a:lnTo>
                              <a:lnTo>
                                <a:pt x="5481" y="1982"/>
                              </a:lnTo>
                              <a:lnTo>
                                <a:pt x="5484" y="1985"/>
                              </a:lnTo>
                              <a:lnTo>
                                <a:pt x="5488" y="1986"/>
                              </a:lnTo>
                              <a:lnTo>
                                <a:pt x="5491" y="1986"/>
                              </a:lnTo>
                              <a:lnTo>
                                <a:pt x="5497" y="1986"/>
                              </a:lnTo>
                              <a:lnTo>
                                <a:pt x="5501" y="1983"/>
                              </a:lnTo>
                              <a:lnTo>
                                <a:pt x="5504" y="1981"/>
                              </a:lnTo>
                              <a:lnTo>
                                <a:pt x="5506" y="1983"/>
                              </a:lnTo>
                              <a:lnTo>
                                <a:pt x="5511" y="1986"/>
                              </a:lnTo>
                              <a:lnTo>
                                <a:pt x="5516" y="1986"/>
                              </a:lnTo>
                              <a:lnTo>
                                <a:pt x="5519" y="1986"/>
                              </a:lnTo>
                              <a:lnTo>
                                <a:pt x="5523" y="1985"/>
                              </a:lnTo>
                              <a:lnTo>
                                <a:pt x="5526" y="1982"/>
                              </a:lnTo>
                              <a:lnTo>
                                <a:pt x="5527" y="1977"/>
                              </a:lnTo>
                              <a:lnTo>
                                <a:pt x="5527" y="1976"/>
                              </a:lnTo>
                              <a:lnTo>
                                <a:pt x="5522" y="1961"/>
                              </a:lnTo>
                              <a:lnTo>
                                <a:pt x="5523" y="1955"/>
                              </a:lnTo>
                              <a:lnTo>
                                <a:pt x="5524" y="1953"/>
                              </a:lnTo>
                              <a:lnTo>
                                <a:pt x="5524" y="1952"/>
                              </a:lnTo>
                              <a:lnTo>
                                <a:pt x="5524" y="1951"/>
                              </a:lnTo>
                              <a:lnTo>
                                <a:pt x="5523" y="1951"/>
                              </a:lnTo>
                              <a:lnTo>
                                <a:pt x="5522" y="1951"/>
                              </a:lnTo>
                              <a:lnTo>
                                <a:pt x="5521" y="1952"/>
                              </a:lnTo>
                              <a:lnTo>
                                <a:pt x="5519" y="1957"/>
                              </a:lnTo>
                              <a:lnTo>
                                <a:pt x="5519" y="1958"/>
                              </a:lnTo>
                              <a:lnTo>
                                <a:pt x="5520" y="1960"/>
                              </a:lnTo>
                              <a:lnTo>
                                <a:pt x="5520" y="1963"/>
                              </a:lnTo>
                              <a:lnTo>
                                <a:pt x="5521" y="1967"/>
                              </a:lnTo>
                              <a:lnTo>
                                <a:pt x="5519" y="1967"/>
                              </a:lnTo>
                              <a:lnTo>
                                <a:pt x="5515" y="1968"/>
                              </a:lnTo>
                              <a:lnTo>
                                <a:pt x="5513" y="1969"/>
                              </a:lnTo>
                              <a:lnTo>
                                <a:pt x="5512" y="1972"/>
                              </a:lnTo>
                              <a:lnTo>
                                <a:pt x="5512" y="1974"/>
                              </a:lnTo>
                              <a:lnTo>
                                <a:pt x="5514" y="1976"/>
                              </a:lnTo>
                              <a:lnTo>
                                <a:pt x="5517" y="1978"/>
                              </a:lnTo>
                              <a:lnTo>
                                <a:pt x="5520" y="1978"/>
                              </a:lnTo>
                              <a:lnTo>
                                <a:pt x="5520" y="1977"/>
                              </a:lnTo>
                              <a:lnTo>
                                <a:pt x="5520" y="1976"/>
                              </a:lnTo>
                              <a:lnTo>
                                <a:pt x="5519" y="1976"/>
                              </a:lnTo>
                              <a:lnTo>
                                <a:pt x="5518" y="1975"/>
                              </a:lnTo>
                              <a:lnTo>
                                <a:pt x="5516" y="1974"/>
                              </a:lnTo>
                              <a:lnTo>
                                <a:pt x="5516" y="1973"/>
                              </a:lnTo>
                              <a:lnTo>
                                <a:pt x="5517" y="1972"/>
                              </a:lnTo>
                              <a:lnTo>
                                <a:pt x="5517" y="1972"/>
                              </a:lnTo>
                              <a:lnTo>
                                <a:pt x="5520" y="1971"/>
                              </a:lnTo>
                              <a:lnTo>
                                <a:pt x="5521" y="1971"/>
                              </a:lnTo>
                              <a:lnTo>
                                <a:pt x="5522" y="1972"/>
                              </a:lnTo>
                              <a:lnTo>
                                <a:pt x="5523" y="1972"/>
                              </a:lnTo>
                              <a:lnTo>
                                <a:pt x="5523" y="1974"/>
                              </a:lnTo>
                              <a:lnTo>
                                <a:pt x="5524" y="1976"/>
                              </a:lnTo>
                              <a:lnTo>
                                <a:pt x="5524" y="1979"/>
                              </a:lnTo>
                              <a:lnTo>
                                <a:pt x="5522" y="1982"/>
                              </a:lnTo>
                              <a:lnTo>
                                <a:pt x="5520" y="1983"/>
                              </a:lnTo>
                              <a:lnTo>
                                <a:pt x="5519" y="1983"/>
                              </a:lnTo>
                              <a:lnTo>
                                <a:pt x="5514" y="1982"/>
                              </a:lnTo>
                              <a:lnTo>
                                <a:pt x="5508" y="1980"/>
                              </a:lnTo>
                              <a:lnTo>
                                <a:pt x="5506" y="1978"/>
                              </a:lnTo>
                              <a:lnTo>
                                <a:pt x="5502" y="1978"/>
                              </a:lnTo>
                              <a:lnTo>
                                <a:pt x="5499" y="1980"/>
                              </a:lnTo>
                              <a:lnTo>
                                <a:pt x="5494" y="1982"/>
                              </a:lnTo>
                              <a:lnTo>
                                <a:pt x="5489" y="1983"/>
                              </a:lnTo>
                              <a:lnTo>
                                <a:pt x="5488" y="1983"/>
                              </a:lnTo>
                              <a:lnTo>
                                <a:pt x="5485" y="1982"/>
                              </a:lnTo>
                              <a:lnTo>
                                <a:pt x="5484" y="1979"/>
                              </a:lnTo>
                              <a:lnTo>
                                <a:pt x="5484" y="1976"/>
                              </a:lnTo>
                              <a:lnTo>
                                <a:pt x="5485" y="1974"/>
                              </a:lnTo>
                              <a:lnTo>
                                <a:pt x="5485" y="1972"/>
                              </a:lnTo>
                              <a:lnTo>
                                <a:pt x="5486" y="1972"/>
                              </a:lnTo>
                              <a:lnTo>
                                <a:pt x="5487" y="1971"/>
                              </a:lnTo>
                              <a:lnTo>
                                <a:pt x="5488" y="1971"/>
                              </a:lnTo>
                              <a:lnTo>
                                <a:pt x="5490" y="1972"/>
                              </a:lnTo>
                              <a:lnTo>
                                <a:pt x="5491" y="1972"/>
                              </a:lnTo>
                              <a:lnTo>
                                <a:pt x="5491" y="1973"/>
                              </a:lnTo>
                              <a:lnTo>
                                <a:pt x="5491" y="1974"/>
                              </a:lnTo>
                              <a:lnTo>
                                <a:pt x="5490" y="1975"/>
                              </a:lnTo>
                              <a:lnTo>
                                <a:pt x="5489" y="1976"/>
                              </a:lnTo>
                              <a:lnTo>
                                <a:pt x="5488" y="1976"/>
                              </a:lnTo>
                              <a:lnTo>
                                <a:pt x="5488" y="1977"/>
                              </a:lnTo>
                              <a:lnTo>
                                <a:pt x="5488" y="1978"/>
                              </a:lnTo>
                              <a:lnTo>
                                <a:pt x="5491" y="1978"/>
                              </a:lnTo>
                              <a:lnTo>
                                <a:pt x="5494" y="1976"/>
                              </a:lnTo>
                              <a:lnTo>
                                <a:pt x="5496" y="1974"/>
                              </a:lnTo>
                              <a:lnTo>
                                <a:pt x="5496" y="1972"/>
                              </a:lnTo>
                              <a:lnTo>
                                <a:pt x="5495" y="1969"/>
                              </a:lnTo>
                              <a:lnTo>
                                <a:pt x="5492" y="1968"/>
                              </a:lnTo>
                              <a:lnTo>
                                <a:pt x="5489" y="1967"/>
                              </a:lnTo>
                              <a:lnTo>
                                <a:pt x="5487" y="1967"/>
                              </a:lnTo>
                              <a:lnTo>
                                <a:pt x="5488" y="1963"/>
                              </a:lnTo>
                              <a:lnTo>
                                <a:pt x="5488" y="1960"/>
                              </a:lnTo>
                              <a:lnTo>
                                <a:pt x="5489" y="1958"/>
                              </a:lnTo>
                              <a:lnTo>
                                <a:pt x="5489" y="1957"/>
                              </a:lnTo>
                              <a:lnTo>
                                <a:pt x="5487" y="1952"/>
                              </a:lnTo>
                              <a:lnTo>
                                <a:pt x="5486" y="1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951" coordsize="47,35" path="m5485,1951l5484,1951l5484,1952l5484,1953l5485,1955l5486,1961l5481,1976l5480,1977l5481,1982l5484,1985l5488,1986l5491,1986l5497,1986l5501,1983l5504,1981l5506,1983l5511,1986l5516,1986l5519,1986l5523,1985l5526,1982l5527,1977l5527,1976l5522,1961l5523,1955l5524,1953l5524,1952l5524,1951l5523,1951l5522,1951l5521,1952l5519,1957l5519,1958l5520,1960l5520,1963l5521,1967l5519,1967l5515,1968l5513,1969l5512,1972l5512,1974l5514,1976l5517,1978l5520,1978l5520,1977l5520,1976l5519,1976l5518,1975l5516,1974l5516,1973l5517,1972l5517,1972l5520,1971l5521,1971l5522,1972l5523,1972l5523,1974l5524,1976l5524,1979l5522,1982l5520,1983l5519,1983l5514,1982l5508,1980l5506,1978l5502,1978l5499,1980l5494,1982l5489,1983l5488,1983l5485,1982l5484,1979l5484,1976l5485,1974l5485,1972l5486,1972l5487,1971l5488,1971l5490,1972l5491,1972l5491,1973l5491,1974l5490,1975l5489,1976l5488,1976l5488,1977l5488,1978l5491,1978l5494,1976l5496,1974l5496,1972l5495,1969l5492,1968l5489,1967l5487,1967l5488,1963l5488,1960l5489,1958l5489,1957l5487,1952l5486,1951xe" fillcolor="#f9df12" stroked="t" o:allowincell="f" style="position:absolute;margin-left:274pt;margin-top:97.55pt;width:2.3pt;height:1.7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margin">
                  <wp:posOffset>3479800</wp:posOffset>
                </wp:positionH>
                <wp:positionV relativeFrom="margin">
                  <wp:posOffset>1238885</wp:posOffset>
                </wp:positionV>
                <wp:extent cx="29845" cy="22225"/>
                <wp:effectExtent l="1270" t="127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2320"/>
                          <a:chOff x="0" y="0"/>
                          <a:chExt cx="298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5506" y="1978"/>
                                </a:moveTo>
                                <a:lnTo>
                                  <a:pt x="5508" y="1980"/>
                                </a:lnTo>
                                <a:lnTo>
                                  <a:pt x="5514" y="1982"/>
                                </a:lnTo>
                                <a:lnTo>
                                  <a:pt x="5519" y="1983"/>
                                </a:lnTo>
                                <a:lnTo>
                                  <a:pt x="5520" y="1983"/>
                                </a:lnTo>
                                <a:lnTo>
                                  <a:pt x="5522" y="1982"/>
                                </a:lnTo>
                                <a:lnTo>
                                  <a:pt x="5524" y="1979"/>
                                </a:lnTo>
                                <a:lnTo>
                                  <a:pt x="5524" y="1976"/>
                                </a:lnTo>
                                <a:lnTo>
                                  <a:pt x="5523" y="1974"/>
                                </a:lnTo>
                                <a:lnTo>
                                  <a:pt x="5523" y="1972"/>
                                </a:lnTo>
                                <a:lnTo>
                                  <a:pt x="5522" y="1972"/>
                                </a:lnTo>
                                <a:lnTo>
                                  <a:pt x="5521" y="1971"/>
                                </a:lnTo>
                                <a:lnTo>
                                  <a:pt x="5520" y="1971"/>
                                </a:lnTo>
                                <a:lnTo>
                                  <a:pt x="5517" y="1972"/>
                                </a:lnTo>
                                <a:lnTo>
                                  <a:pt x="5517" y="1972"/>
                                </a:lnTo>
                                <a:lnTo>
                                  <a:pt x="5516" y="1973"/>
                                </a:lnTo>
                                <a:lnTo>
                                  <a:pt x="5516" y="1974"/>
                                </a:lnTo>
                                <a:lnTo>
                                  <a:pt x="5518" y="1975"/>
                                </a:lnTo>
                                <a:lnTo>
                                  <a:pt x="5519" y="1976"/>
                                </a:lnTo>
                                <a:lnTo>
                                  <a:pt x="5520" y="1976"/>
                                </a:lnTo>
                                <a:lnTo>
                                  <a:pt x="5520" y="1977"/>
                                </a:lnTo>
                                <a:lnTo>
                                  <a:pt x="5520" y="1978"/>
                                </a:lnTo>
                                <a:lnTo>
                                  <a:pt x="5517" y="1978"/>
                                </a:lnTo>
                                <a:lnTo>
                                  <a:pt x="5514" y="1976"/>
                                </a:lnTo>
                                <a:lnTo>
                                  <a:pt x="5512" y="1974"/>
                                </a:lnTo>
                                <a:lnTo>
                                  <a:pt x="5512" y="1972"/>
                                </a:lnTo>
                                <a:lnTo>
                                  <a:pt x="5513" y="1969"/>
                                </a:lnTo>
                                <a:lnTo>
                                  <a:pt x="5515" y="1968"/>
                                </a:lnTo>
                                <a:lnTo>
                                  <a:pt x="5519" y="1967"/>
                                </a:lnTo>
                                <a:lnTo>
                                  <a:pt x="5521" y="1967"/>
                                </a:lnTo>
                                <a:lnTo>
                                  <a:pt x="5520" y="1963"/>
                                </a:lnTo>
                                <a:lnTo>
                                  <a:pt x="5520" y="1960"/>
                                </a:lnTo>
                                <a:lnTo>
                                  <a:pt x="5519" y="1958"/>
                                </a:lnTo>
                                <a:lnTo>
                                  <a:pt x="5519" y="1957"/>
                                </a:lnTo>
                                <a:lnTo>
                                  <a:pt x="5521" y="1952"/>
                                </a:lnTo>
                                <a:lnTo>
                                  <a:pt x="5522" y="1951"/>
                                </a:lnTo>
                                <a:lnTo>
                                  <a:pt x="5523" y="1951"/>
                                </a:lnTo>
                                <a:lnTo>
                                  <a:pt x="5524" y="1951"/>
                                </a:lnTo>
                                <a:lnTo>
                                  <a:pt x="5524" y="1952"/>
                                </a:lnTo>
                                <a:lnTo>
                                  <a:pt x="5524" y="1953"/>
                                </a:lnTo>
                                <a:lnTo>
                                  <a:pt x="5523" y="1955"/>
                                </a:lnTo>
                                <a:lnTo>
                                  <a:pt x="5522" y="1961"/>
                                </a:lnTo>
                                <a:lnTo>
                                  <a:pt x="5527" y="1976"/>
                                </a:lnTo>
                                <a:lnTo>
                                  <a:pt x="5527" y="1977"/>
                                </a:lnTo>
                                <a:lnTo>
                                  <a:pt x="5526" y="1982"/>
                                </a:lnTo>
                                <a:lnTo>
                                  <a:pt x="5523" y="1985"/>
                                </a:lnTo>
                                <a:lnTo>
                                  <a:pt x="5519" y="1986"/>
                                </a:lnTo>
                                <a:lnTo>
                                  <a:pt x="5516" y="1986"/>
                                </a:lnTo>
                                <a:lnTo>
                                  <a:pt x="5511" y="1986"/>
                                </a:lnTo>
                                <a:lnTo>
                                  <a:pt x="5506" y="1983"/>
                                </a:lnTo>
                                <a:lnTo>
                                  <a:pt x="5504" y="1981"/>
                                </a:lnTo>
                                <a:lnTo>
                                  <a:pt x="5501" y="1983"/>
                                </a:lnTo>
                                <a:lnTo>
                                  <a:pt x="5497" y="1986"/>
                                </a:lnTo>
                                <a:lnTo>
                                  <a:pt x="5491" y="1986"/>
                                </a:lnTo>
                                <a:lnTo>
                                  <a:pt x="5488" y="1986"/>
                                </a:lnTo>
                                <a:lnTo>
                                  <a:pt x="5484" y="1985"/>
                                </a:lnTo>
                                <a:lnTo>
                                  <a:pt x="5481" y="1982"/>
                                </a:lnTo>
                                <a:lnTo>
                                  <a:pt x="5480" y="1977"/>
                                </a:lnTo>
                                <a:lnTo>
                                  <a:pt x="5481" y="1976"/>
                                </a:lnTo>
                                <a:lnTo>
                                  <a:pt x="5486" y="1961"/>
                                </a:lnTo>
                                <a:lnTo>
                                  <a:pt x="5485" y="1955"/>
                                </a:lnTo>
                                <a:lnTo>
                                  <a:pt x="5484" y="1953"/>
                                </a:lnTo>
                                <a:lnTo>
                                  <a:pt x="5484" y="1952"/>
                                </a:lnTo>
                                <a:lnTo>
                                  <a:pt x="5484" y="1951"/>
                                </a:lnTo>
                                <a:lnTo>
                                  <a:pt x="5485" y="1951"/>
                                </a:lnTo>
                                <a:lnTo>
                                  <a:pt x="5486" y="1951"/>
                                </a:lnTo>
                                <a:lnTo>
                                  <a:pt x="5487" y="1952"/>
                                </a:lnTo>
                                <a:lnTo>
                                  <a:pt x="5489" y="1957"/>
                                </a:lnTo>
                                <a:lnTo>
                                  <a:pt x="5489" y="1958"/>
                                </a:lnTo>
                                <a:lnTo>
                                  <a:pt x="5488" y="1960"/>
                                </a:lnTo>
                                <a:lnTo>
                                  <a:pt x="5488" y="1963"/>
                                </a:lnTo>
                                <a:lnTo>
                                  <a:pt x="5487" y="1967"/>
                                </a:lnTo>
                                <a:lnTo>
                                  <a:pt x="5489" y="1967"/>
                                </a:lnTo>
                                <a:lnTo>
                                  <a:pt x="5492" y="1968"/>
                                </a:lnTo>
                                <a:lnTo>
                                  <a:pt x="5495" y="1969"/>
                                </a:lnTo>
                                <a:lnTo>
                                  <a:pt x="5496" y="1972"/>
                                </a:lnTo>
                                <a:lnTo>
                                  <a:pt x="5496" y="1974"/>
                                </a:lnTo>
                                <a:lnTo>
                                  <a:pt x="5494" y="1976"/>
                                </a:lnTo>
                                <a:lnTo>
                                  <a:pt x="5491" y="1978"/>
                                </a:lnTo>
                                <a:lnTo>
                                  <a:pt x="5488" y="1978"/>
                                </a:lnTo>
                                <a:lnTo>
                                  <a:pt x="5488" y="1977"/>
                                </a:lnTo>
                                <a:lnTo>
                                  <a:pt x="5488" y="1976"/>
                                </a:lnTo>
                                <a:lnTo>
                                  <a:pt x="5489" y="1976"/>
                                </a:lnTo>
                                <a:lnTo>
                                  <a:pt x="5490" y="1975"/>
                                </a:lnTo>
                                <a:lnTo>
                                  <a:pt x="5491" y="1974"/>
                                </a:lnTo>
                                <a:lnTo>
                                  <a:pt x="5491" y="1973"/>
                                </a:lnTo>
                                <a:lnTo>
                                  <a:pt x="5491" y="1972"/>
                                </a:lnTo>
                                <a:lnTo>
                                  <a:pt x="5490" y="1972"/>
                                </a:lnTo>
                                <a:lnTo>
                                  <a:pt x="5488" y="1971"/>
                                </a:lnTo>
                                <a:lnTo>
                                  <a:pt x="5487" y="1971"/>
                                </a:lnTo>
                                <a:lnTo>
                                  <a:pt x="5486" y="1972"/>
                                </a:lnTo>
                                <a:lnTo>
                                  <a:pt x="5485" y="1972"/>
                                </a:lnTo>
                                <a:lnTo>
                                  <a:pt x="5485" y="1974"/>
                                </a:lnTo>
                                <a:lnTo>
                                  <a:pt x="5484" y="1976"/>
                                </a:lnTo>
                                <a:lnTo>
                                  <a:pt x="5484" y="1979"/>
                                </a:lnTo>
                                <a:lnTo>
                                  <a:pt x="5485" y="1982"/>
                                </a:lnTo>
                                <a:lnTo>
                                  <a:pt x="5488" y="1983"/>
                                </a:lnTo>
                                <a:lnTo>
                                  <a:pt x="5489" y="1983"/>
                                </a:lnTo>
                                <a:lnTo>
                                  <a:pt x="5494" y="1982"/>
                                </a:lnTo>
                                <a:lnTo>
                                  <a:pt x="5499" y="1980"/>
                                </a:lnTo>
                                <a:lnTo>
                                  <a:pt x="5502" y="1978"/>
                                </a:lnTo>
                                <a:lnTo>
                                  <a:pt x="5506" y="197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97.55pt;width:2.35pt;height:1.75pt" coordorigin="5480,1951" coordsize="47,35">
                <v:shape id="shape_0" coordorigin="5480,1951" coordsize="47,35" path="m5506,1978l5508,1980l5514,1982l5519,1983l5520,1983l5522,1982l5524,1979l5524,1976l5523,1974l5523,1972l5522,1972l5521,1971l5520,1971l5517,1972l5517,1972l5516,1973l5516,1974l5518,1975l5519,1976l5520,1976l5520,1977l5520,1978l5517,1978l5514,1976l5512,1974l5512,1972l5513,1969l5515,1968l5519,1967l5521,1967l5520,1963l5520,1960l5519,1958l5519,1957l5521,1952l5522,1951l5523,1951l5524,1951l5524,1952l5524,1953l5523,1955l5522,1961l5527,1976l5527,1977l5526,1982l5523,1985l5519,1986l5516,1986l5511,1986l5506,1983l5504,1981l5501,1983l5497,1986l5491,1986l5488,1986l5484,1985l5481,1982l5480,1977l5481,1976l5486,1961l5485,1955l5484,1953l5484,1952l5484,1951l5485,1951l5486,1951l5487,1952l5489,1957l5489,1958l5488,1960l5488,1963l5487,1967l5489,1967l5492,1968l5495,1969l5496,1972l5496,1974l5494,1976l5491,1978l5488,1978l5488,1977l5488,1976l5489,1976l5490,1975l5491,1974l5491,1973l5491,1972l5490,1972l5488,1971l5487,1971l5486,1972l5485,1972l5485,1974l5484,1976l5484,1979l5485,1982l5488,1983l5489,1983l5494,1982l5499,1980l5502,1978l5506,1978e" stroked="t" o:allowincell="f" style="position:absolute;left:5480;top:1951;width:46;height:3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margin">
                  <wp:posOffset>3481070</wp:posOffset>
                </wp:positionH>
                <wp:positionV relativeFrom="margin">
                  <wp:posOffset>1219200</wp:posOffset>
                </wp:positionV>
                <wp:extent cx="15240" cy="36830"/>
                <wp:effectExtent l="5080" t="5080" r="571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491" y="1920"/>
                              </a:moveTo>
                              <a:lnTo>
                                <a:pt x="5488" y="1921"/>
                              </a:lnTo>
                              <a:lnTo>
                                <a:pt x="5484" y="1923"/>
                              </a:lnTo>
                              <a:lnTo>
                                <a:pt x="5482" y="1927"/>
                              </a:lnTo>
                              <a:lnTo>
                                <a:pt x="5482" y="1932"/>
                              </a:lnTo>
                              <a:lnTo>
                                <a:pt x="5482" y="1932"/>
                              </a:lnTo>
                              <a:lnTo>
                                <a:pt x="5483" y="1938"/>
                              </a:lnTo>
                              <a:lnTo>
                                <a:pt x="5486" y="1944"/>
                              </a:lnTo>
                              <a:lnTo>
                                <a:pt x="5502" y="1978"/>
                              </a:lnTo>
                              <a:lnTo>
                                <a:pt x="5506" y="1978"/>
                              </a:lnTo>
                              <a:lnTo>
                                <a:pt x="5491" y="1946"/>
                              </a:lnTo>
                              <a:lnTo>
                                <a:pt x="5488" y="1941"/>
                              </a:lnTo>
                              <a:lnTo>
                                <a:pt x="5486" y="1936"/>
                              </a:lnTo>
                              <a:lnTo>
                                <a:pt x="5486" y="1935"/>
                              </a:lnTo>
                              <a:lnTo>
                                <a:pt x="5486" y="1930"/>
                              </a:lnTo>
                              <a:lnTo>
                                <a:pt x="5486" y="1927"/>
                              </a:lnTo>
                              <a:lnTo>
                                <a:pt x="5488" y="1925"/>
                              </a:lnTo>
                              <a:lnTo>
                                <a:pt x="5491" y="1924"/>
                              </a:lnTo>
                              <a:lnTo>
                                <a:pt x="5494" y="1924"/>
                              </a:lnTo>
                              <a:lnTo>
                                <a:pt x="5497" y="1924"/>
                              </a:lnTo>
                              <a:lnTo>
                                <a:pt x="5499" y="1926"/>
                              </a:lnTo>
                              <a:lnTo>
                                <a:pt x="5500" y="1930"/>
                              </a:lnTo>
                              <a:lnTo>
                                <a:pt x="5501" y="1933"/>
                              </a:lnTo>
                              <a:lnTo>
                                <a:pt x="5503" y="1930"/>
                              </a:lnTo>
                              <a:lnTo>
                                <a:pt x="5503" y="1926"/>
                              </a:lnTo>
                              <a:lnTo>
                                <a:pt x="5500" y="1923"/>
                              </a:lnTo>
                              <a:lnTo>
                                <a:pt x="5496" y="1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1920" coordsize="24,58" path="m5491,1920l5488,1921l5484,1923l5482,1927l5482,1932l5482,1932l5483,1938l5486,1944l5502,1978l5506,1978l5491,1946l5488,1941l5486,1936l5486,1935l5486,1930l5486,1927l5488,1925l5491,1924l5494,1924l5497,1924l5499,1926l5500,1930l5501,1933l5503,1930l5503,1926l5500,1923l5496,1921xe" fillcolor="#f9df12" stroked="t" o:allowincell="f" style="position:absolute;margin-left:274.1pt;margin-top:96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margin">
                  <wp:posOffset>3481070</wp:posOffset>
                </wp:positionH>
                <wp:positionV relativeFrom="margin">
                  <wp:posOffset>1219200</wp:posOffset>
                </wp:positionV>
                <wp:extent cx="15240" cy="36830"/>
                <wp:effectExtent l="635" t="635" r="1270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6" y="1978"/>
                                </a:moveTo>
                                <a:lnTo>
                                  <a:pt x="5491" y="1946"/>
                                </a:lnTo>
                                <a:lnTo>
                                  <a:pt x="5488" y="1941"/>
                                </a:lnTo>
                                <a:lnTo>
                                  <a:pt x="5486" y="1936"/>
                                </a:lnTo>
                                <a:lnTo>
                                  <a:pt x="5486" y="1935"/>
                                </a:lnTo>
                                <a:lnTo>
                                  <a:pt x="5486" y="1930"/>
                                </a:lnTo>
                                <a:lnTo>
                                  <a:pt x="5486" y="1927"/>
                                </a:lnTo>
                                <a:lnTo>
                                  <a:pt x="5488" y="1925"/>
                                </a:lnTo>
                                <a:lnTo>
                                  <a:pt x="5491" y="1924"/>
                                </a:lnTo>
                                <a:lnTo>
                                  <a:pt x="5494" y="1924"/>
                                </a:lnTo>
                                <a:lnTo>
                                  <a:pt x="5497" y="1924"/>
                                </a:lnTo>
                                <a:lnTo>
                                  <a:pt x="5499" y="1926"/>
                                </a:lnTo>
                                <a:lnTo>
                                  <a:pt x="5500" y="1930"/>
                                </a:lnTo>
                                <a:lnTo>
                                  <a:pt x="5501" y="1933"/>
                                </a:lnTo>
                                <a:lnTo>
                                  <a:pt x="5503" y="1930"/>
                                </a:lnTo>
                                <a:lnTo>
                                  <a:pt x="5503" y="1926"/>
                                </a:lnTo>
                                <a:lnTo>
                                  <a:pt x="5500" y="1923"/>
                                </a:lnTo>
                                <a:lnTo>
                                  <a:pt x="5496" y="1921"/>
                                </a:lnTo>
                                <a:lnTo>
                                  <a:pt x="5491" y="1920"/>
                                </a:lnTo>
                                <a:lnTo>
                                  <a:pt x="5488" y="1921"/>
                                </a:lnTo>
                                <a:lnTo>
                                  <a:pt x="5484" y="1923"/>
                                </a:lnTo>
                                <a:lnTo>
                                  <a:pt x="5482" y="1927"/>
                                </a:lnTo>
                                <a:lnTo>
                                  <a:pt x="5482" y="1932"/>
                                </a:lnTo>
                                <a:lnTo>
                                  <a:pt x="5482" y="1932"/>
                                </a:lnTo>
                                <a:lnTo>
                                  <a:pt x="5483" y="1938"/>
                                </a:lnTo>
                                <a:lnTo>
                                  <a:pt x="5486" y="1944"/>
                                </a:lnTo>
                                <a:lnTo>
                                  <a:pt x="5502" y="1978"/>
                                </a:lnTo>
                                <a:lnTo>
                                  <a:pt x="5506" y="197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96pt;width:1.2pt;height:2.9pt" coordorigin="5482,1920" coordsize="24,58">
                <v:shape id="shape_0" coordorigin="5482,1920" coordsize="24,58" path="m5506,1978l5491,1946l5488,1941l5486,1936l5486,1935l5486,1930l5486,1927l5488,1925l5491,1924l5494,1924l5497,1924l5499,1926l5500,1930l5501,1933l5503,1930l5503,1926l5500,1923l5496,1921l5491,1920l5488,1921l5484,1923l5482,1927l5482,1932l5482,1932l5483,1938l5486,1944l5502,1978l5506,1978e" stroked="t" o:allowincell="f" style="position:absolute;left:5482;top:1920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margin">
                  <wp:posOffset>3493770</wp:posOffset>
                </wp:positionH>
                <wp:positionV relativeFrom="margin">
                  <wp:posOffset>1219200</wp:posOffset>
                </wp:positionV>
                <wp:extent cx="15240" cy="36830"/>
                <wp:effectExtent l="5080" t="5080" r="571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16" y="1920"/>
                              </a:moveTo>
                              <a:lnTo>
                                <a:pt x="5512" y="1921"/>
                              </a:lnTo>
                              <a:lnTo>
                                <a:pt x="5508" y="1923"/>
                              </a:lnTo>
                              <a:lnTo>
                                <a:pt x="5505" y="1926"/>
                              </a:lnTo>
                              <a:lnTo>
                                <a:pt x="5504" y="1930"/>
                              </a:lnTo>
                              <a:lnTo>
                                <a:pt x="5506" y="1933"/>
                              </a:lnTo>
                              <a:lnTo>
                                <a:pt x="5508" y="1930"/>
                              </a:lnTo>
                              <a:lnTo>
                                <a:pt x="5509" y="1926"/>
                              </a:lnTo>
                              <a:lnTo>
                                <a:pt x="5510" y="1924"/>
                              </a:lnTo>
                              <a:lnTo>
                                <a:pt x="5514" y="1924"/>
                              </a:lnTo>
                              <a:lnTo>
                                <a:pt x="5517" y="1924"/>
                              </a:lnTo>
                              <a:lnTo>
                                <a:pt x="5520" y="1925"/>
                              </a:lnTo>
                              <a:lnTo>
                                <a:pt x="5522" y="1927"/>
                              </a:lnTo>
                              <a:lnTo>
                                <a:pt x="5522" y="1930"/>
                              </a:lnTo>
                              <a:lnTo>
                                <a:pt x="5522" y="1935"/>
                              </a:lnTo>
                              <a:lnTo>
                                <a:pt x="5522" y="1936"/>
                              </a:lnTo>
                              <a:lnTo>
                                <a:pt x="5520" y="1941"/>
                              </a:lnTo>
                              <a:lnTo>
                                <a:pt x="5517" y="1946"/>
                              </a:lnTo>
                              <a:lnTo>
                                <a:pt x="5502" y="1978"/>
                              </a:lnTo>
                              <a:lnTo>
                                <a:pt x="5506" y="1978"/>
                              </a:lnTo>
                              <a:lnTo>
                                <a:pt x="5522" y="1944"/>
                              </a:lnTo>
                              <a:lnTo>
                                <a:pt x="5525" y="1938"/>
                              </a:lnTo>
                              <a:lnTo>
                                <a:pt x="5526" y="1932"/>
                              </a:lnTo>
                              <a:lnTo>
                                <a:pt x="5526" y="1932"/>
                              </a:lnTo>
                              <a:lnTo>
                                <a:pt x="5526" y="1927"/>
                              </a:lnTo>
                              <a:lnTo>
                                <a:pt x="5524" y="1923"/>
                              </a:lnTo>
                              <a:lnTo>
                                <a:pt x="5520" y="1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1920" coordsize="24,58" path="m5516,1920l5512,1921l5508,1923l5505,1926l5504,1930l5506,1933l5508,1930l5509,1926l5510,1924l5514,1924l5517,1924l5520,1925l5522,1927l5522,1930l5522,1935l5522,1936l5520,1941l5517,1946l5502,1978l5506,1978l5522,1944l5525,1938l5526,1932l5526,1932l5526,1927l5524,1923l5520,1921xe" fillcolor="#f9df12" stroked="t" o:allowincell="f" style="position:absolute;margin-left:275.1pt;margin-top:96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margin">
                  <wp:posOffset>3493770</wp:posOffset>
                </wp:positionH>
                <wp:positionV relativeFrom="margin">
                  <wp:posOffset>1219200</wp:posOffset>
                </wp:positionV>
                <wp:extent cx="15240" cy="36830"/>
                <wp:effectExtent l="635" t="635" r="1270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2" y="1978"/>
                                </a:moveTo>
                                <a:lnTo>
                                  <a:pt x="5517" y="1946"/>
                                </a:lnTo>
                                <a:lnTo>
                                  <a:pt x="5520" y="1941"/>
                                </a:lnTo>
                                <a:lnTo>
                                  <a:pt x="5522" y="1936"/>
                                </a:lnTo>
                                <a:lnTo>
                                  <a:pt x="5522" y="1935"/>
                                </a:lnTo>
                                <a:lnTo>
                                  <a:pt x="5522" y="1930"/>
                                </a:lnTo>
                                <a:lnTo>
                                  <a:pt x="5522" y="1927"/>
                                </a:lnTo>
                                <a:lnTo>
                                  <a:pt x="5520" y="1925"/>
                                </a:lnTo>
                                <a:lnTo>
                                  <a:pt x="5517" y="1924"/>
                                </a:lnTo>
                                <a:lnTo>
                                  <a:pt x="5514" y="1924"/>
                                </a:lnTo>
                                <a:lnTo>
                                  <a:pt x="5510" y="1924"/>
                                </a:lnTo>
                                <a:lnTo>
                                  <a:pt x="5509" y="1926"/>
                                </a:lnTo>
                                <a:lnTo>
                                  <a:pt x="5508" y="1930"/>
                                </a:lnTo>
                                <a:lnTo>
                                  <a:pt x="5506" y="1933"/>
                                </a:lnTo>
                                <a:lnTo>
                                  <a:pt x="5504" y="1930"/>
                                </a:lnTo>
                                <a:lnTo>
                                  <a:pt x="5505" y="1926"/>
                                </a:lnTo>
                                <a:lnTo>
                                  <a:pt x="5508" y="1923"/>
                                </a:lnTo>
                                <a:lnTo>
                                  <a:pt x="5512" y="1921"/>
                                </a:lnTo>
                                <a:lnTo>
                                  <a:pt x="5516" y="1920"/>
                                </a:lnTo>
                                <a:lnTo>
                                  <a:pt x="5520" y="1921"/>
                                </a:lnTo>
                                <a:lnTo>
                                  <a:pt x="5524" y="1923"/>
                                </a:lnTo>
                                <a:lnTo>
                                  <a:pt x="5526" y="1927"/>
                                </a:lnTo>
                                <a:lnTo>
                                  <a:pt x="5526" y="1932"/>
                                </a:lnTo>
                                <a:lnTo>
                                  <a:pt x="5526" y="1932"/>
                                </a:lnTo>
                                <a:lnTo>
                                  <a:pt x="5525" y="1938"/>
                                </a:lnTo>
                                <a:lnTo>
                                  <a:pt x="5522" y="1944"/>
                                </a:lnTo>
                                <a:lnTo>
                                  <a:pt x="5506" y="1978"/>
                                </a:lnTo>
                                <a:lnTo>
                                  <a:pt x="5502" y="197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96pt;width:1.2pt;height:2.9pt" coordorigin="5502,1920" coordsize="24,58">
                <v:shape id="shape_0" coordorigin="5502,1920" coordsize="24,58" path="m5502,1978l5517,1946l5520,1941l5522,1936l5522,1935l5522,1930l5522,1927l5520,1925l5517,1924l5514,1924l5510,1924l5509,1926l5508,1930l5506,1933l5504,1930l5505,1926l5508,1923l5512,1921l5516,1920l5520,1921l5524,1923l5526,1927l5526,1932l5526,1932l5525,1938l5522,1944l5506,1978l5502,1978e" stroked="t" o:allowincell="f" style="position:absolute;left:5502;top:1920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margin">
                  <wp:posOffset>3485515</wp:posOffset>
                </wp:positionH>
                <wp:positionV relativeFrom="margin">
                  <wp:posOffset>1224915</wp:posOffset>
                </wp:positionV>
                <wp:extent cx="19050" cy="19685"/>
                <wp:effectExtent l="5080" t="5715" r="571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5503" y="1929"/>
                              </a:moveTo>
                              <a:lnTo>
                                <a:pt x="5501" y="1933"/>
                              </a:lnTo>
                              <a:lnTo>
                                <a:pt x="5499" y="1934"/>
                              </a:lnTo>
                              <a:lnTo>
                                <a:pt x="5493" y="1934"/>
                              </a:lnTo>
                              <a:lnTo>
                                <a:pt x="5492" y="1933"/>
                              </a:lnTo>
                              <a:lnTo>
                                <a:pt x="5491" y="1932"/>
                              </a:lnTo>
                              <a:lnTo>
                                <a:pt x="5489" y="1935"/>
                              </a:lnTo>
                              <a:lnTo>
                                <a:pt x="5490" y="1936"/>
                              </a:lnTo>
                              <a:lnTo>
                                <a:pt x="5490" y="1937"/>
                              </a:lnTo>
                              <a:lnTo>
                                <a:pt x="5491" y="1938"/>
                              </a:lnTo>
                              <a:lnTo>
                                <a:pt x="5492" y="1939"/>
                              </a:lnTo>
                              <a:lnTo>
                                <a:pt x="5494" y="1938"/>
                              </a:lnTo>
                              <a:lnTo>
                                <a:pt x="5494" y="1936"/>
                              </a:lnTo>
                              <a:lnTo>
                                <a:pt x="5500" y="1936"/>
                              </a:lnTo>
                              <a:lnTo>
                                <a:pt x="5502" y="1937"/>
                              </a:lnTo>
                              <a:lnTo>
                                <a:pt x="5503" y="1939"/>
                              </a:lnTo>
                              <a:lnTo>
                                <a:pt x="5503" y="1946"/>
                              </a:lnTo>
                              <a:lnTo>
                                <a:pt x="5501" y="1948"/>
                              </a:lnTo>
                              <a:lnTo>
                                <a:pt x="5500" y="1947"/>
                              </a:lnTo>
                              <a:lnTo>
                                <a:pt x="5499" y="1947"/>
                              </a:lnTo>
                              <a:lnTo>
                                <a:pt x="5497" y="1948"/>
                              </a:lnTo>
                              <a:lnTo>
                                <a:pt x="5496" y="1949"/>
                              </a:lnTo>
                              <a:lnTo>
                                <a:pt x="5498" y="1951"/>
                              </a:lnTo>
                              <a:lnTo>
                                <a:pt x="5499" y="1951"/>
                              </a:lnTo>
                              <a:lnTo>
                                <a:pt x="5503" y="1951"/>
                              </a:lnTo>
                              <a:lnTo>
                                <a:pt x="5502" y="1953"/>
                              </a:lnTo>
                              <a:lnTo>
                                <a:pt x="5501" y="1955"/>
                              </a:lnTo>
                              <a:lnTo>
                                <a:pt x="5502" y="1957"/>
                              </a:lnTo>
                              <a:lnTo>
                                <a:pt x="5502" y="1958"/>
                              </a:lnTo>
                              <a:lnTo>
                                <a:pt x="5504" y="1960"/>
                              </a:lnTo>
                              <a:lnTo>
                                <a:pt x="5504" y="1960"/>
                              </a:lnTo>
                              <a:lnTo>
                                <a:pt x="5506" y="1958"/>
                              </a:lnTo>
                              <a:lnTo>
                                <a:pt x="5506" y="1957"/>
                              </a:lnTo>
                              <a:lnTo>
                                <a:pt x="5507" y="1955"/>
                              </a:lnTo>
                              <a:lnTo>
                                <a:pt x="5506" y="1953"/>
                              </a:lnTo>
                              <a:lnTo>
                                <a:pt x="5505" y="1951"/>
                              </a:lnTo>
                              <a:lnTo>
                                <a:pt x="5509" y="1951"/>
                              </a:lnTo>
                              <a:lnTo>
                                <a:pt x="5510" y="1951"/>
                              </a:lnTo>
                              <a:lnTo>
                                <a:pt x="5512" y="1949"/>
                              </a:lnTo>
                              <a:lnTo>
                                <a:pt x="5511" y="1948"/>
                              </a:lnTo>
                              <a:lnTo>
                                <a:pt x="5509" y="1947"/>
                              </a:lnTo>
                              <a:lnTo>
                                <a:pt x="5508" y="1947"/>
                              </a:lnTo>
                              <a:lnTo>
                                <a:pt x="5507" y="1948"/>
                              </a:lnTo>
                              <a:lnTo>
                                <a:pt x="5505" y="1946"/>
                              </a:lnTo>
                              <a:lnTo>
                                <a:pt x="5505" y="1939"/>
                              </a:lnTo>
                              <a:lnTo>
                                <a:pt x="5506" y="1937"/>
                              </a:lnTo>
                              <a:lnTo>
                                <a:pt x="5508" y="1936"/>
                              </a:lnTo>
                              <a:lnTo>
                                <a:pt x="5515" y="1936"/>
                              </a:lnTo>
                              <a:lnTo>
                                <a:pt x="5515" y="1938"/>
                              </a:lnTo>
                              <a:lnTo>
                                <a:pt x="5516" y="1939"/>
                              </a:lnTo>
                              <a:lnTo>
                                <a:pt x="5517" y="1938"/>
                              </a:lnTo>
                              <a:lnTo>
                                <a:pt x="5518" y="1937"/>
                              </a:lnTo>
                              <a:lnTo>
                                <a:pt x="5518" y="1936"/>
                              </a:lnTo>
                              <a:lnTo>
                                <a:pt x="5519" y="1935"/>
                              </a:lnTo>
                              <a:lnTo>
                                <a:pt x="5517" y="1932"/>
                              </a:lnTo>
                              <a:lnTo>
                                <a:pt x="5516" y="1933"/>
                              </a:lnTo>
                              <a:lnTo>
                                <a:pt x="5515" y="1934"/>
                              </a:lnTo>
                              <a:lnTo>
                                <a:pt x="5509" y="1934"/>
                              </a:lnTo>
                              <a:lnTo>
                                <a:pt x="5507" y="1933"/>
                              </a:lnTo>
                              <a:lnTo>
                                <a:pt x="5505" y="19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1929" coordsize="30,31" path="m5503,1929l5501,1933l5499,1934l5493,1934l5492,1933l5491,1932l5489,1935l5490,1936l5490,1937l5491,1938l5492,1939l5494,1938l5494,1936l5500,1936l5502,1937l5503,1939l5503,1946l5501,1948l5500,1947l5499,1947l5497,1948l5496,1949l5498,1951l5499,1951l5503,1951l5502,1953l5501,1955l5502,1957l5502,1958l5504,1960l5504,1960l5506,1958l5506,1957l5507,1955l5506,1953l5505,1951l5509,1951l5510,1951l5512,1949l5511,1948l5509,1947l5508,1947l5507,1948l5505,1946l5505,1939l5506,1937l5508,1936l5515,1936l5515,1938l5516,1939l5517,1938l5518,1937l5518,1936l5519,1935l5517,1932l5516,1933l5515,1934l5509,1934l5507,1933l5505,1929xe" fillcolor="#f9df12" stroked="t" o:allowincell="f" style="position:absolute;margin-left:274.45pt;margin-top:96.45pt;width:1.45pt;height:1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margin">
                  <wp:posOffset>3485515</wp:posOffset>
                </wp:positionH>
                <wp:positionV relativeFrom="margin">
                  <wp:posOffset>1224915</wp:posOffset>
                </wp:positionV>
                <wp:extent cx="19050" cy="19685"/>
                <wp:effectExtent l="635" t="1270" r="1270" b="63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800"/>
                          <a:chOff x="0" y="0"/>
                          <a:chExt cx="190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5505" y="1929"/>
                                </a:moveTo>
                                <a:lnTo>
                                  <a:pt x="5507" y="1933"/>
                                </a:lnTo>
                                <a:lnTo>
                                  <a:pt x="5509" y="1934"/>
                                </a:lnTo>
                                <a:lnTo>
                                  <a:pt x="5515" y="1934"/>
                                </a:lnTo>
                                <a:lnTo>
                                  <a:pt x="5516" y="1933"/>
                                </a:lnTo>
                                <a:lnTo>
                                  <a:pt x="5517" y="1932"/>
                                </a:lnTo>
                                <a:lnTo>
                                  <a:pt x="5519" y="1935"/>
                                </a:lnTo>
                                <a:lnTo>
                                  <a:pt x="5518" y="1936"/>
                                </a:lnTo>
                                <a:lnTo>
                                  <a:pt x="5518" y="1937"/>
                                </a:lnTo>
                                <a:lnTo>
                                  <a:pt x="5517" y="1938"/>
                                </a:lnTo>
                                <a:lnTo>
                                  <a:pt x="5516" y="1939"/>
                                </a:lnTo>
                                <a:lnTo>
                                  <a:pt x="5515" y="1938"/>
                                </a:lnTo>
                                <a:lnTo>
                                  <a:pt x="5515" y="1936"/>
                                </a:lnTo>
                                <a:lnTo>
                                  <a:pt x="5508" y="1936"/>
                                </a:lnTo>
                                <a:lnTo>
                                  <a:pt x="5506" y="1937"/>
                                </a:lnTo>
                                <a:lnTo>
                                  <a:pt x="5505" y="1939"/>
                                </a:lnTo>
                                <a:lnTo>
                                  <a:pt x="5505" y="1946"/>
                                </a:lnTo>
                                <a:lnTo>
                                  <a:pt x="5507" y="1948"/>
                                </a:lnTo>
                                <a:lnTo>
                                  <a:pt x="5508" y="1947"/>
                                </a:lnTo>
                                <a:lnTo>
                                  <a:pt x="5509" y="1947"/>
                                </a:lnTo>
                                <a:lnTo>
                                  <a:pt x="5511" y="1948"/>
                                </a:lnTo>
                                <a:lnTo>
                                  <a:pt x="5512" y="1949"/>
                                </a:lnTo>
                                <a:lnTo>
                                  <a:pt x="5510" y="1951"/>
                                </a:lnTo>
                                <a:lnTo>
                                  <a:pt x="5509" y="1951"/>
                                </a:lnTo>
                                <a:lnTo>
                                  <a:pt x="5508" y="1951"/>
                                </a:lnTo>
                                <a:lnTo>
                                  <a:pt x="5505" y="1951"/>
                                </a:lnTo>
                                <a:lnTo>
                                  <a:pt x="5506" y="1953"/>
                                </a:lnTo>
                                <a:lnTo>
                                  <a:pt x="5507" y="1955"/>
                                </a:lnTo>
                                <a:lnTo>
                                  <a:pt x="5506" y="1957"/>
                                </a:lnTo>
                                <a:lnTo>
                                  <a:pt x="5506" y="1958"/>
                                </a:lnTo>
                                <a:lnTo>
                                  <a:pt x="5504" y="1960"/>
                                </a:lnTo>
                                <a:lnTo>
                                  <a:pt x="5504" y="1960"/>
                                </a:lnTo>
                                <a:lnTo>
                                  <a:pt x="5502" y="1958"/>
                                </a:lnTo>
                                <a:lnTo>
                                  <a:pt x="5502" y="1957"/>
                                </a:lnTo>
                                <a:lnTo>
                                  <a:pt x="5501" y="1955"/>
                                </a:lnTo>
                                <a:lnTo>
                                  <a:pt x="5502" y="1953"/>
                                </a:lnTo>
                                <a:lnTo>
                                  <a:pt x="5503" y="1951"/>
                                </a:lnTo>
                                <a:lnTo>
                                  <a:pt x="5500" y="1951"/>
                                </a:lnTo>
                                <a:lnTo>
                                  <a:pt x="5499" y="1951"/>
                                </a:lnTo>
                                <a:lnTo>
                                  <a:pt x="5498" y="1951"/>
                                </a:lnTo>
                                <a:lnTo>
                                  <a:pt x="5496" y="1949"/>
                                </a:lnTo>
                                <a:lnTo>
                                  <a:pt x="5497" y="1948"/>
                                </a:lnTo>
                                <a:lnTo>
                                  <a:pt x="5499" y="1947"/>
                                </a:lnTo>
                                <a:lnTo>
                                  <a:pt x="5500" y="1947"/>
                                </a:lnTo>
                                <a:lnTo>
                                  <a:pt x="5501" y="1948"/>
                                </a:lnTo>
                                <a:lnTo>
                                  <a:pt x="5503" y="1946"/>
                                </a:lnTo>
                                <a:lnTo>
                                  <a:pt x="5503" y="1939"/>
                                </a:lnTo>
                                <a:lnTo>
                                  <a:pt x="5502" y="1937"/>
                                </a:lnTo>
                                <a:lnTo>
                                  <a:pt x="5500" y="1936"/>
                                </a:lnTo>
                                <a:lnTo>
                                  <a:pt x="5494" y="1936"/>
                                </a:lnTo>
                                <a:lnTo>
                                  <a:pt x="5494" y="1938"/>
                                </a:lnTo>
                                <a:lnTo>
                                  <a:pt x="5492" y="1939"/>
                                </a:lnTo>
                                <a:lnTo>
                                  <a:pt x="5491" y="1938"/>
                                </a:lnTo>
                                <a:lnTo>
                                  <a:pt x="5490" y="1937"/>
                                </a:lnTo>
                                <a:lnTo>
                                  <a:pt x="5490" y="1936"/>
                                </a:lnTo>
                                <a:lnTo>
                                  <a:pt x="5489" y="1935"/>
                                </a:lnTo>
                                <a:lnTo>
                                  <a:pt x="5491" y="1932"/>
                                </a:lnTo>
                                <a:lnTo>
                                  <a:pt x="5492" y="1933"/>
                                </a:lnTo>
                                <a:lnTo>
                                  <a:pt x="5493" y="1934"/>
                                </a:lnTo>
                                <a:lnTo>
                                  <a:pt x="5499" y="1934"/>
                                </a:lnTo>
                                <a:lnTo>
                                  <a:pt x="5501" y="1933"/>
                                </a:lnTo>
                                <a:lnTo>
                                  <a:pt x="5503" y="1929"/>
                                </a:lnTo>
                                <a:lnTo>
                                  <a:pt x="5505" y="1929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96.45pt;width:1.5pt;height:1.55pt" coordorigin="5489,1929" coordsize="30,31">
                <v:shape id="shape_0" coordorigin="5489,1929" coordsize="30,31" path="m5505,1929l5507,1933l5509,1934l5515,1934l5516,1933l5517,1932l5519,1935l5518,1936l5518,1937l5517,1938l5516,1939l5515,1938l5515,1936l5508,1936l5506,1937l5505,1939l5505,1946l5507,1948l5508,1947l5509,1947l5511,1948l5512,1949l5510,1951l5509,1951l5508,1951l5505,1951l5506,1953l5507,1955l5506,1957l5506,1958l5504,1960l5504,1960l5502,1958l5502,1957l5501,1955l5502,1953l5503,1951l5500,1951l5499,1951l5498,1951l5496,1949l5497,1948l5499,1947l5500,1947l5501,1948l5503,1946l5503,1939l5502,1937l5500,1936l5494,1936l5494,1938l5492,1939l5491,1938l5490,1937l5490,1936l5489,1935l5491,1932l5492,1933l5493,1934l5499,1934l5501,1933l5503,1929l5505,1929e" stroked="t" o:allowincell="f" style="position:absolute;left:5489;top:1929;width:29;height:3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margin">
                  <wp:posOffset>3479800</wp:posOffset>
                </wp:positionH>
                <wp:positionV relativeFrom="margin">
                  <wp:posOffset>1323340</wp:posOffset>
                </wp:positionV>
                <wp:extent cx="29845" cy="22860"/>
                <wp:effectExtent l="5715" t="5080" r="444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5485" y="2084"/>
                              </a:moveTo>
                              <a:lnTo>
                                <a:pt x="5484" y="2085"/>
                              </a:lnTo>
                              <a:lnTo>
                                <a:pt x="5483" y="2085"/>
                              </a:lnTo>
                              <a:lnTo>
                                <a:pt x="5484" y="2087"/>
                              </a:lnTo>
                              <a:lnTo>
                                <a:pt x="5485" y="2089"/>
                              </a:lnTo>
                              <a:lnTo>
                                <a:pt x="5485" y="2095"/>
                              </a:lnTo>
                              <a:lnTo>
                                <a:pt x="5481" y="2109"/>
                              </a:lnTo>
                              <a:lnTo>
                                <a:pt x="5480" y="2111"/>
                              </a:lnTo>
                              <a:lnTo>
                                <a:pt x="5481" y="2115"/>
                              </a:lnTo>
                              <a:lnTo>
                                <a:pt x="5484" y="2118"/>
                              </a:lnTo>
                              <a:lnTo>
                                <a:pt x="5488" y="2120"/>
                              </a:lnTo>
                              <a:lnTo>
                                <a:pt x="5491" y="2120"/>
                              </a:lnTo>
                              <a:lnTo>
                                <a:pt x="5496" y="2119"/>
                              </a:lnTo>
                              <a:lnTo>
                                <a:pt x="5501" y="2117"/>
                              </a:lnTo>
                              <a:lnTo>
                                <a:pt x="5504" y="2114"/>
                              </a:lnTo>
                              <a:lnTo>
                                <a:pt x="5506" y="2117"/>
                              </a:lnTo>
                              <a:lnTo>
                                <a:pt x="5511" y="2119"/>
                              </a:lnTo>
                              <a:lnTo>
                                <a:pt x="5516" y="2120"/>
                              </a:lnTo>
                              <a:lnTo>
                                <a:pt x="5519" y="2120"/>
                              </a:lnTo>
                              <a:lnTo>
                                <a:pt x="5523" y="2118"/>
                              </a:lnTo>
                              <a:lnTo>
                                <a:pt x="5526" y="2115"/>
                              </a:lnTo>
                              <a:lnTo>
                                <a:pt x="5527" y="2111"/>
                              </a:lnTo>
                              <a:lnTo>
                                <a:pt x="5527" y="2109"/>
                              </a:lnTo>
                              <a:lnTo>
                                <a:pt x="5522" y="2095"/>
                              </a:lnTo>
                              <a:lnTo>
                                <a:pt x="5522" y="2089"/>
                              </a:lnTo>
                              <a:lnTo>
                                <a:pt x="5524" y="2087"/>
                              </a:lnTo>
                              <a:lnTo>
                                <a:pt x="5524" y="2085"/>
                              </a:lnTo>
                              <a:lnTo>
                                <a:pt x="5524" y="2085"/>
                              </a:lnTo>
                              <a:lnTo>
                                <a:pt x="5522" y="2084"/>
                              </a:lnTo>
                              <a:lnTo>
                                <a:pt x="5522" y="2084"/>
                              </a:lnTo>
                              <a:lnTo>
                                <a:pt x="5521" y="2085"/>
                              </a:lnTo>
                              <a:lnTo>
                                <a:pt x="5519" y="2090"/>
                              </a:lnTo>
                              <a:lnTo>
                                <a:pt x="5519" y="2092"/>
                              </a:lnTo>
                              <a:lnTo>
                                <a:pt x="5519" y="2093"/>
                              </a:lnTo>
                              <a:lnTo>
                                <a:pt x="5519" y="2096"/>
                              </a:lnTo>
                              <a:lnTo>
                                <a:pt x="5521" y="2101"/>
                              </a:lnTo>
                              <a:lnTo>
                                <a:pt x="5518" y="2100"/>
                              </a:lnTo>
                              <a:lnTo>
                                <a:pt x="5515" y="2101"/>
                              </a:lnTo>
                              <a:lnTo>
                                <a:pt x="5513" y="2102"/>
                              </a:lnTo>
                              <a:lnTo>
                                <a:pt x="5511" y="2105"/>
                              </a:lnTo>
                              <a:lnTo>
                                <a:pt x="5512" y="2108"/>
                              </a:lnTo>
                              <a:lnTo>
                                <a:pt x="5514" y="2110"/>
                              </a:lnTo>
                              <a:lnTo>
                                <a:pt x="5517" y="2111"/>
                              </a:lnTo>
                              <a:lnTo>
                                <a:pt x="5520" y="2111"/>
                              </a:lnTo>
                              <a:lnTo>
                                <a:pt x="5520" y="2110"/>
                              </a:lnTo>
                              <a:lnTo>
                                <a:pt x="5519" y="2109"/>
                              </a:lnTo>
                              <a:lnTo>
                                <a:pt x="5519" y="2109"/>
                              </a:lnTo>
                              <a:lnTo>
                                <a:pt x="5518" y="2109"/>
                              </a:lnTo>
                              <a:lnTo>
                                <a:pt x="5516" y="2108"/>
                              </a:lnTo>
                              <a:lnTo>
                                <a:pt x="5516" y="2107"/>
                              </a:lnTo>
                              <a:lnTo>
                                <a:pt x="5517" y="2105"/>
                              </a:lnTo>
                              <a:lnTo>
                                <a:pt x="5517" y="2105"/>
                              </a:lnTo>
                              <a:lnTo>
                                <a:pt x="5519" y="2104"/>
                              </a:lnTo>
                              <a:lnTo>
                                <a:pt x="5520" y="2104"/>
                              </a:lnTo>
                              <a:lnTo>
                                <a:pt x="5522" y="2105"/>
                              </a:lnTo>
                              <a:lnTo>
                                <a:pt x="5522" y="2105"/>
                              </a:lnTo>
                              <a:lnTo>
                                <a:pt x="5523" y="2107"/>
                              </a:lnTo>
                              <a:lnTo>
                                <a:pt x="5524" y="2110"/>
                              </a:lnTo>
                              <a:lnTo>
                                <a:pt x="5524" y="2113"/>
                              </a:lnTo>
                              <a:lnTo>
                                <a:pt x="5522" y="2115"/>
                              </a:lnTo>
                              <a:lnTo>
                                <a:pt x="5520" y="2116"/>
                              </a:lnTo>
                              <a:lnTo>
                                <a:pt x="5519" y="2116"/>
                              </a:lnTo>
                              <a:lnTo>
                                <a:pt x="5513" y="2116"/>
                              </a:lnTo>
                              <a:lnTo>
                                <a:pt x="5508" y="2113"/>
                              </a:lnTo>
                              <a:lnTo>
                                <a:pt x="5506" y="2111"/>
                              </a:lnTo>
                              <a:lnTo>
                                <a:pt x="5502" y="2111"/>
                              </a:lnTo>
                              <a:lnTo>
                                <a:pt x="5499" y="2113"/>
                              </a:lnTo>
                              <a:lnTo>
                                <a:pt x="5494" y="2116"/>
                              </a:lnTo>
                              <a:lnTo>
                                <a:pt x="5489" y="2116"/>
                              </a:lnTo>
                              <a:lnTo>
                                <a:pt x="5488" y="2116"/>
                              </a:lnTo>
                              <a:lnTo>
                                <a:pt x="5485" y="2115"/>
                              </a:lnTo>
                              <a:lnTo>
                                <a:pt x="5484" y="2113"/>
                              </a:lnTo>
                              <a:lnTo>
                                <a:pt x="5483" y="2110"/>
                              </a:lnTo>
                              <a:lnTo>
                                <a:pt x="5484" y="2107"/>
                              </a:lnTo>
                              <a:lnTo>
                                <a:pt x="5485" y="2105"/>
                              </a:lnTo>
                              <a:lnTo>
                                <a:pt x="5486" y="2105"/>
                              </a:lnTo>
                              <a:lnTo>
                                <a:pt x="5487" y="2104"/>
                              </a:lnTo>
                              <a:lnTo>
                                <a:pt x="5488" y="2104"/>
                              </a:lnTo>
                              <a:lnTo>
                                <a:pt x="5490" y="2105"/>
                              </a:lnTo>
                              <a:lnTo>
                                <a:pt x="5491" y="2105"/>
                              </a:lnTo>
                              <a:lnTo>
                                <a:pt x="5491" y="2107"/>
                              </a:lnTo>
                              <a:lnTo>
                                <a:pt x="5491" y="2108"/>
                              </a:lnTo>
                              <a:lnTo>
                                <a:pt x="5490" y="2109"/>
                              </a:lnTo>
                              <a:lnTo>
                                <a:pt x="5489" y="2109"/>
                              </a:lnTo>
                              <a:lnTo>
                                <a:pt x="5488" y="2109"/>
                              </a:lnTo>
                              <a:lnTo>
                                <a:pt x="5488" y="2110"/>
                              </a:lnTo>
                              <a:lnTo>
                                <a:pt x="5488" y="2111"/>
                              </a:lnTo>
                              <a:lnTo>
                                <a:pt x="5491" y="2111"/>
                              </a:lnTo>
                              <a:lnTo>
                                <a:pt x="5493" y="2110"/>
                              </a:lnTo>
                              <a:lnTo>
                                <a:pt x="5495" y="2108"/>
                              </a:lnTo>
                              <a:lnTo>
                                <a:pt x="5496" y="2105"/>
                              </a:lnTo>
                              <a:lnTo>
                                <a:pt x="5495" y="2102"/>
                              </a:lnTo>
                              <a:lnTo>
                                <a:pt x="5492" y="2101"/>
                              </a:lnTo>
                              <a:lnTo>
                                <a:pt x="5489" y="2100"/>
                              </a:lnTo>
                              <a:lnTo>
                                <a:pt x="5486" y="2101"/>
                              </a:lnTo>
                              <a:lnTo>
                                <a:pt x="5488" y="2096"/>
                              </a:lnTo>
                              <a:lnTo>
                                <a:pt x="5488" y="2093"/>
                              </a:lnTo>
                              <a:lnTo>
                                <a:pt x="5489" y="2092"/>
                              </a:lnTo>
                              <a:lnTo>
                                <a:pt x="5489" y="2090"/>
                              </a:lnTo>
                              <a:lnTo>
                                <a:pt x="5486" y="2085"/>
                              </a:lnTo>
                              <a:lnTo>
                                <a:pt x="5486" y="2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2084" coordsize="47,36" path="m5485,2084l5484,2085l5483,2085l5484,2087l5485,2089l5485,2095l5481,2109l5480,2111l5481,2115l5484,2118l5488,2120l5491,2120l5496,2119l5501,2117l5504,2114l5506,2117l5511,2119l5516,2120l5519,2120l5523,2118l5526,2115l5527,2111l5527,2109l5522,2095l5522,2089l5524,2087l5524,2085l5524,2085l5522,2084l5522,2084l5521,2085l5519,2090l5519,2092l5519,2093l5519,2096l5521,2101l5518,2100l5515,2101l5513,2102l5511,2105l5512,2108l5514,2110l5517,2111l5520,2111l5520,2110l5519,2109l5519,2109l5518,2109l5516,2108l5516,2107l5517,2105l5517,2105l5519,2104l5520,2104l5522,2105l5522,2105l5523,2107l5524,2110l5524,2113l5522,2115l5520,2116l5519,2116l5513,2116l5508,2113l5506,2111l5502,2111l5499,2113l5494,2116l5489,2116l5488,2116l5485,2115l5484,2113l5483,2110l5484,2107l5485,2105l5486,2105l5487,2104l5488,2104l5490,2105l5491,2105l5491,2107l5491,2108l5490,2109l5489,2109l5488,2109l5488,2110l5488,2111l5491,2111l5493,2110l5495,2108l5496,2105l5495,2102l5492,2101l5489,2100l5486,2101l5488,2096l5488,2093l5489,2092l5489,2090l5486,2085l5486,2084xe" fillcolor="#f9df12" stroked="t" o:allowincell="f" style="position:absolute;margin-left:274pt;margin-top:104.2pt;width:2.3pt;height:1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margin">
                  <wp:posOffset>3479800</wp:posOffset>
                </wp:positionH>
                <wp:positionV relativeFrom="margin">
                  <wp:posOffset>1323340</wp:posOffset>
                </wp:positionV>
                <wp:extent cx="29845" cy="22860"/>
                <wp:effectExtent l="1270" t="635" r="0" b="127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3040"/>
                          <a:chOff x="0" y="0"/>
                          <a:chExt cx="298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5506" y="2111"/>
                                </a:moveTo>
                                <a:lnTo>
                                  <a:pt x="5508" y="2113"/>
                                </a:lnTo>
                                <a:lnTo>
                                  <a:pt x="5513" y="2116"/>
                                </a:lnTo>
                                <a:lnTo>
                                  <a:pt x="5519" y="2116"/>
                                </a:lnTo>
                                <a:lnTo>
                                  <a:pt x="5520" y="2116"/>
                                </a:lnTo>
                                <a:lnTo>
                                  <a:pt x="5522" y="2115"/>
                                </a:lnTo>
                                <a:lnTo>
                                  <a:pt x="5524" y="2113"/>
                                </a:lnTo>
                                <a:lnTo>
                                  <a:pt x="5524" y="2110"/>
                                </a:lnTo>
                                <a:lnTo>
                                  <a:pt x="5523" y="2107"/>
                                </a:lnTo>
                                <a:lnTo>
                                  <a:pt x="5522" y="2105"/>
                                </a:lnTo>
                                <a:lnTo>
                                  <a:pt x="5522" y="2105"/>
                                </a:lnTo>
                                <a:lnTo>
                                  <a:pt x="5520" y="2104"/>
                                </a:lnTo>
                                <a:lnTo>
                                  <a:pt x="5519" y="2104"/>
                                </a:lnTo>
                                <a:lnTo>
                                  <a:pt x="5517" y="2105"/>
                                </a:lnTo>
                                <a:lnTo>
                                  <a:pt x="5517" y="2105"/>
                                </a:lnTo>
                                <a:lnTo>
                                  <a:pt x="5516" y="2107"/>
                                </a:lnTo>
                                <a:lnTo>
                                  <a:pt x="5516" y="2108"/>
                                </a:lnTo>
                                <a:lnTo>
                                  <a:pt x="5518" y="2109"/>
                                </a:lnTo>
                                <a:lnTo>
                                  <a:pt x="5519" y="2109"/>
                                </a:lnTo>
                                <a:lnTo>
                                  <a:pt x="5519" y="2109"/>
                                </a:lnTo>
                                <a:lnTo>
                                  <a:pt x="5520" y="2110"/>
                                </a:lnTo>
                                <a:lnTo>
                                  <a:pt x="5520" y="2111"/>
                                </a:lnTo>
                                <a:lnTo>
                                  <a:pt x="5517" y="2111"/>
                                </a:lnTo>
                                <a:lnTo>
                                  <a:pt x="5514" y="2110"/>
                                </a:lnTo>
                                <a:lnTo>
                                  <a:pt x="5512" y="2108"/>
                                </a:lnTo>
                                <a:lnTo>
                                  <a:pt x="5511" y="2105"/>
                                </a:lnTo>
                                <a:lnTo>
                                  <a:pt x="5513" y="2102"/>
                                </a:lnTo>
                                <a:lnTo>
                                  <a:pt x="5515" y="2101"/>
                                </a:lnTo>
                                <a:lnTo>
                                  <a:pt x="5518" y="2100"/>
                                </a:lnTo>
                                <a:lnTo>
                                  <a:pt x="5521" y="2101"/>
                                </a:lnTo>
                                <a:lnTo>
                                  <a:pt x="5519" y="2096"/>
                                </a:lnTo>
                                <a:lnTo>
                                  <a:pt x="5519" y="2093"/>
                                </a:lnTo>
                                <a:lnTo>
                                  <a:pt x="5519" y="2092"/>
                                </a:lnTo>
                                <a:lnTo>
                                  <a:pt x="5519" y="2090"/>
                                </a:lnTo>
                                <a:lnTo>
                                  <a:pt x="5521" y="2085"/>
                                </a:lnTo>
                                <a:lnTo>
                                  <a:pt x="5522" y="2084"/>
                                </a:lnTo>
                                <a:lnTo>
                                  <a:pt x="5522" y="2084"/>
                                </a:lnTo>
                                <a:lnTo>
                                  <a:pt x="5524" y="2085"/>
                                </a:lnTo>
                                <a:lnTo>
                                  <a:pt x="5524" y="2085"/>
                                </a:lnTo>
                                <a:lnTo>
                                  <a:pt x="5524" y="2087"/>
                                </a:lnTo>
                                <a:lnTo>
                                  <a:pt x="5522" y="2089"/>
                                </a:lnTo>
                                <a:lnTo>
                                  <a:pt x="5522" y="2095"/>
                                </a:lnTo>
                                <a:lnTo>
                                  <a:pt x="5527" y="2109"/>
                                </a:lnTo>
                                <a:lnTo>
                                  <a:pt x="5527" y="2111"/>
                                </a:lnTo>
                                <a:lnTo>
                                  <a:pt x="5526" y="2115"/>
                                </a:lnTo>
                                <a:lnTo>
                                  <a:pt x="5523" y="2118"/>
                                </a:lnTo>
                                <a:lnTo>
                                  <a:pt x="5519" y="2120"/>
                                </a:lnTo>
                                <a:lnTo>
                                  <a:pt x="5516" y="2120"/>
                                </a:lnTo>
                                <a:lnTo>
                                  <a:pt x="5511" y="2119"/>
                                </a:lnTo>
                                <a:lnTo>
                                  <a:pt x="5506" y="2117"/>
                                </a:lnTo>
                                <a:lnTo>
                                  <a:pt x="5504" y="2114"/>
                                </a:lnTo>
                                <a:lnTo>
                                  <a:pt x="5501" y="2117"/>
                                </a:lnTo>
                                <a:lnTo>
                                  <a:pt x="5496" y="2119"/>
                                </a:lnTo>
                                <a:lnTo>
                                  <a:pt x="5491" y="2120"/>
                                </a:lnTo>
                                <a:lnTo>
                                  <a:pt x="5488" y="2120"/>
                                </a:lnTo>
                                <a:lnTo>
                                  <a:pt x="5484" y="2118"/>
                                </a:lnTo>
                                <a:lnTo>
                                  <a:pt x="5481" y="2115"/>
                                </a:lnTo>
                                <a:lnTo>
                                  <a:pt x="5480" y="2111"/>
                                </a:lnTo>
                                <a:lnTo>
                                  <a:pt x="5481" y="2109"/>
                                </a:lnTo>
                                <a:lnTo>
                                  <a:pt x="5485" y="2095"/>
                                </a:lnTo>
                                <a:lnTo>
                                  <a:pt x="5485" y="2089"/>
                                </a:lnTo>
                                <a:lnTo>
                                  <a:pt x="5484" y="2087"/>
                                </a:lnTo>
                                <a:lnTo>
                                  <a:pt x="5483" y="2085"/>
                                </a:lnTo>
                                <a:lnTo>
                                  <a:pt x="5484" y="2085"/>
                                </a:lnTo>
                                <a:lnTo>
                                  <a:pt x="5485" y="2084"/>
                                </a:lnTo>
                                <a:lnTo>
                                  <a:pt x="5486" y="2084"/>
                                </a:lnTo>
                                <a:lnTo>
                                  <a:pt x="5486" y="2085"/>
                                </a:lnTo>
                                <a:lnTo>
                                  <a:pt x="5489" y="2090"/>
                                </a:lnTo>
                                <a:lnTo>
                                  <a:pt x="5489" y="2092"/>
                                </a:lnTo>
                                <a:lnTo>
                                  <a:pt x="5488" y="2093"/>
                                </a:lnTo>
                                <a:lnTo>
                                  <a:pt x="5488" y="2096"/>
                                </a:lnTo>
                                <a:lnTo>
                                  <a:pt x="5486" y="2101"/>
                                </a:lnTo>
                                <a:lnTo>
                                  <a:pt x="5489" y="2100"/>
                                </a:lnTo>
                                <a:lnTo>
                                  <a:pt x="5492" y="2101"/>
                                </a:lnTo>
                                <a:lnTo>
                                  <a:pt x="5495" y="2102"/>
                                </a:lnTo>
                                <a:lnTo>
                                  <a:pt x="5496" y="2105"/>
                                </a:lnTo>
                                <a:lnTo>
                                  <a:pt x="5495" y="2108"/>
                                </a:lnTo>
                                <a:lnTo>
                                  <a:pt x="5493" y="2110"/>
                                </a:lnTo>
                                <a:lnTo>
                                  <a:pt x="5491" y="2111"/>
                                </a:lnTo>
                                <a:lnTo>
                                  <a:pt x="5488" y="2111"/>
                                </a:lnTo>
                                <a:lnTo>
                                  <a:pt x="5488" y="2110"/>
                                </a:lnTo>
                                <a:lnTo>
                                  <a:pt x="5488" y="2109"/>
                                </a:lnTo>
                                <a:lnTo>
                                  <a:pt x="5489" y="2109"/>
                                </a:lnTo>
                                <a:lnTo>
                                  <a:pt x="5490" y="2109"/>
                                </a:lnTo>
                                <a:lnTo>
                                  <a:pt x="5491" y="2108"/>
                                </a:lnTo>
                                <a:lnTo>
                                  <a:pt x="5491" y="2107"/>
                                </a:lnTo>
                                <a:lnTo>
                                  <a:pt x="5491" y="2105"/>
                                </a:lnTo>
                                <a:lnTo>
                                  <a:pt x="5490" y="2105"/>
                                </a:lnTo>
                                <a:lnTo>
                                  <a:pt x="5488" y="2104"/>
                                </a:lnTo>
                                <a:lnTo>
                                  <a:pt x="5487" y="2104"/>
                                </a:lnTo>
                                <a:lnTo>
                                  <a:pt x="5486" y="2105"/>
                                </a:lnTo>
                                <a:lnTo>
                                  <a:pt x="5485" y="2105"/>
                                </a:lnTo>
                                <a:lnTo>
                                  <a:pt x="5484" y="2107"/>
                                </a:lnTo>
                                <a:lnTo>
                                  <a:pt x="5483" y="2110"/>
                                </a:lnTo>
                                <a:lnTo>
                                  <a:pt x="5484" y="2113"/>
                                </a:lnTo>
                                <a:lnTo>
                                  <a:pt x="5485" y="2115"/>
                                </a:lnTo>
                                <a:lnTo>
                                  <a:pt x="5488" y="2116"/>
                                </a:lnTo>
                                <a:lnTo>
                                  <a:pt x="5489" y="2116"/>
                                </a:lnTo>
                                <a:lnTo>
                                  <a:pt x="5494" y="2116"/>
                                </a:lnTo>
                                <a:lnTo>
                                  <a:pt x="5499" y="2113"/>
                                </a:lnTo>
                                <a:lnTo>
                                  <a:pt x="5502" y="2111"/>
                                </a:lnTo>
                                <a:lnTo>
                                  <a:pt x="5506" y="2111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104.2pt;width:2.35pt;height:1.8pt" coordorigin="5480,2084" coordsize="47,36">
                <v:shape id="shape_0" coordorigin="5480,2084" coordsize="47,36" path="m5506,2111l5508,2113l5513,2116l5519,2116l5520,2116l5522,2115l5524,2113l5524,2110l5523,2107l5522,2105l5522,2105l5520,2104l5519,2104l5517,2105l5517,2105l5516,2107l5516,2108l5518,2109l5519,2109l5519,2109l5520,2110l5520,2111l5517,2111l5514,2110l5512,2108l5511,2105l5513,2102l5515,2101l5518,2100l5521,2101l5519,2096l5519,2093l5519,2092l5519,2090l5521,2085l5522,2084l5522,2084l5524,2085l5524,2085l5524,2087l5522,2089l5522,2095l5527,2109l5527,2111l5526,2115l5523,2118l5519,2120l5516,2120l5511,2119l5506,2117l5504,2114l5501,2117l5496,2119l5491,2120l5488,2120l5484,2118l5481,2115l5480,2111l5481,2109l5485,2095l5485,2089l5484,2087l5483,2085l5484,2085l5485,2084l5486,2084l5486,2085l5489,2090l5489,2092l5488,2093l5488,2096l5486,2101l5489,2100l5492,2101l5495,2102l5496,2105l5495,2108l5493,2110l5491,2111l5488,2111l5488,2110l5488,2109l5489,2109l5490,2109l5491,2108l5491,2107l5491,2105l5490,2105l5488,2104l5487,2104l5486,2105l5485,2105l5484,2107l5483,2110l5484,2113l5485,2115l5488,2116l5489,2116l5494,2116l5499,2113l5502,2111l5506,2111e" stroked="t" o:allowincell="f" style="position:absolute;left:5480;top:2084;width:46;height:3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margin">
                  <wp:posOffset>3479800</wp:posOffset>
                </wp:positionH>
                <wp:positionV relativeFrom="margin">
                  <wp:posOffset>1345565</wp:posOffset>
                </wp:positionV>
                <wp:extent cx="29845" cy="22860"/>
                <wp:effectExtent l="5715" t="5080" r="444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5488" y="2119"/>
                              </a:moveTo>
                              <a:lnTo>
                                <a:pt x="5484" y="2121"/>
                              </a:lnTo>
                              <a:lnTo>
                                <a:pt x="5481" y="2124"/>
                              </a:lnTo>
                              <a:lnTo>
                                <a:pt x="5480" y="2128"/>
                              </a:lnTo>
                              <a:lnTo>
                                <a:pt x="5481" y="2130"/>
                              </a:lnTo>
                              <a:lnTo>
                                <a:pt x="5485" y="2144"/>
                              </a:lnTo>
                              <a:lnTo>
                                <a:pt x="5485" y="2151"/>
                              </a:lnTo>
                              <a:lnTo>
                                <a:pt x="5484" y="2153"/>
                              </a:lnTo>
                              <a:lnTo>
                                <a:pt x="5483" y="2154"/>
                              </a:lnTo>
                              <a:lnTo>
                                <a:pt x="5484" y="2154"/>
                              </a:lnTo>
                              <a:lnTo>
                                <a:pt x="5485" y="2155"/>
                              </a:lnTo>
                              <a:lnTo>
                                <a:pt x="5486" y="2155"/>
                              </a:lnTo>
                              <a:lnTo>
                                <a:pt x="5486" y="2154"/>
                              </a:lnTo>
                              <a:lnTo>
                                <a:pt x="5489" y="2149"/>
                              </a:lnTo>
                              <a:lnTo>
                                <a:pt x="5489" y="2148"/>
                              </a:lnTo>
                              <a:lnTo>
                                <a:pt x="5488" y="2146"/>
                              </a:lnTo>
                              <a:lnTo>
                                <a:pt x="5488" y="2143"/>
                              </a:lnTo>
                              <a:lnTo>
                                <a:pt x="5486" y="2138"/>
                              </a:lnTo>
                              <a:lnTo>
                                <a:pt x="5489" y="2139"/>
                              </a:lnTo>
                              <a:lnTo>
                                <a:pt x="5492" y="2138"/>
                              </a:lnTo>
                              <a:lnTo>
                                <a:pt x="5495" y="2137"/>
                              </a:lnTo>
                              <a:lnTo>
                                <a:pt x="5496" y="2134"/>
                              </a:lnTo>
                              <a:lnTo>
                                <a:pt x="5495" y="2132"/>
                              </a:lnTo>
                              <a:lnTo>
                                <a:pt x="5493" y="2129"/>
                              </a:lnTo>
                              <a:lnTo>
                                <a:pt x="5491" y="2128"/>
                              </a:lnTo>
                              <a:lnTo>
                                <a:pt x="5488" y="2128"/>
                              </a:lnTo>
                              <a:lnTo>
                                <a:pt x="5488" y="2129"/>
                              </a:lnTo>
                              <a:lnTo>
                                <a:pt x="5488" y="2130"/>
                              </a:lnTo>
                              <a:lnTo>
                                <a:pt x="5489" y="2130"/>
                              </a:lnTo>
                              <a:lnTo>
                                <a:pt x="5490" y="2131"/>
                              </a:lnTo>
                              <a:lnTo>
                                <a:pt x="5491" y="2132"/>
                              </a:lnTo>
                              <a:lnTo>
                                <a:pt x="5491" y="2133"/>
                              </a:lnTo>
                              <a:lnTo>
                                <a:pt x="5491" y="2134"/>
                              </a:lnTo>
                              <a:lnTo>
                                <a:pt x="5490" y="2134"/>
                              </a:lnTo>
                              <a:lnTo>
                                <a:pt x="5488" y="2135"/>
                              </a:lnTo>
                              <a:lnTo>
                                <a:pt x="5487" y="2135"/>
                              </a:lnTo>
                              <a:lnTo>
                                <a:pt x="5486" y="2134"/>
                              </a:lnTo>
                              <a:lnTo>
                                <a:pt x="5485" y="2134"/>
                              </a:lnTo>
                              <a:lnTo>
                                <a:pt x="5484" y="2132"/>
                              </a:lnTo>
                              <a:lnTo>
                                <a:pt x="5483" y="2129"/>
                              </a:lnTo>
                              <a:lnTo>
                                <a:pt x="5484" y="2127"/>
                              </a:lnTo>
                              <a:lnTo>
                                <a:pt x="5485" y="2124"/>
                              </a:lnTo>
                              <a:lnTo>
                                <a:pt x="5488" y="2123"/>
                              </a:lnTo>
                              <a:lnTo>
                                <a:pt x="5489" y="2123"/>
                              </a:lnTo>
                              <a:lnTo>
                                <a:pt x="5494" y="2123"/>
                              </a:lnTo>
                              <a:lnTo>
                                <a:pt x="5499" y="2126"/>
                              </a:lnTo>
                              <a:lnTo>
                                <a:pt x="5502" y="2128"/>
                              </a:lnTo>
                              <a:lnTo>
                                <a:pt x="5506" y="2128"/>
                              </a:lnTo>
                              <a:lnTo>
                                <a:pt x="5508" y="2126"/>
                              </a:lnTo>
                              <a:lnTo>
                                <a:pt x="5513" y="2123"/>
                              </a:lnTo>
                              <a:lnTo>
                                <a:pt x="5519" y="2123"/>
                              </a:lnTo>
                              <a:lnTo>
                                <a:pt x="5520" y="2123"/>
                              </a:lnTo>
                              <a:lnTo>
                                <a:pt x="5522" y="2124"/>
                              </a:lnTo>
                              <a:lnTo>
                                <a:pt x="5524" y="2127"/>
                              </a:lnTo>
                              <a:lnTo>
                                <a:pt x="5524" y="2129"/>
                              </a:lnTo>
                              <a:lnTo>
                                <a:pt x="5523" y="2132"/>
                              </a:lnTo>
                              <a:lnTo>
                                <a:pt x="5522" y="2134"/>
                              </a:lnTo>
                              <a:lnTo>
                                <a:pt x="5522" y="2134"/>
                              </a:lnTo>
                              <a:lnTo>
                                <a:pt x="5520" y="2135"/>
                              </a:lnTo>
                              <a:lnTo>
                                <a:pt x="5519" y="2135"/>
                              </a:lnTo>
                              <a:lnTo>
                                <a:pt x="5517" y="2134"/>
                              </a:lnTo>
                              <a:lnTo>
                                <a:pt x="5517" y="2134"/>
                              </a:lnTo>
                              <a:lnTo>
                                <a:pt x="5516" y="2133"/>
                              </a:lnTo>
                              <a:lnTo>
                                <a:pt x="5516" y="2132"/>
                              </a:lnTo>
                              <a:lnTo>
                                <a:pt x="5518" y="2131"/>
                              </a:lnTo>
                              <a:lnTo>
                                <a:pt x="5519" y="2130"/>
                              </a:lnTo>
                              <a:lnTo>
                                <a:pt x="5519" y="2130"/>
                              </a:lnTo>
                              <a:lnTo>
                                <a:pt x="5520" y="2129"/>
                              </a:lnTo>
                              <a:lnTo>
                                <a:pt x="5520" y="2128"/>
                              </a:lnTo>
                              <a:lnTo>
                                <a:pt x="5517" y="2128"/>
                              </a:lnTo>
                              <a:lnTo>
                                <a:pt x="5514" y="2129"/>
                              </a:lnTo>
                              <a:lnTo>
                                <a:pt x="5512" y="2132"/>
                              </a:lnTo>
                              <a:lnTo>
                                <a:pt x="5511" y="2134"/>
                              </a:lnTo>
                              <a:lnTo>
                                <a:pt x="5513" y="2137"/>
                              </a:lnTo>
                              <a:lnTo>
                                <a:pt x="5515" y="2138"/>
                              </a:lnTo>
                              <a:lnTo>
                                <a:pt x="5518" y="2139"/>
                              </a:lnTo>
                              <a:lnTo>
                                <a:pt x="5521" y="2138"/>
                              </a:lnTo>
                              <a:lnTo>
                                <a:pt x="5519" y="2143"/>
                              </a:lnTo>
                              <a:lnTo>
                                <a:pt x="5519" y="2146"/>
                              </a:lnTo>
                              <a:lnTo>
                                <a:pt x="5519" y="2148"/>
                              </a:lnTo>
                              <a:lnTo>
                                <a:pt x="5519" y="2149"/>
                              </a:lnTo>
                              <a:lnTo>
                                <a:pt x="5521" y="2154"/>
                              </a:lnTo>
                              <a:lnTo>
                                <a:pt x="5522" y="2155"/>
                              </a:lnTo>
                              <a:lnTo>
                                <a:pt x="5522" y="2155"/>
                              </a:lnTo>
                              <a:lnTo>
                                <a:pt x="5524" y="2154"/>
                              </a:lnTo>
                              <a:lnTo>
                                <a:pt x="5524" y="2154"/>
                              </a:lnTo>
                              <a:lnTo>
                                <a:pt x="5524" y="2153"/>
                              </a:lnTo>
                              <a:lnTo>
                                <a:pt x="5522" y="2151"/>
                              </a:lnTo>
                              <a:lnTo>
                                <a:pt x="5522" y="2144"/>
                              </a:lnTo>
                              <a:lnTo>
                                <a:pt x="5527" y="2130"/>
                              </a:lnTo>
                              <a:lnTo>
                                <a:pt x="5527" y="2128"/>
                              </a:lnTo>
                              <a:lnTo>
                                <a:pt x="5526" y="2124"/>
                              </a:lnTo>
                              <a:lnTo>
                                <a:pt x="5523" y="2121"/>
                              </a:lnTo>
                              <a:lnTo>
                                <a:pt x="5519" y="2119"/>
                              </a:lnTo>
                              <a:lnTo>
                                <a:pt x="5516" y="2119"/>
                              </a:lnTo>
                              <a:lnTo>
                                <a:pt x="5511" y="2120"/>
                              </a:lnTo>
                              <a:lnTo>
                                <a:pt x="5506" y="2122"/>
                              </a:lnTo>
                              <a:lnTo>
                                <a:pt x="5504" y="2125"/>
                              </a:lnTo>
                              <a:lnTo>
                                <a:pt x="5501" y="2122"/>
                              </a:lnTo>
                              <a:lnTo>
                                <a:pt x="5496" y="2120"/>
                              </a:lnTo>
                              <a:lnTo>
                                <a:pt x="5491" y="2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2119" coordsize="47,36" path="m5488,2119l5484,2121l5481,2124l5480,2128l5481,2130l5485,2144l5485,2151l5484,2153l5483,2154l5484,2154l5485,2155l5486,2155l5486,2154l5489,2149l5489,2148l5488,2146l5488,2143l5486,2138l5489,2139l5492,2138l5495,2137l5496,2134l5495,2132l5493,2129l5491,2128l5488,2128l5488,2129l5488,2130l5489,2130l5490,2131l5491,2132l5491,2133l5491,2134l5490,2134l5488,2135l5487,2135l5486,2134l5485,2134l5484,2132l5483,2129l5484,2127l5485,2124l5488,2123l5489,2123l5494,2123l5499,2126l5502,2128l5506,2128l5508,2126l5513,2123l5519,2123l5520,2123l5522,2124l5524,2127l5524,2129l5523,2132l5522,2134l5522,2134l5520,2135l5519,2135l5517,2134l5517,2134l5516,2133l5516,2132l5518,2131l5519,2130l5519,2130l5520,2129l5520,2128l5517,2128l5514,2129l5512,2132l5511,2134l5513,2137l5515,2138l5518,2139l5521,2138l5519,2143l5519,2146l5519,2148l5519,2149l5521,2154l5522,2155l5522,2155l5524,2154l5524,2154l5524,2153l5522,2151l5522,2144l5527,2130l5527,2128l5526,2124l5523,2121l5519,2119l5516,2119l5511,2120l5506,2122l5504,2125l5501,2122l5496,2120l5491,2119xe" fillcolor="#f9df12" stroked="t" o:allowincell="f" style="position:absolute;margin-left:274pt;margin-top:105.95pt;width:2.3pt;height:1.7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margin">
                  <wp:posOffset>3479800</wp:posOffset>
                </wp:positionH>
                <wp:positionV relativeFrom="margin">
                  <wp:posOffset>1345565</wp:posOffset>
                </wp:positionV>
                <wp:extent cx="29845" cy="22860"/>
                <wp:effectExtent l="1270" t="635" r="0" b="127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3040"/>
                          <a:chOff x="0" y="0"/>
                          <a:chExt cx="298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5506" y="2128"/>
                                </a:moveTo>
                                <a:lnTo>
                                  <a:pt x="5508" y="2126"/>
                                </a:lnTo>
                                <a:lnTo>
                                  <a:pt x="5513" y="2123"/>
                                </a:lnTo>
                                <a:lnTo>
                                  <a:pt x="5519" y="2123"/>
                                </a:lnTo>
                                <a:lnTo>
                                  <a:pt x="5520" y="2123"/>
                                </a:lnTo>
                                <a:lnTo>
                                  <a:pt x="5522" y="2124"/>
                                </a:lnTo>
                                <a:lnTo>
                                  <a:pt x="5524" y="2127"/>
                                </a:lnTo>
                                <a:lnTo>
                                  <a:pt x="5524" y="2129"/>
                                </a:lnTo>
                                <a:lnTo>
                                  <a:pt x="5523" y="2132"/>
                                </a:lnTo>
                                <a:lnTo>
                                  <a:pt x="5522" y="2134"/>
                                </a:lnTo>
                                <a:lnTo>
                                  <a:pt x="5522" y="2134"/>
                                </a:lnTo>
                                <a:lnTo>
                                  <a:pt x="5520" y="2135"/>
                                </a:lnTo>
                                <a:lnTo>
                                  <a:pt x="5519" y="2135"/>
                                </a:lnTo>
                                <a:lnTo>
                                  <a:pt x="5517" y="2134"/>
                                </a:lnTo>
                                <a:lnTo>
                                  <a:pt x="5517" y="2134"/>
                                </a:lnTo>
                                <a:lnTo>
                                  <a:pt x="5516" y="2133"/>
                                </a:lnTo>
                                <a:lnTo>
                                  <a:pt x="5516" y="2132"/>
                                </a:lnTo>
                                <a:lnTo>
                                  <a:pt x="5518" y="2131"/>
                                </a:lnTo>
                                <a:lnTo>
                                  <a:pt x="5519" y="2130"/>
                                </a:lnTo>
                                <a:lnTo>
                                  <a:pt x="5519" y="2130"/>
                                </a:lnTo>
                                <a:lnTo>
                                  <a:pt x="5520" y="2129"/>
                                </a:lnTo>
                                <a:lnTo>
                                  <a:pt x="5520" y="2128"/>
                                </a:lnTo>
                                <a:lnTo>
                                  <a:pt x="5517" y="2128"/>
                                </a:lnTo>
                                <a:lnTo>
                                  <a:pt x="5514" y="2129"/>
                                </a:lnTo>
                                <a:lnTo>
                                  <a:pt x="5512" y="2132"/>
                                </a:lnTo>
                                <a:lnTo>
                                  <a:pt x="5511" y="2134"/>
                                </a:lnTo>
                                <a:lnTo>
                                  <a:pt x="5513" y="2137"/>
                                </a:lnTo>
                                <a:lnTo>
                                  <a:pt x="5515" y="2138"/>
                                </a:lnTo>
                                <a:lnTo>
                                  <a:pt x="5518" y="2139"/>
                                </a:lnTo>
                                <a:lnTo>
                                  <a:pt x="5521" y="2138"/>
                                </a:lnTo>
                                <a:lnTo>
                                  <a:pt x="5519" y="2143"/>
                                </a:lnTo>
                                <a:lnTo>
                                  <a:pt x="5519" y="2146"/>
                                </a:lnTo>
                                <a:lnTo>
                                  <a:pt x="5519" y="2148"/>
                                </a:lnTo>
                                <a:lnTo>
                                  <a:pt x="5519" y="2149"/>
                                </a:lnTo>
                                <a:lnTo>
                                  <a:pt x="5521" y="2154"/>
                                </a:lnTo>
                                <a:lnTo>
                                  <a:pt x="5522" y="2155"/>
                                </a:lnTo>
                                <a:lnTo>
                                  <a:pt x="5522" y="2155"/>
                                </a:lnTo>
                                <a:lnTo>
                                  <a:pt x="5524" y="2154"/>
                                </a:lnTo>
                                <a:lnTo>
                                  <a:pt x="5524" y="2154"/>
                                </a:lnTo>
                                <a:lnTo>
                                  <a:pt x="5524" y="2153"/>
                                </a:lnTo>
                                <a:lnTo>
                                  <a:pt x="5522" y="2151"/>
                                </a:lnTo>
                                <a:lnTo>
                                  <a:pt x="5522" y="2144"/>
                                </a:lnTo>
                                <a:lnTo>
                                  <a:pt x="5527" y="2130"/>
                                </a:lnTo>
                                <a:lnTo>
                                  <a:pt x="5527" y="2128"/>
                                </a:lnTo>
                                <a:lnTo>
                                  <a:pt x="5526" y="2124"/>
                                </a:lnTo>
                                <a:lnTo>
                                  <a:pt x="5523" y="2121"/>
                                </a:lnTo>
                                <a:lnTo>
                                  <a:pt x="5519" y="2119"/>
                                </a:lnTo>
                                <a:lnTo>
                                  <a:pt x="5516" y="2119"/>
                                </a:lnTo>
                                <a:lnTo>
                                  <a:pt x="5511" y="2120"/>
                                </a:lnTo>
                                <a:lnTo>
                                  <a:pt x="5506" y="2122"/>
                                </a:lnTo>
                                <a:lnTo>
                                  <a:pt x="5504" y="2125"/>
                                </a:lnTo>
                                <a:lnTo>
                                  <a:pt x="5501" y="2122"/>
                                </a:lnTo>
                                <a:lnTo>
                                  <a:pt x="5496" y="2120"/>
                                </a:lnTo>
                                <a:lnTo>
                                  <a:pt x="5491" y="2119"/>
                                </a:lnTo>
                                <a:lnTo>
                                  <a:pt x="5488" y="2119"/>
                                </a:lnTo>
                                <a:lnTo>
                                  <a:pt x="5484" y="2121"/>
                                </a:lnTo>
                                <a:lnTo>
                                  <a:pt x="5481" y="2124"/>
                                </a:lnTo>
                                <a:lnTo>
                                  <a:pt x="5480" y="2128"/>
                                </a:lnTo>
                                <a:lnTo>
                                  <a:pt x="5481" y="2130"/>
                                </a:lnTo>
                                <a:lnTo>
                                  <a:pt x="5485" y="2144"/>
                                </a:lnTo>
                                <a:lnTo>
                                  <a:pt x="5485" y="2151"/>
                                </a:lnTo>
                                <a:lnTo>
                                  <a:pt x="5484" y="2153"/>
                                </a:lnTo>
                                <a:lnTo>
                                  <a:pt x="5483" y="2154"/>
                                </a:lnTo>
                                <a:lnTo>
                                  <a:pt x="5484" y="2154"/>
                                </a:lnTo>
                                <a:lnTo>
                                  <a:pt x="5485" y="2155"/>
                                </a:lnTo>
                                <a:lnTo>
                                  <a:pt x="5486" y="2155"/>
                                </a:lnTo>
                                <a:lnTo>
                                  <a:pt x="5486" y="2154"/>
                                </a:lnTo>
                                <a:lnTo>
                                  <a:pt x="5489" y="2149"/>
                                </a:lnTo>
                                <a:lnTo>
                                  <a:pt x="5489" y="2148"/>
                                </a:lnTo>
                                <a:lnTo>
                                  <a:pt x="5488" y="2146"/>
                                </a:lnTo>
                                <a:lnTo>
                                  <a:pt x="5488" y="2143"/>
                                </a:lnTo>
                                <a:lnTo>
                                  <a:pt x="5486" y="2138"/>
                                </a:lnTo>
                                <a:lnTo>
                                  <a:pt x="5489" y="2139"/>
                                </a:lnTo>
                                <a:lnTo>
                                  <a:pt x="5492" y="2138"/>
                                </a:lnTo>
                                <a:lnTo>
                                  <a:pt x="5495" y="2137"/>
                                </a:lnTo>
                                <a:lnTo>
                                  <a:pt x="5496" y="2134"/>
                                </a:lnTo>
                                <a:lnTo>
                                  <a:pt x="5495" y="2132"/>
                                </a:lnTo>
                                <a:lnTo>
                                  <a:pt x="5493" y="2129"/>
                                </a:lnTo>
                                <a:lnTo>
                                  <a:pt x="5491" y="2128"/>
                                </a:lnTo>
                                <a:lnTo>
                                  <a:pt x="5488" y="2128"/>
                                </a:lnTo>
                                <a:lnTo>
                                  <a:pt x="5488" y="2129"/>
                                </a:lnTo>
                                <a:lnTo>
                                  <a:pt x="5488" y="2130"/>
                                </a:lnTo>
                                <a:lnTo>
                                  <a:pt x="5489" y="2130"/>
                                </a:lnTo>
                                <a:lnTo>
                                  <a:pt x="5490" y="2131"/>
                                </a:lnTo>
                                <a:lnTo>
                                  <a:pt x="5491" y="2132"/>
                                </a:lnTo>
                                <a:lnTo>
                                  <a:pt x="5491" y="2133"/>
                                </a:lnTo>
                                <a:lnTo>
                                  <a:pt x="5491" y="2134"/>
                                </a:lnTo>
                                <a:lnTo>
                                  <a:pt x="5490" y="2134"/>
                                </a:lnTo>
                                <a:lnTo>
                                  <a:pt x="5488" y="2135"/>
                                </a:lnTo>
                                <a:lnTo>
                                  <a:pt x="5487" y="2135"/>
                                </a:lnTo>
                                <a:lnTo>
                                  <a:pt x="5486" y="2134"/>
                                </a:lnTo>
                                <a:lnTo>
                                  <a:pt x="5485" y="2134"/>
                                </a:lnTo>
                                <a:lnTo>
                                  <a:pt x="5484" y="2132"/>
                                </a:lnTo>
                                <a:lnTo>
                                  <a:pt x="5483" y="2129"/>
                                </a:lnTo>
                                <a:lnTo>
                                  <a:pt x="5484" y="2127"/>
                                </a:lnTo>
                                <a:lnTo>
                                  <a:pt x="5485" y="2124"/>
                                </a:lnTo>
                                <a:lnTo>
                                  <a:pt x="5488" y="2123"/>
                                </a:lnTo>
                                <a:lnTo>
                                  <a:pt x="5489" y="2123"/>
                                </a:lnTo>
                                <a:lnTo>
                                  <a:pt x="5494" y="2123"/>
                                </a:lnTo>
                                <a:lnTo>
                                  <a:pt x="5499" y="2126"/>
                                </a:lnTo>
                                <a:lnTo>
                                  <a:pt x="5502" y="2128"/>
                                </a:lnTo>
                                <a:lnTo>
                                  <a:pt x="5506" y="212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105.95pt;width:2.35pt;height:1.8pt" coordorigin="5480,2119" coordsize="47,36">
                <v:shape id="shape_0" coordorigin="5480,2119" coordsize="47,36" path="m5506,2128l5508,2126l5513,2123l5519,2123l5520,2123l5522,2124l5524,2127l5524,2129l5523,2132l5522,2134l5522,2134l5520,2135l5519,2135l5517,2134l5517,2134l5516,2133l5516,2132l5518,2131l5519,2130l5519,2130l5520,2129l5520,2128l5517,2128l5514,2129l5512,2132l5511,2134l5513,2137l5515,2138l5518,2139l5521,2138l5519,2143l5519,2146l5519,2148l5519,2149l5521,2154l5522,2155l5522,2155l5524,2154l5524,2154l5524,2153l5522,2151l5522,2144l5527,2130l5527,2128l5526,2124l5523,2121l5519,2119l5516,2119l5511,2120l5506,2122l5504,2125l5501,2122l5496,2120l5491,2119l5488,2119l5484,2121l5481,2124l5480,2128l5481,2130l5485,2144l5485,2151l5484,2153l5483,2154l5484,2154l5485,2155l5486,2155l5486,2154l5489,2149l5489,2148l5488,2146l5488,2143l5486,2138l5489,2139l5492,2138l5495,2137l5496,2134l5495,2132l5493,2129l5491,2128l5488,2128l5488,2129l5488,2130l5489,2130l5490,2131l5491,2132l5491,2133l5491,2134l5490,2134l5488,2135l5487,2135l5486,2134l5485,2134l5484,2132l5483,2129l5484,2127l5485,2124l5488,2123l5489,2123l5494,2123l5499,2126l5502,2128l5506,2128e" stroked="t" o:allowincell="f" style="position:absolute;left:5480;top:2119;width:46;height:3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margin">
                  <wp:posOffset>3488055</wp:posOffset>
                </wp:positionH>
                <wp:positionV relativeFrom="margin">
                  <wp:posOffset>1351280</wp:posOffset>
                </wp:positionV>
                <wp:extent cx="13970" cy="16510"/>
                <wp:effectExtent l="5080" t="5080" r="571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6">
                              <a:moveTo>
                                <a:pt x="5501" y="2128"/>
                              </a:moveTo>
                              <a:lnTo>
                                <a:pt x="5501" y="2128"/>
                              </a:lnTo>
                              <a:lnTo>
                                <a:pt x="5501" y="2128"/>
                              </a:lnTo>
                              <a:lnTo>
                                <a:pt x="5503" y="2131"/>
                              </a:lnTo>
                              <a:lnTo>
                                <a:pt x="5504" y="2132"/>
                              </a:lnTo>
                              <a:lnTo>
                                <a:pt x="5504" y="2132"/>
                              </a:lnTo>
                              <a:lnTo>
                                <a:pt x="5503" y="2132"/>
                              </a:lnTo>
                              <a:lnTo>
                                <a:pt x="5503" y="2131"/>
                              </a:lnTo>
                              <a:lnTo>
                                <a:pt x="5501" y="2128"/>
                              </a:lnTo>
                              <a:lnTo>
                                <a:pt x="5499" y="2133"/>
                              </a:lnTo>
                              <a:lnTo>
                                <a:pt x="5496" y="2141"/>
                              </a:lnTo>
                              <a:lnTo>
                                <a:pt x="5493" y="2149"/>
                              </a:lnTo>
                              <a:lnTo>
                                <a:pt x="5493" y="2152"/>
                              </a:lnTo>
                              <a:lnTo>
                                <a:pt x="5494" y="2153"/>
                              </a:lnTo>
                              <a:lnTo>
                                <a:pt x="5495" y="2153"/>
                              </a:lnTo>
                              <a:lnTo>
                                <a:pt x="5496" y="2154"/>
                              </a:lnTo>
                              <a:lnTo>
                                <a:pt x="5504" y="2154"/>
                              </a:lnTo>
                              <a:lnTo>
                                <a:pt x="5504" y="2154"/>
                              </a:lnTo>
                              <a:lnTo>
                                <a:pt x="5511" y="2154"/>
                              </a:lnTo>
                              <a:lnTo>
                                <a:pt x="5512" y="2153"/>
                              </a:lnTo>
                              <a:lnTo>
                                <a:pt x="5514" y="2153"/>
                              </a:lnTo>
                              <a:lnTo>
                                <a:pt x="5515" y="2152"/>
                              </a:lnTo>
                              <a:lnTo>
                                <a:pt x="5515" y="2149"/>
                              </a:lnTo>
                              <a:lnTo>
                                <a:pt x="5512" y="2141"/>
                              </a:lnTo>
                              <a:lnTo>
                                <a:pt x="5509" y="2133"/>
                              </a:lnTo>
                              <a:lnTo>
                                <a:pt x="5506" y="2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3,2128" coordsize="22,26" path="m5501,2128l5501,2128l5501,2128l5503,2131l5504,2132l5504,2132l5503,2132l5503,2131l5501,2128l5499,2133l5496,2141l5493,2149l5493,2152l5494,2153l5495,2153l5496,2154l5504,2154l5504,2154l5511,2154l5512,2153l5514,2153l5515,2152l5515,2149l5512,2141l5509,2133l5506,2128xe" fillcolor="#f9df12" stroked="t" o:allowincell="f" style="position:absolute;margin-left:274.65pt;margin-top:106.4pt;width:1.05pt;height:1.2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margin">
                  <wp:posOffset>3488055</wp:posOffset>
                </wp:positionH>
                <wp:positionV relativeFrom="margin">
                  <wp:posOffset>1351280</wp:posOffset>
                </wp:positionV>
                <wp:extent cx="13970" cy="16510"/>
                <wp:effectExtent l="635" t="635" r="1270" b="127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6560"/>
                          <a:chOff x="0" y="0"/>
                          <a:chExt cx="140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5501" y="2128"/>
                                </a:moveTo>
                                <a:lnTo>
                                  <a:pt x="5504" y="2132"/>
                                </a:lnTo>
                                <a:lnTo>
                                  <a:pt x="5502" y="2135"/>
                                </a:lnTo>
                                <a:lnTo>
                                  <a:pt x="5501" y="2137"/>
                                </a:lnTo>
                                <a:lnTo>
                                  <a:pt x="5499" y="2142"/>
                                </a:lnTo>
                                <a:lnTo>
                                  <a:pt x="5497" y="2145"/>
                                </a:lnTo>
                                <a:lnTo>
                                  <a:pt x="5497" y="2148"/>
                                </a:lnTo>
                                <a:lnTo>
                                  <a:pt x="5497" y="2149"/>
                                </a:lnTo>
                                <a:lnTo>
                                  <a:pt x="5499" y="2151"/>
                                </a:lnTo>
                                <a:lnTo>
                                  <a:pt x="5500" y="2151"/>
                                </a:lnTo>
                                <a:lnTo>
                                  <a:pt x="5502" y="2151"/>
                                </a:lnTo>
                                <a:lnTo>
                                  <a:pt x="5506" y="2151"/>
                                </a:lnTo>
                                <a:lnTo>
                                  <a:pt x="5509" y="2151"/>
                                </a:lnTo>
                                <a:lnTo>
                                  <a:pt x="5509" y="2150"/>
                                </a:lnTo>
                                <a:lnTo>
                                  <a:pt x="5511" y="2149"/>
                                </a:lnTo>
                                <a:lnTo>
                                  <a:pt x="5510" y="2146"/>
                                </a:lnTo>
                                <a:lnTo>
                                  <a:pt x="5509" y="2143"/>
                                </a:lnTo>
                                <a:lnTo>
                                  <a:pt x="5507" y="2144"/>
                                </a:lnTo>
                                <a:lnTo>
                                  <a:pt x="5505" y="2145"/>
                                </a:lnTo>
                                <a:lnTo>
                                  <a:pt x="5505" y="2144"/>
                                </a:lnTo>
                                <a:lnTo>
                                  <a:pt x="5506" y="2143"/>
                                </a:lnTo>
                                <a:lnTo>
                                  <a:pt x="5506" y="2142"/>
                                </a:lnTo>
                                <a:lnTo>
                                  <a:pt x="5507" y="2140"/>
                                </a:lnTo>
                                <a:lnTo>
                                  <a:pt x="5507" y="2138"/>
                                </a:lnTo>
                                <a:lnTo>
                                  <a:pt x="5506" y="2135"/>
                                </a:lnTo>
                                <a:lnTo>
                                  <a:pt x="5503" y="2132"/>
                                </a:lnTo>
                                <a:lnTo>
                                  <a:pt x="5502" y="2128"/>
                                </a:lnTo>
                                <a:lnTo>
                                  <a:pt x="5499" y="2133"/>
                                </a:lnTo>
                                <a:lnTo>
                                  <a:pt x="5496" y="2141"/>
                                </a:lnTo>
                                <a:lnTo>
                                  <a:pt x="5493" y="2149"/>
                                </a:lnTo>
                                <a:lnTo>
                                  <a:pt x="5493" y="2152"/>
                                </a:lnTo>
                                <a:lnTo>
                                  <a:pt x="5494" y="2153"/>
                                </a:lnTo>
                                <a:lnTo>
                                  <a:pt x="5495" y="2153"/>
                                </a:lnTo>
                                <a:lnTo>
                                  <a:pt x="5496" y="2154"/>
                                </a:lnTo>
                                <a:lnTo>
                                  <a:pt x="5504" y="2154"/>
                                </a:lnTo>
                                <a:lnTo>
                                  <a:pt x="5504" y="2154"/>
                                </a:lnTo>
                                <a:lnTo>
                                  <a:pt x="5511" y="2154"/>
                                </a:lnTo>
                                <a:lnTo>
                                  <a:pt x="5512" y="2153"/>
                                </a:lnTo>
                                <a:lnTo>
                                  <a:pt x="5514" y="2153"/>
                                </a:lnTo>
                                <a:lnTo>
                                  <a:pt x="5515" y="2152"/>
                                </a:lnTo>
                                <a:lnTo>
                                  <a:pt x="5515" y="2149"/>
                                </a:lnTo>
                                <a:lnTo>
                                  <a:pt x="5512" y="2141"/>
                                </a:lnTo>
                                <a:lnTo>
                                  <a:pt x="5509" y="2133"/>
                                </a:lnTo>
                                <a:lnTo>
                                  <a:pt x="5506" y="2128"/>
                                </a:lnTo>
                                <a:lnTo>
                                  <a:pt x="5501" y="212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106.4pt;width:1.1pt;height:1.3pt" coordorigin="5493,2128" coordsize="22,26">
                <v:shape id="shape_0" coordorigin="5493,2128" coordsize="22,26" path="m5501,2128l5504,2132l5502,2135l5501,2137l5499,2142l5497,2145l5497,2148l5497,2149l5499,2151l5500,2151l5502,2151l5506,2151l5509,2151l5509,2150l5511,2149l5510,2146l5509,2143l5507,2144l5505,2145l5505,2144l5506,2143l5506,2142l5507,2140l5507,2138l5506,2135l5503,2132l5502,2128l5499,2133l5496,2141l5493,2149l5493,2152l5494,2153l5495,2153l5496,2154l5504,2154l5504,2154l5511,2154l5512,2153l5514,2153l5515,2152l5515,2149l5512,2141l5509,2133l5506,2128l5501,2128e" stroked="t" o:allowincell="f" style="position:absolute;left:5493;top:2128;width:21;height:25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margin">
                  <wp:posOffset>3481070</wp:posOffset>
                </wp:positionH>
                <wp:positionV relativeFrom="margin">
                  <wp:posOffset>1304290</wp:posOffset>
                </wp:positionV>
                <wp:extent cx="15240" cy="36830"/>
                <wp:effectExtent l="5080" t="5080" r="571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491" y="2054"/>
                              </a:moveTo>
                              <a:lnTo>
                                <a:pt x="5488" y="2054"/>
                              </a:lnTo>
                              <a:lnTo>
                                <a:pt x="5484" y="2057"/>
                              </a:lnTo>
                              <a:lnTo>
                                <a:pt x="5482" y="2060"/>
                              </a:lnTo>
                              <a:lnTo>
                                <a:pt x="5482" y="2065"/>
                              </a:lnTo>
                              <a:lnTo>
                                <a:pt x="5483" y="2071"/>
                              </a:lnTo>
                              <a:lnTo>
                                <a:pt x="5486" y="2077"/>
                              </a:lnTo>
                              <a:lnTo>
                                <a:pt x="5502" y="2112"/>
                              </a:lnTo>
                              <a:lnTo>
                                <a:pt x="5506" y="2112"/>
                              </a:lnTo>
                              <a:lnTo>
                                <a:pt x="5491" y="2079"/>
                              </a:lnTo>
                              <a:lnTo>
                                <a:pt x="5488" y="2074"/>
                              </a:lnTo>
                              <a:lnTo>
                                <a:pt x="5486" y="2069"/>
                              </a:lnTo>
                              <a:lnTo>
                                <a:pt x="5485" y="2068"/>
                              </a:lnTo>
                              <a:lnTo>
                                <a:pt x="5486" y="2064"/>
                              </a:lnTo>
                              <a:lnTo>
                                <a:pt x="5486" y="2060"/>
                              </a:lnTo>
                              <a:lnTo>
                                <a:pt x="5488" y="2058"/>
                              </a:lnTo>
                              <a:lnTo>
                                <a:pt x="5491" y="2057"/>
                              </a:lnTo>
                              <a:lnTo>
                                <a:pt x="5493" y="2057"/>
                              </a:lnTo>
                              <a:lnTo>
                                <a:pt x="5497" y="2058"/>
                              </a:lnTo>
                              <a:lnTo>
                                <a:pt x="5499" y="2060"/>
                              </a:lnTo>
                              <a:lnTo>
                                <a:pt x="5500" y="2063"/>
                              </a:lnTo>
                              <a:lnTo>
                                <a:pt x="5501" y="2066"/>
                              </a:lnTo>
                              <a:lnTo>
                                <a:pt x="5503" y="2063"/>
                              </a:lnTo>
                              <a:lnTo>
                                <a:pt x="5502" y="2060"/>
                              </a:lnTo>
                              <a:lnTo>
                                <a:pt x="5500" y="2056"/>
                              </a:lnTo>
                              <a:lnTo>
                                <a:pt x="5496" y="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2054" coordsize="24,58" path="m5491,2054l5488,2054l5484,2057l5482,2060l5482,2065l5483,2071l5486,2077l5502,2112l5506,2112l5491,2079l5488,2074l5486,2069l5485,2068l5486,2064l5486,2060l5488,2058l5491,2057l5493,2057l5497,2058l5499,2060l5500,2063l5501,2066l5503,2063l5502,2060l5500,2056l5496,2054xe" fillcolor="#f9df12" stroked="t" o:allowincell="f" style="position:absolute;margin-left:274.1pt;margin-top:102.7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margin">
                  <wp:posOffset>3481070</wp:posOffset>
                </wp:positionH>
                <wp:positionV relativeFrom="margin">
                  <wp:posOffset>1304290</wp:posOffset>
                </wp:positionV>
                <wp:extent cx="15240" cy="36830"/>
                <wp:effectExtent l="635" t="635" r="1270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6" y="2112"/>
                                </a:moveTo>
                                <a:lnTo>
                                  <a:pt x="5491" y="2079"/>
                                </a:lnTo>
                                <a:lnTo>
                                  <a:pt x="5488" y="2074"/>
                                </a:lnTo>
                                <a:lnTo>
                                  <a:pt x="5486" y="2069"/>
                                </a:lnTo>
                                <a:lnTo>
                                  <a:pt x="5485" y="2068"/>
                                </a:lnTo>
                                <a:lnTo>
                                  <a:pt x="5486" y="2064"/>
                                </a:lnTo>
                                <a:lnTo>
                                  <a:pt x="5486" y="2060"/>
                                </a:lnTo>
                                <a:lnTo>
                                  <a:pt x="5488" y="2058"/>
                                </a:lnTo>
                                <a:lnTo>
                                  <a:pt x="5491" y="2057"/>
                                </a:lnTo>
                                <a:lnTo>
                                  <a:pt x="5493" y="2057"/>
                                </a:lnTo>
                                <a:lnTo>
                                  <a:pt x="5497" y="2058"/>
                                </a:lnTo>
                                <a:lnTo>
                                  <a:pt x="5499" y="2060"/>
                                </a:lnTo>
                                <a:lnTo>
                                  <a:pt x="5500" y="2063"/>
                                </a:lnTo>
                                <a:lnTo>
                                  <a:pt x="5501" y="2066"/>
                                </a:lnTo>
                                <a:lnTo>
                                  <a:pt x="5503" y="2063"/>
                                </a:lnTo>
                                <a:lnTo>
                                  <a:pt x="5502" y="2060"/>
                                </a:lnTo>
                                <a:lnTo>
                                  <a:pt x="5500" y="2056"/>
                                </a:lnTo>
                                <a:lnTo>
                                  <a:pt x="5496" y="2054"/>
                                </a:lnTo>
                                <a:lnTo>
                                  <a:pt x="5491" y="2054"/>
                                </a:lnTo>
                                <a:lnTo>
                                  <a:pt x="5488" y="2054"/>
                                </a:lnTo>
                                <a:lnTo>
                                  <a:pt x="5484" y="2057"/>
                                </a:lnTo>
                                <a:lnTo>
                                  <a:pt x="5482" y="2060"/>
                                </a:lnTo>
                                <a:lnTo>
                                  <a:pt x="5482" y="2065"/>
                                </a:lnTo>
                                <a:lnTo>
                                  <a:pt x="5483" y="2071"/>
                                </a:lnTo>
                                <a:lnTo>
                                  <a:pt x="5486" y="2077"/>
                                </a:lnTo>
                                <a:lnTo>
                                  <a:pt x="5502" y="2112"/>
                                </a:lnTo>
                                <a:lnTo>
                                  <a:pt x="5506" y="211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02.7pt;width:1.2pt;height:2.9pt" coordorigin="5482,2054" coordsize="24,58">
                <v:shape id="shape_0" coordorigin="5482,2054" coordsize="24,58" path="m5506,2112l5491,2079l5488,2074l5486,2069l5485,2068l5486,2064l5486,2060l5488,2058l5491,2057l5493,2057l5497,2058l5499,2060l5500,2063l5501,2066l5503,2063l5502,2060l5500,2056l5496,2054l5491,2054l5488,2054l5484,2057l5482,2060l5482,2065l5483,2071l5486,2077l5502,2112l5506,2112e" stroked="t" o:allowincell="f" style="position:absolute;left:5482;top:2054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margin">
                  <wp:posOffset>3493770</wp:posOffset>
                </wp:positionH>
                <wp:positionV relativeFrom="margin">
                  <wp:posOffset>1304290</wp:posOffset>
                </wp:positionV>
                <wp:extent cx="15240" cy="36830"/>
                <wp:effectExtent l="5080" t="5080" r="571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16" y="2054"/>
                              </a:moveTo>
                              <a:lnTo>
                                <a:pt x="5512" y="2054"/>
                              </a:lnTo>
                              <a:lnTo>
                                <a:pt x="5508" y="2056"/>
                              </a:lnTo>
                              <a:lnTo>
                                <a:pt x="5505" y="2060"/>
                              </a:lnTo>
                              <a:lnTo>
                                <a:pt x="5504" y="2063"/>
                              </a:lnTo>
                              <a:lnTo>
                                <a:pt x="5506" y="2066"/>
                              </a:lnTo>
                              <a:lnTo>
                                <a:pt x="5508" y="2063"/>
                              </a:lnTo>
                              <a:lnTo>
                                <a:pt x="5509" y="2060"/>
                              </a:lnTo>
                              <a:lnTo>
                                <a:pt x="5510" y="2058"/>
                              </a:lnTo>
                              <a:lnTo>
                                <a:pt x="5514" y="2057"/>
                              </a:lnTo>
                              <a:lnTo>
                                <a:pt x="5517" y="2057"/>
                              </a:lnTo>
                              <a:lnTo>
                                <a:pt x="5519" y="2058"/>
                              </a:lnTo>
                              <a:lnTo>
                                <a:pt x="5522" y="2060"/>
                              </a:lnTo>
                              <a:lnTo>
                                <a:pt x="5522" y="2064"/>
                              </a:lnTo>
                              <a:lnTo>
                                <a:pt x="5522" y="2068"/>
                              </a:lnTo>
                              <a:lnTo>
                                <a:pt x="5522" y="2069"/>
                              </a:lnTo>
                              <a:lnTo>
                                <a:pt x="5519" y="2074"/>
                              </a:lnTo>
                              <a:lnTo>
                                <a:pt x="5517" y="2079"/>
                              </a:lnTo>
                              <a:lnTo>
                                <a:pt x="5502" y="2112"/>
                              </a:lnTo>
                              <a:lnTo>
                                <a:pt x="5506" y="2112"/>
                              </a:lnTo>
                              <a:lnTo>
                                <a:pt x="5522" y="2077"/>
                              </a:lnTo>
                              <a:lnTo>
                                <a:pt x="5525" y="2071"/>
                              </a:lnTo>
                              <a:lnTo>
                                <a:pt x="5526" y="2065"/>
                              </a:lnTo>
                              <a:lnTo>
                                <a:pt x="5526" y="2060"/>
                              </a:lnTo>
                              <a:lnTo>
                                <a:pt x="5524" y="2057"/>
                              </a:lnTo>
                              <a:lnTo>
                                <a:pt x="5520" y="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2054" coordsize="24,58" path="m5516,2054l5512,2054l5508,2056l5505,2060l5504,2063l5506,2066l5508,2063l5509,2060l5510,2058l5514,2057l5517,2057l5519,2058l5522,2060l5522,2064l5522,2068l5522,2069l5519,2074l5517,2079l5502,2112l5506,2112l5522,2077l5525,2071l5526,2065l5526,2060l5524,2057l5520,2054xe" fillcolor="#f9df12" stroked="t" o:allowincell="f" style="position:absolute;margin-left:275.1pt;margin-top:102.7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margin">
                  <wp:posOffset>3493770</wp:posOffset>
                </wp:positionH>
                <wp:positionV relativeFrom="margin">
                  <wp:posOffset>1304290</wp:posOffset>
                </wp:positionV>
                <wp:extent cx="15240" cy="36830"/>
                <wp:effectExtent l="635" t="635" r="1270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2" y="2112"/>
                                </a:moveTo>
                                <a:lnTo>
                                  <a:pt x="5517" y="2079"/>
                                </a:lnTo>
                                <a:lnTo>
                                  <a:pt x="5519" y="2074"/>
                                </a:lnTo>
                                <a:lnTo>
                                  <a:pt x="5522" y="2069"/>
                                </a:lnTo>
                                <a:lnTo>
                                  <a:pt x="5522" y="2068"/>
                                </a:lnTo>
                                <a:lnTo>
                                  <a:pt x="5522" y="2064"/>
                                </a:lnTo>
                                <a:lnTo>
                                  <a:pt x="5522" y="2060"/>
                                </a:lnTo>
                                <a:lnTo>
                                  <a:pt x="5519" y="2058"/>
                                </a:lnTo>
                                <a:lnTo>
                                  <a:pt x="5517" y="2057"/>
                                </a:lnTo>
                                <a:lnTo>
                                  <a:pt x="5514" y="2057"/>
                                </a:lnTo>
                                <a:lnTo>
                                  <a:pt x="5510" y="2058"/>
                                </a:lnTo>
                                <a:lnTo>
                                  <a:pt x="5509" y="2060"/>
                                </a:lnTo>
                                <a:lnTo>
                                  <a:pt x="5508" y="2063"/>
                                </a:lnTo>
                                <a:lnTo>
                                  <a:pt x="5506" y="2066"/>
                                </a:lnTo>
                                <a:lnTo>
                                  <a:pt x="5504" y="2063"/>
                                </a:lnTo>
                                <a:lnTo>
                                  <a:pt x="5505" y="2060"/>
                                </a:lnTo>
                                <a:lnTo>
                                  <a:pt x="5508" y="2056"/>
                                </a:lnTo>
                                <a:lnTo>
                                  <a:pt x="5512" y="2054"/>
                                </a:lnTo>
                                <a:lnTo>
                                  <a:pt x="5516" y="2054"/>
                                </a:lnTo>
                                <a:lnTo>
                                  <a:pt x="5520" y="2054"/>
                                </a:lnTo>
                                <a:lnTo>
                                  <a:pt x="5524" y="2057"/>
                                </a:lnTo>
                                <a:lnTo>
                                  <a:pt x="5526" y="2060"/>
                                </a:lnTo>
                                <a:lnTo>
                                  <a:pt x="5526" y="2065"/>
                                </a:lnTo>
                                <a:lnTo>
                                  <a:pt x="5525" y="2071"/>
                                </a:lnTo>
                                <a:lnTo>
                                  <a:pt x="5522" y="2077"/>
                                </a:lnTo>
                                <a:lnTo>
                                  <a:pt x="5506" y="2112"/>
                                </a:lnTo>
                                <a:lnTo>
                                  <a:pt x="5502" y="211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102.7pt;width:1.2pt;height:2.9pt" coordorigin="5502,2054" coordsize="24,58">
                <v:shape id="shape_0" coordorigin="5502,2054" coordsize="24,58" path="m5502,2112l5517,2079l5519,2074l5522,2069l5522,2068l5522,2064l5522,2060l5519,2058l5517,2057l5514,2057l5510,2058l5509,2060l5508,2063l5506,2066l5504,2063l5505,2060l5508,2056l5512,2054l5516,2054l5520,2054l5524,2057l5526,2060l5526,2065l5525,2071l5522,2077l5506,2112l5502,2112e" stroked="t" o:allowincell="f" style="position:absolute;left:5502;top:2054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margin">
                  <wp:posOffset>3485515</wp:posOffset>
                </wp:positionH>
                <wp:positionV relativeFrom="margin">
                  <wp:posOffset>1309370</wp:posOffset>
                </wp:positionV>
                <wp:extent cx="19050" cy="20320"/>
                <wp:effectExtent l="5080" t="5080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5503" y="2062"/>
                              </a:moveTo>
                              <a:lnTo>
                                <a:pt x="5501" y="2066"/>
                              </a:lnTo>
                              <a:lnTo>
                                <a:pt x="5499" y="2067"/>
                              </a:lnTo>
                              <a:lnTo>
                                <a:pt x="5493" y="2067"/>
                              </a:lnTo>
                              <a:lnTo>
                                <a:pt x="5492" y="2066"/>
                              </a:lnTo>
                              <a:lnTo>
                                <a:pt x="5491" y="2065"/>
                              </a:lnTo>
                              <a:lnTo>
                                <a:pt x="5489" y="2069"/>
                              </a:lnTo>
                              <a:lnTo>
                                <a:pt x="5490" y="2070"/>
                              </a:lnTo>
                              <a:lnTo>
                                <a:pt x="5490" y="2071"/>
                              </a:lnTo>
                              <a:lnTo>
                                <a:pt x="5491" y="2071"/>
                              </a:lnTo>
                              <a:lnTo>
                                <a:pt x="5492" y="2072"/>
                              </a:lnTo>
                              <a:lnTo>
                                <a:pt x="5493" y="2071"/>
                              </a:lnTo>
                              <a:lnTo>
                                <a:pt x="5493" y="2070"/>
                              </a:lnTo>
                              <a:lnTo>
                                <a:pt x="5500" y="2070"/>
                              </a:lnTo>
                              <a:lnTo>
                                <a:pt x="5502" y="2071"/>
                              </a:lnTo>
                              <a:lnTo>
                                <a:pt x="5503" y="2073"/>
                              </a:lnTo>
                              <a:lnTo>
                                <a:pt x="5503" y="2080"/>
                              </a:lnTo>
                              <a:lnTo>
                                <a:pt x="5501" y="2081"/>
                              </a:lnTo>
                              <a:lnTo>
                                <a:pt x="5500" y="2081"/>
                              </a:lnTo>
                              <a:lnTo>
                                <a:pt x="5499" y="2081"/>
                              </a:lnTo>
                              <a:lnTo>
                                <a:pt x="5497" y="2081"/>
                              </a:lnTo>
                              <a:lnTo>
                                <a:pt x="5496" y="2082"/>
                              </a:lnTo>
                              <a:lnTo>
                                <a:pt x="5497" y="2084"/>
                              </a:lnTo>
                              <a:lnTo>
                                <a:pt x="5499" y="2085"/>
                              </a:lnTo>
                              <a:lnTo>
                                <a:pt x="5503" y="2085"/>
                              </a:lnTo>
                              <a:lnTo>
                                <a:pt x="5502" y="2086"/>
                              </a:lnTo>
                              <a:lnTo>
                                <a:pt x="5501" y="2088"/>
                              </a:lnTo>
                              <a:lnTo>
                                <a:pt x="5502" y="2090"/>
                              </a:lnTo>
                              <a:lnTo>
                                <a:pt x="5502" y="2091"/>
                              </a:lnTo>
                              <a:lnTo>
                                <a:pt x="5504" y="2094"/>
                              </a:lnTo>
                              <a:lnTo>
                                <a:pt x="5504" y="2094"/>
                              </a:lnTo>
                              <a:lnTo>
                                <a:pt x="5506" y="2091"/>
                              </a:lnTo>
                              <a:lnTo>
                                <a:pt x="5506" y="2090"/>
                              </a:lnTo>
                              <a:lnTo>
                                <a:pt x="5507" y="2088"/>
                              </a:lnTo>
                              <a:lnTo>
                                <a:pt x="5506" y="2086"/>
                              </a:lnTo>
                              <a:lnTo>
                                <a:pt x="5505" y="2085"/>
                              </a:lnTo>
                              <a:lnTo>
                                <a:pt x="5509" y="2085"/>
                              </a:lnTo>
                              <a:lnTo>
                                <a:pt x="5510" y="2084"/>
                              </a:lnTo>
                              <a:lnTo>
                                <a:pt x="5512" y="2082"/>
                              </a:lnTo>
                              <a:lnTo>
                                <a:pt x="5511" y="2081"/>
                              </a:lnTo>
                              <a:lnTo>
                                <a:pt x="5509" y="2081"/>
                              </a:lnTo>
                              <a:lnTo>
                                <a:pt x="5508" y="2081"/>
                              </a:lnTo>
                              <a:lnTo>
                                <a:pt x="5507" y="2081"/>
                              </a:lnTo>
                              <a:lnTo>
                                <a:pt x="5505" y="2080"/>
                              </a:lnTo>
                              <a:lnTo>
                                <a:pt x="5505" y="2073"/>
                              </a:lnTo>
                              <a:lnTo>
                                <a:pt x="5506" y="2071"/>
                              </a:lnTo>
                              <a:lnTo>
                                <a:pt x="5508" y="2070"/>
                              </a:lnTo>
                              <a:lnTo>
                                <a:pt x="5514" y="2070"/>
                              </a:lnTo>
                              <a:lnTo>
                                <a:pt x="5514" y="2071"/>
                              </a:lnTo>
                              <a:lnTo>
                                <a:pt x="5515" y="2072"/>
                              </a:lnTo>
                              <a:lnTo>
                                <a:pt x="5516" y="2071"/>
                              </a:lnTo>
                              <a:lnTo>
                                <a:pt x="5517" y="2071"/>
                              </a:lnTo>
                              <a:lnTo>
                                <a:pt x="5518" y="2070"/>
                              </a:lnTo>
                              <a:lnTo>
                                <a:pt x="5519" y="2069"/>
                              </a:lnTo>
                              <a:lnTo>
                                <a:pt x="5517" y="2065"/>
                              </a:lnTo>
                              <a:lnTo>
                                <a:pt x="5515" y="2066"/>
                              </a:lnTo>
                              <a:lnTo>
                                <a:pt x="5515" y="2067"/>
                              </a:lnTo>
                              <a:lnTo>
                                <a:pt x="5509" y="2067"/>
                              </a:lnTo>
                              <a:lnTo>
                                <a:pt x="5507" y="2066"/>
                              </a:lnTo>
                              <a:lnTo>
                                <a:pt x="5505" y="2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2062" coordsize="30,32" path="m5503,2062l5501,2066l5499,2067l5493,2067l5492,2066l5491,2065l5489,2069l5490,2070l5490,2071l5491,2071l5492,2072l5493,2071l5493,2070l5500,2070l5502,2071l5503,2073l5503,2080l5501,2081l5500,2081l5499,2081l5497,2081l5496,2082l5497,2084l5499,2085l5503,2085l5502,2086l5501,2088l5502,2090l5502,2091l5504,2094l5504,2094l5506,2091l5506,2090l5507,2088l5506,2086l5505,2085l5509,2085l5510,2084l5512,2082l5511,2081l5509,2081l5508,2081l5507,2081l5505,2080l5505,2073l5506,2071l5508,2070l5514,2070l5514,2071l5515,2072l5516,2071l5517,2071l5518,2070l5519,2069l5517,2065l5515,2066l5515,2067l5509,2067l5507,2066l5505,2062xe" fillcolor="#f9df12" stroked="t" o:allowincell="f" style="position:absolute;margin-left:274.45pt;margin-top:103.1pt;width:1.45pt;height:1.5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margin">
                  <wp:posOffset>3485515</wp:posOffset>
                </wp:positionH>
                <wp:positionV relativeFrom="margin">
                  <wp:posOffset>1309370</wp:posOffset>
                </wp:positionV>
                <wp:extent cx="19050" cy="20320"/>
                <wp:effectExtent l="635" t="635" r="1270" b="1270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160"/>
                          <a:chOff x="0" y="0"/>
                          <a:chExt cx="1908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5505" y="2062"/>
                                </a:moveTo>
                                <a:lnTo>
                                  <a:pt x="5507" y="2066"/>
                                </a:lnTo>
                                <a:lnTo>
                                  <a:pt x="5509" y="2067"/>
                                </a:lnTo>
                                <a:lnTo>
                                  <a:pt x="5515" y="2067"/>
                                </a:lnTo>
                                <a:lnTo>
                                  <a:pt x="5515" y="2066"/>
                                </a:lnTo>
                                <a:lnTo>
                                  <a:pt x="5517" y="2065"/>
                                </a:lnTo>
                                <a:lnTo>
                                  <a:pt x="5519" y="2069"/>
                                </a:lnTo>
                                <a:lnTo>
                                  <a:pt x="5518" y="2070"/>
                                </a:lnTo>
                                <a:lnTo>
                                  <a:pt x="5518" y="2071"/>
                                </a:lnTo>
                                <a:lnTo>
                                  <a:pt x="5516" y="2071"/>
                                </a:lnTo>
                                <a:lnTo>
                                  <a:pt x="5515" y="2072"/>
                                </a:lnTo>
                                <a:lnTo>
                                  <a:pt x="5514" y="2071"/>
                                </a:lnTo>
                                <a:lnTo>
                                  <a:pt x="5514" y="2070"/>
                                </a:lnTo>
                                <a:lnTo>
                                  <a:pt x="5508" y="2070"/>
                                </a:lnTo>
                                <a:lnTo>
                                  <a:pt x="5506" y="2071"/>
                                </a:lnTo>
                                <a:lnTo>
                                  <a:pt x="5505" y="2073"/>
                                </a:lnTo>
                                <a:lnTo>
                                  <a:pt x="5505" y="2080"/>
                                </a:lnTo>
                                <a:lnTo>
                                  <a:pt x="5507" y="2081"/>
                                </a:lnTo>
                                <a:lnTo>
                                  <a:pt x="5508" y="2081"/>
                                </a:lnTo>
                                <a:lnTo>
                                  <a:pt x="5509" y="2081"/>
                                </a:lnTo>
                                <a:lnTo>
                                  <a:pt x="5511" y="2081"/>
                                </a:lnTo>
                                <a:lnTo>
                                  <a:pt x="5512" y="2082"/>
                                </a:lnTo>
                                <a:lnTo>
                                  <a:pt x="5510" y="2084"/>
                                </a:lnTo>
                                <a:lnTo>
                                  <a:pt x="5509" y="2085"/>
                                </a:lnTo>
                                <a:lnTo>
                                  <a:pt x="5508" y="2085"/>
                                </a:lnTo>
                                <a:lnTo>
                                  <a:pt x="5505" y="2085"/>
                                </a:lnTo>
                                <a:lnTo>
                                  <a:pt x="5506" y="2086"/>
                                </a:lnTo>
                                <a:lnTo>
                                  <a:pt x="5507" y="2088"/>
                                </a:lnTo>
                                <a:lnTo>
                                  <a:pt x="5506" y="2090"/>
                                </a:lnTo>
                                <a:lnTo>
                                  <a:pt x="5506" y="2091"/>
                                </a:lnTo>
                                <a:lnTo>
                                  <a:pt x="5504" y="2094"/>
                                </a:lnTo>
                                <a:lnTo>
                                  <a:pt x="5504" y="2094"/>
                                </a:lnTo>
                                <a:lnTo>
                                  <a:pt x="5502" y="2091"/>
                                </a:lnTo>
                                <a:lnTo>
                                  <a:pt x="5502" y="2090"/>
                                </a:lnTo>
                                <a:lnTo>
                                  <a:pt x="5501" y="2088"/>
                                </a:lnTo>
                                <a:lnTo>
                                  <a:pt x="5502" y="2086"/>
                                </a:lnTo>
                                <a:lnTo>
                                  <a:pt x="5503" y="2085"/>
                                </a:lnTo>
                                <a:lnTo>
                                  <a:pt x="5500" y="2085"/>
                                </a:lnTo>
                                <a:lnTo>
                                  <a:pt x="5499" y="2085"/>
                                </a:lnTo>
                                <a:lnTo>
                                  <a:pt x="5497" y="2084"/>
                                </a:lnTo>
                                <a:lnTo>
                                  <a:pt x="5496" y="2082"/>
                                </a:lnTo>
                                <a:lnTo>
                                  <a:pt x="5497" y="2081"/>
                                </a:lnTo>
                                <a:lnTo>
                                  <a:pt x="5499" y="2081"/>
                                </a:lnTo>
                                <a:lnTo>
                                  <a:pt x="5500" y="2081"/>
                                </a:lnTo>
                                <a:lnTo>
                                  <a:pt x="5501" y="2081"/>
                                </a:lnTo>
                                <a:lnTo>
                                  <a:pt x="5503" y="2080"/>
                                </a:lnTo>
                                <a:lnTo>
                                  <a:pt x="5503" y="2073"/>
                                </a:lnTo>
                                <a:lnTo>
                                  <a:pt x="5502" y="2071"/>
                                </a:lnTo>
                                <a:lnTo>
                                  <a:pt x="5500" y="2070"/>
                                </a:lnTo>
                                <a:lnTo>
                                  <a:pt x="5493" y="2070"/>
                                </a:lnTo>
                                <a:lnTo>
                                  <a:pt x="5493" y="2071"/>
                                </a:lnTo>
                                <a:lnTo>
                                  <a:pt x="5492" y="2072"/>
                                </a:lnTo>
                                <a:lnTo>
                                  <a:pt x="5491" y="2071"/>
                                </a:lnTo>
                                <a:lnTo>
                                  <a:pt x="5490" y="2071"/>
                                </a:lnTo>
                                <a:lnTo>
                                  <a:pt x="5490" y="2070"/>
                                </a:lnTo>
                                <a:lnTo>
                                  <a:pt x="5489" y="2069"/>
                                </a:lnTo>
                                <a:lnTo>
                                  <a:pt x="5491" y="2065"/>
                                </a:lnTo>
                                <a:lnTo>
                                  <a:pt x="5492" y="2066"/>
                                </a:lnTo>
                                <a:lnTo>
                                  <a:pt x="5493" y="2067"/>
                                </a:lnTo>
                                <a:lnTo>
                                  <a:pt x="5499" y="2067"/>
                                </a:lnTo>
                                <a:lnTo>
                                  <a:pt x="5501" y="2066"/>
                                </a:lnTo>
                                <a:lnTo>
                                  <a:pt x="5503" y="2062"/>
                                </a:lnTo>
                                <a:lnTo>
                                  <a:pt x="5505" y="206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03.1pt;width:1.5pt;height:1.6pt" coordorigin="5489,2062" coordsize="30,32">
                <v:shape id="shape_0" coordorigin="5489,2062" coordsize="30,32" path="m5505,2062l5507,2066l5509,2067l5515,2067l5515,2066l5517,2065l5519,2069l5518,2070l5518,2071l5516,2071l5515,2072l5514,2071l5514,2070l5508,2070l5506,2071l5505,2073l5505,2080l5507,2081l5508,2081l5509,2081l5511,2081l5512,2082l5510,2084l5509,2085l5508,2085l5505,2085l5506,2086l5507,2088l5506,2090l5506,2091l5504,2094l5504,2094l5502,2091l5502,2090l5501,2088l5502,2086l5503,2085l5500,2085l5499,2085l5497,2084l5496,2082l5497,2081l5499,2081l5500,2081l5501,2081l5503,2080l5503,2073l5502,2071l5500,2070l5493,2070l5493,2071l5492,2072l5491,2071l5490,2071l5490,2070l5489,2069l5491,2065l5492,2066l5493,2067l5499,2067l5501,2066l5503,2062l5505,2062e" stroked="t" o:allowincell="f" style="position:absolute;left:5489;top:2062;width:29;height:31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margin">
                  <wp:posOffset>3479800</wp:posOffset>
                </wp:positionH>
                <wp:positionV relativeFrom="margin">
                  <wp:posOffset>1261745</wp:posOffset>
                </wp:positionV>
                <wp:extent cx="29845" cy="22225"/>
                <wp:effectExtent l="5715" t="5715" r="444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5">
                              <a:moveTo>
                                <a:pt x="5488" y="1987"/>
                              </a:moveTo>
                              <a:lnTo>
                                <a:pt x="5484" y="1988"/>
                              </a:lnTo>
                              <a:lnTo>
                                <a:pt x="5481" y="1992"/>
                              </a:lnTo>
                              <a:lnTo>
                                <a:pt x="5480" y="1996"/>
                              </a:lnTo>
                              <a:lnTo>
                                <a:pt x="5481" y="1998"/>
                              </a:lnTo>
                              <a:lnTo>
                                <a:pt x="5486" y="2012"/>
                              </a:lnTo>
                              <a:lnTo>
                                <a:pt x="5485" y="2018"/>
                              </a:lnTo>
                              <a:lnTo>
                                <a:pt x="5484" y="2020"/>
                              </a:lnTo>
                              <a:lnTo>
                                <a:pt x="5484" y="2021"/>
                              </a:lnTo>
                              <a:lnTo>
                                <a:pt x="5484" y="2022"/>
                              </a:lnTo>
                              <a:lnTo>
                                <a:pt x="5485" y="2022"/>
                              </a:lnTo>
                              <a:lnTo>
                                <a:pt x="5486" y="2022"/>
                              </a:lnTo>
                              <a:lnTo>
                                <a:pt x="5487" y="2021"/>
                              </a:lnTo>
                              <a:lnTo>
                                <a:pt x="5489" y="2017"/>
                              </a:lnTo>
                              <a:lnTo>
                                <a:pt x="5489" y="2015"/>
                              </a:lnTo>
                              <a:lnTo>
                                <a:pt x="5488" y="2013"/>
                              </a:lnTo>
                              <a:lnTo>
                                <a:pt x="5488" y="2011"/>
                              </a:lnTo>
                              <a:lnTo>
                                <a:pt x="5487" y="2006"/>
                              </a:lnTo>
                              <a:lnTo>
                                <a:pt x="5489" y="2007"/>
                              </a:lnTo>
                              <a:lnTo>
                                <a:pt x="5492" y="2005"/>
                              </a:lnTo>
                              <a:lnTo>
                                <a:pt x="5495" y="2004"/>
                              </a:lnTo>
                              <a:lnTo>
                                <a:pt x="5496" y="2002"/>
                              </a:lnTo>
                              <a:lnTo>
                                <a:pt x="5496" y="1999"/>
                              </a:lnTo>
                              <a:lnTo>
                                <a:pt x="5494" y="1997"/>
                              </a:lnTo>
                              <a:lnTo>
                                <a:pt x="5491" y="1995"/>
                              </a:lnTo>
                              <a:lnTo>
                                <a:pt x="5488" y="1995"/>
                              </a:lnTo>
                              <a:lnTo>
                                <a:pt x="5488" y="1997"/>
                              </a:lnTo>
                              <a:lnTo>
                                <a:pt x="5488" y="1998"/>
                              </a:lnTo>
                              <a:lnTo>
                                <a:pt x="5489" y="1998"/>
                              </a:lnTo>
                              <a:lnTo>
                                <a:pt x="5490" y="1998"/>
                              </a:lnTo>
                              <a:lnTo>
                                <a:pt x="5491" y="1999"/>
                              </a:lnTo>
                              <a:lnTo>
                                <a:pt x="5491" y="2000"/>
                              </a:lnTo>
                              <a:lnTo>
                                <a:pt x="5491" y="2001"/>
                              </a:lnTo>
                              <a:lnTo>
                                <a:pt x="5490" y="2002"/>
                              </a:lnTo>
                              <a:lnTo>
                                <a:pt x="5488" y="2002"/>
                              </a:lnTo>
                              <a:lnTo>
                                <a:pt x="5487" y="2002"/>
                              </a:lnTo>
                              <a:lnTo>
                                <a:pt x="5486" y="2002"/>
                              </a:lnTo>
                              <a:lnTo>
                                <a:pt x="5485" y="2001"/>
                              </a:lnTo>
                              <a:lnTo>
                                <a:pt x="5485" y="2000"/>
                              </a:lnTo>
                              <a:lnTo>
                                <a:pt x="5484" y="1997"/>
                              </a:lnTo>
                              <a:lnTo>
                                <a:pt x="5484" y="1994"/>
                              </a:lnTo>
                              <a:lnTo>
                                <a:pt x="5485" y="1992"/>
                              </a:lnTo>
                              <a:lnTo>
                                <a:pt x="5488" y="1991"/>
                              </a:lnTo>
                              <a:lnTo>
                                <a:pt x="5489" y="1991"/>
                              </a:lnTo>
                              <a:lnTo>
                                <a:pt x="5494" y="1991"/>
                              </a:lnTo>
                              <a:lnTo>
                                <a:pt x="5499" y="1993"/>
                              </a:lnTo>
                              <a:lnTo>
                                <a:pt x="5502" y="1995"/>
                              </a:lnTo>
                              <a:lnTo>
                                <a:pt x="5506" y="1995"/>
                              </a:lnTo>
                              <a:lnTo>
                                <a:pt x="5508" y="1993"/>
                              </a:lnTo>
                              <a:lnTo>
                                <a:pt x="5514" y="1991"/>
                              </a:lnTo>
                              <a:lnTo>
                                <a:pt x="5519" y="1991"/>
                              </a:lnTo>
                              <a:lnTo>
                                <a:pt x="5520" y="1991"/>
                              </a:lnTo>
                              <a:lnTo>
                                <a:pt x="5522" y="1992"/>
                              </a:lnTo>
                              <a:lnTo>
                                <a:pt x="5524" y="1994"/>
                              </a:lnTo>
                              <a:lnTo>
                                <a:pt x="5524" y="1997"/>
                              </a:lnTo>
                              <a:lnTo>
                                <a:pt x="5523" y="2000"/>
                              </a:lnTo>
                              <a:lnTo>
                                <a:pt x="5523" y="2001"/>
                              </a:lnTo>
                              <a:lnTo>
                                <a:pt x="5522" y="2002"/>
                              </a:lnTo>
                              <a:lnTo>
                                <a:pt x="5521" y="2002"/>
                              </a:lnTo>
                              <a:lnTo>
                                <a:pt x="5520" y="2002"/>
                              </a:lnTo>
                              <a:lnTo>
                                <a:pt x="5517" y="2002"/>
                              </a:lnTo>
                              <a:lnTo>
                                <a:pt x="5517" y="2001"/>
                              </a:lnTo>
                              <a:lnTo>
                                <a:pt x="5516" y="2000"/>
                              </a:lnTo>
                              <a:lnTo>
                                <a:pt x="5516" y="1999"/>
                              </a:lnTo>
                              <a:lnTo>
                                <a:pt x="5518" y="1998"/>
                              </a:lnTo>
                              <a:lnTo>
                                <a:pt x="5519" y="1998"/>
                              </a:lnTo>
                              <a:lnTo>
                                <a:pt x="5520" y="1998"/>
                              </a:lnTo>
                              <a:lnTo>
                                <a:pt x="5520" y="1997"/>
                              </a:lnTo>
                              <a:lnTo>
                                <a:pt x="5520" y="1995"/>
                              </a:lnTo>
                              <a:lnTo>
                                <a:pt x="5517" y="1995"/>
                              </a:lnTo>
                              <a:lnTo>
                                <a:pt x="5514" y="1997"/>
                              </a:lnTo>
                              <a:lnTo>
                                <a:pt x="5512" y="1999"/>
                              </a:lnTo>
                              <a:lnTo>
                                <a:pt x="5512" y="2002"/>
                              </a:lnTo>
                              <a:lnTo>
                                <a:pt x="5513" y="2004"/>
                              </a:lnTo>
                              <a:lnTo>
                                <a:pt x="5515" y="2005"/>
                              </a:lnTo>
                              <a:lnTo>
                                <a:pt x="5519" y="2007"/>
                              </a:lnTo>
                              <a:lnTo>
                                <a:pt x="5521" y="2006"/>
                              </a:lnTo>
                              <a:lnTo>
                                <a:pt x="5520" y="2011"/>
                              </a:lnTo>
                              <a:lnTo>
                                <a:pt x="5520" y="2013"/>
                              </a:lnTo>
                              <a:lnTo>
                                <a:pt x="5519" y="2015"/>
                              </a:lnTo>
                              <a:lnTo>
                                <a:pt x="5519" y="2017"/>
                              </a:lnTo>
                              <a:lnTo>
                                <a:pt x="5521" y="2021"/>
                              </a:lnTo>
                              <a:lnTo>
                                <a:pt x="5522" y="2022"/>
                              </a:lnTo>
                              <a:lnTo>
                                <a:pt x="5523" y="2022"/>
                              </a:lnTo>
                              <a:lnTo>
                                <a:pt x="5524" y="2022"/>
                              </a:lnTo>
                              <a:lnTo>
                                <a:pt x="5524" y="2021"/>
                              </a:lnTo>
                              <a:lnTo>
                                <a:pt x="5524" y="2020"/>
                              </a:lnTo>
                              <a:lnTo>
                                <a:pt x="5523" y="2018"/>
                              </a:lnTo>
                              <a:lnTo>
                                <a:pt x="5522" y="2012"/>
                              </a:lnTo>
                              <a:lnTo>
                                <a:pt x="5527" y="1998"/>
                              </a:lnTo>
                              <a:lnTo>
                                <a:pt x="5527" y="1996"/>
                              </a:lnTo>
                              <a:lnTo>
                                <a:pt x="5526" y="1992"/>
                              </a:lnTo>
                              <a:lnTo>
                                <a:pt x="5523" y="1988"/>
                              </a:lnTo>
                              <a:lnTo>
                                <a:pt x="5519" y="1987"/>
                              </a:lnTo>
                              <a:lnTo>
                                <a:pt x="5516" y="1987"/>
                              </a:lnTo>
                              <a:lnTo>
                                <a:pt x="5511" y="1988"/>
                              </a:lnTo>
                              <a:lnTo>
                                <a:pt x="5506" y="1990"/>
                              </a:lnTo>
                              <a:lnTo>
                                <a:pt x="5504" y="1993"/>
                              </a:lnTo>
                              <a:lnTo>
                                <a:pt x="5501" y="1990"/>
                              </a:lnTo>
                              <a:lnTo>
                                <a:pt x="5497" y="1988"/>
                              </a:lnTo>
                              <a:lnTo>
                                <a:pt x="5491" y="1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987" coordsize="47,35" path="m5488,1987l5484,1988l5481,1992l5480,1996l5481,1998l5486,2012l5485,2018l5484,2020l5484,2021l5484,2022l5485,2022l5486,2022l5487,2021l5489,2017l5489,2015l5488,2013l5488,2011l5487,2006l5489,2007l5492,2005l5495,2004l5496,2002l5496,1999l5494,1997l5491,1995l5488,1995l5488,1997l5488,1998l5489,1998l5490,1998l5491,1999l5491,2000l5491,2001l5490,2002l5488,2002l5487,2002l5486,2002l5485,2001l5485,2000l5484,1997l5484,1994l5485,1992l5488,1991l5489,1991l5494,1991l5499,1993l5502,1995l5506,1995l5508,1993l5514,1991l5519,1991l5520,1991l5522,1992l5524,1994l5524,1997l5523,2000l5523,2001l5522,2002l5521,2002l5520,2002l5517,2002l5517,2001l5516,2000l5516,1999l5518,1998l5519,1998l5520,1998l5520,1997l5520,1995l5517,1995l5514,1997l5512,1999l5512,2002l5513,2004l5515,2005l5519,2007l5521,2006l5520,2011l5520,2013l5519,2015l5519,2017l5521,2021l5522,2022l5523,2022l5524,2022l5524,2021l5524,2020l5523,2018l5522,2012l5527,1998l5527,1996l5526,1992l5523,1988l5519,1987l5516,1987l5511,1988l5506,1990l5504,1993l5501,1990l5497,1988l5491,1987xe" fillcolor="#f9df12" stroked="t" o:allowincell="f" style="position:absolute;margin-left:274pt;margin-top:99.35pt;width:2.3pt;height:1.7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margin">
                  <wp:posOffset>3479800</wp:posOffset>
                </wp:positionH>
                <wp:positionV relativeFrom="margin">
                  <wp:posOffset>1261745</wp:posOffset>
                </wp:positionV>
                <wp:extent cx="29845" cy="22225"/>
                <wp:effectExtent l="1270" t="1270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22320"/>
                          <a:chOff x="0" y="0"/>
                          <a:chExt cx="298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5506" y="1995"/>
                                </a:moveTo>
                                <a:lnTo>
                                  <a:pt x="5508" y="1993"/>
                                </a:lnTo>
                                <a:lnTo>
                                  <a:pt x="5514" y="1991"/>
                                </a:lnTo>
                                <a:lnTo>
                                  <a:pt x="5519" y="1991"/>
                                </a:lnTo>
                                <a:lnTo>
                                  <a:pt x="5520" y="1991"/>
                                </a:lnTo>
                                <a:lnTo>
                                  <a:pt x="5522" y="1992"/>
                                </a:lnTo>
                                <a:lnTo>
                                  <a:pt x="5524" y="1994"/>
                                </a:lnTo>
                                <a:lnTo>
                                  <a:pt x="5524" y="1997"/>
                                </a:lnTo>
                                <a:lnTo>
                                  <a:pt x="5523" y="2000"/>
                                </a:lnTo>
                                <a:lnTo>
                                  <a:pt x="5523" y="2001"/>
                                </a:lnTo>
                                <a:lnTo>
                                  <a:pt x="5522" y="2002"/>
                                </a:lnTo>
                                <a:lnTo>
                                  <a:pt x="5521" y="2002"/>
                                </a:lnTo>
                                <a:lnTo>
                                  <a:pt x="5520" y="2002"/>
                                </a:lnTo>
                                <a:lnTo>
                                  <a:pt x="5517" y="2002"/>
                                </a:lnTo>
                                <a:lnTo>
                                  <a:pt x="5517" y="2001"/>
                                </a:lnTo>
                                <a:lnTo>
                                  <a:pt x="5516" y="2000"/>
                                </a:lnTo>
                                <a:lnTo>
                                  <a:pt x="5516" y="1999"/>
                                </a:lnTo>
                                <a:lnTo>
                                  <a:pt x="5518" y="1998"/>
                                </a:lnTo>
                                <a:lnTo>
                                  <a:pt x="5519" y="1998"/>
                                </a:lnTo>
                                <a:lnTo>
                                  <a:pt x="5520" y="1998"/>
                                </a:lnTo>
                                <a:lnTo>
                                  <a:pt x="5520" y="1997"/>
                                </a:lnTo>
                                <a:lnTo>
                                  <a:pt x="5520" y="1995"/>
                                </a:lnTo>
                                <a:lnTo>
                                  <a:pt x="5517" y="1995"/>
                                </a:lnTo>
                                <a:lnTo>
                                  <a:pt x="5514" y="1997"/>
                                </a:lnTo>
                                <a:lnTo>
                                  <a:pt x="5512" y="1999"/>
                                </a:lnTo>
                                <a:lnTo>
                                  <a:pt x="5512" y="2002"/>
                                </a:lnTo>
                                <a:lnTo>
                                  <a:pt x="5513" y="2004"/>
                                </a:lnTo>
                                <a:lnTo>
                                  <a:pt x="5515" y="2005"/>
                                </a:lnTo>
                                <a:lnTo>
                                  <a:pt x="5519" y="2007"/>
                                </a:lnTo>
                                <a:lnTo>
                                  <a:pt x="5521" y="2006"/>
                                </a:lnTo>
                                <a:lnTo>
                                  <a:pt x="5520" y="2011"/>
                                </a:lnTo>
                                <a:lnTo>
                                  <a:pt x="5520" y="2013"/>
                                </a:lnTo>
                                <a:lnTo>
                                  <a:pt x="5519" y="2015"/>
                                </a:lnTo>
                                <a:lnTo>
                                  <a:pt x="5519" y="2017"/>
                                </a:lnTo>
                                <a:lnTo>
                                  <a:pt x="5521" y="2021"/>
                                </a:lnTo>
                                <a:lnTo>
                                  <a:pt x="5522" y="2022"/>
                                </a:lnTo>
                                <a:lnTo>
                                  <a:pt x="5523" y="2022"/>
                                </a:lnTo>
                                <a:lnTo>
                                  <a:pt x="5524" y="2022"/>
                                </a:lnTo>
                                <a:lnTo>
                                  <a:pt x="5524" y="2021"/>
                                </a:lnTo>
                                <a:lnTo>
                                  <a:pt x="5524" y="2020"/>
                                </a:lnTo>
                                <a:lnTo>
                                  <a:pt x="5523" y="2018"/>
                                </a:lnTo>
                                <a:lnTo>
                                  <a:pt x="5522" y="2012"/>
                                </a:lnTo>
                                <a:lnTo>
                                  <a:pt x="5527" y="1998"/>
                                </a:lnTo>
                                <a:lnTo>
                                  <a:pt x="5527" y="1996"/>
                                </a:lnTo>
                                <a:lnTo>
                                  <a:pt x="5526" y="1992"/>
                                </a:lnTo>
                                <a:lnTo>
                                  <a:pt x="5523" y="1988"/>
                                </a:lnTo>
                                <a:lnTo>
                                  <a:pt x="5519" y="1987"/>
                                </a:lnTo>
                                <a:lnTo>
                                  <a:pt x="5516" y="1987"/>
                                </a:lnTo>
                                <a:lnTo>
                                  <a:pt x="5511" y="1988"/>
                                </a:lnTo>
                                <a:lnTo>
                                  <a:pt x="5506" y="1990"/>
                                </a:lnTo>
                                <a:lnTo>
                                  <a:pt x="5504" y="1993"/>
                                </a:lnTo>
                                <a:lnTo>
                                  <a:pt x="5501" y="1990"/>
                                </a:lnTo>
                                <a:lnTo>
                                  <a:pt x="5497" y="1988"/>
                                </a:lnTo>
                                <a:lnTo>
                                  <a:pt x="5491" y="1987"/>
                                </a:lnTo>
                                <a:lnTo>
                                  <a:pt x="5488" y="1987"/>
                                </a:lnTo>
                                <a:lnTo>
                                  <a:pt x="5484" y="1988"/>
                                </a:lnTo>
                                <a:lnTo>
                                  <a:pt x="5481" y="1992"/>
                                </a:lnTo>
                                <a:lnTo>
                                  <a:pt x="5480" y="1996"/>
                                </a:lnTo>
                                <a:lnTo>
                                  <a:pt x="5481" y="1998"/>
                                </a:lnTo>
                                <a:lnTo>
                                  <a:pt x="5486" y="2012"/>
                                </a:lnTo>
                                <a:lnTo>
                                  <a:pt x="5485" y="2018"/>
                                </a:lnTo>
                                <a:lnTo>
                                  <a:pt x="5484" y="2020"/>
                                </a:lnTo>
                                <a:lnTo>
                                  <a:pt x="5484" y="2021"/>
                                </a:lnTo>
                                <a:lnTo>
                                  <a:pt x="5484" y="2022"/>
                                </a:lnTo>
                                <a:lnTo>
                                  <a:pt x="5485" y="2022"/>
                                </a:lnTo>
                                <a:lnTo>
                                  <a:pt x="5486" y="2022"/>
                                </a:lnTo>
                                <a:lnTo>
                                  <a:pt x="5487" y="2021"/>
                                </a:lnTo>
                                <a:lnTo>
                                  <a:pt x="5489" y="2017"/>
                                </a:lnTo>
                                <a:lnTo>
                                  <a:pt x="5489" y="2015"/>
                                </a:lnTo>
                                <a:lnTo>
                                  <a:pt x="5488" y="2013"/>
                                </a:lnTo>
                                <a:lnTo>
                                  <a:pt x="5488" y="2011"/>
                                </a:lnTo>
                                <a:lnTo>
                                  <a:pt x="5487" y="2006"/>
                                </a:lnTo>
                                <a:lnTo>
                                  <a:pt x="5489" y="2007"/>
                                </a:lnTo>
                                <a:lnTo>
                                  <a:pt x="5492" y="2005"/>
                                </a:lnTo>
                                <a:lnTo>
                                  <a:pt x="5495" y="2004"/>
                                </a:lnTo>
                                <a:lnTo>
                                  <a:pt x="5496" y="2002"/>
                                </a:lnTo>
                                <a:lnTo>
                                  <a:pt x="5496" y="1999"/>
                                </a:lnTo>
                                <a:lnTo>
                                  <a:pt x="5494" y="1997"/>
                                </a:lnTo>
                                <a:lnTo>
                                  <a:pt x="5491" y="1995"/>
                                </a:lnTo>
                                <a:lnTo>
                                  <a:pt x="5488" y="1995"/>
                                </a:lnTo>
                                <a:lnTo>
                                  <a:pt x="5488" y="1997"/>
                                </a:lnTo>
                                <a:lnTo>
                                  <a:pt x="5488" y="1998"/>
                                </a:lnTo>
                                <a:lnTo>
                                  <a:pt x="5489" y="1998"/>
                                </a:lnTo>
                                <a:lnTo>
                                  <a:pt x="5490" y="1998"/>
                                </a:lnTo>
                                <a:lnTo>
                                  <a:pt x="5491" y="1999"/>
                                </a:lnTo>
                                <a:lnTo>
                                  <a:pt x="5491" y="2000"/>
                                </a:lnTo>
                                <a:lnTo>
                                  <a:pt x="5491" y="2001"/>
                                </a:lnTo>
                                <a:lnTo>
                                  <a:pt x="5490" y="2002"/>
                                </a:lnTo>
                                <a:lnTo>
                                  <a:pt x="5488" y="2002"/>
                                </a:lnTo>
                                <a:lnTo>
                                  <a:pt x="5487" y="2002"/>
                                </a:lnTo>
                                <a:lnTo>
                                  <a:pt x="5486" y="2002"/>
                                </a:lnTo>
                                <a:lnTo>
                                  <a:pt x="5485" y="2001"/>
                                </a:lnTo>
                                <a:lnTo>
                                  <a:pt x="5485" y="2000"/>
                                </a:lnTo>
                                <a:lnTo>
                                  <a:pt x="5484" y="1997"/>
                                </a:lnTo>
                                <a:lnTo>
                                  <a:pt x="5484" y="1994"/>
                                </a:lnTo>
                                <a:lnTo>
                                  <a:pt x="5485" y="1992"/>
                                </a:lnTo>
                                <a:lnTo>
                                  <a:pt x="5488" y="1991"/>
                                </a:lnTo>
                                <a:lnTo>
                                  <a:pt x="5489" y="1991"/>
                                </a:lnTo>
                                <a:lnTo>
                                  <a:pt x="5494" y="1991"/>
                                </a:lnTo>
                                <a:lnTo>
                                  <a:pt x="5499" y="1993"/>
                                </a:lnTo>
                                <a:lnTo>
                                  <a:pt x="5502" y="1995"/>
                                </a:lnTo>
                                <a:lnTo>
                                  <a:pt x="5506" y="199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99.35pt;width:2.35pt;height:1.75pt" coordorigin="5480,1987" coordsize="47,35">
                <v:shape id="shape_0" coordorigin="5480,1987" coordsize="47,35" path="m5506,1995l5508,1993l5514,1991l5519,1991l5520,1991l5522,1992l5524,1994l5524,1997l5523,2000l5523,2001l5522,2002l5521,2002l5520,2002l5517,2002l5517,2001l5516,2000l5516,1999l5518,1998l5519,1998l5520,1998l5520,1997l5520,1995l5517,1995l5514,1997l5512,1999l5512,2002l5513,2004l5515,2005l5519,2007l5521,2006l5520,2011l5520,2013l5519,2015l5519,2017l5521,2021l5522,2022l5523,2022l5524,2022l5524,2021l5524,2020l5523,2018l5522,2012l5527,1998l5527,1996l5526,1992l5523,1988l5519,1987l5516,1987l5511,1988l5506,1990l5504,1993l5501,1990l5497,1988l5491,1987l5488,1987l5484,1988l5481,1992l5480,1996l5481,1998l5486,2012l5485,2018l5484,2020l5484,2021l5484,2022l5485,2022l5486,2022l5487,2021l5489,2017l5489,2015l5488,2013l5488,2011l5487,2006l5489,2007l5492,2005l5495,2004l5496,2002l5496,1999l5494,1997l5491,1995l5488,1995l5488,1997l5488,1998l5489,1998l5490,1998l5491,1999l5491,2000l5491,2001l5490,2002l5488,2002l5487,2002l5486,2002l5485,2001l5485,2000l5484,1997l5484,1994l5485,1992l5488,1991l5489,1991l5494,1991l5499,1993l5502,1995l5506,1995e" stroked="t" o:allowincell="f" style="position:absolute;left:5480;top:1987;width:46;height:34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margin">
                  <wp:posOffset>3481070</wp:posOffset>
                </wp:positionH>
                <wp:positionV relativeFrom="margin">
                  <wp:posOffset>1266825</wp:posOffset>
                </wp:positionV>
                <wp:extent cx="15240" cy="36830"/>
                <wp:effectExtent l="5080" t="5080" r="571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02" y="1995"/>
                              </a:moveTo>
                              <a:lnTo>
                                <a:pt x="5486" y="2030"/>
                              </a:lnTo>
                              <a:lnTo>
                                <a:pt x="5483" y="2035"/>
                              </a:lnTo>
                              <a:lnTo>
                                <a:pt x="5482" y="2042"/>
                              </a:lnTo>
                              <a:lnTo>
                                <a:pt x="5482" y="2042"/>
                              </a:lnTo>
                              <a:lnTo>
                                <a:pt x="5482" y="2046"/>
                              </a:lnTo>
                              <a:lnTo>
                                <a:pt x="5484" y="2050"/>
                              </a:lnTo>
                              <a:lnTo>
                                <a:pt x="5488" y="2052"/>
                              </a:lnTo>
                              <a:lnTo>
                                <a:pt x="5491" y="2053"/>
                              </a:lnTo>
                              <a:lnTo>
                                <a:pt x="5496" y="2053"/>
                              </a:lnTo>
                              <a:lnTo>
                                <a:pt x="5500" y="2051"/>
                              </a:lnTo>
                              <a:lnTo>
                                <a:pt x="5503" y="2047"/>
                              </a:lnTo>
                              <a:lnTo>
                                <a:pt x="5503" y="2043"/>
                              </a:lnTo>
                              <a:lnTo>
                                <a:pt x="5501" y="2040"/>
                              </a:lnTo>
                              <a:lnTo>
                                <a:pt x="5500" y="2043"/>
                              </a:lnTo>
                              <a:lnTo>
                                <a:pt x="5499" y="2047"/>
                              </a:lnTo>
                              <a:lnTo>
                                <a:pt x="5497" y="2049"/>
                              </a:lnTo>
                              <a:lnTo>
                                <a:pt x="5494" y="2049"/>
                              </a:lnTo>
                              <a:lnTo>
                                <a:pt x="5491" y="2049"/>
                              </a:lnTo>
                              <a:lnTo>
                                <a:pt x="5488" y="2049"/>
                              </a:lnTo>
                              <a:lnTo>
                                <a:pt x="5486" y="2047"/>
                              </a:lnTo>
                              <a:lnTo>
                                <a:pt x="5486" y="2043"/>
                              </a:lnTo>
                              <a:lnTo>
                                <a:pt x="5486" y="2039"/>
                              </a:lnTo>
                              <a:lnTo>
                                <a:pt x="5486" y="2038"/>
                              </a:lnTo>
                              <a:lnTo>
                                <a:pt x="5488" y="2033"/>
                              </a:lnTo>
                              <a:lnTo>
                                <a:pt x="5491" y="2028"/>
                              </a:lnTo>
                              <a:lnTo>
                                <a:pt x="5506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1995" coordsize="24,58" path="m5502,1995l5486,2030l5483,2035l5482,2042l5482,2042l5482,2046l5484,2050l5488,2052l5491,2053l5496,2053l5500,2051l5503,2047l5503,2043l5501,2040l5500,2043l5499,2047l5497,2049l5494,2049l5491,2049l5488,2049l5486,2047l5486,2043l5486,2039l5486,2038l5488,2033l5491,2028l5506,1995xe" fillcolor="#f9df12" stroked="t" o:allowincell="f" style="position:absolute;margin-left:274.1pt;margin-top:99.75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margin">
                  <wp:posOffset>3481070</wp:posOffset>
                </wp:positionH>
                <wp:positionV relativeFrom="margin">
                  <wp:posOffset>1266825</wp:posOffset>
                </wp:positionV>
                <wp:extent cx="15240" cy="36830"/>
                <wp:effectExtent l="635" t="635" r="1270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6" y="1995"/>
                                </a:moveTo>
                                <a:lnTo>
                                  <a:pt x="5491" y="2028"/>
                                </a:lnTo>
                                <a:lnTo>
                                  <a:pt x="5488" y="2033"/>
                                </a:lnTo>
                                <a:lnTo>
                                  <a:pt x="5486" y="2038"/>
                                </a:lnTo>
                                <a:lnTo>
                                  <a:pt x="5486" y="2039"/>
                                </a:lnTo>
                                <a:lnTo>
                                  <a:pt x="5486" y="2043"/>
                                </a:lnTo>
                                <a:lnTo>
                                  <a:pt x="5486" y="2047"/>
                                </a:lnTo>
                                <a:lnTo>
                                  <a:pt x="5488" y="2049"/>
                                </a:lnTo>
                                <a:lnTo>
                                  <a:pt x="5491" y="2049"/>
                                </a:lnTo>
                                <a:lnTo>
                                  <a:pt x="5494" y="2049"/>
                                </a:lnTo>
                                <a:lnTo>
                                  <a:pt x="5497" y="2049"/>
                                </a:lnTo>
                                <a:lnTo>
                                  <a:pt x="5499" y="2047"/>
                                </a:lnTo>
                                <a:lnTo>
                                  <a:pt x="5500" y="2043"/>
                                </a:lnTo>
                                <a:lnTo>
                                  <a:pt x="5501" y="2040"/>
                                </a:lnTo>
                                <a:lnTo>
                                  <a:pt x="5503" y="2043"/>
                                </a:lnTo>
                                <a:lnTo>
                                  <a:pt x="5503" y="2047"/>
                                </a:lnTo>
                                <a:lnTo>
                                  <a:pt x="5500" y="2051"/>
                                </a:lnTo>
                                <a:lnTo>
                                  <a:pt x="5496" y="2053"/>
                                </a:lnTo>
                                <a:lnTo>
                                  <a:pt x="5491" y="2053"/>
                                </a:lnTo>
                                <a:lnTo>
                                  <a:pt x="5488" y="2052"/>
                                </a:lnTo>
                                <a:lnTo>
                                  <a:pt x="5484" y="2050"/>
                                </a:lnTo>
                                <a:lnTo>
                                  <a:pt x="5482" y="2046"/>
                                </a:lnTo>
                                <a:lnTo>
                                  <a:pt x="5482" y="2042"/>
                                </a:lnTo>
                                <a:lnTo>
                                  <a:pt x="5482" y="2042"/>
                                </a:lnTo>
                                <a:lnTo>
                                  <a:pt x="5483" y="2035"/>
                                </a:lnTo>
                                <a:lnTo>
                                  <a:pt x="5486" y="2030"/>
                                </a:lnTo>
                                <a:lnTo>
                                  <a:pt x="5502" y="1995"/>
                                </a:lnTo>
                                <a:lnTo>
                                  <a:pt x="5506" y="199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99.75pt;width:1.2pt;height:2.9pt" coordorigin="5482,1995" coordsize="24,58">
                <v:shape id="shape_0" coordorigin="5482,1995" coordsize="24,58" path="m5506,1995l5491,2028l5488,2033l5486,2038l5486,2039l5486,2043l5486,2047l5488,2049l5491,2049l5494,2049l5497,2049l5499,2047l5500,2043l5501,2040l5503,2043l5503,2047l5500,2051l5496,2053l5491,2053l5488,2052l5484,2050l5482,2046l5482,2042l5482,2042l5483,2035l5486,2030l5502,1995l5506,1995e" stroked="t" o:allowincell="f" style="position:absolute;left:5482;top:1995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margin">
                  <wp:posOffset>3493770</wp:posOffset>
                </wp:positionH>
                <wp:positionV relativeFrom="margin">
                  <wp:posOffset>1266825</wp:posOffset>
                </wp:positionV>
                <wp:extent cx="15240" cy="36830"/>
                <wp:effectExtent l="5080" t="5080" r="571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5502" y="1995"/>
                              </a:moveTo>
                              <a:lnTo>
                                <a:pt x="5517" y="2028"/>
                              </a:lnTo>
                              <a:lnTo>
                                <a:pt x="5520" y="2033"/>
                              </a:lnTo>
                              <a:lnTo>
                                <a:pt x="5522" y="2038"/>
                              </a:lnTo>
                              <a:lnTo>
                                <a:pt x="5522" y="2039"/>
                              </a:lnTo>
                              <a:lnTo>
                                <a:pt x="5522" y="2043"/>
                              </a:lnTo>
                              <a:lnTo>
                                <a:pt x="5522" y="2047"/>
                              </a:lnTo>
                              <a:lnTo>
                                <a:pt x="5520" y="2049"/>
                              </a:lnTo>
                              <a:lnTo>
                                <a:pt x="5517" y="2049"/>
                              </a:lnTo>
                              <a:lnTo>
                                <a:pt x="5514" y="2049"/>
                              </a:lnTo>
                              <a:lnTo>
                                <a:pt x="5510" y="2049"/>
                              </a:lnTo>
                              <a:lnTo>
                                <a:pt x="5509" y="2047"/>
                              </a:lnTo>
                              <a:lnTo>
                                <a:pt x="5508" y="2043"/>
                              </a:lnTo>
                              <a:lnTo>
                                <a:pt x="5506" y="2040"/>
                              </a:lnTo>
                              <a:lnTo>
                                <a:pt x="5504" y="2043"/>
                              </a:lnTo>
                              <a:lnTo>
                                <a:pt x="5505" y="2047"/>
                              </a:lnTo>
                              <a:lnTo>
                                <a:pt x="5508" y="2051"/>
                              </a:lnTo>
                              <a:lnTo>
                                <a:pt x="5512" y="2053"/>
                              </a:lnTo>
                              <a:lnTo>
                                <a:pt x="5516" y="2053"/>
                              </a:lnTo>
                              <a:lnTo>
                                <a:pt x="5520" y="2052"/>
                              </a:lnTo>
                              <a:lnTo>
                                <a:pt x="5524" y="2050"/>
                              </a:lnTo>
                              <a:lnTo>
                                <a:pt x="5526" y="2046"/>
                              </a:lnTo>
                              <a:lnTo>
                                <a:pt x="5526" y="2042"/>
                              </a:lnTo>
                              <a:lnTo>
                                <a:pt x="5526" y="2042"/>
                              </a:lnTo>
                              <a:lnTo>
                                <a:pt x="5525" y="2035"/>
                              </a:lnTo>
                              <a:lnTo>
                                <a:pt x="5522" y="2030"/>
                              </a:lnTo>
                              <a:lnTo>
                                <a:pt x="5506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1995" coordsize="24,58" path="m5502,1995l5517,2028l5520,2033l5522,2038l5522,2039l5522,2043l5522,2047l5520,2049l5517,2049l5514,2049l5510,2049l5509,2047l5508,2043l5506,2040l5504,2043l5505,2047l5508,2051l5512,2053l5516,2053l5520,2052l5524,2050l5526,2046l5526,2042l5526,2042l5525,2035l5522,2030l5506,1995xe" fillcolor="#f9df12" stroked="t" o:allowincell="f" style="position:absolute;margin-left:275.1pt;margin-top:99.75pt;width:1.15pt;height:2.8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margin">
                  <wp:posOffset>3493770</wp:posOffset>
                </wp:positionH>
                <wp:positionV relativeFrom="margin">
                  <wp:posOffset>1266825</wp:posOffset>
                </wp:positionV>
                <wp:extent cx="15240" cy="36830"/>
                <wp:effectExtent l="635" t="635" r="1270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720"/>
                          <a:chOff x="0" y="0"/>
                          <a:chExt cx="15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5502" y="1995"/>
                                </a:moveTo>
                                <a:lnTo>
                                  <a:pt x="5517" y="2028"/>
                                </a:lnTo>
                                <a:lnTo>
                                  <a:pt x="5520" y="2033"/>
                                </a:lnTo>
                                <a:lnTo>
                                  <a:pt x="5522" y="2038"/>
                                </a:lnTo>
                                <a:lnTo>
                                  <a:pt x="5522" y="2039"/>
                                </a:lnTo>
                                <a:lnTo>
                                  <a:pt x="5522" y="2043"/>
                                </a:lnTo>
                                <a:lnTo>
                                  <a:pt x="5522" y="2047"/>
                                </a:lnTo>
                                <a:lnTo>
                                  <a:pt x="5520" y="2049"/>
                                </a:lnTo>
                                <a:lnTo>
                                  <a:pt x="5517" y="2049"/>
                                </a:lnTo>
                                <a:lnTo>
                                  <a:pt x="5514" y="2049"/>
                                </a:lnTo>
                                <a:lnTo>
                                  <a:pt x="5510" y="2049"/>
                                </a:lnTo>
                                <a:lnTo>
                                  <a:pt x="5509" y="2047"/>
                                </a:lnTo>
                                <a:lnTo>
                                  <a:pt x="5508" y="2043"/>
                                </a:lnTo>
                                <a:lnTo>
                                  <a:pt x="5506" y="2040"/>
                                </a:lnTo>
                                <a:lnTo>
                                  <a:pt x="5504" y="2043"/>
                                </a:lnTo>
                                <a:lnTo>
                                  <a:pt x="5505" y="2047"/>
                                </a:lnTo>
                                <a:lnTo>
                                  <a:pt x="5508" y="2051"/>
                                </a:lnTo>
                                <a:lnTo>
                                  <a:pt x="5512" y="2053"/>
                                </a:lnTo>
                                <a:lnTo>
                                  <a:pt x="5516" y="2053"/>
                                </a:lnTo>
                                <a:lnTo>
                                  <a:pt x="5520" y="2052"/>
                                </a:lnTo>
                                <a:lnTo>
                                  <a:pt x="5524" y="2050"/>
                                </a:lnTo>
                                <a:lnTo>
                                  <a:pt x="5526" y="2046"/>
                                </a:lnTo>
                                <a:lnTo>
                                  <a:pt x="5526" y="2042"/>
                                </a:lnTo>
                                <a:lnTo>
                                  <a:pt x="5526" y="2042"/>
                                </a:lnTo>
                                <a:lnTo>
                                  <a:pt x="5525" y="2035"/>
                                </a:lnTo>
                                <a:lnTo>
                                  <a:pt x="5522" y="2030"/>
                                </a:lnTo>
                                <a:lnTo>
                                  <a:pt x="5506" y="1995"/>
                                </a:lnTo>
                                <a:lnTo>
                                  <a:pt x="5502" y="1995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99.75pt;width:1.2pt;height:2.9pt" coordorigin="5502,1995" coordsize="24,58">
                <v:shape id="shape_0" coordorigin="5502,1995" coordsize="24,58" path="m5502,1995l5517,2028l5520,2033l5522,2038l5522,2039l5522,2043l5522,2047l5520,2049l5517,2049l5514,2049l5510,2049l5509,2047l5508,2043l5506,2040l5504,2043l5505,2047l5508,2051l5512,2053l5516,2053l5520,2052l5524,2050l5526,2046l5526,2042l5526,2042l5525,2035l5522,2030l5506,1995l5502,1995e" stroked="t" o:allowincell="f" style="position:absolute;left:5502;top:1995;width:23;height:57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margin">
                  <wp:posOffset>3485515</wp:posOffset>
                </wp:positionH>
                <wp:positionV relativeFrom="margin">
                  <wp:posOffset>1278255</wp:posOffset>
                </wp:positionV>
                <wp:extent cx="19050" cy="19685"/>
                <wp:effectExtent l="5080" t="5715" r="571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5504" y="2013"/>
                              </a:moveTo>
                              <a:lnTo>
                                <a:pt x="5502" y="2015"/>
                              </a:lnTo>
                              <a:lnTo>
                                <a:pt x="5502" y="2016"/>
                              </a:lnTo>
                              <a:lnTo>
                                <a:pt x="5501" y="2018"/>
                              </a:lnTo>
                              <a:lnTo>
                                <a:pt x="5502" y="2021"/>
                              </a:lnTo>
                              <a:lnTo>
                                <a:pt x="5503" y="2022"/>
                              </a:lnTo>
                              <a:lnTo>
                                <a:pt x="5499" y="2022"/>
                              </a:lnTo>
                              <a:lnTo>
                                <a:pt x="5498" y="2023"/>
                              </a:lnTo>
                              <a:lnTo>
                                <a:pt x="5496" y="2024"/>
                              </a:lnTo>
                              <a:lnTo>
                                <a:pt x="5497" y="2025"/>
                              </a:lnTo>
                              <a:lnTo>
                                <a:pt x="5499" y="2026"/>
                              </a:lnTo>
                              <a:lnTo>
                                <a:pt x="5500" y="2026"/>
                              </a:lnTo>
                              <a:lnTo>
                                <a:pt x="5501" y="2025"/>
                              </a:lnTo>
                              <a:lnTo>
                                <a:pt x="5503" y="2027"/>
                              </a:lnTo>
                              <a:lnTo>
                                <a:pt x="5503" y="2034"/>
                              </a:lnTo>
                              <a:lnTo>
                                <a:pt x="5502" y="2036"/>
                              </a:lnTo>
                              <a:lnTo>
                                <a:pt x="5500" y="2037"/>
                              </a:lnTo>
                              <a:lnTo>
                                <a:pt x="5494" y="2037"/>
                              </a:lnTo>
                              <a:lnTo>
                                <a:pt x="5494" y="2035"/>
                              </a:lnTo>
                              <a:lnTo>
                                <a:pt x="5492" y="2034"/>
                              </a:lnTo>
                              <a:lnTo>
                                <a:pt x="5491" y="2035"/>
                              </a:lnTo>
                              <a:lnTo>
                                <a:pt x="5490" y="2036"/>
                              </a:lnTo>
                              <a:lnTo>
                                <a:pt x="5490" y="2037"/>
                              </a:lnTo>
                              <a:lnTo>
                                <a:pt x="5489" y="2038"/>
                              </a:lnTo>
                              <a:lnTo>
                                <a:pt x="5491" y="2042"/>
                              </a:lnTo>
                              <a:lnTo>
                                <a:pt x="5492" y="2041"/>
                              </a:lnTo>
                              <a:lnTo>
                                <a:pt x="5493" y="2040"/>
                              </a:lnTo>
                              <a:lnTo>
                                <a:pt x="5499" y="2040"/>
                              </a:lnTo>
                              <a:lnTo>
                                <a:pt x="5501" y="2040"/>
                              </a:lnTo>
                              <a:lnTo>
                                <a:pt x="5503" y="2044"/>
                              </a:lnTo>
                              <a:lnTo>
                                <a:pt x="5505" y="2044"/>
                              </a:lnTo>
                              <a:lnTo>
                                <a:pt x="5507" y="2040"/>
                              </a:lnTo>
                              <a:lnTo>
                                <a:pt x="5509" y="2040"/>
                              </a:lnTo>
                              <a:lnTo>
                                <a:pt x="5515" y="2040"/>
                              </a:lnTo>
                              <a:lnTo>
                                <a:pt x="5516" y="2041"/>
                              </a:lnTo>
                              <a:lnTo>
                                <a:pt x="5517" y="2042"/>
                              </a:lnTo>
                              <a:lnTo>
                                <a:pt x="5519" y="2038"/>
                              </a:lnTo>
                              <a:lnTo>
                                <a:pt x="5518" y="2037"/>
                              </a:lnTo>
                              <a:lnTo>
                                <a:pt x="5518" y="2036"/>
                              </a:lnTo>
                              <a:lnTo>
                                <a:pt x="5517" y="2035"/>
                              </a:lnTo>
                              <a:lnTo>
                                <a:pt x="5516" y="2034"/>
                              </a:lnTo>
                              <a:lnTo>
                                <a:pt x="5515" y="2035"/>
                              </a:lnTo>
                              <a:lnTo>
                                <a:pt x="5515" y="2037"/>
                              </a:lnTo>
                              <a:lnTo>
                                <a:pt x="5508" y="2037"/>
                              </a:lnTo>
                              <a:lnTo>
                                <a:pt x="5506" y="2036"/>
                              </a:lnTo>
                              <a:lnTo>
                                <a:pt x="5505" y="2034"/>
                              </a:lnTo>
                              <a:lnTo>
                                <a:pt x="5505" y="2027"/>
                              </a:lnTo>
                              <a:lnTo>
                                <a:pt x="5507" y="2025"/>
                              </a:lnTo>
                              <a:lnTo>
                                <a:pt x="5508" y="2026"/>
                              </a:lnTo>
                              <a:lnTo>
                                <a:pt x="5509" y="2026"/>
                              </a:lnTo>
                              <a:lnTo>
                                <a:pt x="5511" y="2025"/>
                              </a:lnTo>
                              <a:lnTo>
                                <a:pt x="5512" y="2024"/>
                              </a:lnTo>
                              <a:lnTo>
                                <a:pt x="5510" y="2023"/>
                              </a:lnTo>
                              <a:lnTo>
                                <a:pt x="5509" y="2022"/>
                              </a:lnTo>
                              <a:lnTo>
                                <a:pt x="5505" y="2022"/>
                              </a:lnTo>
                              <a:lnTo>
                                <a:pt x="5506" y="2021"/>
                              </a:lnTo>
                              <a:lnTo>
                                <a:pt x="5507" y="2018"/>
                              </a:lnTo>
                              <a:lnTo>
                                <a:pt x="5506" y="2016"/>
                              </a:lnTo>
                              <a:lnTo>
                                <a:pt x="5506" y="2015"/>
                              </a:lnTo>
                              <a:lnTo>
                                <a:pt x="5504" y="2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df12"/>
                        </a:solidFill>
                        <a:ln w="9360">
                          <a:solidFill>
                            <a:srgbClr val="f9df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2013" coordsize="30,31" path="m5504,2013l5502,2015l5502,2016l5501,2018l5502,2021l5503,2022l5499,2022l5498,2023l5496,2024l5497,2025l5499,2026l5500,2026l5501,2025l5503,2027l5503,2034l5502,2036l5500,2037l5494,2037l5494,2035l5492,2034l5491,2035l5490,2036l5490,2037l5489,2038l5491,2042l5492,2041l5493,2040l5499,2040l5501,2040l5503,2044l5505,2044l5507,2040l5509,2040l5515,2040l5516,2041l5517,2042l5519,2038l5518,2037l5518,2036l5517,2035l5516,2034l5515,2035l5515,2037l5508,2037l5506,2036l5505,2034l5505,2027l5507,2025l5508,2026l5509,2026l5511,2025l5512,2024l5510,2023l5509,2022l5505,2022l5506,2021l5507,2018l5506,2016l5506,2015l5504,2013xe" fillcolor="#f9df12" stroked="t" o:allowincell="f" style="position:absolute;margin-left:274.45pt;margin-top:100.65pt;width:1.45pt;height:1.5pt;mso-wrap-style:none;v-text-anchor:middle;mso-position-horizontal-relative:margin;mso-position-vertical-relative:margin">
                <v:fill o:detectmouseclick="t" type="solid" color2="#0620ed"/>
                <v:stroke color="#f9df12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margin">
                  <wp:posOffset>3485515</wp:posOffset>
                </wp:positionH>
                <wp:positionV relativeFrom="margin">
                  <wp:posOffset>1278255</wp:posOffset>
                </wp:positionV>
                <wp:extent cx="19050" cy="19685"/>
                <wp:effectExtent l="635" t="1270" r="1270" b="63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800"/>
                          <a:chOff x="0" y="0"/>
                          <a:chExt cx="190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5505" y="2044"/>
                                </a:moveTo>
                                <a:lnTo>
                                  <a:pt x="5507" y="2040"/>
                                </a:lnTo>
                                <a:lnTo>
                                  <a:pt x="5509" y="2040"/>
                                </a:lnTo>
                                <a:lnTo>
                                  <a:pt x="5515" y="2040"/>
                                </a:lnTo>
                                <a:lnTo>
                                  <a:pt x="5516" y="2041"/>
                                </a:lnTo>
                                <a:lnTo>
                                  <a:pt x="5517" y="2042"/>
                                </a:lnTo>
                                <a:lnTo>
                                  <a:pt x="5519" y="2038"/>
                                </a:lnTo>
                                <a:lnTo>
                                  <a:pt x="5518" y="2037"/>
                                </a:lnTo>
                                <a:lnTo>
                                  <a:pt x="5518" y="2036"/>
                                </a:lnTo>
                                <a:lnTo>
                                  <a:pt x="5517" y="2035"/>
                                </a:lnTo>
                                <a:lnTo>
                                  <a:pt x="5516" y="2034"/>
                                </a:lnTo>
                                <a:lnTo>
                                  <a:pt x="5515" y="2035"/>
                                </a:lnTo>
                                <a:lnTo>
                                  <a:pt x="5515" y="2037"/>
                                </a:lnTo>
                                <a:lnTo>
                                  <a:pt x="5508" y="2037"/>
                                </a:lnTo>
                                <a:lnTo>
                                  <a:pt x="5506" y="2036"/>
                                </a:lnTo>
                                <a:lnTo>
                                  <a:pt x="5505" y="2034"/>
                                </a:lnTo>
                                <a:lnTo>
                                  <a:pt x="5505" y="2027"/>
                                </a:lnTo>
                                <a:lnTo>
                                  <a:pt x="5507" y="2025"/>
                                </a:lnTo>
                                <a:lnTo>
                                  <a:pt x="5508" y="2026"/>
                                </a:lnTo>
                                <a:lnTo>
                                  <a:pt x="5509" y="2026"/>
                                </a:lnTo>
                                <a:lnTo>
                                  <a:pt x="5511" y="2025"/>
                                </a:lnTo>
                                <a:lnTo>
                                  <a:pt x="5512" y="2024"/>
                                </a:lnTo>
                                <a:lnTo>
                                  <a:pt x="5510" y="2023"/>
                                </a:lnTo>
                                <a:lnTo>
                                  <a:pt x="5509" y="2022"/>
                                </a:lnTo>
                                <a:lnTo>
                                  <a:pt x="5508" y="2022"/>
                                </a:lnTo>
                                <a:lnTo>
                                  <a:pt x="5505" y="2022"/>
                                </a:lnTo>
                                <a:lnTo>
                                  <a:pt x="5506" y="2021"/>
                                </a:lnTo>
                                <a:lnTo>
                                  <a:pt x="5507" y="2018"/>
                                </a:lnTo>
                                <a:lnTo>
                                  <a:pt x="5506" y="2016"/>
                                </a:lnTo>
                                <a:lnTo>
                                  <a:pt x="5506" y="2015"/>
                                </a:lnTo>
                                <a:lnTo>
                                  <a:pt x="5504" y="2013"/>
                                </a:lnTo>
                                <a:lnTo>
                                  <a:pt x="5504" y="2013"/>
                                </a:lnTo>
                                <a:lnTo>
                                  <a:pt x="5502" y="2015"/>
                                </a:lnTo>
                                <a:lnTo>
                                  <a:pt x="5502" y="2016"/>
                                </a:lnTo>
                                <a:lnTo>
                                  <a:pt x="5501" y="2018"/>
                                </a:lnTo>
                                <a:lnTo>
                                  <a:pt x="5502" y="2021"/>
                                </a:lnTo>
                                <a:lnTo>
                                  <a:pt x="5503" y="2022"/>
                                </a:lnTo>
                                <a:lnTo>
                                  <a:pt x="5500" y="2022"/>
                                </a:lnTo>
                                <a:lnTo>
                                  <a:pt x="5499" y="2022"/>
                                </a:lnTo>
                                <a:lnTo>
                                  <a:pt x="5498" y="2023"/>
                                </a:lnTo>
                                <a:lnTo>
                                  <a:pt x="5496" y="2024"/>
                                </a:lnTo>
                                <a:lnTo>
                                  <a:pt x="5497" y="2025"/>
                                </a:lnTo>
                                <a:lnTo>
                                  <a:pt x="5499" y="2026"/>
                                </a:lnTo>
                                <a:lnTo>
                                  <a:pt x="5500" y="2026"/>
                                </a:lnTo>
                                <a:lnTo>
                                  <a:pt x="5501" y="2025"/>
                                </a:lnTo>
                                <a:lnTo>
                                  <a:pt x="5503" y="2027"/>
                                </a:lnTo>
                                <a:lnTo>
                                  <a:pt x="5503" y="2034"/>
                                </a:lnTo>
                                <a:lnTo>
                                  <a:pt x="5502" y="2036"/>
                                </a:lnTo>
                                <a:lnTo>
                                  <a:pt x="5500" y="2037"/>
                                </a:lnTo>
                                <a:lnTo>
                                  <a:pt x="5494" y="2037"/>
                                </a:lnTo>
                                <a:lnTo>
                                  <a:pt x="5494" y="2035"/>
                                </a:lnTo>
                                <a:lnTo>
                                  <a:pt x="5492" y="2034"/>
                                </a:lnTo>
                                <a:lnTo>
                                  <a:pt x="5491" y="2035"/>
                                </a:lnTo>
                                <a:lnTo>
                                  <a:pt x="5490" y="2036"/>
                                </a:lnTo>
                                <a:lnTo>
                                  <a:pt x="5490" y="2037"/>
                                </a:lnTo>
                                <a:lnTo>
                                  <a:pt x="5489" y="2038"/>
                                </a:lnTo>
                                <a:lnTo>
                                  <a:pt x="5491" y="2042"/>
                                </a:lnTo>
                                <a:lnTo>
                                  <a:pt x="5492" y="2041"/>
                                </a:lnTo>
                                <a:lnTo>
                                  <a:pt x="5493" y="2040"/>
                                </a:lnTo>
                                <a:lnTo>
                                  <a:pt x="5499" y="2040"/>
                                </a:lnTo>
                                <a:lnTo>
                                  <a:pt x="5501" y="2040"/>
                                </a:lnTo>
                                <a:lnTo>
                                  <a:pt x="5503" y="2044"/>
                                </a:lnTo>
                                <a:lnTo>
                                  <a:pt x="5505" y="20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9d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00.65pt;width:1.5pt;height:1.55pt" coordorigin="5489,2013" coordsize="30,31">
                <v:shape id="shape_0" coordorigin="5489,2013" coordsize="30,31" path="m5505,2044l5507,2040l5509,2040l5515,2040l5516,2041l5517,2042l5519,2038l5518,2037l5518,2036l5517,2035l5516,2034l5515,2035l5515,2037l5508,2037l5506,2036l5505,2034l5505,2027l5507,2025l5508,2026l5509,2026l5511,2025l5512,2024l5510,2023l5509,2022l5508,2022l5505,2022l5506,2021l5507,2018l5506,2016l5506,2015l5504,2013l5504,2013l5502,2015l5502,2016l5501,2018l5502,2021l5503,2022l5500,2022l5499,2022l5498,2023l5496,2024l5497,2025l5499,2026l5500,2026l5501,2025l5503,2027l5503,2034l5502,2036l5500,2037l5494,2037l5494,2035l5492,2034l5491,2035l5490,2036l5490,2037l5489,2038l5491,2042l5492,2041l5493,2040l5499,2040l5501,2040l5503,2044l5505,2044e" stroked="t" o:allowincell="f" style="position:absolute;left:5489;top:2013;width:29;height:30;mso-wrap-style:none;v-text-anchor:middle;mso-position-horizontal-relative:margin;mso-position-vertical-relative:margin">
                  <v:fill o:detectmouseclick="t" on="false"/>
                  <v:stroke color="#f9df12" weight="7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margin">
                  <wp:posOffset>3517265</wp:posOffset>
                </wp:positionH>
                <wp:positionV relativeFrom="margin">
                  <wp:posOffset>1029335</wp:posOffset>
                </wp:positionV>
                <wp:extent cx="51435" cy="45720"/>
                <wp:effectExtent l="5715" t="5080" r="5080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2">
                              <a:moveTo>
                                <a:pt x="5556" y="1621"/>
                              </a:moveTo>
                              <a:lnTo>
                                <a:pt x="5539" y="1670"/>
                              </a:lnTo>
                              <a:lnTo>
                                <a:pt x="5602" y="1693"/>
                              </a:lnTo>
                              <a:lnTo>
                                <a:pt x="5620" y="1643"/>
                              </a:lnTo>
                              <a:lnTo>
                                <a:pt x="5609" y="1639"/>
                              </a:lnTo>
                              <a:lnTo>
                                <a:pt x="5596" y="1676"/>
                              </a:lnTo>
                              <a:lnTo>
                                <a:pt x="5579" y="1670"/>
                              </a:lnTo>
                              <a:lnTo>
                                <a:pt x="5590" y="1637"/>
                              </a:lnTo>
                              <a:lnTo>
                                <a:pt x="5580" y="1633"/>
                              </a:lnTo>
                              <a:lnTo>
                                <a:pt x="5568" y="1666"/>
                              </a:lnTo>
                              <a:lnTo>
                                <a:pt x="5554" y="1660"/>
                              </a:lnTo>
                              <a:lnTo>
                                <a:pt x="5567" y="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9,1621" coordsize="81,72" path="m5556,1621l5539,1670l5602,1693l5620,1643l5609,1639l5596,1676l5579,1670l5590,1637l5580,1633l5568,1666l5554,1660l5567,1625xe" fillcolor="#fdfdfd" stroked="t" o:allowincell="f" style="position:absolute;margin-left:276.95pt;margin-top:81.05pt;width:4pt;height:3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margin">
                  <wp:posOffset>3544570</wp:posOffset>
                </wp:positionH>
                <wp:positionV relativeFrom="margin">
                  <wp:posOffset>963295</wp:posOffset>
                </wp:positionV>
                <wp:extent cx="57150" cy="58420"/>
                <wp:effectExtent l="5080" t="5080" r="5715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2">
                              <a:moveTo>
                                <a:pt x="5615" y="1517"/>
                              </a:moveTo>
                              <a:lnTo>
                                <a:pt x="5606" y="1531"/>
                              </a:lnTo>
                              <a:lnTo>
                                <a:pt x="5616" y="1555"/>
                              </a:lnTo>
                              <a:lnTo>
                                <a:pt x="5591" y="1554"/>
                              </a:lnTo>
                              <a:lnTo>
                                <a:pt x="5582" y="1567"/>
                              </a:lnTo>
                              <a:lnTo>
                                <a:pt x="5620" y="1568"/>
                              </a:lnTo>
                              <a:lnTo>
                                <a:pt x="5636" y="1609"/>
                              </a:lnTo>
                              <a:lnTo>
                                <a:pt x="5645" y="1595"/>
                              </a:lnTo>
                              <a:lnTo>
                                <a:pt x="5635" y="1568"/>
                              </a:lnTo>
                              <a:lnTo>
                                <a:pt x="5662" y="1569"/>
                              </a:lnTo>
                              <a:lnTo>
                                <a:pt x="5672" y="1555"/>
                              </a:lnTo>
                              <a:lnTo>
                                <a:pt x="5630" y="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2,1517" coordsize="90,92" path="m5615,1517l5606,1531l5616,1555l5591,1554l5582,1567l5620,1568l5636,1609l5645,1595l5635,1568l5662,1569l5672,1555l5630,1554xe" fillcolor="#fdfdfd" stroked="t" o:allowincell="f" style="position:absolute;margin-left:279.1pt;margin-top:75.85pt;width:4.45pt;height:4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margin">
                  <wp:posOffset>3590925</wp:posOffset>
                </wp:positionH>
                <wp:positionV relativeFrom="margin">
                  <wp:posOffset>917575</wp:posOffset>
                </wp:positionV>
                <wp:extent cx="36195" cy="50800"/>
                <wp:effectExtent l="5715" t="5080" r="508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0">
                              <a:moveTo>
                                <a:pt x="5696" y="1445"/>
                              </a:moveTo>
                              <a:lnTo>
                                <a:pt x="5691" y="1460"/>
                              </a:lnTo>
                              <a:lnTo>
                                <a:pt x="5697" y="1462"/>
                              </a:lnTo>
                              <a:lnTo>
                                <a:pt x="5700" y="1467"/>
                              </a:lnTo>
                              <a:lnTo>
                                <a:pt x="5698" y="1473"/>
                              </a:lnTo>
                              <a:lnTo>
                                <a:pt x="5691" y="1481"/>
                              </a:lnTo>
                              <a:lnTo>
                                <a:pt x="5685" y="1486"/>
                              </a:lnTo>
                              <a:lnTo>
                                <a:pt x="5672" y="1471"/>
                              </a:lnTo>
                              <a:lnTo>
                                <a:pt x="5677" y="1467"/>
                              </a:lnTo>
                              <a:lnTo>
                                <a:pt x="5685" y="1461"/>
                              </a:lnTo>
                              <a:lnTo>
                                <a:pt x="5691" y="1460"/>
                              </a:lnTo>
                              <a:lnTo>
                                <a:pt x="5696" y="1445"/>
                              </a:lnTo>
                              <a:lnTo>
                                <a:pt x="5685" y="1447"/>
                              </a:lnTo>
                              <a:lnTo>
                                <a:pt x="5671" y="1457"/>
                              </a:lnTo>
                              <a:lnTo>
                                <a:pt x="5655" y="1472"/>
                              </a:lnTo>
                              <a:lnTo>
                                <a:pt x="5700" y="1525"/>
                              </a:lnTo>
                              <a:lnTo>
                                <a:pt x="5710" y="1515"/>
                              </a:lnTo>
                              <a:lnTo>
                                <a:pt x="5692" y="1496"/>
                              </a:lnTo>
                              <a:lnTo>
                                <a:pt x="5700" y="1490"/>
                              </a:lnTo>
                              <a:lnTo>
                                <a:pt x="5710" y="1478"/>
                              </a:lnTo>
                              <a:lnTo>
                                <a:pt x="5712" y="1472"/>
                              </a:lnTo>
                              <a:lnTo>
                                <a:pt x="5712" y="1462"/>
                              </a:lnTo>
                              <a:lnTo>
                                <a:pt x="5707" y="1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5,1445" coordsize="57,80" path="m5696,1445l5691,1460l5697,1462l5700,1467l5698,1473l5691,1481l5685,1486l5672,1471l5677,1467l5685,1461l5691,1460l5696,1445l5685,1447l5671,1457l5655,1472l5700,1525l5710,1515l5692,1496l5700,1490l5710,1478l5712,1472l5712,1462l5707,1452xe" fillcolor="#fdfdfd" stroked="t" o:allowincell="f" style="position:absolute;margin-left:282.75pt;margin-top:72.25pt;width:2.8pt;height:3.9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margin">
                  <wp:posOffset>3652520</wp:posOffset>
                </wp:positionH>
                <wp:positionV relativeFrom="margin">
                  <wp:posOffset>879475</wp:posOffset>
                </wp:positionV>
                <wp:extent cx="43180" cy="43180"/>
                <wp:effectExtent l="5080" t="5080" r="571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5797" y="1385"/>
                              </a:moveTo>
                              <a:lnTo>
                                <a:pt x="5776" y="1397"/>
                              </a:lnTo>
                              <a:lnTo>
                                <a:pt x="5791" y="1397"/>
                              </a:lnTo>
                              <a:lnTo>
                                <a:pt x="5803" y="1411"/>
                              </a:lnTo>
                              <a:lnTo>
                                <a:pt x="5806" y="1430"/>
                              </a:lnTo>
                              <a:lnTo>
                                <a:pt x="5797" y="1441"/>
                              </a:lnTo>
                              <a:lnTo>
                                <a:pt x="5782" y="1441"/>
                              </a:lnTo>
                              <a:lnTo>
                                <a:pt x="5770" y="1427"/>
                              </a:lnTo>
                              <a:lnTo>
                                <a:pt x="5767" y="1408"/>
                              </a:lnTo>
                              <a:lnTo>
                                <a:pt x="5776" y="1397"/>
                              </a:lnTo>
                              <a:lnTo>
                                <a:pt x="5797" y="1385"/>
                              </a:lnTo>
                              <a:lnTo>
                                <a:pt x="5771" y="1386"/>
                              </a:lnTo>
                              <a:lnTo>
                                <a:pt x="5760" y="1396"/>
                              </a:lnTo>
                              <a:lnTo>
                                <a:pt x="5755" y="1405"/>
                              </a:lnTo>
                              <a:lnTo>
                                <a:pt x="5752" y="1417"/>
                              </a:lnTo>
                              <a:lnTo>
                                <a:pt x="5757" y="1435"/>
                              </a:lnTo>
                              <a:lnTo>
                                <a:pt x="5776" y="1453"/>
                              </a:lnTo>
                              <a:lnTo>
                                <a:pt x="5802" y="1452"/>
                              </a:lnTo>
                              <a:lnTo>
                                <a:pt x="5820" y="1432"/>
                              </a:lnTo>
                              <a:lnTo>
                                <a:pt x="5816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2,1385" coordsize="68,68" path="m5797,1385l5776,1397l5791,1397l5803,1411l5806,1430l5797,1441l5782,1441l5770,1427l5767,1408l5776,1397l5797,1385l5771,1386l5760,1396l5755,1405l5752,1417l5757,1435l5776,1453l5802,1452l5820,1432l5816,1405xe" fillcolor="#fdfdfd" stroked="t" o:allowincell="f" style="position:absolute;margin-left:287.6pt;margin-top:69.25pt;width:3.35pt;height:3.3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margin">
                  <wp:posOffset>3723005</wp:posOffset>
                </wp:positionH>
                <wp:positionV relativeFrom="margin">
                  <wp:posOffset>881380</wp:posOffset>
                </wp:positionV>
                <wp:extent cx="17780" cy="11430"/>
                <wp:effectExtent l="5080" t="5080" r="5715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">
                              <a:moveTo>
                                <a:pt x="5888" y="1388"/>
                              </a:moveTo>
                              <a:lnTo>
                                <a:pt x="5863" y="1393"/>
                              </a:lnTo>
                              <a:lnTo>
                                <a:pt x="5866" y="1406"/>
                              </a:lnTo>
                              <a:lnTo>
                                <a:pt x="5891" y="1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3,1388" coordsize="28,18" path="m5888,1388l5863,1393l5866,1406l5891,1401xe" fillcolor="#fdfdfd" stroked="t" o:allowincell="f" style="position:absolute;margin-left:293.15pt;margin-top:69.4pt;width:1.35pt;height:0.8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margin">
                  <wp:posOffset>3768725</wp:posOffset>
                </wp:positionH>
                <wp:positionV relativeFrom="margin">
                  <wp:posOffset>852170</wp:posOffset>
                </wp:positionV>
                <wp:extent cx="38735" cy="45085"/>
                <wp:effectExtent l="5715" t="5715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1">
                              <a:moveTo>
                                <a:pt x="5936" y="1342"/>
                              </a:moveTo>
                              <a:lnTo>
                                <a:pt x="5950" y="1355"/>
                              </a:lnTo>
                              <a:lnTo>
                                <a:pt x="5970" y="1355"/>
                              </a:lnTo>
                              <a:lnTo>
                                <a:pt x="5975" y="1357"/>
                              </a:lnTo>
                              <a:lnTo>
                                <a:pt x="5977" y="1363"/>
                              </a:lnTo>
                              <a:lnTo>
                                <a:pt x="5976" y="1368"/>
                              </a:lnTo>
                              <a:lnTo>
                                <a:pt x="5972" y="1371"/>
                              </a:lnTo>
                              <a:lnTo>
                                <a:pt x="5960" y="1372"/>
                              </a:lnTo>
                              <a:lnTo>
                                <a:pt x="5950" y="1372"/>
                              </a:lnTo>
                              <a:lnTo>
                                <a:pt x="5950" y="1355"/>
                              </a:lnTo>
                              <a:lnTo>
                                <a:pt x="5936" y="1342"/>
                              </a:lnTo>
                              <a:lnTo>
                                <a:pt x="5935" y="1412"/>
                              </a:lnTo>
                              <a:lnTo>
                                <a:pt x="5948" y="1412"/>
                              </a:lnTo>
                              <a:lnTo>
                                <a:pt x="5950" y="1383"/>
                              </a:lnTo>
                              <a:lnTo>
                                <a:pt x="5952" y="1383"/>
                              </a:lnTo>
                              <a:lnTo>
                                <a:pt x="5958" y="1385"/>
                              </a:lnTo>
                              <a:lnTo>
                                <a:pt x="5962" y="1387"/>
                              </a:lnTo>
                              <a:lnTo>
                                <a:pt x="5970" y="1397"/>
                              </a:lnTo>
                              <a:lnTo>
                                <a:pt x="5980" y="1413"/>
                              </a:lnTo>
                              <a:lnTo>
                                <a:pt x="5996" y="1413"/>
                              </a:lnTo>
                              <a:lnTo>
                                <a:pt x="5987" y="1400"/>
                              </a:lnTo>
                              <a:lnTo>
                                <a:pt x="5980" y="1388"/>
                              </a:lnTo>
                              <a:lnTo>
                                <a:pt x="5973" y="1382"/>
                              </a:lnTo>
                              <a:lnTo>
                                <a:pt x="5986" y="1376"/>
                              </a:lnTo>
                              <a:lnTo>
                                <a:pt x="5991" y="1362"/>
                              </a:lnTo>
                              <a:lnTo>
                                <a:pt x="5988" y="1352"/>
                              </a:lnTo>
                              <a:lnTo>
                                <a:pt x="5981" y="1345"/>
                              </a:lnTo>
                              <a:lnTo>
                                <a:pt x="5965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5,1342" coordsize="61,71" path="m5936,1342l5950,1355l5970,1355l5975,1357l5977,1363l5976,1368l5972,1371l5960,1372l5950,1372l5950,1355l5936,1342l5935,1412l5948,1412l5950,1383l5952,1383l5958,1385l5962,1387l5970,1397l5980,1413l5996,1413l5987,1400l5980,1388l5973,1382l5986,1376l5991,1362l5988,1352l5981,1345l5965,1342xe" fillcolor="#fdfdfd" stroked="t" o:allowincell="f" style="position:absolute;margin-left:296.75pt;margin-top:67.1pt;width:3pt;height:3.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margin">
                  <wp:posOffset>3835400</wp:posOffset>
                </wp:positionH>
                <wp:positionV relativeFrom="margin">
                  <wp:posOffset>857885</wp:posOffset>
                </wp:positionV>
                <wp:extent cx="41275" cy="50165"/>
                <wp:effectExtent l="5715" t="5715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9">
                              <a:moveTo>
                                <a:pt x="6053" y="1351"/>
                              </a:moveTo>
                              <a:lnTo>
                                <a:pt x="6043" y="1387"/>
                              </a:lnTo>
                              <a:lnTo>
                                <a:pt x="6040" y="1405"/>
                              </a:lnTo>
                              <a:lnTo>
                                <a:pt x="6042" y="1413"/>
                              </a:lnTo>
                              <a:lnTo>
                                <a:pt x="6048" y="1421"/>
                              </a:lnTo>
                              <a:lnTo>
                                <a:pt x="6061" y="1428"/>
                              </a:lnTo>
                              <a:lnTo>
                                <a:pt x="6075" y="1430"/>
                              </a:lnTo>
                              <a:lnTo>
                                <a:pt x="6083" y="1426"/>
                              </a:lnTo>
                              <a:lnTo>
                                <a:pt x="6090" y="1418"/>
                              </a:lnTo>
                              <a:lnTo>
                                <a:pt x="6096" y="1402"/>
                              </a:lnTo>
                              <a:lnTo>
                                <a:pt x="6105" y="1366"/>
                              </a:lnTo>
                              <a:lnTo>
                                <a:pt x="6092" y="1362"/>
                              </a:lnTo>
                              <a:lnTo>
                                <a:pt x="6082" y="1400"/>
                              </a:lnTo>
                              <a:lnTo>
                                <a:pt x="6078" y="1411"/>
                              </a:lnTo>
                              <a:lnTo>
                                <a:pt x="6073" y="1416"/>
                              </a:lnTo>
                              <a:lnTo>
                                <a:pt x="6065" y="1416"/>
                              </a:lnTo>
                              <a:lnTo>
                                <a:pt x="6056" y="1411"/>
                              </a:lnTo>
                              <a:lnTo>
                                <a:pt x="6053" y="1403"/>
                              </a:lnTo>
                              <a:lnTo>
                                <a:pt x="6056" y="1392"/>
                              </a:lnTo>
                              <a:lnTo>
                                <a:pt x="6066" y="1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0,1351" coordsize="65,79" path="m6053,1351l6043,1387l6040,1405l6042,1413l6048,1421l6061,1428l6075,1430l6083,1426l6090,1418l6096,1402l6105,1366l6092,1362l6082,1400l6078,1411l6073,1416l6065,1416l6056,1411l6053,1403l6056,1392l6066,1355xe" fillcolor="#fdfdfd" stroked="t" o:allowincell="f" style="position:absolute;margin-left:302pt;margin-top:67.55pt;width:3.2pt;height:3.9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margin">
                  <wp:posOffset>3896360</wp:posOffset>
                </wp:positionH>
                <wp:positionV relativeFrom="margin">
                  <wp:posOffset>889000</wp:posOffset>
                </wp:positionV>
                <wp:extent cx="39370" cy="45720"/>
                <wp:effectExtent l="5080" t="5080" r="5715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2">
                              <a:moveTo>
                                <a:pt x="6172" y="1400"/>
                              </a:moveTo>
                              <a:lnTo>
                                <a:pt x="6162" y="1401"/>
                              </a:lnTo>
                              <a:lnTo>
                                <a:pt x="6155" y="1408"/>
                              </a:lnTo>
                              <a:lnTo>
                                <a:pt x="6152" y="1423"/>
                              </a:lnTo>
                              <a:lnTo>
                                <a:pt x="6162" y="1437"/>
                              </a:lnTo>
                              <a:lnTo>
                                <a:pt x="6170" y="1446"/>
                              </a:lnTo>
                              <a:lnTo>
                                <a:pt x="6173" y="1451"/>
                              </a:lnTo>
                              <a:lnTo>
                                <a:pt x="6172" y="1456"/>
                              </a:lnTo>
                              <a:lnTo>
                                <a:pt x="6166" y="1460"/>
                              </a:lnTo>
                              <a:lnTo>
                                <a:pt x="6156" y="1457"/>
                              </a:lnTo>
                              <a:lnTo>
                                <a:pt x="6150" y="1448"/>
                              </a:lnTo>
                              <a:lnTo>
                                <a:pt x="6150" y="1437"/>
                              </a:lnTo>
                              <a:lnTo>
                                <a:pt x="6138" y="1432"/>
                              </a:lnTo>
                              <a:lnTo>
                                <a:pt x="6136" y="1451"/>
                              </a:lnTo>
                              <a:lnTo>
                                <a:pt x="6150" y="1467"/>
                              </a:lnTo>
                              <a:lnTo>
                                <a:pt x="6163" y="1472"/>
                              </a:lnTo>
                              <a:lnTo>
                                <a:pt x="6176" y="1471"/>
                              </a:lnTo>
                              <a:lnTo>
                                <a:pt x="6183" y="1462"/>
                              </a:lnTo>
                              <a:lnTo>
                                <a:pt x="6187" y="1452"/>
                              </a:lnTo>
                              <a:lnTo>
                                <a:pt x="6185" y="1442"/>
                              </a:lnTo>
                              <a:lnTo>
                                <a:pt x="6173" y="1430"/>
                              </a:lnTo>
                              <a:lnTo>
                                <a:pt x="6166" y="1418"/>
                              </a:lnTo>
                              <a:lnTo>
                                <a:pt x="6166" y="1415"/>
                              </a:lnTo>
                              <a:lnTo>
                                <a:pt x="6170" y="1411"/>
                              </a:lnTo>
                              <a:lnTo>
                                <a:pt x="6180" y="1415"/>
                              </a:lnTo>
                              <a:lnTo>
                                <a:pt x="6186" y="1421"/>
                              </a:lnTo>
                              <a:lnTo>
                                <a:pt x="6185" y="1430"/>
                              </a:lnTo>
                              <a:lnTo>
                                <a:pt x="6197" y="1436"/>
                              </a:lnTo>
                              <a:lnTo>
                                <a:pt x="6198" y="1420"/>
                              </a:lnTo>
                              <a:lnTo>
                                <a:pt x="6185" y="1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6,1400" coordsize="62,72" path="m6172,1400l6162,1401l6155,1408l6152,1423l6162,1437l6170,1446l6173,1451l6172,1456l6166,1460l6156,1457l6150,1448l6150,1437l6138,1432l6136,1451l6150,1467l6163,1472l6176,1471l6183,1462l6187,1452l6185,1442l6173,1430l6166,1418l6166,1415l6170,1411l6180,1415l6186,1421l6185,1430l6197,1436l6198,1420l6185,1405xe" fillcolor="#fdfdfd" stroked="t" o:allowincell="f" style="position:absolute;margin-left:306.8pt;margin-top:70pt;width:3.05pt;height:3.5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margin">
                  <wp:posOffset>3946525</wp:posOffset>
                </wp:positionH>
                <wp:positionV relativeFrom="margin">
                  <wp:posOffset>930910</wp:posOffset>
                </wp:positionV>
                <wp:extent cx="43180" cy="45085"/>
                <wp:effectExtent l="5080" t="5715" r="571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1">
                              <a:moveTo>
                                <a:pt x="6252" y="1466"/>
                              </a:moveTo>
                              <a:lnTo>
                                <a:pt x="6243" y="1471"/>
                              </a:lnTo>
                              <a:lnTo>
                                <a:pt x="6237" y="1486"/>
                              </a:lnTo>
                              <a:lnTo>
                                <a:pt x="6243" y="1502"/>
                              </a:lnTo>
                              <a:lnTo>
                                <a:pt x="6250" y="1512"/>
                              </a:lnTo>
                              <a:lnTo>
                                <a:pt x="6251" y="1517"/>
                              </a:lnTo>
                              <a:lnTo>
                                <a:pt x="6248" y="1522"/>
                              </a:lnTo>
                              <a:lnTo>
                                <a:pt x="6242" y="1525"/>
                              </a:lnTo>
                              <a:lnTo>
                                <a:pt x="6233" y="1518"/>
                              </a:lnTo>
                              <a:lnTo>
                                <a:pt x="6228" y="1510"/>
                              </a:lnTo>
                              <a:lnTo>
                                <a:pt x="6232" y="1498"/>
                              </a:lnTo>
                              <a:lnTo>
                                <a:pt x="6221" y="1490"/>
                              </a:lnTo>
                              <a:lnTo>
                                <a:pt x="6215" y="1508"/>
                              </a:lnTo>
                              <a:lnTo>
                                <a:pt x="6225" y="1527"/>
                              </a:lnTo>
                              <a:lnTo>
                                <a:pt x="6237" y="1536"/>
                              </a:lnTo>
                              <a:lnTo>
                                <a:pt x="6248" y="1537"/>
                              </a:lnTo>
                              <a:lnTo>
                                <a:pt x="6258" y="1532"/>
                              </a:lnTo>
                              <a:lnTo>
                                <a:pt x="6265" y="1522"/>
                              </a:lnTo>
                              <a:lnTo>
                                <a:pt x="6263" y="1511"/>
                              </a:lnTo>
                              <a:lnTo>
                                <a:pt x="6257" y="1497"/>
                              </a:lnTo>
                              <a:lnTo>
                                <a:pt x="6251" y="1485"/>
                              </a:lnTo>
                              <a:lnTo>
                                <a:pt x="6252" y="1480"/>
                              </a:lnTo>
                              <a:lnTo>
                                <a:pt x="6257" y="1478"/>
                              </a:lnTo>
                              <a:lnTo>
                                <a:pt x="6266" y="1483"/>
                              </a:lnTo>
                              <a:lnTo>
                                <a:pt x="6270" y="1492"/>
                              </a:lnTo>
                              <a:lnTo>
                                <a:pt x="6267" y="1500"/>
                              </a:lnTo>
                              <a:lnTo>
                                <a:pt x="6277" y="1510"/>
                              </a:lnTo>
                              <a:lnTo>
                                <a:pt x="6283" y="1493"/>
                              </a:lnTo>
                              <a:lnTo>
                                <a:pt x="6273" y="1476"/>
                              </a:lnTo>
                              <a:lnTo>
                                <a:pt x="6262" y="1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5,1466" coordsize="68,71" path="m6252,1466l6243,1471l6237,1486l6243,1502l6250,1512l6251,1517l6248,1522l6242,1525l6233,1518l6228,1510l6232,1498l6221,1490l6215,1508l6225,1527l6237,1536l6248,1537l6258,1532l6265,1522l6263,1511l6257,1497l6251,1485l6252,1480l6257,1478l6266,1483l6270,1492l6267,1500l6277,1510l6283,1493l6273,1476l6262,1467xe" fillcolor="#fdfdfd" stroked="t" o:allowincell="f" style="position:absolute;margin-left:310.75pt;margin-top:73.3pt;width:3.35pt;height:3.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margin">
                  <wp:posOffset>3980815</wp:posOffset>
                </wp:positionH>
                <wp:positionV relativeFrom="margin">
                  <wp:posOffset>980440</wp:posOffset>
                </wp:positionV>
                <wp:extent cx="40640" cy="32385"/>
                <wp:effectExtent l="5080" t="5715" r="571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1">
                              <a:moveTo>
                                <a:pt x="6326" y="1544"/>
                              </a:moveTo>
                              <a:lnTo>
                                <a:pt x="6269" y="1583"/>
                              </a:lnTo>
                              <a:lnTo>
                                <a:pt x="6277" y="1595"/>
                              </a:lnTo>
                              <a:lnTo>
                                <a:pt x="6333" y="1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9,1544" coordsize="64,51" path="m6326,1544l6269,1583l6277,1595l6333,1556xe" fillcolor="#fdfdfd" stroked="t" o:allowincell="f" style="position:absolute;margin-left:313.45pt;margin-top:77.2pt;width:3.15pt;height:2.5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margin">
                  <wp:posOffset>3998595</wp:posOffset>
                </wp:positionH>
                <wp:positionV relativeFrom="margin">
                  <wp:posOffset>1034415</wp:posOffset>
                </wp:positionV>
                <wp:extent cx="49530" cy="41275"/>
                <wp:effectExtent l="5080" t="5715" r="571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5">
                              <a:moveTo>
                                <a:pt x="6297" y="1629"/>
                              </a:moveTo>
                              <a:lnTo>
                                <a:pt x="6357" y="1642"/>
                              </a:lnTo>
                              <a:lnTo>
                                <a:pt x="6337" y="1660"/>
                              </a:lnTo>
                              <a:lnTo>
                                <a:pt x="6331" y="1642"/>
                              </a:lnTo>
                              <a:lnTo>
                                <a:pt x="6357" y="1642"/>
                              </a:lnTo>
                              <a:lnTo>
                                <a:pt x="6297" y="1629"/>
                              </a:lnTo>
                              <a:lnTo>
                                <a:pt x="6302" y="1643"/>
                              </a:lnTo>
                              <a:lnTo>
                                <a:pt x="6319" y="1642"/>
                              </a:lnTo>
                              <a:lnTo>
                                <a:pt x="6328" y="1668"/>
                              </a:lnTo>
                              <a:lnTo>
                                <a:pt x="6316" y="1680"/>
                              </a:lnTo>
                              <a:lnTo>
                                <a:pt x="6321" y="1694"/>
                              </a:lnTo>
                              <a:lnTo>
                                <a:pt x="6375" y="1643"/>
                              </a:lnTo>
                              <a:lnTo>
                                <a:pt x="6370" y="1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7,1629" coordsize="78,65" path="m6297,1629l6357,1642l6337,1660l6331,1642l6357,1642l6297,1629l6302,1643l6319,1642l6328,1668l6316,1680l6321,1694l6375,1643l6370,1629xe" fillcolor="#fdfdfd" stroked="t" o:allowincell="f" style="position:absolute;margin-left:314.85pt;margin-top:81.45pt;width:3.85pt;height:3.2pt;mso-wrap-style:none;v-text-anchor:middle;mso-position-horizontal-relative:margin;mso-position-vertical-relative:margin">
                <v:fill o:detectmouseclick="t" type="solid" color2="#020202"/>
                <v:stroke color="#fdfdf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margin">
                  <wp:posOffset>728345</wp:posOffset>
                </wp:positionH>
                <wp:positionV relativeFrom="margin">
                  <wp:posOffset>614045</wp:posOffset>
                </wp:positionV>
                <wp:extent cx="69215" cy="67310"/>
                <wp:effectExtent l="5715" t="5080" r="5080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6">
                              <a:moveTo>
                                <a:pt x="1208" y="967"/>
                              </a:moveTo>
                              <a:lnTo>
                                <a:pt x="1191" y="968"/>
                              </a:lnTo>
                              <a:lnTo>
                                <a:pt x="1195" y="972"/>
                              </a:lnTo>
                              <a:lnTo>
                                <a:pt x="1201" y="977"/>
                              </a:lnTo>
                              <a:lnTo>
                                <a:pt x="1185" y="997"/>
                              </a:lnTo>
                              <a:lnTo>
                                <a:pt x="1165" y="997"/>
                              </a:lnTo>
                              <a:lnTo>
                                <a:pt x="1175" y="1006"/>
                              </a:lnTo>
                              <a:lnTo>
                                <a:pt x="1147" y="1038"/>
                              </a:lnTo>
                              <a:lnTo>
                                <a:pt x="1187" y="1073"/>
                              </a:lnTo>
                              <a:lnTo>
                                <a:pt x="1203" y="1072"/>
                              </a:lnTo>
                              <a:lnTo>
                                <a:pt x="1217" y="1071"/>
                              </a:lnTo>
                              <a:lnTo>
                                <a:pt x="1182" y="1041"/>
                              </a:lnTo>
                              <a:lnTo>
                                <a:pt x="1185" y="1037"/>
                              </a:lnTo>
                              <a:lnTo>
                                <a:pt x="1193" y="1028"/>
                              </a:lnTo>
                              <a:lnTo>
                                <a:pt x="1202" y="1036"/>
                              </a:lnTo>
                              <a:lnTo>
                                <a:pt x="1232" y="1035"/>
                              </a:lnTo>
                              <a:lnTo>
                                <a:pt x="1221" y="1025"/>
                              </a:lnTo>
                              <a:lnTo>
                                <a:pt x="1206" y="1012"/>
                              </a:lnTo>
                              <a:lnTo>
                                <a:pt x="1218" y="998"/>
                              </a:lnTo>
                              <a:lnTo>
                                <a:pt x="1228" y="1006"/>
                              </a:lnTo>
                              <a:lnTo>
                                <a:pt x="1236" y="1007"/>
                              </a:lnTo>
                              <a:lnTo>
                                <a:pt x="1237" y="1007"/>
                              </a:lnTo>
                              <a:lnTo>
                                <a:pt x="1256" y="1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67af"/>
                        </a:solidFill>
                        <a:ln w="9360">
                          <a:solidFill>
                            <a:srgbClr val="0467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967" coordsize="109,106" path="m1208,967l1191,968l1195,972l1201,977l1185,997l1165,997l1175,1006l1147,1038l1187,1073l1203,1072l1217,1071l1182,1041l1185,1037l1193,1028l1202,1036l1232,1035l1221,1025l1206,1012l1218,998l1228,1006l1236,1007l1237,1007l1256,1006xe" fillcolor="#0467af" stroked="t" o:allowincell="f" style="position:absolute;margin-left:57.35pt;margin-top:48.35pt;width:5.4pt;height:5.25pt;mso-wrap-style:none;v-text-anchor:middle;mso-position-horizontal-relative:margin;mso-position-vertical-relative:margin">
                <v:fill o:detectmouseclick="t" type="solid" color2="#fb9850"/>
                <v:stroke color="#0467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margin">
                  <wp:posOffset>880745</wp:posOffset>
                </wp:positionH>
                <wp:positionV relativeFrom="margin">
                  <wp:posOffset>686435</wp:posOffset>
                </wp:positionV>
                <wp:extent cx="54610" cy="62865"/>
                <wp:effectExtent l="5080" t="5715" r="571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9">
                              <a:moveTo>
                                <a:pt x="1436" y="1081"/>
                              </a:moveTo>
                              <a:lnTo>
                                <a:pt x="1432" y="1103"/>
                              </a:lnTo>
                              <a:lnTo>
                                <a:pt x="1445" y="1108"/>
                              </a:lnTo>
                              <a:lnTo>
                                <a:pt x="1447" y="1122"/>
                              </a:lnTo>
                              <a:lnTo>
                                <a:pt x="1438" y="1147"/>
                              </a:lnTo>
                              <a:lnTo>
                                <a:pt x="1425" y="1157"/>
                              </a:lnTo>
                              <a:lnTo>
                                <a:pt x="1415" y="1143"/>
                              </a:lnTo>
                              <a:lnTo>
                                <a:pt x="1413" y="1117"/>
                              </a:lnTo>
                              <a:lnTo>
                                <a:pt x="1418" y="1105"/>
                              </a:lnTo>
                              <a:lnTo>
                                <a:pt x="1432" y="1103"/>
                              </a:lnTo>
                              <a:lnTo>
                                <a:pt x="1436" y="1081"/>
                              </a:lnTo>
                              <a:lnTo>
                                <a:pt x="1401" y="1087"/>
                              </a:lnTo>
                              <a:lnTo>
                                <a:pt x="1387" y="1112"/>
                              </a:lnTo>
                              <a:lnTo>
                                <a:pt x="1392" y="1153"/>
                              </a:lnTo>
                              <a:lnTo>
                                <a:pt x="1405" y="1172"/>
                              </a:lnTo>
                              <a:lnTo>
                                <a:pt x="1422" y="1180"/>
                              </a:lnTo>
                              <a:lnTo>
                                <a:pt x="1441" y="1177"/>
                              </a:lnTo>
                              <a:lnTo>
                                <a:pt x="1457" y="1163"/>
                              </a:lnTo>
                              <a:lnTo>
                                <a:pt x="1473" y="1125"/>
                              </a:lnTo>
                              <a:lnTo>
                                <a:pt x="1467" y="1097"/>
                              </a:lnTo>
                              <a:lnTo>
                                <a:pt x="1456" y="1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e"/>
                        </a:solidFill>
                        <a:ln w="9360">
                          <a:solidFill>
                            <a:srgbClr val="0067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,1081" coordsize="86,99" path="m1436,1081l1432,1103l1445,1108l1447,1122l1438,1147l1425,1157l1415,1143l1413,1117l1418,1105l1432,1103l1436,1081l1401,1087l1387,1112l1392,1153l1405,1172l1422,1180l1441,1177l1457,1163l1473,1125l1467,1097l1456,1087xe" fillcolor="#0067ae" stroked="t" o:allowincell="f" style="position:absolute;margin-left:69.35pt;margin-top:54.05pt;width:4.25pt;height:4.9pt;mso-wrap-style:none;v-text-anchor:middle;mso-position-horizontal-relative:margin;mso-position-vertical-relative:margin">
                <v:fill o:detectmouseclick="t" type="solid" color2="#ff9851"/>
                <v:stroke color="#0067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margin">
                  <wp:posOffset>766445</wp:posOffset>
                </wp:positionH>
                <wp:positionV relativeFrom="margin">
                  <wp:posOffset>640080</wp:posOffset>
                </wp:positionV>
                <wp:extent cx="75565" cy="78740"/>
                <wp:effectExtent l="5715" t="5080" r="5080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4">
                              <a:moveTo>
                                <a:pt x="1260" y="1008"/>
                              </a:moveTo>
                              <a:lnTo>
                                <a:pt x="1255" y="1059"/>
                              </a:lnTo>
                              <a:lnTo>
                                <a:pt x="1207" y="1087"/>
                              </a:lnTo>
                              <a:lnTo>
                                <a:pt x="1231" y="1103"/>
                              </a:lnTo>
                              <a:lnTo>
                                <a:pt x="1258" y="1084"/>
                              </a:lnTo>
                              <a:lnTo>
                                <a:pt x="1253" y="1117"/>
                              </a:lnTo>
                              <a:lnTo>
                                <a:pt x="1277" y="1132"/>
                              </a:lnTo>
                              <a:lnTo>
                                <a:pt x="1283" y="1076"/>
                              </a:lnTo>
                              <a:lnTo>
                                <a:pt x="1326" y="1051"/>
                              </a:lnTo>
                              <a:lnTo>
                                <a:pt x="1302" y="1035"/>
                              </a:lnTo>
                              <a:lnTo>
                                <a:pt x="1279" y="1052"/>
                              </a:lnTo>
                              <a:lnTo>
                                <a:pt x="1283" y="1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e"/>
                        </a:solidFill>
                        <a:ln w="9360">
                          <a:solidFill>
                            <a:srgbClr val="0067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,1008" coordsize="119,124" path="m1260,1008l1255,1059l1207,1087l1231,1103l1258,1084l1253,1117l1277,1132l1283,1076l1326,1051l1302,1035l1279,1052l1283,1023xe" fillcolor="#0067ae" stroked="t" o:allowincell="f" style="position:absolute;margin-left:60.35pt;margin-top:50.4pt;width:5.9pt;height:6.15pt;mso-wrap-style:none;v-text-anchor:middle;mso-position-horizontal-relative:margin;mso-position-vertical-relative:margin">
                <v:fill o:detectmouseclick="t" type="solid" color2="#ff9851"/>
                <v:stroke color="#0067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margin">
                  <wp:posOffset>819785</wp:posOffset>
                </wp:positionH>
                <wp:positionV relativeFrom="margin">
                  <wp:posOffset>668020</wp:posOffset>
                </wp:positionV>
                <wp:extent cx="60325" cy="60960"/>
                <wp:effectExtent l="5715" t="5080" r="5080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6">
                              <a:moveTo>
                                <a:pt x="1331" y="1052"/>
                              </a:moveTo>
                              <a:lnTo>
                                <a:pt x="1317" y="1070"/>
                              </a:lnTo>
                              <a:lnTo>
                                <a:pt x="1352" y="1085"/>
                              </a:lnTo>
                              <a:lnTo>
                                <a:pt x="1358" y="1088"/>
                              </a:lnTo>
                              <a:lnTo>
                                <a:pt x="1360" y="1096"/>
                              </a:lnTo>
                              <a:lnTo>
                                <a:pt x="1352" y="1103"/>
                              </a:lnTo>
                              <a:lnTo>
                                <a:pt x="1333" y="1107"/>
                              </a:lnTo>
                              <a:lnTo>
                                <a:pt x="1343" y="1083"/>
                              </a:lnTo>
                              <a:lnTo>
                                <a:pt x="1321" y="1073"/>
                              </a:lnTo>
                              <a:lnTo>
                                <a:pt x="1291" y="1138"/>
                              </a:lnTo>
                              <a:lnTo>
                                <a:pt x="1315" y="1148"/>
                              </a:lnTo>
                              <a:lnTo>
                                <a:pt x="1322" y="1130"/>
                              </a:lnTo>
                              <a:lnTo>
                                <a:pt x="1366" y="1122"/>
                              </a:lnTo>
                              <a:lnTo>
                                <a:pt x="1385" y="1105"/>
                              </a:lnTo>
                              <a:lnTo>
                                <a:pt x="1386" y="1086"/>
                              </a:lnTo>
                              <a:lnTo>
                                <a:pt x="1366" y="10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e"/>
                        </a:solidFill>
                        <a:ln w="9360">
                          <a:solidFill>
                            <a:srgbClr val="0067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,1052" coordsize="95,96" path="m1331,1052l1317,1070l1352,1085l1358,1088l1360,1096l1352,1103l1333,1107l1343,1083l1321,1073l1291,1138l1315,1148l1322,1130l1366,1122l1385,1105l1386,1086l1366,1068xe" fillcolor="#0067ae" stroked="t" o:allowincell="f" style="position:absolute;margin-left:64.55pt;margin-top:52.6pt;width:4.7pt;height:4.75pt;mso-wrap-style:none;v-text-anchor:middle;mso-position-horizontal-relative:margin;mso-position-vertical-relative:margin">
                <v:fill o:detectmouseclick="t" type="solid" color2="#ff9851"/>
                <v:stroke color="#0067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margin">
                  <wp:posOffset>942340</wp:posOffset>
                </wp:positionH>
                <wp:positionV relativeFrom="margin">
                  <wp:posOffset>717550</wp:posOffset>
                </wp:positionV>
                <wp:extent cx="23495" cy="12065"/>
                <wp:effectExtent l="5715" t="5715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1484" y="1130"/>
                              </a:moveTo>
                              <a:lnTo>
                                <a:pt x="1484" y="1149"/>
                              </a:lnTo>
                              <a:lnTo>
                                <a:pt x="1521" y="1149"/>
                              </a:lnTo>
                              <a:lnTo>
                                <a:pt x="1521" y="1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e"/>
                        </a:solidFill>
                        <a:ln w="9360">
                          <a:solidFill>
                            <a:srgbClr val="0067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,1130" coordsize="37,19" path="m1484,1130l1484,1149l1521,1149l1521,1130xe" fillcolor="#0067ae" stroked="t" o:allowincell="f" style="position:absolute;margin-left:74.2pt;margin-top:56.5pt;width:1.8pt;height:0.9pt;mso-wrap-style:none;v-text-anchor:middle;mso-position-horizontal-relative:margin;mso-position-vertical-relative:margin">
                <v:fill o:detectmouseclick="t" type="solid" color2="#ff9851"/>
                <v:stroke color="#0067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margin">
                  <wp:posOffset>1025525</wp:posOffset>
                </wp:positionH>
                <wp:positionV relativeFrom="margin">
                  <wp:posOffset>671830</wp:posOffset>
                </wp:positionV>
                <wp:extent cx="58420" cy="66040"/>
                <wp:effectExtent l="5080" t="5080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1675" y="1058"/>
                              </a:moveTo>
                              <a:lnTo>
                                <a:pt x="1651" y="1067"/>
                              </a:lnTo>
                              <a:lnTo>
                                <a:pt x="1677" y="1136"/>
                              </a:lnTo>
                              <a:lnTo>
                                <a:pt x="1668" y="1140"/>
                              </a:lnTo>
                              <a:lnTo>
                                <a:pt x="1657" y="1141"/>
                              </a:lnTo>
                              <a:lnTo>
                                <a:pt x="1645" y="1128"/>
                              </a:lnTo>
                              <a:lnTo>
                                <a:pt x="1641" y="1108"/>
                              </a:lnTo>
                              <a:lnTo>
                                <a:pt x="1641" y="1087"/>
                              </a:lnTo>
                              <a:lnTo>
                                <a:pt x="1642" y="1071"/>
                              </a:lnTo>
                              <a:lnTo>
                                <a:pt x="1617" y="1080"/>
                              </a:lnTo>
                              <a:lnTo>
                                <a:pt x="1615" y="1100"/>
                              </a:lnTo>
                              <a:lnTo>
                                <a:pt x="1616" y="1120"/>
                              </a:lnTo>
                              <a:lnTo>
                                <a:pt x="1621" y="1138"/>
                              </a:lnTo>
                              <a:lnTo>
                                <a:pt x="1638" y="1161"/>
                              </a:lnTo>
                              <a:lnTo>
                                <a:pt x="1670" y="1162"/>
                              </a:lnTo>
                              <a:lnTo>
                                <a:pt x="1707" y="1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,1058" coordsize="92,104" path="m1675,1058l1651,1067l1677,1136l1668,1140l1657,1141l1645,1128l1641,1108l1641,1087l1642,1071l1617,1080l1615,1100l1616,1120l1621,1138l1638,1161l1670,1162l1707,1147xe" fillcolor="#dd2a1b" stroked="t" o:allowincell="f" style="position:absolute;margin-left:80.75pt;margin-top:52.9pt;width:4.55pt;height:5.15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margin">
                  <wp:posOffset>1070610</wp:posOffset>
                </wp:positionH>
                <wp:positionV relativeFrom="margin">
                  <wp:posOffset>655955</wp:posOffset>
                </wp:positionV>
                <wp:extent cx="50800" cy="67945"/>
                <wp:effectExtent l="5080" t="5715" r="571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1725" y="1033"/>
                              </a:moveTo>
                              <a:lnTo>
                                <a:pt x="1701" y="1045"/>
                              </a:lnTo>
                              <a:lnTo>
                                <a:pt x="1686" y="1061"/>
                              </a:lnTo>
                              <a:lnTo>
                                <a:pt x="1687" y="1076"/>
                              </a:lnTo>
                              <a:lnTo>
                                <a:pt x="1693" y="1083"/>
                              </a:lnTo>
                              <a:lnTo>
                                <a:pt x="1707" y="1092"/>
                              </a:lnTo>
                              <a:lnTo>
                                <a:pt x="1731" y="1102"/>
                              </a:lnTo>
                              <a:lnTo>
                                <a:pt x="1735" y="1103"/>
                              </a:lnTo>
                              <a:lnTo>
                                <a:pt x="1737" y="1106"/>
                              </a:lnTo>
                              <a:lnTo>
                                <a:pt x="1737" y="1108"/>
                              </a:lnTo>
                              <a:lnTo>
                                <a:pt x="1732" y="1112"/>
                              </a:lnTo>
                              <a:lnTo>
                                <a:pt x="1731" y="1112"/>
                              </a:lnTo>
                              <a:lnTo>
                                <a:pt x="1710" y="1122"/>
                              </a:lnTo>
                              <a:lnTo>
                                <a:pt x="1725" y="1140"/>
                              </a:lnTo>
                              <a:lnTo>
                                <a:pt x="1751" y="1127"/>
                              </a:lnTo>
                              <a:lnTo>
                                <a:pt x="1766" y="1111"/>
                              </a:lnTo>
                              <a:lnTo>
                                <a:pt x="1765" y="1096"/>
                              </a:lnTo>
                              <a:lnTo>
                                <a:pt x="1756" y="1086"/>
                              </a:lnTo>
                              <a:lnTo>
                                <a:pt x="1743" y="1081"/>
                              </a:lnTo>
                              <a:lnTo>
                                <a:pt x="1720" y="1071"/>
                              </a:lnTo>
                              <a:lnTo>
                                <a:pt x="1716" y="1068"/>
                              </a:lnTo>
                              <a:lnTo>
                                <a:pt x="1713" y="1066"/>
                              </a:lnTo>
                              <a:lnTo>
                                <a:pt x="1715" y="1063"/>
                              </a:lnTo>
                              <a:lnTo>
                                <a:pt x="1718" y="1061"/>
                              </a:lnTo>
                              <a:lnTo>
                                <a:pt x="1721" y="1060"/>
                              </a:lnTo>
                              <a:lnTo>
                                <a:pt x="1740" y="10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,1033" coordsize="80,107" path="m1725,1033l1701,1045l1686,1061l1687,1076l1693,1083l1707,1092l1731,1102l1735,1103l1737,1106l1737,1108l1732,1112l1731,1112l1710,1122l1725,1140l1751,1127l1766,1111l1765,1096l1756,1086l1743,1081l1720,1071l1716,1068l1713,1066l1715,1063l1718,1061l1721,1060l1740,1051xe" fillcolor="#dd2a1b" stroked="t" o:allowincell="f" style="position:absolute;margin-left:84.3pt;margin-top:51.65pt;width:3.95pt;height:5.3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margin">
                  <wp:posOffset>1105535</wp:posOffset>
                </wp:positionH>
                <wp:positionV relativeFrom="margin">
                  <wp:posOffset>635000</wp:posOffset>
                </wp:positionV>
                <wp:extent cx="54610" cy="66675"/>
                <wp:effectExtent l="5080" t="5715" r="571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05">
                              <a:moveTo>
                                <a:pt x="1776" y="1000"/>
                              </a:moveTo>
                              <a:lnTo>
                                <a:pt x="1755" y="1015"/>
                              </a:lnTo>
                              <a:lnTo>
                                <a:pt x="1741" y="1032"/>
                              </a:lnTo>
                              <a:lnTo>
                                <a:pt x="1745" y="1047"/>
                              </a:lnTo>
                              <a:lnTo>
                                <a:pt x="1752" y="1053"/>
                              </a:lnTo>
                              <a:lnTo>
                                <a:pt x="1767" y="1060"/>
                              </a:lnTo>
                              <a:lnTo>
                                <a:pt x="1791" y="1067"/>
                              </a:lnTo>
                              <a:lnTo>
                                <a:pt x="1795" y="1067"/>
                              </a:lnTo>
                              <a:lnTo>
                                <a:pt x="1798" y="1070"/>
                              </a:lnTo>
                              <a:lnTo>
                                <a:pt x="1798" y="1073"/>
                              </a:lnTo>
                              <a:lnTo>
                                <a:pt x="1795" y="1076"/>
                              </a:lnTo>
                              <a:lnTo>
                                <a:pt x="1792" y="1077"/>
                              </a:lnTo>
                              <a:lnTo>
                                <a:pt x="1773" y="1090"/>
                              </a:lnTo>
                              <a:lnTo>
                                <a:pt x="1790" y="1105"/>
                              </a:lnTo>
                              <a:lnTo>
                                <a:pt x="1815" y="1088"/>
                              </a:lnTo>
                              <a:lnTo>
                                <a:pt x="1827" y="1071"/>
                              </a:lnTo>
                              <a:lnTo>
                                <a:pt x="1823" y="1056"/>
                              </a:lnTo>
                              <a:lnTo>
                                <a:pt x="1813" y="1048"/>
                              </a:lnTo>
                              <a:lnTo>
                                <a:pt x="1801" y="1043"/>
                              </a:lnTo>
                              <a:lnTo>
                                <a:pt x="1776" y="1037"/>
                              </a:lnTo>
                              <a:lnTo>
                                <a:pt x="1772" y="1036"/>
                              </a:lnTo>
                              <a:lnTo>
                                <a:pt x="1770" y="1033"/>
                              </a:lnTo>
                              <a:lnTo>
                                <a:pt x="1770" y="1031"/>
                              </a:lnTo>
                              <a:lnTo>
                                <a:pt x="1773" y="1027"/>
                              </a:lnTo>
                              <a:lnTo>
                                <a:pt x="1776" y="1026"/>
                              </a:lnTo>
                              <a:lnTo>
                                <a:pt x="1793" y="1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,1000" coordsize="86,105" path="m1776,1000l1755,1015l1741,1032l1745,1047l1752,1053l1767,1060l1791,1067l1795,1067l1798,1070l1798,1073l1795,1076l1792,1077l1773,1090l1790,1105l1815,1088l1827,1071l1823,1056l1813,1048l1801,1043l1776,1037l1772,1036l1770,1033l1770,1031l1773,1027l1776,1026l1793,1015xe" fillcolor="#dd2a1b" stroked="t" o:allowincell="f" style="position:absolute;margin-left:87.05pt;margin-top:50pt;width:4.25pt;height:5.2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margin">
                  <wp:posOffset>1131570</wp:posOffset>
                </wp:positionH>
                <wp:positionV relativeFrom="margin">
                  <wp:posOffset>620395</wp:posOffset>
                </wp:positionV>
                <wp:extent cx="52070" cy="55245"/>
                <wp:effectExtent l="5080" t="5715" r="571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1800" y="977"/>
                              </a:moveTo>
                              <a:lnTo>
                                <a:pt x="1782" y="994"/>
                              </a:lnTo>
                              <a:lnTo>
                                <a:pt x="1845" y="1064"/>
                              </a:lnTo>
                              <a:lnTo>
                                <a:pt x="1864" y="10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,977" coordsize="82,87" path="m1800,977l1782,994l1845,1064l1864,1047xe" fillcolor="#dd2a1b" stroked="t" o:allowincell="f" style="position:absolute;margin-left:89.1pt;margin-top:48.85pt;width:4.05pt;height:4.3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margin">
                  <wp:posOffset>1156970</wp:posOffset>
                </wp:positionH>
                <wp:positionV relativeFrom="margin">
                  <wp:posOffset>584835</wp:posOffset>
                </wp:positionV>
                <wp:extent cx="62230" cy="73660"/>
                <wp:effectExtent l="5080" t="5080" r="5080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6">
                              <a:moveTo>
                                <a:pt x="1848" y="921"/>
                              </a:moveTo>
                              <a:lnTo>
                                <a:pt x="1841" y="930"/>
                              </a:lnTo>
                              <a:lnTo>
                                <a:pt x="1826" y="951"/>
                              </a:lnTo>
                              <a:lnTo>
                                <a:pt x="1822" y="976"/>
                              </a:lnTo>
                              <a:lnTo>
                                <a:pt x="1830" y="998"/>
                              </a:lnTo>
                              <a:lnTo>
                                <a:pt x="1846" y="1018"/>
                              </a:lnTo>
                              <a:lnTo>
                                <a:pt x="1867" y="1031"/>
                              </a:lnTo>
                              <a:lnTo>
                                <a:pt x="1892" y="1037"/>
                              </a:lnTo>
                              <a:lnTo>
                                <a:pt x="1895" y="1013"/>
                              </a:lnTo>
                              <a:lnTo>
                                <a:pt x="1880" y="1008"/>
                              </a:lnTo>
                              <a:lnTo>
                                <a:pt x="1866" y="1001"/>
                              </a:lnTo>
                              <a:lnTo>
                                <a:pt x="1883" y="980"/>
                              </a:lnTo>
                              <a:lnTo>
                                <a:pt x="1906" y="1000"/>
                              </a:lnTo>
                              <a:lnTo>
                                <a:pt x="1920" y="982"/>
                              </a:lnTo>
                              <a:lnTo>
                                <a:pt x="1920" y="978"/>
                              </a:lnTo>
                              <a:lnTo>
                                <a:pt x="1868" y="935"/>
                              </a:lnTo>
                              <a:lnTo>
                                <a:pt x="1852" y="953"/>
                              </a:lnTo>
                              <a:lnTo>
                                <a:pt x="1852" y="953"/>
                              </a:lnTo>
                              <a:lnTo>
                                <a:pt x="1867" y="966"/>
                              </a:lnTo>
                              <a:lnTo>
                                <a:pt x="1851" y="986"/>
                              </a:lnTo>
                              <a:lnTo>
                                <a:pt x="1846" y="970"/>
                              </a:lnTo>
                              <a:lnTo>
                                <a:pt x="1852" y="953"/>
                              </a:lnTo>
                              <a:lnTo>
                                <a:pt x="1852" y="953"/>
                              </a:lnTo>
                              <a:lnTo>
                                <a:pt x="1852" y="953"/>
                              </a:lnTo>
                              <a:lnTo>
                                <a:pt x="1856" y="945"/>
                              </a:lnTo>
                              <a:lnTo>
                                <a:pt x="1868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,921" coordsize="98,116" path="m1848,921l1841,930l1826,951l1822,976l1830,998l1846,1018l1867,1031l1892,1037l1895,1013l1880,1008l1866,1001l1883,980l1906,1000l1920,982l1920,978l1868,935l1852,953l1852,953l1867,966l1851,986l1846,970l1852,953l1852,953l1852,953l1856,945l1868,930xe" fillcolor="#dd2a1b" stroked="t" o:allowincell="f" style="position:absolute;margin-left:91.1pt;margin-top:46.05pt;width:4.85pt;height:5.75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margin">
                  <wp:posOffset>965200</wp:posOffset>
                </wp:positionH>
                <wp:positionV relativeFrom="margin">
                  <wp:posOffset>690245</wp:posOffset>
                </wp:positionV>
                <wp:extent cx="66675" cy="65405"/>
                <wp:effectExtent l="5715" t="5715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5520"/>
                          <a:chOff x="0" y="0"/>
                          <a:chExt cx="666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1">
                                <a:moveTo>
                                  <a:pt x="1578" y="1087"/>
                                </a:moveTo>
                                <a:lnTo>
                                  <a:pt x="1537" y="1091"/>
                                </a:lnTo>
                                <a:lnTo>
                                  <a:pt x="1520" y="1115"/>
                                </a:lnTo>
                                <a:lnTo>
                                  <a:pt x="1568" y="1110"/>
                                </a:lnTo>
                                <a:lnTo>
                                  <a:pt x="1578" y="1110"/>
                                </a:lnTo>
                                <a:lnTo>
                                  <a:pt x="1583" y="1115"/>
                                </a:lnTo>
                                <a:lnTo>
                                  <a:pt x="1585" y="1122"/>
                                </a:lnTo>
                                <a:lnTo>
                                  <a:pt x="1581" y="1130"/>
                                </a:lnTo>
                                <a:lnTo>
                                  <a:pt x="1568" y="1142"/>
                                </a:lnTo>
                                <a:lnTo>
                                  <a:pt x="1577" y="1153"/>
                                </a:lnTo>
                                <a:lnTo>
                                  <a:pt x="1585" y="1165"/>
                                </a:lnTo>
                                <a:lnTo>
                                  <a:pt x="1607" y="1188"/>
                                </a:lnTo>
                                <a:lnTo>
                                  <a:pt x="1625" y="1171"/>
                                </a:lnTo>
                                <a:lnTo>
                                  <a:pt x="1588" y="1136"/>
                                </a:lnTo>
                                <a:lnTo>
                                  <a:pt x="1601" y="1126"/>
                                </a:lnTo>
                                <a:lnTo>
                                  <a:pt x="1607" y="1118"/>
                                </a:lnTo>
                                <a:lnTo>
                                  <a:pt x="1608" y="1110"/>
                                </a:lnTo>
                                <a:lnTo>
                                  <a:pt x="1606" y="1100"/>
                                </a:lnTo>
                                <a:lnTo>
                                  <a:pt x="1601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9360">
                            <a:solidFill>
                              <a:srgbClr val="dd2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12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1557" y="1111"/>
                                </a:moveTo>
                                <a:lnTo>
                                  <a:pt x="1536" y="1113"/>
                                </a:lnTo>
                                <a:lnTo>
                                  <a:pt x="1542" y="1190"/>
                                </a:lnTo>
                                <a:lnTo>
                                  <a:pt x="1546" y="1190"/>
                                </a:lnTo>
                                <a:lnTo>
                                  <a:pt x="1563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2a1b"/>
                          </a:solidFill>
                          <a:ln w="9360">
                            <a:solidFill>
                              <a:srgbClr val="dd2a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54.35pt;width:5.25pt;height:5.1pt" coordorigin="1520,1087" coordsize="105,102">
                <v:shape id="shape_0" coordorigin="1520,1087" coordsize="105,101" path="m1578,1087l1537,1091l1520,1115l1568,1110l1578,1110l1583,1115l1585,1122l1581,1130l1568,1142l1577,1153l1585,1165l1607,1188l1625,1171l1588,1136l1601,1126l1607,1118l1608,1110l1606,1100l1601,1093xe" fillcolor="#dd2a1b" stroked="t" o:allowincell="f" style="position:absolute;left:1520;top:1087;width:104;height:100;mso-wrap-style:none;v-text-anchor:middle;mso-position-horizontal-relative:margin;mso-position-vertical-relative:margin">
                  <v:fill o:detectmouseclick="t" type="solid" color2="#22d5e4"/>
                  <v:stroke color="#dd2a1b" weight="9360" joinstyle="round" endcap="flat"/>
                  <w10:wrap type="none"/>
                </v:shape>
                <v:shape id="shape_0" coordorigin="1536,1111" coordsize="27,79" path="m1557,1111l1536,1113l1542,1190l1546,1190l1563,1177xe" fillcolor="#dd2a1b" stroked="t" o:allowincell="f" style="position:absolute;left:1536;top:1111;width:26;height:78;mso-wrap-style:none;v-text-anchor:middle;mso-position-horizontal-relative:margin;mso-position-vertical-relative:margin">
                  <v:fill o:detectmouseclick="t" type="solid" color2="#22d5e4"/>
                  <v:stroke color="#dd2a1b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margin">
                  <wp:posOffset>722630</wp:posOffset>
                </wp:positionH>
                <wp:positionV relativeFrom="margin">
                  <wp:posOffset>167005</wp:posOffset>
                </wp:positionV>
                <wp:extent cx="473075" cy="478790"/>
                <wp:effectExtent l="5715" t="5080" r="5080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754">
                              <a:moveTo>
                                <a:pt x="1490" y="263"/>
                              </a:moveTo>
                              <a:lnTo>
                                <a:pt x="1516" y="280"/>
                              </a:lnTo>
                              <a:lnTo>
                                <a:pt x="1553" y="296"/>
                              </a:lnTo>
                              <a:lnTo>
                                <a:pt x="1544" y="298"/>
                              </a:lnTo>
                              <a:lnTo>
                                <a:pt x="1562" y="310"/>
                              </a:lnTo>
                              <a:lnTo>
                                <a:pt x="1568" y="308"/>
                              </a:lnTo>
                              <a:lnTo>
                                <a:pt x="1572" y="312"/>
                              </a:lnTo>
                              <a:lnTo>
                                <a:pt x="1583" y="347"/>
                              </a:lnTo>
                              <a:lnTo>
                                <a:pt x="1572" y="381"/>
                              </a:lnTo>
                              <a:lnTo>
                                <a:pt x="1538" y="415"/>
                              </a:lnTo>
                              <a:lnTo>
                                <a:pt x="1478" y="448"/>
                              </a:lnTo>
                              <a:lnTo>
                                <a:pt x="1425" y="465"/>
                              </a:lnTo>
                              <a:lnTo>
                                <a:pt x="1380" y="468"/>
                              </a:lnTo>
                              <a:lnTo>
                                <a:pt x="1341" y="460"/>
                              </a:lnTo>
                              <a:lnTo>
                                <a:pt x="1310" y="441"/>
                              </a:lnTo>
                              <a:lnTo>
                                <a:pt x="1292" y="459"/>
                              </a:lnTo>
                              <a:lnTo>
                                <a:pt x="1296" y="466"/>
                              </a:lnTo>
                              <a:lnTo>
                                <a:pt x="1326" y="485"/>
                              </a:lnTo>
                              <a:lnTo>
                                <a:pt x="1370" y="495"/>
                              </a:lnTo>
                              <a:lnTo>
                                <a:pt x="1421" y="493"/>
                              </a:lnTo>
                              <a:lnTo>
                                <a:pt x="1477" y="476"/>
                              </a:lnTo>
                              <a:lnTo>
                                <a:pt x="1481" y="475"/>
                              </a:lnTo>
                              <a:lnTo>
                                <a:pt x="1396" y="520"/>
                              </a:lnTo>
                              <a:lnTo>
                                <a:pt x="1325" y="576"/>
                              </a:lnTo>
                              <a:lnTo>
                                <a:pt x="1267" y="636"/>
                              </a:lnTo>
                              <a:lnTo>
                                <a:pt x="1227" y="612"/>
                              </a:lnTo>
                              <a:lnTo>
                                <a:pt x="1195" y="580"/>
                              </a:lnTo>
                              <a:lnTo>
                                <a:pt x="1189" y="560"/>
                              </a:lnTo>
                              <a:lnTo>
                                <a:pt x="1171" y="578"/>
                              </a:lnTo>
                              <a:lnTo>
                                <a:pt x="1177" y="592"/>
                              </a:lnTo>
                              <a:lnTo>
                                <a:pt x="1208" y="631"/>
                              </a:lnTo>
                              <a:lnTo>
                                <a:pt x="1251" y="658"/>
                              </a:lnTo>
                              <a:lnTo>
                                <a:pt x="1220" y="722"/>
                              </a:lnTo>
                              <a:lnTo>
                                <a:pt x="1207" y="786"/>
                              </a:lnTo>
                              <a:lnTo>
                                <a:pt x="1176" y="756"/>
                              </a:lnTo>
                              <a:lnTo>
                                <a:pt x="1153" y="718"/>
                              </a:lnTo>
                              <a:lnTo>
                                <a:pt x="1147" y="692"/>
                              </a:lnTo>
                              <a:lnTo>
                                <a:pt x="1146" y="660"/>
                              </a:lnTo>
                              <a:lnTo>
                                <a:pt x="1153" y="621"/>
                              </a:lnTo>
                              <a:lnTo>
                                <a:pt x="1171" y="578"/>
                              </a:lnTo>
                              <a:lnTo>
                                <a:pt x="1189" y="560"/>
                              </a:lnTo>
                              <a:lnTo>
                                <a:pt x="1186" y="551"/>
                              </a:lnTo>
                              <a:lnTo>
                                <a:pt x="1226" y="498"/>
                              </a:lnTo>
                              <a:lnTo>
                                <a:pt x="1282" y="442"/>
                              </a:lnTo>
                              <a:lnTo>
                                <a:pt x="1292" y="459"/>
                              </a:lnTo>
                              <a:lnTo>
                                <a:pt x="1310" y="441"/>
                              </a:lnTo>
                              <a:lnTo>
                                <a:pt x="1308" y="440"/>
                              </a:lnTo>
                              <a:lnTo>
                                <a:pt x="1305" y="425"/>
                              </a:lnTo>
                              <a:lnTo>
                                <a:pt x="1372" y="376"/>
                              </a:lnTo>
                              <a:lnTo>
                                <a:pt x="1472" y="332"/>
                              </a:lnTo>
                              <a:lnTo>
                                <a:pt x="1562" y="310"/>
                              </a:lnTo>
                              <a:lnTo>
                                <a:pt x="1544" y="298"/>
                              </a:lnTo>
                              <a:lnTo>
                                <a:pt x="1485" y="312"/>
                              </a:lnTo>
                              <a:lnTo>
                                <a:pt x="1417" y="336"/>
                              </a:lnTo>
                              <a:lnTo>
                                <a:pt x="1417" y="337"/>
                              </a:lnTo>
                              <a:lnTo>
                                <a:pt x="1411" y="338"/>
                              </a:lnTo>
                              <a:lnTo>
                                <a:pt x="1417" y="336"/>
                              </a:lnTo>
                              <a:lnTo>
                                <a:pt x="1416" y="335"/>
                              </a:lnTo>
                              <a:lnTo>
                                <a:pt x="1398" y="327"/>
                              </a:lnTo>
                              <a:lnTo>
                                <a:pt x="1396" y="327"/>
                              </a:lnTo>
                              <a:lnTo>
                                <a:pt x="1380" y="338"/>
                              </a:lnTo>
                              <a:lnTo>
                                <a:pt x="1398" y="345"/>
                              </a:lnTo>
                              <a:lnTo>
                                <a:pt x="1411" y="340"/>
                              </a:lnTo>
                              <a:lnTo>
                                <a:pt x="1360" y="362"/>
                              </a:lnTo>
                              <a:lnTo>
                                <a:pt x="1305" y="396"/>
                              </a:lnTo>
                              <a:lnTo>
                                <a:pt x="1318" y="372"/>
                              </a:lnTo>
                              <a:lnTo>
                                <a:pt x="1348" y="348"/>
                              </a:lnTo>
                              <a:lnTo>
                                <a:pt x="1380" y="338"/>
                              </a:lnTo>
                              <a:lnTo>
                                <a:pt x="1396" y="327"/>
                              </a:lnTo>
                              <a:lnTo>
                                <a:pt x="1377" y="327"/>
                              </a:lnTo>
                              <a:lnTo>
                                <a:pt x="1327" y="350"/>
                              </a:lnTo>
                              <a:lnTo>
                                <a:pt x="1297" y="378"/>
                              </a:lnTo>
                              <a:lnTo>
                                <a:pt x="1282" y="412"/>
                              </a:lnTo>
                              <a:lnTo>
                                <a:pt x="1281" y="413"/>
                              </a:lnTo>
                              <a:lnTo>
                                <a:pt x="1226" y="465"/>
                              </a:lnTo>
                              <a:lnTo>
                                <a:pt x="1182" y="522"/>
                              </a:lnTo>
                              <a:lnTo>
                                <a:pt x="1190" y="477"/>
                              </a:lnTo>
                              <a:lnTo>
                                <a:pt x="1211" y="432"/>
                              </a:lnTo>
                              <a:lnTo>
                                <a:pt x="1247" y="387"/>
                              </a:lnTo>
                              <a:lnTo>
                                <a:pt x="1300" y="341"/>
                              </a:lnTo>
                              <a:lnTo>
                                <a:pt x="1380" y="298"/>
                              </a:lnTo>
                              <a:lnTo>
                                <a:pt x="1448" y="277"/>
                              </a:lnTo>
                              <a:lnTo>
                                <a:pt x="1506" y="276"/>
                              </a:lnTo>
                              <a:lnTo>
                                <a:pt x="1516" y="280"/>
                              </a:lnTo>
                              <a:lnTo>
                                <a:pt x="1490" y="263"/>
                              </a:lnTo>
                              <a:lnTo>
                                <a:pt x="1591" y="306"/>
                              </a:lnTo>
                              <a:lnTo>
                                <a:pt x="1635" y="306"/>
                              </a:lnTo>
                              <a:lnTo>
                                <a:pt x="1675" y="313"/>
                              </a:lnTo>
                              <a:lnTo>
                                <a:pt x="1710" y="331"/>
                              </a:lnTo>
                              <a:lnTo>
                                <a:pt x="1737" y="357"/>
                              </a:lnTo>
                              <a:lnTo>
                                <a:pt x="1751" y="386"/>
                              </a:lnTo>
                              <a:lnTo>
                                <a:pt x="1753" y="417"/>
                              </a:lnTo>
                              <a:lnTo>
                                <a:pt x="1753" y="418"/>
                              </a:lnTo>
                              <a:lnTo>
                                <a:pt x="1730" y="416"/>
                              </a:lnTo>
                              <a:lnTo>
                                <a:pt x="1761" y="436"/>
                              </a:lnTo>
                              <a:lnTo>
                                <a:pt x="1801" y="452"/>
                              </a:lnTo>
                              <a:lnTo>
                                <a:pt x="1838" y="480"/>
                              </a:lnTo>
                              <a:lnTo>
                                <a:pt x="1856" y="506"/>
                              </a:lnTo>
                              <a:lnTo>
                                <a:pt x="1862" y="538"/>
                              </a:lnTo>
                              <a:lnTo>
                                <a:pt x="1856" y="577"/>
                              </a:lnTo>
                              <a:lnTo>
                                <a:pt x="1840" y="617"/>
                              </a:lnTo>
                              <a:lnTo>
                                <a:pt x="1796" y="595"/>
                              </a:lnTo>
                              <a:lnTo>
                                <a:pt x="1742" y="587"/>
                              </a:lnTo>
                              <a:lnTo>
                                <a:pt x="1678" y="595"/>
                              </a:lnTo>
                              <a:lnTo>
                                <a:pt x="1658" y="602"/>
                              </a:lnTo>
                              <a:lnTo>
                                <a:pt x="1671" y="628"/>
                              </a:lnTo>
                              <a:lnTo>
                                <a:pt x="1706" y="620"/>
                              </a:lnTo>
                              <a:lnTo>
                                <a:pt x="1775" y="618"/>
                              </a:lnTo>
                              <a:lnTo>
                                <a:pt x="1830" y="636"/>
                              </a:lnTo>
                              <a:lnTo>
                                <a:pt x="1796" y="680"/>
                              </a:lnTo>
                              <a:lnTo>
                                <a:pt x="1752" y="721"/>
                              </a:lnTo>
                              <a:lnTo>
                                <a:pt x="1726" y="738"/>
                              </a:lnTo>
                              <a:lnTo>
                                <a:pt x="1729" y="745"/>
                              </a:lnTo>
                              <a:lnTo>
                                <a:pt x="1766" y="720"/>
                              </a:lnTo>
                              <a:lnTo>
                                <a:pt x="1805" y="681"/>
                              </a:lnTo>
                              <a:lnTo>
                                <a:pt x="1836" y="640"/>
                              </a:lnTo>
                              <a:lnTo>
                                <a:pt x="1861" y="658"/>
                              </a:lnTo>
                              <a:lnTo>
                                <a:pt x="1873" y="702"/>
                              </a:lnTo>
                              <a:lnTo>
                                <a:pt x="1867" y="746"/>
                              </a:lnTo>
                              <a:lnTo>
                                <a:pt x="1842" y="791"/>
                              </a:lnTo>
                              <a:lnTo>
                                <a:pt x="1802" y="835"/>
                              </a:lnTo>
                              <a:lnTo>
                                <a:pt x="1797" y="807"/>
                              </a:lnTo>
                              <a:lnTo>
                                <a:pt x="1773" y="782"/>
                              </a:lnTo>
                              <a:lnTo>
                                <a:pt x="1744" y="775"/>
                              </a:lnTo>
                              <a:lnTo>
                                <a:pt x="1763" y="812"/>
                              </a:lnTo>
                              <a:lnTo>
                                <a:pt x="1777" y="820"/>
                              </a:lnTo>
                              <a:lnTo>
                                <a:pt x="1788" y="847"/>
                              </a:lnTo>
                              <a:lnTo>
                                <a:pt x="1782" y="851"/>
                              </a:lnTo>
                              <a:lnTo>
                                <a:pt x="1787" y="861"/>
                              </a:lnTo>
                              <a:lnTo>
                                <a:pt x="1772" y="893"/>
                              </a:lnTo>
                              <a:lnTo>
                                <a:pt x="1743" y="927"/>
                              </a:lnTo>
                              <a:lnTo>
                                <a:pt x="1698" y="958"/>
                              </a:lnTo>
                              <a:lnTo>
                                <a:pt x="1640" y="986"/>
                              </a:lnTo>
                              <a:lnTo>
                                <a:pt x="1567" y="1007"/>
                              </a:lnTo>
                              <a:lnTo>
                                <a:pt x="1503" y="1013"/>
                              </a:lnTo>
                              <a:lnTo>
                                <a:pt x="1450" y="1006"/>
                              </a:lnTo>
                              <a:lnTo>
                                <a:pt x="1407" y="986"/>
                              </a:lnTo>
                              <a:lnTo>
                                <a:pt x="1501" y="983"/>
                              </a:lnTo>
                              <a:lnTo>
                                <a:pt x="1590" y="966"/>
                              </a:lnTo>
                              <a:lnTo>
                                <a:pt x="1596" y="963"/>
                              </a:lnTo>
                              <a:lnTo>
                                <a:pt x="1597" y="963"/>
                              </a:lnTo>
                              <a:lnTo>
                                <a:pt x="1622" y="956"/>
                              </a:lnTo>
                              <a:lnTo>
                                <a:pt x="1623" y="956"/>
                              </a:lnTo>
                              <a:lnTo>
                                <a:pt x="1675" y="937"/>
                              </a:lnTo>
                              <a:lnTo>
                                <a:pt x="1731" y="907"/>
                              </a:lnTo>
                              <a:lnTo>
                                <a:pt x="1787" y="861"/>
                              </a:lnTo>
                              <a:lnTo>
                                <a:pt x="1782" y="851"/>
                              </a:lnTo>
                              <a:lnTo>
                                <a:pt x="1738" y="885"/>
                              </a:lnTo>
                              <a:lnTo>
                                <a:pt x="1677" y="923"/>
                              </a:lnTo>
                              <a:lnTo>
                                <a:pt x="1646" y="936"/>
                              </a:lnTo>
                              <a:lnTo>
                                <a:pt x="1650" y="930"/>
                              </a:lnTo>
                              <a:lnTo>
                                <a:pt x="1637" y="925"/>
                              </a:lnTo>
                              <a:lnTo>
                                <a:pt x="1621" y="943"/>
                              </a:lnTo>
                              <a:lnTo>
                                <a:pt x="1641" y="937"/>
                              </a:lnTo>
                              <a:lnTo>
                                <a:pt x="1620" y="945"/>
                              </a:lnTo>
                              <a:lnTo>
                                <a:pt x="1621" y="943"/>
                              </a:lnTo>
                              <a:lnTo>
                                <a:pt x="1598" y="951"/>
                              </a:lnTo>
                              <a:lnTo>
                                <a:pt x="1573" y="947"/>
                              </a:lnTo>
                              <a:lnTo>
                                <a:pt x="1556" y="932"/>
                              </a:lnTo>
                              <a:lnTo>
                                <a:pt x="1560" y="898"/>
                              </a:lnTo>
                              <a:lnTo>
                                <a:pt x="1575" y="870"/>
                              </a:lnTo>
                              <a:lnTo>
                                <a:pt x="1602" y="845"/>
                              </a:lnTo>
                              <a:lnTo>
                                <a:pt x="1638" y="822"/>
                              </a:lnTo>
                              <a:lnTo>
                                <a:pt x="1681" y="810"/>
                              </a:lnTo>
                              <a:lnTo>
                                <a:pt x="1721" y="805"/>
                              </a:lnTo>
                              <a:lnTo>
                                <a:pt x="1755" y="808"/>
                              </a:lnTo>
                              <a:lnTo>
                                <a:pt x="1763" y="812"/>
                              </a:lnTo>
                              <a:lnTo>
                                <a:pt x="1744" y="775"/>
                              </a:lnTo>
                              <a:lnTo>
                                <a:pt x="1741" y="775"/>
                              </a:lnTo>
                              <a:lnTo>
                                <a:pt x="1705" y="777"/>
                              </a:lnTo>
                              <a:lnTo>
                                <a:pt x="1668" y="788"/>
                              </a:lnTo>
                              <a:lnTo>
                                <a:pt x="1627" y="807"/>
                              </a:lnTo>
                              <a:lnTo>
                                <a:pt x="1620" y="810"/>
                              </a:lnTo>
                              <a:lnTo>
                                <a:pt x="1568" y="848"/>
                              </a:lnTo>
                              <a:lnTo>
                                <a:pt x="1540" y="887"/>
                              </a:lnTo>
                              <a:lnTo>
                                <a:pt x="1530" y="920"/>
                              </a:lnTo>
                              <a:lnTo>
                                <a:pt x="1535" y="942"/>
                              </a:lnTo>
                              <a:lnTo>
                                <a:pt x="1558" y="961"/>
                              </a:lnTo>
                              <a:lnTo>
                                <a:pt x="1471" y="973"/>
                              </a:lnTo>
                              <a:lnTo>
                                <a:pt x="1392" y="971"/>
                              </a:lnTo>
                              <a:lnTo>
                                <a:pt x="1392" y="972"/>
                              </a:lnTo>
                              <a:lnTo>
                                <a:pt x="1391" y="971"/>
                              </a:lnTo>
                              <a:lnTo>
                                <a:pt x="1392" y="971"/>
                              </a:lnTo>
                              <a:lnTo>
                                <a:pt x="1375" y="943"/>
                              </a:lnTo>
                              <a:lnTo>
                                <a:pt x="1367" y="910"/>
                              </a:lnTo>
                              <a:lnTo>
                                <a:pt x="1371" y="862"/>
                              </a:lnTo>
                              <a:lnTo>
                                <a:pt x="1423" y="861"/>
                              </a:lnTo>
                              <a:lnTo>
                                <a:pt x="1482" y="852"/>
                              </a:lnTo>
                              <a:lnTo>
                                <a:pt x="1547" y="836"/>
                              </a:lnTo>
                              <a:lnTo>
                                <a:pt x="1620" y="810"/>
                              </a:lnTo>
                              <a:lnTo>
                                <a:pt x="1626" y="807"/>
                              </a:lnTo>
                              <a:lnTo>
                                <a:pt x="1668" y="788"/>
                              </a:lnTo>
                              <a:lnTo>
                                <a:pt x="1729" y="745"/>
                              </a:lnTo>
                              <a:lnTo>
                                <a:pt x="1726" y="738"/>
                              </a:lnTo>
                              <a:lnTo>
                                <a:pt x="1698" y="757"/>
                              </a:lnTo>
                              <a:lnTo>
                                <a:pt x="1636" y="786"/>
                              </a:lnTo>
                              <a:lnTo>
                                <a:pt x="1508" y="822"/>
                              </a:lnTo>
                              <a:lnTo>
                                <a:pt x="1443" y="832"/>
                              </a:lnTo>
                              <a:lnTo>
                                <a:pt x="1380" y="835"/>
                              </a:lnTo>
                              <a:lnTo>
                                <a:pt x="1403" y="793"/>
                              </a:lnTo>
                              <a:lnTo>
                                <a:pt x="1436" y="755"/>
                              </a:lnTo>
                              <a:lnTo>
                                <a:pt x="1477" y="718"/>
                              </a:lnTo>
                              <a:lnTo>
                                <a:pt x="1525" y="686"/>
                              </a:lnTo>
                              <a:lnTo>
                                <a:pt x="1623" y="641"/>
                              </a:lnTo>
                              <a:lnTo>
                                <a:pt x="1671" y="628"/>
                              </a:lnTo>
                              <a:lnTo>
                                <a:pt x="1658" y="602"/>
                              </a:lnTo>
                              <a:lnTo>
                                <a:pt x="1603" y="621"/>
                              </a:lnTo>
                              <a:lnTo>
                                <a:pt x="1570" y="640"/>
                              </a:lnTo>
                              <a:lnTo>
                                <a:pt x="1543" y="650"/>
                              </a:lnTo>
                              <a:lnTo>
                                <a:pt x="1528" y="658"/>
                              </a:lnTo>
                              <a:lnTo>
                                <a:pt x="1475" y="692"/>
                              </a:lnTo>
                              <a:lnTo>
                                <a:pt x="1426" y="736"/>
                              </a:lnTo>
                              <a:lnTo>
                                <a:pt x="1385" y="783"/>
                              </a:lnTo>
                              <a:lnTo>
                                <a:pt x="1357" y="833"/>
                              </a:lnTo>
                              <a:lnTo>
                                <a:pt x="1283" y="822"/>
                              </a:lnTo>
                              <a:lnTo>
                                <a:pt x="1228" y="798"/>
                              </a:lnTo>
                              <a:lnTo>
                                <a:pt x="1220" y="815"/>
                              </a:lnTo>
                              <a:lnTo>
                                <a:pt x="1275" y="843"/>
                              </a:lnTo>
                              <a:lnTo>
                                <a:pt x="1348" y="861"/>
                              </a:lnTo>
                              <a:lnTo>
                                <a:pt x="1347" y="906"/>
                              </a:lnTo>
                              <a:lnTo>
                                <a:pt x="1358" y="938"/>
                              </a:lnTo>
                              <a:lnTo>
                                <a:pt x="1376" y="968"/>
                              </a:lnTo>
                              <a:lnTo>
                                <a:pt x="1320" y="951"/>
                              </a:lnTo>
                              <a:lnTo>
                                <a:pt x="1270" y="922"/>
                              </a:lnTo>
                              <a:lnTo>
                                <a:pt x="1233" y="870"/>
                              </a:lnTo>
                              <a:lnTo>
                                <a:pt x="1220" y="815"/>
                              </a:lnTo>
                              <a:lnTo>
                                <a:pt x="1228" y="798"/>
                              </a:lnTo>
                              <a:lnTo>
                                <a:pt x="1220" y="795"/>
                              </a:lnTo>
                              <a:lnTo>
                                <a:pt x="1236" y="733"/>
                              </a:lnTo>
                              <a:lnTo>
                                <a:pt x="1276" y="668"/>
                              </a:lnTo>
                              <a:lnTo>
                                <a:pt x="1331" y="680"/>
                              </a:lnTo>
                              <a:lnTo>
                                <a:pt x="1392" y="680"/>
                              </a:lnTo>
                              <a:lnTo>
                                <a:pt x="1460" y="671"/>
                              </a:lnTo>
                              <a:lnTo>
                                <a:pt x="1533" y="651"/>
                              </a:lnTo>
                              <a:lnTo>
                                <a:pt x="1543" y="650"/>
                              </a:lnTo>
                              <a:lnTo>
                                <a:pt x="1603" y="621"/>
                              </a:lnTo>
                              <a:lnTo>
                                <a:pt x="1652" y="586"/>
                              </a:lnTo>
                              <a:lnTo>
                                <a:pt x="1700" y="541"/>
                              </a:lnTo>
                              <a:lnTo>
                                <a:pt x="1738" y="491"/>
                              </a:lnTo>
                              <a:lnTo>
                                <a:pt x="1761" y="436"/>
                              </a:lnTo>
                              <a:lnTo>
                                <a:pt x="1730" y="416"/>
                              </a:lnTo>
                              <a:lnTo>
                                <a:pt x="1697" y="413"/>
                              </a:lnTo>
                              <a:lnTo>
                                <a:pt x="1636" y="421"/>
                              </a:lnTo>
                              <a:lnTo>
                                <a:pt x="1576" y="437"/>
                              </a:lnTo>
                              <a:lnTo>
                                <a:pt x="1584" y="453"/>
                              </a:lnTo>
                              <a:lnTo>
                                <a:pt x="1586" y="452"/>
                              </a:lnTo>
                              <a:lnTo>
                                <a:pt x="1671" y="431"/>
                              </a:lnTo>
                              <a:lnTo>
                                <a:pt x="1711" y="428"/>
                              </a:lnTo>
                              <a:lnTo>
                                <a:pt x="1750" y="433"/>
                              </a:lnTo>
                              <a:lnTo>
                                <a:pt x="1738" y="465"/>
                              </a:lnTo>
                              <a:lnTo>
                                <a:pt x="1720" y="495"/>
                              </a:lnTo>
                              <a:lnTo>
                                <a:pt x="1666" y="553"/>
                              </a:lnTo>
                              <a:lnTo>
                                <a:pt x="1598" y="601"/>
                              </a:lnTo>
                              <a:lnTo>
                                <a:pt x="1527" y="631"/>
                              </a:lnTo>
                              <a:lnTo>
                                <a:pt x="1458" y="647"/>
                              </a:lnTo>
                              <a:lnTo>
                                <a:pt x="1396" y="655"/>
                              </a:lnTo>
                              <a:lnTo>
                                <a:pt x="1342" y="655"/>
                              </a:lnTo>
                              <a:lnTo>
                                <a:pt x="1293" y="646"/>
                              </a:lnTo>
                              <a:lnTo>
                                <a:pt x="1345" y="593"/>
                              </a:lnTo>
                              <a:lnTo>
                                <a:pt x="1410" y="538"/>
                              </a:lnTo>
                              <a:lnTo>
                                <a:pt x="1498" y="491"/>
                              </a:lnTo>
                              <a:lnTo>
                                <a:pt x="1584" y="453"/>
                              </a:lnTo>
                              <a:lnTo>
                                <a:pt x="1576" y="437"/>
                              </a:lnTo>
                              <a:lnTo>
                                <a:pt x="1571" y="438"/>
                              </a:lnTo>
                              <a:lnTo>
                                <a:pt x="1503" y="465"/>
                              </a:lnTo>
                              <a:lnTo>
                                <a:pt x="1552" y="427"/>
                              </a:lnTo>
                              <a:lnTo>
                                <a:pt x="1585" y="383"/>
                              </a:lnTo>
                              <a:lnTo>
                                <a:pt x="1598" y="341"/>
                              </a:lnTo>
                              <a:lnTo>
                                <a:pt x="1591" y="307"/>
                              </a:lnTo>
                              <a:lnTo>
                                <a:pt x="1591" y="306"/>
                              </a:lnTo>
                              <a:lnTo>
                                <a:pt x="1490" y="263"/>
                              </a:lnTo>
                              <a:lnTo>
                                <a:pt x="1451" y="267"/>
                              </a:lnTo>
                              <a:lnTo>
                                <a:pt x="1406" y="278"/>
                              </a:lnTo>
                              <a:lnTo>
                                <a:pt x="1355" y="301"/>
                              </a:lnTo>
                              <a:lnTo>
                                <a:pt x="1297" y="335"/>
                              </a:lnTo>
                              <a:lnTo>
                                <a:pt x="1236" y="387"/>
                              </a:lnTo>
                              <a:lnTo>
                                <a:pt x="1193" y="443"/>
                              </a:lnTo>
                              <a:lnTo>
                                <a:pt x="1171" y="501"/>
                              </a:lnTo>
                              <a:lnTo>
                                <a:pt x="1166" y="552"/>
                              </a:lnTo>
                              <a:lnTo>
                                <a:pt x="1150" y="593"/>
                              </a:lnTo>
                              <a:lnTo>
                                <a:pt x="1141" y="635"/>
                              </a:lnTo>
                              <a:lnTo>
                                <a:pt x="1138" y="677"/>
                              </a:lnTo>
                              <a:lnTo>
                                <a:pt x="1146" y="718"/>
                              </a:lnTo>
                              <a:lnTo>
                                <a:pt x="1166" y="758"/>
                              </a:lnTo>
                              <a:lnTo>
                                <a:pt x="1207" y="805"/>
                              </a:lnTo>
                              <a:lnTo>
                                <a:pt x="1223" y="866"/>
                              </a:lnTo>
                              <a:lnTo>
                                <a:pt x="1262" y="923"/>
                              </a:lnTo>
                              <a:lnTo>
                                <a:pt x="1321" y="965"/>
                              </a:lnTo>
                              <a:lnTo>
                                <a:pt x="1391" y="983"/>
                              </a:lnTo>
                              <a:lnTo>
                                <a:pt x="1392" y="985"/>
                              </a:lnTo>
                              <a:lnTo>
                                <a:pt x="1430" y="1006"/>
                              </a:lnTo>
                              <a:lnTo>
                                <a:pt x="1482" y="1017"/>
                              </a:lnTo>
                              <a:lnTo>
                                <a:pt x="1551" y="1016"/>
                              </a:lnTo>
                              <a:lnTo>
                                <a:pt x="1638" y="1000"/>
                              </a:lnTo>
                              <a:lnTo>
                                <a:pt x="1687" y="978"/>
                              </a:lnTo>
                              <a:lnTo>
                                <a:pt x="1737" y="941"/>
                              </a:lnTo>
                              <a:lnTo>
                                <a:pt x="1778" y="895"/>
                              </a:lnTo>
                              <a:lnTo>
                                <a:pt x="1801" y="847"/>
                              </a:lnTo>
                              <a:lnTo>
                                <a:pt x="1800" y="848"/>
                              </a:lnTo>
                              <a:lnTo>
                                <a:pt x="1801" y="846"/>
                              </a:lnTo>
                              <a:lnTo>
                                <a:pt x="1801" y="847"/>
                              </a:lnTo>
                              <a:lnTo>
                                <a:pt x="1841" y="800"/>
                              </a:lnTo>
                              <a:lnTo>
                                <a:pt x="1870" y="750"/>
                              </a:lnTo>
                              <a:lnTo>
                                <a:pt x="1883" y="701"/>
                              </a:lnTo>
                              <a:lnTo>
                                <a:pt x="1876" y="656"/>
                              </a:lnTo>
                              <a:lnTo>
                                <a:pt x="1846" y="622"/>
                              </a:lnTo>
                              <a:lnTo>
                                <a:pt x="1863" y="582"/>
                              </a:lnTo>
                              <a:lnTo>
                                <a:pt x="1871" y="543"/>
                              </a:lnTo>
                              <a:lnTo>
                                <a:pt x="1866" y="507"/>
                              </a:lnTo>
                              <a:lnTo>
                                <a:pt x="1850" y="476"/>
                              </a:lnTo>
                              <a:lnTo>
                                <a:pt x="1811" y="441"/>
                              </a:lnTo>
                              <a:lnTo>
                                <a:pt x="1763" y="421"/>
                              </a:lnTo>
                              <a:lnTo>
                                <a:pt x="1762" y="387"/>
                              </a:lnTo>
                              <a:lnTo>
                                <a:pt x="1748" y="355"/>
                              </a:lnTo>
                              <a:lnTo>
                                <a:pt x="1713" y="323"/>
                              </a:lnTo>
                              <a:lnTo>
                                <a:pt x="1673" y="303"/>
                              </a:lnTo>
                              <a:lnTo>
                                <a:pt x="1628" y="293"/>
                              </a:lnTo>
                              <a:lnTo>
                                <a:pt x="1580" y="293"/>
                              </a:lnTo>
                              <a:lnTo>
                                <a:pt x="1543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ec"/>
                        </a:solidFill>
                        <a:ln w="9360">
                          <a:solidFill>
                            <a:srgbClr val="bad4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,263" coordsize="745,754" path="m1490,263l1516,280l1553,296l1544,298l1562,310l1568,308l1572,312l1583,347l1572,381l1538,415l1478,448l1425,465l1380,468l1341,460l1310,441l1292,459l1296,466l1326,485l1370,495l1421,493l1477,476l1481,475l1396,520l1325,576l1267,636l1227,612l1195,580l1189,560l1171,578l1177,592l1208,631l1251,658l1220,722l1207,786l1176,756l1153,718l1147,692l1146,660l1153,621l1171,578l1189,560l1186,551l1226,498l1282,442l1292,459l1310,441l1308,440l1305,425l1372,376l1472,332l1562,310l1544,298l1485,312l1417,336l1417,337l1411,338l1417,336l1416,335l1398,327l1396,327l1380,338l1398,345l1411,340l1360,362l1305,396l1318,372l1348,348l1380,338l1396,327l1377,327l1327,350l1297,378l1282,412l1281,413l1226,465l1182,522l1190,477l1211,432l1247,387l1300,341l1380,298l1448,277l1506,276l1516,280l1490,263l1591,306l1635,306l1675,313l1710,331l1737,357l1751,386l1753,417l1753,418l1730,416l1761,436l1801,452l1838,480l1856,506l1862,538l1856,577l1840,617l1796,595l1742,587l1678,595l1658,602l1671,628l1706,620l1775,618l1830,636l1796,680l1752,721l1726,738l1729,745l1766,720l1805,681l1836,640l1861,658l1873,702l1867,746l1842,791l1802,835l1797,807l1773,782l1744,775l1763,812l1777,820l1788,847l1782,851l1787,861l1772,893l1743,927l1698,958l1640,986l1567,1007l1503,1013l1450,1006l1407,986l1501,983l1590,966l1596,963l1597,963l1622,956l1623,956l1675,937l1731,907l1787,861l1782,851l1738,885l1677,923l1646,936l1650,930l1637,925l1621,943l1641,937l1620,945l1621,943l1598,951l1573,947l1556,932l1560,898l1575,870l1602,845l1638,822l1681,810l1721,805l1755,808l1763,812l1744,775l1741,775l1705,777l1668,788l1627,807l1620,810l1568,848l1540,887l1530,920l1535,942l1558,961l1471,973l1392,971l1392,972l1391,971l1392,971l1375,943l1367,910l1371,862l1423,861l1482,852l1547,836l1620,810l1626,807l1668,788l1729,745l1726,738l1698,757l1636,786l1508,822l1443,832l1380,835l1403,793l1436,755l1477,718l1525,686l1623,641l1671,628l1658,602l1603,621l1570,640l1543,650l1528,658l1475,692l1426,736l1385,783l1357,833l1283,822l1228,798l1220,815l1275,843l1348,861l1347,906l1358,938l1376,968l1320,951l1270,922l1233,870l1220,815l1228,798l1220,795l1236,733l1276,668l1331,680l1392,680l1460,671l1533,651l1543,650l1603,621l1652,586l1700,541l1738,491l1761,436l1730,416l1697,413l1636,421l1576,437l1584,453l1586,452l1671,431l1711,428l1750,433l1738,465l1720,495l1666,553l1598,601l1527,631l1458,647l1396,655l1342,655l1293,646l1345,593l1410,538l1498,491l1584,453l1576,437l1571,438l1503,465l1552,427l1585,383l1598,341l1591,307l1591,306l1490,263l1451,267l1406,278l1355,301l1297,335l1236,387l1193,443l1171,501l1166,552l1150,593l1141,635l1138,677l1146,718l1166,758l1207,805l1223,866l1262,923l1321,965l1391,983l1392,985l1430,1006l1482,1017l1551,1016l1638,1000l1687,978l1737,941l1778,895l1801,847l1800,848l1801,846l1801,847l1841,800l1870,750l1883,701l1876,656l1846,622l1863,582l1871,543l1866,507l1850,476l1811,441l1763,421l1762,387l1748,355l1713,323l1673,303l1628,293l1580,293l1543,272xe" fillcolor="#bad4ec" stroked="t" o:allowincell="f" style="position:absolute;margin-left:56.9pt;margin-top:13.15pt;width:37.2pt;height:37.65pt;mso-wrap-style:none;v-text-anchor:middle;mso-position-horizontal-relative:margin;mso-position-vertical-relative:margin">
                <v:fill o:detectmouseclick="t" type="solid" color2="#452b13"/>
                <v:stroke color="#bad4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margin">
                  <wp:posOffset>883920</wp:posOffset>
                </wp:positionH>
                <wp:positionV relativeFrom="margin">
                  <wp:posOffset>265430</wp:posOffset>
                </wp:positionV>
                <wp:extent cx="220980" cy="233680"/>
                <wp:effectExtent l="5080" t="5080" r="508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68">
                              <a:moveTo>
                                <a:pt x="1447" y="418"/>
                              </a:moveTo>
                              <a:lnTo>
                                <a:pt x="1392" y="476"/>
                              </a:lnTo>
                              <a:lnTo>
                                <a:pt x="1445" y="476"/>
                              </a:lnTo>
                              <a:lnTo>
                                <a:pt x="1445" y="780"/>
                              </a:lnTo>
                              <a:lnTo>
                                <a:pt x="1516" y="731"/>
                              </a:lnTo>
                              <a:lnTo>
                                <a:pt x="1516" y="471"/>
                              </a:lnTo>
                              <a:lnTo>
                                <a:pt x="1520" y="470"/>
                              </a:lnTo>
                              <a:lnTo>
                                <a:pt x="1530" y="468"/>
                              </a:lnTo>
                              <a:lnTo>
                                <a:pt x="1550" y="468"/>
                              </a:lnTo>
                              <a:lnTo>
                                <a:pt x="1576" y="476"/>
                              </a:lnTo>
                              <a:lnTo>
                                <a:pt x="1597" y="495"/>
                              </a:lnTo>
                              <a:lnTo>
                                <a:pt x="1613" y="518"/>
                              </a:lnTo>
                              <a:lnTo>
                                <a:pt x="1618" y="541"/>
                              </a:lnTo>
                              <a:lnTo>
                                <a:pt x="1615" y="560"/>
                              </a:lnTo>
                              <a:lnTo>
                                <a:pt x="1603" y="577"/>
                              </a:lnTo>
                              <a:lnTo>
                                <a:pt x="1583" y="593"/>
                              </a:lnTo>
                              <a:lnTo>
                                <a:pt x="1555" y="611"/>
                              </a:lnTo>
                              <a:lnTo>
                                <a:pt x="1561" y="635"/>
                              </a:lnTo>
                              <a:lnTo>
                                <a:pt x="1575" y="662"/>
                              </a:lnTo>
                              <a:lnTo>
                                <a:pt x="1611" y="720"/>
                              </a:lnTo>
                              <a:lnTo>
                                <a:pt x="1646" y="767"/>
                              </a:lnTo>
                              <a:lnTo>
                                <a:pt x="1657" y="781"/>
                              </a:lnTo>
                              <a:lnTo>
                                <a:pt x="1661" y="786"/>
                              </a:lnTo>
                              <a:lnTo>
                                <a:pt x="1740" y="727"/>
                              </a:lnTo>
                              <a:lnTo>
                                <a:pt x="1725" y="720"/>
                              </a:lnTo>
                              <a:lnTo>
                                <a:pt x="1707" y="702"/>
                              </a:lnTo>
                              <a:lnTo>
                                <a:pt x="1666" y="653"/>
                              </a:lnTo>
                              <a:lnTo>
                                <a:pt x="1631" y="606"/>
                              </a:lnTo>
                              <a:lnTo>
                                <a:pt x="1620" y="591"/>
                              </a:lnTo>
                              <a:lnTo>
                                <a:pt x="1616" y="585"/>
                              </a:lnTo>
                              <a:lnTo>
                                <a:pt x="1646" y="563"/>
                              </a:lnTo>
                              <a:lnTo>
                                <a:pt x="1668" y="543"/>
                              </a:lnTo>
                              <a:lnTo>
                                <a:pt x="1682" y="523"/>
                              </a:lnTo>
                              <a:lnTo>
                                <a:pt x="1687" y="500"/>
                              </a:lnTo>
                              <a:lnTo>
                                <a:pt x="1683" y="481"/>
                              </a:lnTo>
                              <a:lnTo>
                                <a:pt x="1673" y="463"/>
                              </a:lnTo>
                              <a:lnTo>
                                <a:pt x="1640" y="438"/>
                              </a:lnTo>
                              <a:lnTo>
                                <a:pt x="1607" y="423"/>
                              </a:lnTo>
                              <a:lnTo>
                                <a:pt x="1592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2a1b"/>
                        </a:solidFill>
                        <a:ln w="9360">
                          <a:solidFill>
                            <a:srgbClr val="dd2a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,418" coordsize="348,368" path="m1447,418l1392,476l1445,476l1445,780l1516,731l1516,471l1520,470l1530,468l1550,468l1576,476l1597,495l1613,518l1618,541l1615,560l1603,577l1583,593l1555,611l1561,635l1575,662l1611,720l1646,767l1657,781l1661,786l1740,727l1725,720l1707,702l1666,653l1631,606l1620,591l1616,585l1646,563l1668,543l1682,523l1687,500l1683,481l1673,463l1640,438l1607,423l1592,418xe" fillcolor="#dd2a1b" stroked="t" o:allowincell="f" style="position:absolute;margin-left:69.6pt;margin-top:20.9pt;width:17.35pt;height:18.35pt;mso-wrap-style:none;v-text-anchor:middle;mso-position-horizontal-relative:margin;mso-position-vertical-relative:margin">
                <v:fill o:detectmouseclick="t" type="solid" color2="#22d5e4"/>
                <v:stroke color="#dd2a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margin">
                  <wp:posOffset>822960</wp:posOffset>
                </wp:positionH>
                <wp:positionV relativeFrom="margin">
                  <wp:posOffset>334645</wp:posOffset>
                </wp:positionV>
                <wp:extent cx="182880" cy="217170"/>
                <wp:effectExtent l="5080" t="5080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42">
                              <a:moveTo>
                                <a:pt x="1353" y="527"/>
                              </a:moveTo>
                              <a:lnTo>
                                <a:pt x="1302" y="577"/>
                              </a:lnTo>
                              <a:lnTo>
                                <a:pt x="1348" y="577"/>
                              </a:lnTo>
                              <a:lnTo>
                                <a:pt x="1348" y="670"/>
                              </a:lnTo>
                              <a:lnTo>
                                <a:pt x="1296" y="716"/>
                              </a:lnTo>
                              <a:lnTo>
                                <a:pt x="1343" y="716"/>
                              </a:lnTo>
                              <a:lnTo>
                                <a:pt x="1343" y="869"/>
                              </a:lnTo>
                              <a:lnTo>
                                <a:pt x="1531" y="869"/>
                              </a:lnTo>
                              <a:lnTo>
                                <a:pt x="1584" y="816"/>
                              </a:lnTo>
                              <a:lnTo>
                                <a:pt x="1410" y="816"/>
                              </a:lnTo>
                              <a:lnTo>
                                <a:pt x="1410" y="715"/>
                              </a:lnTo>
                              <a:lnTo>
                                <a:pt x="1481" y="715"/>
                              </a:lnTo>
                              <a:lnTo>
                                <a:pt x="1536" y="661"/>
                              </a:lnTo>
                              <a:lnTo>
                                <a:pt x="1408" y="661"/>
                              </a:lnTo>
                              <a:lnTo>
                                <a:pt x="1408" y="581"/>
                              </a:lnTo>
                              <a:lnTo>
                                <a:pt x="1508" y="581"/>
                              </a:lnTo>
                              <a:lnTo>
                                <a:pt x="1569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e"/>
                        </a:solidFill>
                        <a:ln w="9360">
                          <a:solidFill>
                            <a:srgbClr val="0067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,527" coordsize="288,342" path="m1353,527l1302,577l1348,577l1348,670l1296,716l1343,716l1343,869l1531,869l1584,816l1410,816l1410,715l1481,715l1536,661l1408,661l1408,581l1508,581l1569,527xe" fillcolor="#0067ae" stroked="t" o:allowincell="f" style="position:absolute;margin-left:64.8pt;margin-top:26.35pt;width:14.35pt;height:17.05pt;mso-wrap-style:none;v-text-anchor:middle;mso-position-horizontal-relative:margin;mso-position-vertical-relative:margin">
                <v:fill o:detectmouseclick="t" type="solid" color2="#ff9851"/>
                <v:stroke color="#0067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margin">
                  <wp:posOffset>3059430</wp:posOffset>
                </wp:positionH>
                <wp:positionV relativeFrom="margin">
                  <wp:posOffset>2681605</wp:posOffset>
                </wp:positionV>
                <wp:extent cx="1260475" cy="179705"/>
                <wp:effectExtent l="5715" t="5715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283">
                              <a:moveTo>
                                <a:pt x="4818" y="4223"/>
                              </a:moveTo>
                              <a:lnTo>
                                <a:pt x="4818" y="4506"/>
                              </a:lnTo>
                              <a:lnTo>
                                <a:pt x="6803" y="4506"/>
                              </a:lnTo>
                              <a:lnTo>
                                <a:pt x="6803" y="4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4223" coordsize="1985,283" path="m4818,4223l4818,4506l6803,4506l6803,4223xe" fillcolor="white" stroked="t" o:allowincell="f" style="position:absolute;margin-left:240.9pt;margin-top:211.15pt;width:99.2pt;height:14.1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margin">
                  <wp:posOffset>3187700</wp:posOffset>
                </wp:positionH>
                <wp:positionV relativeFrom="margin">
                  <wp:posOffset>2844800</wp:posOffset>
                </wp:positionV>
                <wp:extent cx="1003935" cy="635"/>
                <wp:effectExtent l="635" t="6350" r="0" b="444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720"/>
                          <a:chOff x="0" y="0"/>
                          <a:chExt cx="100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0">
                                <a:moveTo>
                                  <a:pt x="5020" y="4480"/>
                                </a:moveTo>
                                <a:lnTo>
                                  <a:pt x="6601" y="448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24pt;width:79.05pt;height:0.05pt" coordorigin="5020,4480" coordsize="1581,1">
                <v:shape id="shape_0" coordorigin="5020,4480" coordsize="1581,0" path="m5020,4480l6601,4480e" stroked="t" o:allowincell="f" style="position:absolute;left:5020;top:4480;width:1580;height:0;mso-wrap-style:none;v-text-anchor:middle;mso-position-horizontal-relative:margin;mso-position-vertical-relative:margin">
                  <v:fill o:detectmouseclick="t" on="false"/>
                  <v:stroke color="red" weight="115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margin">
                  <wp:posOffset>359410</wp:posOffset>
                </wp:positionH>
                <wp:positionV relativeFrom="margin">
                  <wp:posOffset>2951480</wp:posOffset>
                </wp:positionV>
                <wp:extent cx="792480" cy="252095"/>
                <wp:effectExtent l="5080" t="5715" r="571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397">
                              <a:moveTo>
                                <a:pt x="566" y="4648"/>
                              </a:moveTo>
                              <a:lnTo>
                                <a:pt x="566" y="5045"/>
                              </a:lnTo>
                              <a:lnTo>
                                <a:pt x="1814" y="5045"/>
                              </a:lnTo>
                              <a:lnTo>
                                <a:pt x="1814" y="4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4648" coordsize="1248,397" path="m566,4648l566,5045l1814,5045l1814,4648xe" fillcolor="#d7d7d7" stroked="t" o:allowincell="f" style="position:absolute;margin-left:28.3pt;margin-top:232.4pt;width:62.35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margin">
                  <wp:posOffset>359410</wp:posOffset>
                </wp:positionH>
                <wp:positionV relativeFrom="margin">
                  <wp:posOffset>2951480</wp:posOffset>
                </wp:positionV>
                <wp:extent cx="792480" cy="252095"/>
                <wp:effectExtent l="5080" t="5715" r="571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52000"/>
                          <a:chOff x="0" y="0"/>
                          <a:chExt cx="792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397">
                                <a:moveTo>
                                  <a:pt x="566" y="5045"/>
                                </a:moveTo>
                                <a:lnTo>
                                  <a:pt x="1814" y="5045"/>
                                </a:lnTo>
                                <a:lnTo>
                                  <a:pt x="1814" y="4648"/>
                                </a:lnTo>
                                <a:lnTo>
                                  <a:pt x="566" y="4648"/>
                                </a:lnTo>
                                <a:lnTo>
                                  <a:pt x="566" y="50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32.4pt;width:62.4pt;height:19.85pt" coordorigin="566,4648" coordsize="1248,397">
                <v:shape id="shape_0" coordorigin="566,4648" coordsize="1248,397" path="m566,5045l1814,5045l1814,4648l566,4648l566,5045e" stroked="t" o:allowincell="f" style="position:absolute;left:566;top:4648;width:1247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margin">
                  <wp:posOffset>1151890</wp:posOffset>
                </wp:positionH>
                <wp:positionV relativeFrom="margin">
                  <wp:posOffset>2951480</wp:posOffset>
                </wp:positionV>
                <wp:extent cx="935990" cy="252095"/>
                <wp:effectExtent l="5080" t="5715" r="571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97">
                              <a:moveTo>
                                <a:pt x="1814" y="4648"/>
                              </a:moveTo>
                              <a:lnTo>
                                <a:pt x="1814" y="5045"/>
                              </a:lnTo>
                              <a:lnTo>
                                <a:pt x="3288" y="5045"/>
                              </a:lnTo>
                              <a:lnTo>
                                <a:pt x="3288" y="4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,4648" coordsize="1474,397" path="m1814,4648l1814,5045l3288,5045l3288,4648xe" fillcolor="#d7d7d7" stroked="t" o:allowincell="f" style="position:absolute;margin-left:90.7pt;margin-top:232.4pt;width:73.65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margin">
                  <wp:posOffset>1151890</wp:posOffset>
                </wp:positionH>
                <wp:positionV relativeFrom="margin">
                  <wp:posOffset>2951480</wp:posOffset>
                </wp:positionV>
                <wp:extent cx="935990" cy="252095"/>
                <wp:effectExtent l="5080" t="5715" r="571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52000"/>
                          <a:chOff x="0" y="0"/>
                          <a:chExt cx="936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97">
                                <a:moveTo>
                                  <a:pt x="1814" y="5045"/>
                                </a:moveTo>
                                <a:lnTo>
                                  <a:pt x="3288" y="5045"/>
                                </a:lnTo>
                                <a:lnTo>
                                  <a:pt x="3288" y="4648"/>
                                </a:lnTo>
                                <a:lnTo>
                                  <a:pt x="1814" y="4648"/>
                                </a:lnTo>
                                <a:lnTo>
                                  <a:pt x="1814" y="50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32.4pt;width:73.7pt;height:19.85pt" coordorigin="1814,4648" coordsize="1474,397">
                <v:shape id="shape_0" coordorigin="1814,4648" coordsize="1474,397" path="m1814,5045l3288,5045l3288,4648l1814,4648l1814,5045e" stroked="t" o:allowincell="f" style="position:absolute;left:1814;top:4648;width:1473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margin">
                  <wp:posOffset>2087880</wp:posOffset>
                </wp:positionH>
                <wp:positionV relativeFrom="margin">
                  <wp:posOffset>2951480</wp:posOffset>
                </wp:positionV>
                <wp:extent cx="503555" cy="252095"/>
                <wp:effectExtent l="5715" t="5715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97">
                              <a:moveTo>
                                <a:pt x="3288" y="4648"/>
                              </a:moveTo>
                              <a:lnTo>
                                <a:pt x="3288" y="5045"/>
                              </a:lnTo>
                              <a:lnTo>
                                <a:pt x="4081" y="5045"/>
                              </a:lnTo>
                              <a:lnTo>
                                <a:pt x="4081" y="4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8,4648" coordsize="793,397" path="m3288,4648l3288,5045l4081,5045l4081,4648xe" fillcolor="#d7d7d7" stroked="t" o:allowincell="f" style="position:absolute;margin-left:164.4pt;margin-top:232.4pt;width:39.6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margin">
                  <wp:posOffset>2087880</wp:posOffset>
                </wp:positionH>
                <wp:positionV relativeFrom="margin">
                  <wp:posOffset>2951480</wp:posOffset>
                </wp:positionV>
                <wp:extent cx="503555" cy="252095"/>
                <wp:effectExtent l="5715" t="5715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252000"/>
                          <a:chOff x="0" y="0"/>
                          <a:chExt cx="5036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397">
                                <a:moveTo>
                                  <a:pt x="3288" y="5045"/>
                                </a:moveTo>
                                <a:lnTo>
                                  <a:pt x="4081" y="5045"/>
                                </a:lnTo>
                                <a:lnTo>
                                  <a:pt x="4081" y="4648"/>
                                </a:lnTo>
                                <a:lnTo>
                                  <a:pt x="3288" y="4648"/>
                                </a:lnTo>
                                <a:lnTo>
                                  <a:pt x="3288" y="50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232.4pt;width:39.65pt;height:19.85pt" coordorigin="3288,4648" coordsize="793,397">
                <v:shape id="shape_0" coordorigin="3288,4648" coordsize="793,397" path="m3288,5045l4081,5045l4081,4648l3288,4648l3288,5045e" stroked="t" o:allowincell="f" style="position:absolute;left:3288;top:4648;width:792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margin">
                  <wp:posOffset>2591435</wp:posOffset>
                </wp:positionH>
                <wp:positionV relativeFrom="margin">
                  <wp:posOffset>2951480</wp:posOffset>
                </wp:positionV>
                <wp:extent cx="864235" cy="252095"/>
                <wp:effectExtent l="5715" t="5715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397">
                              <a:moveTo>
                                <a:pt x="4081" y="4648"/>
                              </a:moveTo>
                              <a:lnTo>
                                <a:pt x="4081" y="5045"/>
                              </a:lnTo>
                              <a:lnTo>
                                <a:pt x="5442" y="5045"/>
                              </a:lnTo>
                              <a:lnTo>
                                <a:pt x="5442" y="4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1,4648" coordsize="1361,397" path="m4081,4648l4081,5045l5442,5045l5442,4648xe" fillcolor="#d7d7d7" stroked="t" o:allowincell="f" style="position:absolute;margin-left:204.05pt;margin-top:232.4pt;width:68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margin">
                  <wp:posOffset>2591435</wp:posOffset>
                </wp:positionH>
                <wp:positionV relativeFrom="margin">
                  <wp:posOffset>2951480</wp:posOffset>
                </wp:positionV>
                <wp:extent cx="864235" cy="252095"/>
                <wp:effectExtent l="5715" t="5715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52000"/>
                          <a:chOff x="0" y="0"/>
                          <a:chExt cx="864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397">
                                <a:moveTo>
                                  <a:pt x="4081" y="5045"/>
                                </a:moveTo>
                                <a:lnTo>
                                  <a:pt x="5442" y="5045"/>
                                </a:lnTo>
                                <a:lnTo>
                                  <a:pt x="5442" y="4648"/>
                                </a:lnTo>
                                <a:lnTo>
                                  <a:pt x="4081" y="4648"/>
                                </a:lnTo>
                                <a:lnTo>
                                  <a:pt x="4081" y="50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232.4pt;width:68.05pt;height:19.85pt" coordorigin="4081,4648" coordsize="1361,397">
                <v:shape id="shape_0" coordorigin="4081,4648" coordsize="1361,397" path="m4081,5045l5442,5045l5442,4648l4081,4648l4081,5045e" stroked="t" o:allowincell="f" style="position:absolute;left:4081;top:4648;width:1360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margin">
                  <wp:posOffset>3455670</wp:posOffset>
                </wp:positionH>
                <wp:positionV relativeFrom="margin">
                  <wp:posOffset>2951480</wp:posOffset>
                </wp:positionV>
                <wp:extent cx="864235" cy="252095"/>
                <wp:effectExtent l="5715" t="5715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397">
                              <a:moveTo>
                                <a:pt x="5442" y="4648"/>
                              </a:moveTo>
                              <a:lnTo>
                                <a:pt x="5442" y="5045"/>
                              </a:lnTo>
                              <a:lnTo>
                                <a:pt x="6803" y="5045"/>
                              </a:lnTo>
                              <a:lnTo>
                                <a:pt x="6803" y="4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2,4648" coordsize="1361,397" path="m5442,4648l5442,5045l6803,5045l6803,4648xe" fillcolor="#d7d7d7" stroked="t" o:allowincell="f" style="position:absolute;margin-left:272.1pt;margin-top:232.4pt;width:68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margin">
                  <wp:posOffset>3455670</wp:posOffset>
                </wp:positionH>
                <wp:positionV relativeFrom="margin">
                  <wp:posOffset>2951480</wp:posOffset>
                </wp:positionV>
                <wp:extent cx="864235" cy="252095"/>
                <wp:effectExtent l="5715" t="5715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52000"/>
                          <a:chOff x="0" y="0"/>
                          <a:chExt cx="8643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397">
                                <a:moveTo>
                                  <a:pt x="5442" y="5045"/>
                                </a:moveTo>
                                <a:lnTo>
                                  <a:pt x="6803" y="5045"/>
                                </a:lnTo>
                                <a:lnTo>
                                  <a:pt x="6803" y="4648"/>
                                </a:lnTo>
                                <a:lnTo>
                                  <a:pt x="5442" y="4648"/>
                                </a:lnTo>
                                <a:lnTo>
                                  <a:pt x="5442" y="50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32.4pt;width:68.05pt;height:19.85pt" coordorigin="5442,4648" coordsize="1361,397">
                <v:shape id="shape_0" coordorigin="5442,4648" coordsize="1361,397" path="m5442,5045l6803,5045l6803,4648l5442,4648l5442,5045e" stroked="t" o:allowincell="f" style="position:absolute;left:5442;top:4648;width:1360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margin">
                  <wp:posOffset>4319905</wp:posOffset>
                </wp:positionH>
                <wp:positionV relativeFrom="margin">
                  <wp:posOffset>2951480</wp:posOffset>
                </wp:positionV>
                <wp:extent cx="2879725" cy="252095"/>
                <wp:effectExtent l="5715" t="5715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5" h="397">
                              <a:moveTo>
                                <a:pt x="6803" y="4648"/>
                              </a:moveTo>
                              <a:lnTo>
                                <a:pt x="6803" y="5045"/>
                              </a:lnTo>
                              <a:lnTo>
                                <a:pt x="11338" y="5045"/>
                              </a:lnTo>
                              <a:lnTo>
                                <a:pt x="11338" y="4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3,4648" coordsize="4535,397" path="m6803,4648l6803,5045l11338,5045l11338,4648xe" fillcolor="#d7d7d7" stroked="t" o:allowincell="f" style="position:absolute;margin-left:340.15pt;margin-top:232.4pt;width:226.7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margin">
                  <wp:posOffset>4319905</wp:posOffset>
                </wp:positionH>
                <wp:positionV relativeFrom="margin">
                  <wp:posOffset>2951480</wp:posOffset>
                </wp:positionV>
                <wp:extent cx="2879725" cy="252095"/>
                <wp:effectExtent l="5715" t="5715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52000"/>
                          <a:chOff x="0" y="0"/>
                          <a:chExt cx="28796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5" h="397">
                                <a:moveTo>
                                  <a:pt x="6803" y="5045"/>
                                </a:moveTo>
                                <a:lnTo>
                                  <a:pt x="11338" y="5045"/>
                                </a:lnTo>
                                <a:lnTo>
                                  <a:pt x="11338" y="4648"/>
                                </a:lnTo>
                                <a:lnTo>
                                  <a:pt x="6803" y="4648"/>
                                </a:lnTo>
                                <a:lnTo>
                                  <a:pt x="6803" y="50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32.4pt;width:226.75pt;height:19.85pt" coordorigin="6803,4648" coordsize="4535,397">
                <v:shape id="shape_0" coordorigin="6803,4648" coordsize="4535,397" path="m6803,5045l11338,5045l11338,4648l6803,4648l6803,5045e" stroked="t" o:allowincell="f" style="position:absolute;left:6803;top:4648;width:4534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margin">
                  <wp:posOffset>359410</wp:posOffset>
                </wp:positionH>
                <wp:positionV relativeFrom="margin">
                  <wp:posOffset>3203575</wp:posOffset>
                </wp:positionV>
                <wp:extent cx="792480" cy="215900"/>
                <wp:effectExtent l="5080" t="5080" r="5715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340">
                              <a:moveTo>
                                <a:pt x="566" y="5045"/>
                              </a:moveTo>
                              <a:lnTo>
                                <a:pt x="566" y="5385"/>
                              </a:lnTo>
                              <a:lnTo>
                                <a:pt x="1814" y="5385"/>
                              </a:lnTo>
                              <a:lnTo>
                                <a:pt x="1814" y="5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5045" coordsize="1248,340" path="m566,5045l566,5385l1814,5385l1814,5045xe" fillcolor="white" stroked="t" o:allowincell="f" style="position:absolute;margin-left:28.3pt;margin-top:252.25pt;width:62.3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margin">
                  <wp:posOffset>359410</wp:posOffset>
                </wp:positionH>
                <wp:positionV relativeFrom="margin">
                  <wp:posOffset>3203575</wp:posOffset>
                </wp:positionV>
                <wp:extent cx="792480" cy="215900"/>
                <wp:effectExtent l="5080" t="5080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16000"/>
                          <a:chOff x="0" y="0"/>
                          <a:chExt cx="792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340">
                                <a:moveTo>
                                  <a:pt x="566" y="5385"/>
                                </a:moveTo>
                                <a:lnTo>
                                  <a:pt x="1814" y="5385"/>
                                </a:lnTo>
                                <a:lnTo>
                                  <a:pt x="1814" y="5045"/>
                                </a:lnTo>
                                <a:lnTo>
                                  <a:pt x="566" y="5045"/>
                                </a:lnTo>
                                <a:lnTo>
                                  <a:pt x="566" y="53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52.25pt;width:62.4pt;height:17pt" coordorigin="566,5045" coordsize="1248,340">
                <v:shape id="shape_0" coordorigin="566,5045" coordsize="1248,340" path="m566,5385l1814,5385l1814,5045l566,5045l566,5385e" stroked="t" o:allowincell="f" style="position:absolute;left:566;top:5045;width:1247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margin">
                  <wp:posOffset>1151890</wp:posOffset>
                </wp:positionH>
                <wp:positionV relativeFrom="margin">
                  <wp:posOffset>3203575</wp:posOffset>
                </wp:positionV>
                <wp:extent cx="935990" cy="215900"/>
                <wp:effectExtent l="5080" t="5080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40">
                              <a:moveTo>
                                <a:pt x="1814" y="5045"/>
                              </a:moveTo>
                              <a:lnTo>
                                <a:pt x="1814" y="5385"/>
                              </a:lnTo>
                              <a:lnTo>
                                <a:pt x="3288" y="5385"/>
                              </a:lnTo>
                              <a:lnTo>
                                <a:pt x="3288" y="5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,5045" coordsize="1474,340" path="m1814,5045l1814,5385l3288,5385l3288,5045xe" fillcolor="white" stroked="t" o:allowincell="f" style="position:absolute;margin-left:90.7pt;margin-top:252.25pt;width:73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margin">
                  <wp:posOffset>1151890</wp:posOffset>
                </wp:positionH>
                <wp:positionV relativeFrom="margin">
                  <wp:posOffset>3203575</wp:posOffset>
                </wp:positionV>
                <wp:extent cx="935990" cy="215900"/>
                <wp:effectExtent l="5080" t="5080" r="5715" b="571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16000"/>
                          <a:chOff x="0" y="0"/>
                          <a:chExt cx="93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40">
                                <a:moveTo>
                                  <a:pt x="1814" y="5385"/>
                                </a:moveTo>
                                <a:lnTo>
                                  <a:pt x="3288" y="5385"/>
                                </a:lnTo>
                                <a:lnTo>
                                  <a:pt x="3288" y="5045"/>
                                </a:lnTo>
                                <a:lnTo>
                                  <a:pt x="1814" y="5045"/>
                                </a:lnTo>
                                <a:lnTo>
                                  <a:pt x="1814" y="53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52.25pt;width:73.7pt;height:17pt" coordorigin="1814,5045" coordsize="1474,340">
                <v:shape id="shape_0" coordorigin="1814,5045" coordsize="1474,340" path="m1814,5385l3288,5385l3288,5045l1814,5045l1814,5385e" stroked="t" o:allowincell="f" style="position:absolute;left:1814;top:5045;width:147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margin">
                  <wp:posOffset>2087880</wp:posOffset>
                </wp:positionH>
                <wp:positionV relativeFrom="margin">
                  <wp:posOffset>3203575</wp:posOffset>
                </wp:positionV>
                <wp:extent cx="503555" cy="215900"/>
                <wp:effectExtent l="5715" t="5080" r="5080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40">
                              <a:moveTo>
                                <a:pt x="3288" y="5045"/>
                              </a:moveTo>
                              <a:lnTo>
                                <a:pt x="3288" y="5385"/>
                              </a:lnTo>
                              <a:lnTo>
                                <a:pt x="4081" y="5385"/>
                              </a:lnTo>
                              <a:lnTo>
                                <a:pt x="4081" y="5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8,5045" coordsize="793,340" path="m3288,5045l3288,5385l4081,5385l4081,5045xe" fillcolor="white" stroked="t" o:allowincell="f" style="position:absolute;margin-left:164.4pt;margin-top:252.25pt;width:39.6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margin">
                  <wp:posOffset>2087880</wp:posOffset>
                </wp:positionH>
                <wp:positionV relativeFrom="margin">
                  <wp:posOffset>3203575</wp:posOffset>
                </wp:positionV>
                <wp:extent cx="503555" cy="215900"/>
                <wp:effectExtent l="5715" t="5080" r="508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216000"/>
                          <a:chOff x="0" y="0"/>
                          <a:chExt cx="503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340">
                                <a:moveTo>
                                  <a:pt x="3288" y="5385"/>
                                </a:moveTo>
                                <a:lnTo>
                                  <a:pt x="4081" y="5385"/>
                                </a:lnTo>
                                <a:lnTo>
                                  <a:pt x="4081" y="5045"/>
                                </a:lnTo>
                                <a:lnTo>
                                  <a:pt x="3288" y="5045"/>
                                </a:lnTo>
                                <a:lnTo>
                                  <a:pt x="3288" y="53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252.25pt;width:39.65pt;height:17pt" coordorigin="3288,5045" coordsize="793,340">
                <v:shape id="shape_0" coordorigin="3288,5045" coordsize="793,340" path="m3288,5385l4081,5385l4081,5045l3288,5045l3288,5385e" stroked="t" o:allowincell="f" style="position:absolute;left:3288;top:5045;width:79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margin">
                  <wp:posOffset>2591435</wp:posOffset>
                </wp:positionH>
                <wp:positionV relativeFrom="margin">
                  <wp:posOffset>3203575</wp:posOffset>
                </wp:positionV>
                <wp:extent cx="864235" cy="215900"/>
                <wp:effectExtent l="5715" t="5080" r="5080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340">
                              <a:moveTo>
                                <a:pt x="4081" y="5045"/>
                              </a:moveTo>
                              <a:lnTo>
                                <a:pt x="4081" y="5385"/>
                              </a:lnTo>
                              <a:lnTo>
                                <a:pt x="5442" y="5385"/>
                              </a:lnTo>
                              <a:lnTo>
                                <a:pt x="5442" y="5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1,5045" coordsize="1361,340" path="m4081,5045l4081,5385l5442,5385l5442,5045xe" fillcolor="white" stroked="t" o:allowincell="f" style="position:absolute;margin-left:204.05pt;margin-top:252.25pt;width:6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margin">
                  <wp:posOffset>2591435</wp:posOffset>
                </wp:positionH>
                <wp:positionV relativeFrom="margin">
                  <wp:posOffset>3203575</wp:posOffset>
                </wp:positionV>
                <wp:extent cx="864235" cy="215900"/>
                <wp:effectExtent l="5715" t="5080" r="5080" b="571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16000"/>
                          <a:chOff x="0" y="0"/>
                          <a:chExt cx="864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340">
                                <a:moveTo>
                                  <a:pt x="4081" y="5385"/>
                                </a:moveTo>
                                <a:lnTo>
                                  <a:pt x="5442" y="5385"/>
                                </a:lnTo>
                                <a:lnTo>
                                  <a:pt x="5442" y="5045"/>
                                </a:lnTo>
                                <a:lnTo>
                                  <a:pt x="4081" y="5045"/>
                                </a:lnTo>
                                <a:lnTo>
                                  <a:pt x="4081" y="53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252.25pt;width:68.05pt;height:17pt" coordorigin="4081,5045" coordsize="1361,340">
                <v:shape id="shape_0" coordorigin="4081,5045" coordsize="1361,340" path="m4081,5385l5442,5385l5442,5045l4081,5045l4081,5385e" stroked="t" o:allowincell="f" style="position:absolute;left:4081;top:5045;width:1360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margin">
                  <wp:posOffset>3455670</wp:posOffset>
                </wp:positionH>
                <wp:positionV relativeFrom="margin">
                  <wp:posOffset>3203575</wp:posOffset>
                </wp:positionV>
                <wp:extent cx="864235" cy="215900"/>
                <wp:effectExtent l="5715" t="5080" r="5080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340">
                              <a:moveTo>
                                <a:pt x="5442" y="5045"/>
                              </a:moveTo>
                              <a:lnTo>
                                <a:pt x="5442" y="5385"/>
                              </a:lnTo>
                              <a:lnTo>
                                <a:pt x="6803" y="5385"/>
                              </a:lnTo>
                              <a:lnTo>
                                <a:pt x="6803" y="5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2,5045" coordsize="1361,340" path="m5442,5045l5442,5385l6803,5385l6803,5045xe" fillcolor="white" stroked="t" o:allowincell="f" style="position:absolute;margin-left:272.1pt;margin-top:252.25pt;width:6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margin">
                  <wp:posOffset>3455670</wp:posOffset>
                </wp:positionH>
                <wp:positionV relativeFrom="margin">
                  <wp:posOffset>3203575</wp:posOffset>
                </wp:positionV>
                <wp:extent cx="864235" cy="215900"/>
                <wp:effectExtent l="5715" t="5080" r="5080" b="571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16000"/>
                          <a:chOff x="0" y="0"/>
                          <a:chExt cx="864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340">
                                <a:moveTo>
                                  <a:pt x="5442" y="5385"/>
                                </a:moveTo>
                                <a:lnTo>
                                  <a:pt x="6803" y="5385"/>
                                </a:lnTo>
                                <a:lnTo>
                                  <a:pt x="6803" y="5045"/>
                                </a:lnTo>
                                <a:lnTo>
                                  <a:pt x="5442" y="5045"/>
                                </a:lnTo>
                                <a:lnTo>
                                  <a:pt x="5442" y="53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52.25pt;width:68.05pt;height:17pt" coordorigin="5442,5045" coordsize="1361,340">
                <v:shape id="shape_0" coordorigin="5442,5045" coordsize="1361,340" path="m5442,5385l6803,5385l6803,5045l5442,5045l5442,5385e" stroked="t" o:allowincell="f" style="position:absolute;left:5442;top:5045;width:1360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margin">
                  <wp:posOffset>4319905</wp:posOffset>
                </wp:positionH>
                <wp:positionV relativeFrom="margin">
                  <wp:posOffset>3203575</wp:posOffset>
                </wp:positionV>
                <wp:extent cx="2879725" cy="215900"/>
                <wp:effectExtent l="5715" t="5080" r="5080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5" h="340">
                              <a:moveTo>
                                <a:pt x="6803" y="5045"/>
                              </a:moveTo>
                              <a:lnTo>
                                <a:pt x="6803" y="5385"/>
                              </a:lnTo>
                              <a:lnTo>
                                <a:pt x="11338" y="5385"/>
                              </a:lnTo>
                              <a:lnTo>
                                <a:pt x="11338" y="5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3,5045" coordsize="4535,340" path="m6803,5045l6803,5385l11338,5385l11338,5045xe" fillcolor="white" stroked="t" o:allowincell="f" style="position:absolute;margin-left:340.15pt;margin-top:252.25pt;width:226.7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margin">
                  <wp:posOffset>4319905</wp:posOffset>
                </wp:positionH>
                <wp:positionV relativeFrom="margin">
                  <wp:posOffset>3203575</wp:posOffset>
                </wp:positionV>
                <wp:extent cx="2879725" cy="215900"/>
                <wp:effectExtent l="5715" t="5080" r="5080" b="571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6000"/>
                          <a:chOff x="0" y="0"/>
                          <a:chExt cx="2879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5" h="340">
                                <a:moveTo>
                                  <a:pt x="6803" y="5385"/>
                                </a:moveTo>
                                <a:lnTo>
                                  <a:pt x="11338" y="5385"/>
                                </a:lnTo>
                                <a:lnTo>
                                  <a:pt x="11338" y="5045"/>
                                </a:lnTo>
                                <a:lnTo>
                                  <a:pt x="6803" y="5045"/>
                                </a:lnTo>
                                <a:lnTo>
                                  <a:pt x="6803" y="53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52.25pt;width:226.75pt;height:17pt" coordorigin="6803,5045" coordsize="4535,340">
                <v:shape id="shape_0" coordorigin="6803,5045" coordsize="4535,340" path="m6803,5385l11338,5385l11338,5045l6803,5045l6803,5385e" stroked="t" o:allowincell="f" style="position:absolute;left:6803;top:5045;width:4534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margin">
                  <wp:posOffset>359410</wp:posOffset>
                </wp:positionH>
                <wp:positionV relativeFrom="margin">
                  <wp:posOffset>3419475</wp:posOffset>
                </wp:positionV>
                <wp:extent cx="792480" cy="215900"/>
                <wp:effectExtent l="5080" t="5080" r="5715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340">
                              <a:moveTo>
                                <a:pt x="566" y="5385"/>
                              </a:moveTo>
                              <a:lnTo>
                                <a:pt x="566" y="5725"/>
                              </a:lnTo>
                              <a:lnTo>
                                <a:pt x="1814" y="5725"/>
                              </a:lnTo>
                              <a:lnTo>
                                <a:pt x="1814" y="5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5385" coordsize="1248,340" path="m566,5385l566,5725l1814,5725l1814,5385xe" fillcolor="white" stroked="t" o:allowincell="f" style="position:absolute;margin-left:28.3pt;margin-top:269.25pt;width:62.3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margin">
                  <wp:posOffset>359410</wp:posOffset>
                </wp:positionH>
                <wp:positionV relativeFrom="margin">
                  <wp:posOffset>3419475</wp:posOffset>
                </wp:positionV>
                <wp:extent cx="792480" cy="215900"/>
                <wp:effectExtent l="5080" t="5080" r="5715" b="571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16000"/>
                          <a:chOff x="0" y="0"/>
                          <a:chExt cx="792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340">
                                <a:moveTo>
                                  <a:pt x="566" y="5725"/>
                                </a:moveTo>
                                <a:lnTo>
                                  <a:pt x="1814" y="5725"/>
                                </a:lnTo>
                                <a:lnTo>
                                  <a:pt x="1814" y="5385"/>
                                </a:lnTo>
                                <a:lnTo>
                                  <a:pt x="566" y="5385"/>
                                </a:lnTo>
                                <a:lnTo>
                                  <a:pt x="566" y="57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69.25pt;width:62.4pt;height:17pt" coordorigin="566,5385" coordsize="1248,340">
                <v:shape id="shape_0" coordorigin="566,5385" coordsize="1248,340" path="m566,5725l1814,5725l1814,5385l566,5385l566,5725e" stroked="t" o:allowincell="f" style="position:absolute;left:566;top:5385;width:1247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margin">
                  <wp:posOffset>1151890</wp:posOffset>
                </wp:positionH>
                <wp:positionV relativeFrom="margin">
                  <wp:posOffset>3419475</wp:posOffset>
                </wp:positionV>
                <wp:extent cx="935990" cy="215900"/>
                <wp:effectExtent l="5080" t="5080" r="571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40">
                              <a:moveTo>
                                <a:pt x="1814" y="5385"/>
                              </a:moveTo>
                              <a:lnTo>
                                <a:pt x="1814" y="5725"/>
                              </a:lnTo>
                              <a:lnTo>
                                <a:pt x="3288" y="5725"/>
                              </a:lnTo>
                              <a:lnTo>
                                <a:pt x="3288" y="5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,5385" coordsize="1474,340" path="m1814,5385l1814,5725l3288,5725l3288,5385xe" fillcolor="white" stroked="t" o:allowincell="f" style="position:absolute;margin-left:90.7pt;margin-top:269.25pt;width:73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margin">
                  <wp:posOffset>1151890</wp:posOffset>
                </wp:positionH>
                <wp:positionV relativeFrom="margin">
                  <wp:posOffset>3419475</wp:posOffset>
                </wp:positionV>
                <wp:extent cx="935990" cy="215900"/>
                <wp:effectExtent l="5080" t="5080" r="571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16000"/>
                          <a:chOff x="0" y="0"/>
                          <a:chExt cx="93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40">
                                <a:moveTo>
                                  <a:pt x="1814" y="5725"/>
                                </a:moveTo>
                                <a:lnTo>
                                  <a:pt x="3288" y="5725"/>
                                </a:lnTo>
                                <a:lnTo>
                                  <a:pt x="3288" y="5385"/>
                                </a:lnTo>
                                <a:lnTo>
                                  <a:pt x="1814" y="5385"/>
                                </a:lnTo>
                                <a:lnTo>
                                  <a:pt x="1814" y="57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69.25pt;width:73.7pt;height:17pt" coordorigin="1814,5385" coordsize="1474,340">
                <v:shape id="shape_0" coordorigin="1814,5385" coordsize="1474,340" path="m1814,5725l3288,5725l3288,5385l1814,5385l1814,5725e" stroked="t" o:allowincell="f" style="position:absolute;left:1814;top:5385;width:147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margin">
                  <wp:posOffset>2087880</wp:posOffset>
                </wp:positionH>
                <wp:positionV relativeFrom="margin">
                  <wp:posOffset>3419475</wp:posOffset>
                </wp:positionV>
                <wp:extent cx="503555" cy="215900"/>
                <wp:effectExtent l="5715" t="5080" r="5080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40">
                              <a:moveTo>
                                <a:pt x="3288" y="5385"/>
                              </a:moveTo>
                              <a:lnTo>
                                <a:pt x="3288" y="5725"/>
                              </a:lnTo>
                              <a:lnTo>
                                <a:pt x="4081" y="5725"/>
                              </a:lnTo>
                              <a:lnTo>
                                <a:pt x="4081" y="5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8,5385" coordsize="793,340" path="m3288,5385l3288,5725l4081,5725l4081,5385xe" fillcolor="white" stroked="t" o:allowincell="f" style="position:absolute;margin-left:164.4pt;margin-top:269.25pt;width:39.6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margin">
                  <wp:posOffset>2087880</wp:posOffset>
                </wp:positionH>
                <wp:positionV relativeFrom="margin">
                  <wp:posOffset>3419475</wp:posOffset>
                </wp:positionV>
                <wp:extent cx="503555" cy="215900"/>
                <wp:effectExtent l="5715" t="5080" r="5080" b="5715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216000"/>
                          <a:chOff x="0" y="0"/>
                          <a:chExt cx="503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340">
                                <a:moveTo>
                                  <a:pt x="3288" y="5725"/>
                                </a:moveTo>
                                <a:lnTo>
                                  <a:pt x="4081" y="5725"/>
                                </a:lnTo>
                                <a:lnTo>
                                  <a:pt x="4081" y="5385"/>
                                </a:lnTo>
                                <a:lnTo>
                                  <a:pt x="3288" y="5385"/>
                                </a:lnTo>
                                <a:lnTo>
                                  <a:pt x="3288" y="57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269.25pt;width:39.65pt;height:17pt" coordorigin="3288,5385" coordsize="793,340">
                <v:shape id="shape_0" coordorigin="3288,5385" coordsize="793,340" path="m3288,5725l4081,5725l4081,5385l3288,5385l3288,5725e" stroked="t" o:allowincell="f" style="position:absolute;left:3288;top:5385;width:79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margin">
                  <wp:posOffset>2591435</wp:posOffset>
                </wp:positionH>
                <wp:positionV relativeFrom="margin">
                  <wp:posOffset>3419475</wp:posOffset>
                </wp:positionV>
                <wp:extent cx="864235" cy="215900"/>
                <wp:effectExtent l="5715" t="5080" r="5080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340">
                              <a:moveTo>
                                <a:pt x="4081" y="5385"/>
                              </a:moveTo>
                              <a:lnTo>
                                <a:pt x="4081" y="5725"/>
                              </a:lnTo>
                              <a:lnTo>
                                <a:pt x="5442" y="5725"/>
                              </a:lnTo>
                              <a:lnTo>
                                <a:pt x="5442" y="5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1,5385" coordsize="1361,340" path="m4081,5385l4081,5725l5442,5725l5442,5385xe" fillcolor="white" stroked="t" o:allowincell="f" style="position:absolute;margin-left:204.05pt;margin-top:269.25pt;width:6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margin">
                  <wp:posOffset>2591435</wp:posOffset>
                </wp:positionH>
                <wp:positionV relativeFrom="margin">
                  <wp:posOffset>3419475</wp:posOffset>
                </wp:positionV>
                <wp:extent cx="864235" cy="215900"/>
                <wp:effectExtent l="5715" t="5080" r="5080" b="5715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16000"/>
                          <a:chOff x="0" y="0"/>
                          <a:chExt cx="864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340">
                                <a:moveTo>
                                  <a:pt x="4081" y="5725"/>
                                </a:moveTo>
                                <a:lnTo>
                                  <a:pt x="5442" y="5725"/>
                                </a:lnTo>
                                <a:lnTo>
                                  <a:pt x="5442" y="5385"/>
                                </a:lnTo>
                                <a:lnTo>
                                  <a:pt x="4081" y="5385"/>
                                </a:lnTo>
                                <a:lnTo>
                                  <a:pt x="4081" y="57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269.25pt;width:68.05pt;height:17pt" coordorigin="4081,5385" coordsize="1361,340">
                <v:shape id="shape_0" coordorigin="4081,5385" coordsize="1361,340" path="m4081,5725l5442,5725l5442,5385l4081,5385l4081,5725e" stroked="t" o:allowincell="f" style="position:absolute;left:4081;top:5385;width:1360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margin">
                  <wp:posOffset>3455670</wp:posOffset>
                </wp:positionH>
                <wp:positionV relativeFrom="margin">
                  <wp:posOffset>3419475</wp:posOffset>
                </wp:positionV>
                <wp:extent cx="864235" cy="215900"/>
                <wp:effectExtent l="5715" t="5080" r="5080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340">
                              <a:moveTo>
                                <a:pt x="5442" y="5385"/>
                              </a:moveTo>
                              <a:lnTo>
                                <a:pt x="5442" y="5725"/>
                              </a:lnTo>
                              <a:lnTo>
                                <a:pt x="6803" y="5725"/>
                              </a:lnTo>
                              <a:lnTo>
                                <a:pt x="6803" y="5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2,5385" coordsize="1361,340" path="m5442,5385l5442,5725l6803,5725l6803,5385xe" fillcolor="white" stroked="t" o:allowincell="f" style="position:absolute;margin-left:272.1pt;margin-top:269.25pt;width:6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margin">
                  <wp:posOffset>3455670</wp:posOffset>
                </wp:positionH>
                <wp:positionV relativeFrom="margin">
                  <wp:posOffset>3419475</wp:posOffset>
                </wp:positionV>
                <wp:extent cx="864235" cy="215900"/>
                <wp:effectExtent l="5715" t="5080" r="508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16000"/>
                          <a:chOff x="0" y="0"/>
                          <a:chExt cx="864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340">
                                <a:moveTo>
                                  <a:pt x="5442" y="5725"/>
                                </a:moveTo>
                                <a:lnTo>
                                  <a:pt x="6803" y="5725"/>
                                </a:lnTo>
                                <a:lnTo>
                                  <a:pt x="6803" y="5385"/>
                                </a:lnTo>
                                <a:lnTo>
                                  <a:pt x="5442" y="5385"/>
                                </a:lnTo>
                                <a:lnTo>
                                  <a:pt x="5442" y="57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69.25pt;width:68.05pt;height:17pt" coordorigin="5442,5385" coordsize="1361,340">
                <v:shape id="shape_0" coordorigin="5442,5385" coordsize="1361,340" path="m5442,5725l6803,5725l6803,5385l5442,5385l5442,5725e" stroked="t" o:allowincell="f" style="position:absolute;left:5442;top:5385;width:1360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margin">
                  <wp:posOffset>4319905</wp:posOffset>
                </wp:positionH>
                <wp:positionV relativeFrom="margin">
                  <wp:posOffset>3419475</wp:posOffset>
                </wp:positionV>
                <wp:extent cx="2879725" cy="215900"/>
                <wp:effectExtent l="5715" t="5080" r="5080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5" h="340">
                              <a:moveTo>
                                <a:pt x="6803" y="5385"/>
                              </a:moveTo>
                              <a:lnTo>
                                <a:pt x="6803" y="5725"/>
                              </a:lnTo>
                              <a:lnTo>
                                <a:pt x="11338" y="5725"/>
                              </a:lnTo>
                              <a:lnTo>
                                <a:pt x="11338" y="5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3,5385" coordsize="4535,340" path="m6803,5385l6803,5725l11338,5725l11338,5385xe" fillcolor="white" stroked="t" o:allowincell="f" style="position:absolute;margin-left:340.15pt;margin-top:269.25pt;width:226.7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margin">
                  <wp:posOffset>4319905</wp:posOffset>
                </wp:positionH>
                <wp:positionV relativeFrom="margin">
                  <wp:posOffset>3419475</wp:posOffset>
                </wp:positionV>
                <wp:extent cx="2879725" cy="215900"/>
                <wp:effectExtent l="5715" t="5080" r="5080" b="5715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6000"/>
                          <a:chOff x="0" y="0"/>
                          <a:chExt cx="2879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5" h="340">
                                <a:moveTo>
                                  <a:pt x="6803" y="5725"/>
                                </a:moveTo>
                                <a:lnTo>
                                  <a:pt x="11338" y="5725"/>
                                </a:lnTo>
                                <a:lnTo>
                                  <a:pt x="11338" y="5385"/>
                                </a:lnTo>
                                <a:lnTo>
                                  <a:pt x="6803" y="5385"/>
                                </a:lnTo>
                                <a:lnTo>
                                  <a:pt x="6803" y="57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69.25pt;width:226.75pt;height:17pt" coordorigin="6803,5385" coordsize="4535,340">
                <v:shape id="shape_0" coordorigin="6803,5385" coordsize="4535,340" path="m6803,5725l11338,5725l11338,5385l6803,5385l6803,5725e" stroked="t" o:allowincell="f" style="position:absolute;left:6803;top:5385;width:4534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margin">
                  <wp:posOffset>359410</wp:posOffset>
                </wp:positionH>
                <wp:positionV relativeFrom="margin">
                  <wp:posOffset>3779520</wp:posOffset>
                </wp:positionV>
                <wp:extent cx="6840220" cy="360045"/>
                <wp:effectExtent l="5080" t="5715" r="571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567">
                              <a:moveTo>
                                <a:pt x="566" y="5952"/>
                              </a:moveTo>
                              <a:lnTo>
                                <a:pt x="566" y="6519"/>
                              </a:lnTo>
                              <a:lnTo>
                                <a:pt x="11338" y="6519"/>
                              </a:lnTo>
                              <a:lnTo>
                                <a:pt x="11338" y="59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5952" coordsize="10772,567" path="m566,5952l566,6519l11338,6519l11338,5952xe" fillcolor="white" stroked="t" o:allowincell="f" style="position:absolute;margin-left:28.3pt;margin-top:297.6pt;width:538.55pt;height:28.3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margin">
                  <wp:posOffset>1570355</wp:posOffset>
                </wp:positionH>
                <wp:positionV relativeFrom="margin">
                  <wp:posOffset>4022725</wp:posOffset>
                </wp:positionV>
                <wp:extent cx="2456180" cy="635"/>
                <wp:effectExtent l="0" t="5715" r="0" b="381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720"/>
                          <a:chOff x="0" y="0"/>
                          <a:chExt cx="245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8" h="0">
                                <a:moveTo>
                                  <a:pt x="2473" y="6335"/>
                                </a:moveTo>
                                <a:lnTo>
                                  <a:pt x="6341" y="63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316.75pt;width:193.4pt;height:0.05pt" coordorigin="2473,6335" coordsize="3868,1">
                <v:shape id="shape_0" coordorigin="2473,6335" coordsize="3868,0" path="m2473,6335l6341,6335e" stroked="t" o:allowincell="f" style="position:absolute;left:2473;top:6335;width:3867;height:0;mso-wrap-style:none;v-text-anchor:middle;mso-position-horizontal-relative:margin;mso-position-vertical-relative:margin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margin">
                  <wp:posOffset>4026535</wp:posOffset>
                </wp:positionH>
                <wp:positionV relativeFrom="margin">
                  <wp:posOffset>4022725</wp:posOffset>
                </wp:positionV>
                <wp:extent cx="504825" cy="635"/>
                <wp:effectExtent l="635" t="5715" r="635" b="3810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720"/>
                          <a:chOff x="0" y="0"/>
                          <a:chExt cx="50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6341" y="6335"/>
                                </a:moveTo>
                                <a:lnTo>
                                  <a:pt x="7136" y="63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316.75pt;width:39.75pt;height:0.05pt" coordorigin="6341,6335" coordsize="795,1">
                <v:shape id="shape_0" coordorigin="6341,6335" coordsize="795,0" path="m6341,6335l7136,6335e" stroked="t" o:allowincell="f" style="position:absolute;left:6341;top:6335;width:794;height:0;mso-wrap-style:none;v-text-anchor:middle;mso-position-horizontal-relative:margin;mso-position-vertical-relative:margin">
                  <v:fill o:detectmouseclick="t" on="false"/>
                  <v:stroke color="red" weight="10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margin">
                  <wp:posOffset>4531360</wp:posOffset>
                </wp:positionH>
                <wp:positionV relativeFrom="margin">
                  <wp:posOffset>4022725</wp:posOffset>
                </wp:positionV>
                <wp:extent cx="609600" cy="635"/>
                <wp:effectExtent l="0" t="5715" r="127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20"/>
                          <a:chOff x="0" y="0"/>
                          <a:chExt cx="6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7136" y="6335"/>
                                </a:moveTo>
                                <a:lnTo>
                                  <a:pt x="8096" y="63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pt;margin-top:316.75pt;width:48pt;height:0.05pt" coordorigin="7136,6335" coordsize="960,1">
                <v:shape id="shape_0" coordorigin="7136,6335" coordsize="960,0" path="m7136,6335l8096,6335e" stroked="t" o:allowincell="f" style="position:absolute;left:7136;top:6335;width:959;height:0;mso-wrap-style:none;v-text-anchor:middle;mso-position-horizontal-relative:margin;mso-position-vertical-relative:margin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margin">
                  <wp:posOffset>5140960</wp:posOffset>
                </wp:positionH>
                <wp:positionV relativeFrom="margin">
                  <wp:posOffset>4022725</wp:posOffset>
                </wp:positionV>
                <wp:extent cx="848360" cy="635"/>
                <wp:effectExtent l="0" t="5715" r="635" b="3810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720"/>
                          <a:chOff x="0" y="0"/>
                          <a:chExt cx="84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8096" y="6335"/>
                                </a:moveTo>
                                <a:lnTo>
                                  <a:pt x="9432" y="63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316.75pt;width:66.8pt;height:0.05pt" coordorigin="8096,6335" coordsize="1336,1">
                <v:shape id="shape_0" coordorigin="8096,6335" coordsize="1336,0" path="m8096,6335l9432,6335e" stroked="t" o:allowincell="f" style="position:absolute;left:8096;top:6335;width:1335;height:0;mso-wrap-style:none;v-text-anchor:middle;mso-position-horizontal-relative:margin;mso-position-vertical-relative:margin">
                  <v:fill o:detectmouseclick="t" on="false"/>
                  <v:stroke color="red" weight="10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margin">
                  <wp:posOffset>359410</wp:posOffset>
                </wp:positionH>
                <wp:positionV relativeFrom="margin">
                  <wp:posOffset>4211955</wp:posOffset>
                </wp:positionV>
                <wp:extent cx="1038225" cy="227965"/>
                <wp:effectExtent l="5715" t="5715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359">
                              <a:moveTo>
                                <a:pt x="566" y="6633"/>
                              </a:moveTo>
                              <a:lnTo>
                                <a:pt x="566" y="6992"/>
                              </a:lnTo>
                              <a:lnTo>
                                <a:pt x="2201" y="6992"/>
                              </a:lnTo>
                              <a:lnTo>
                                <a:pt x="2201" y="6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6633" coordsize="1635,359" path="m566,6633l566,6992l2201,6992l2201,6633xe" fillcolor="#d7d7d7" stroked="t" o:allowincell="f" style="position:absolute;margin-left:28.3pt;margin-top:331.65pt;width:81.7pt;height:17.9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margin">
                  <wp:posOffset>359410</wp:posOffset>
                </wp:positionH>
                <wp:positionV relativeFrom="margin">
                  <wp:posOffset>4211955</wp:posOffset>
                </wp:positionV>
                <wp:extent cx="1038225" cy="227965"/>
                <wp:effectExtent l="5715" t="5715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7880"/>
                          <a:chOff x="0" y="0"/>
                          <a:chExt cx="10382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359">
                                <a:moveTo>
                                  <a:pt x="566" y="6992"/>
                                </a:moveTo>
                                <a:lnTo>
                                  <a:pt x="2201" y="6992"/>
                                </a:lnTo>
                                <a:lnTo>
                                  <a:pt x="2201" y="6633"/>
                                </a:lnTo>
                                <a:lnTo>
                                  <a:pt x="566" y="6633"/>
                                </a:lnTo>
                                <a:lnTo>
                                  <a:pt x="566" y="699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31.65pt;width:81.75pt;height:17.95pt" coordorigin="566,6633" coordsize="1635,359">
                <v:shape id="shape_0" coordorigin="566,6633" coordsize="1635,359" path="m566,6992l2201,6992l2201,6633l566,6633l566,6992e" stroked="t" o:allowincell="f" style="position:absolute;left:566;top:6633;width:1634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margin">
                  <wp:posOffset>1397635</wp:posOffset>
                </wp:positionH>
                <wp:positionV relativeFrom="margin">
                  <wp:posOffset>4211955</wp:posOffset>
                </wp:positionV>
                <wp:extent cx="1226185" cy="227965"/>
                <wp:effectExtent l="5715" t="5715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359">
                              <a:moveTo>
                                <a:pt x="2201" y="6633"/>
                              </a:moveTo>
                              <a:lnTo>
                                <a:pt x="2201" y="6992"/>
                              </a:lnTo>
                              <a:lnTo>
                                <a:pt x="4132" y="6992"/>
                              </a:lnTo>
                              <a:lnTo>
                                <a:pt x="4132" y="6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1,6633" coordsize="1931,359" path="m2201,6633l2201,6992l4132,6992l4132,6633xe" fillcolor="#d7d7d7" stroked="t" o:allowincell="f" style="position:absolute;margin-left:110.05pt;margin-top:331.65pt;width:96.5pt;height:17.9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margin">
                  <wp:posOffset>1397635</wp:posOffset>
                </wp:positionH>
                <wp:positionV relativeFrom="margin">
                  <wp:posOffset>4211955</wp:posOffset>
                </wp:positionV>
                <wp:extent cx="1226185" cy="227965"/>
                <wp:effectExtent l="5715" t="5715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227880"/>
                          <a:chOff x="0" y="0"/>
                          <a:chExt cx="1226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59">
                                <a:moveTo>
                                  <a:pt x="2201" y="6992"/>
                                </a:moveTo>
                                <a:lnTo>
                                  <a:pt x="4132" y="6992"/>
                                </a:lnTo>
                                <a:lnTo>
                                  <a:pt x="4132" y="6633"/>
                                </a:lnTo>
                                <a:lnTo>
                                  <a:pt x="2201" y="6633"/>
                                </a:lnTo>
                                <a:lnTo>
                                  <a:pt x="2201" y="699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331.65pt;width:96.55pt;height:17.95pt" coordorigin="2201,6633" coordsize="1931,359">
                <v:shape id="shape_0" coordorigin="2201,6633" coordsize="1931,359" path="m2201,6992l4132,6992l4132,6633l2201,6633l2201,6992e" stroked="t" o:allowincell="f" style="position:absolute;left:2201;top:6633;width:1930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margin">
                  <wp:posOffset>2623820</wp:posOffset>
                </wp:positionH>
                <wp:positionV relativeFrom="margin">
                  <wp:posOffset>4211955</wp:posOffset>
                </wp:positionV>
                <wp:extent cx="1792605" cy="227965"/>
                <wp:effectExtent l="5715" t="5715" r="444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359">
                              <a:moveTo>
                                <a:pt x="4132" y="6633"/>
                              </a:moveTo>
                              <a:lnTo>
                                <a:pt x="4132" y="6992"/>
                              </a:lnTo>
                              <a:lnTo>
                                <a:pt x="6955" y="6992"/>
                              </a:lnTo>
                              <a:lnTo>
                                <a:pt x="6955" y="6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2,6633" coordsize="2823,359" path="m4132,6633l4132,6992l6955,6992l6955,6633xe" fillcolor="#d7d7d7" stroked="t" o:allowincell="f" style="position:absolute;margin-left:206.6pt;margin-top:331.65pt;width:141.1pt;height:17.9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margin">
                  <wp:posOffset>2623820</wp:posOffset>
                </wp:positionH>
                <wp:positionV relativeFrom="margin">
                  <wp:posOffset>4211955</wp:posOffset>
                </wp:positionV>
                <wp:extent cx="1792605" cy="227965"/>
                <wp:effectExtent l="5715" t="5715" r="444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227880"/>
                          <a:chOff x="0" y="0"/>
                          <a:chExt cx="17924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359">
                                <a:moveTo>
                                  <a:pt x="4132" y="6992"/>
                                </a:moveTo>
                                <a:lnTo>
                                  <a:pt x="6955" y="6992"/>
                                </a:lnTo>
                                <a:lnTo>
                                  <a:pt x="6955" y="6633"/>
                                </a:lnTo>
                                <a:lnTo>
                                  <a:pt x="4132" y="6633"/>
                                </a:lnTo>
                                <a:lnTo>
                                  <a:pt x="4132" y="699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331.65pt;width:141.15pt;height:17.95pt" coordorigin="4132,6633" coordsize="2823,359">
                <v:shape id="shape_0" coordorigin="4132,6633" coordsize="2823,359" path="m4132,6992l6955,6992l6955,6633l4132,6633l4132,6992e" stroked="t" o:allowincell="f" style="position:absolute;left:4132;top:6633;width:2822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margin">
                  <wp:posOffset>4416425</wp:posOffset>
                </wp:positionH>
                <wp:positionV relativeFrom="margin">
                  <wp:posOffset>4211955</wp:posOffset>
                </wp:positionV>
                <wp:extent cx="1132205" cy="227965"/>
                <wp:effectExtent l="5715" t="5715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359">
                              <a:moveTo>
                                <a:pt x="6955" y="6633"/>
                              </a:moveTo>
                              <a:lnTo>
                                <a:pt x="6955" y="6992"/>
                              </a:lnTo>
                              <a:lnTo>
                                <a:pt x="8738" y="6992"/>
                              </a:lnTo>
                              <a:lnTo>
                                <a:pt x="8738" y="6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5,6633" coordsize="1783,359" path="m6955,6633l6955,6992l8738,6992l8738,6633xe" fillcolor="#d7d7d7" stroked="t" o:allowincell="f" style="position:absolute;margin-left:347.75pt;margin-top:331.65pt;width:89.1pt;height:17.9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margin">
                  <wp:posOffset>4416425</wp:posOffset>
                </wp:positionH>
                <wp:positionV relativeFrom="margin">
                  <wp:posOffset>4211955</wp:posOffset>
                </wp:positionV>
                <wp:extent cx="1132205" cy="227965"/>
                <wp:effectExtent l="5715" t="5715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227880"/>
                          <a:chOff x="0" y="0"/>
                          <a:chExt cx="11322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359">
                                <a:moveTo>
                                  <a:pt x="6955" y="6992"/>
                                </a:moveTo>
                                <a:lnTo>
                                  <a:pt x="8738" y="6992"/>
                                </a:lnTo>
                                <a:lnTo>
                                  <a:pt x="8738" y="6633"/>
                                </a:lnTo>
                                <a:lnTo>
                                  <a:pt x="6955" y="6633"/>
                                </a:lnTo>
                                <a:lnTo>
                                  <a:pt x="6955" y="699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331.65pt;width:89.15pt;height:17.95pt" coordorigin="6955,6633" coordsize="1783,359">
                <v:shape id="shape_0" coordorigin="6955,6633" coordsize="1783,359" path="m6955,6992l8738,6992l8738,6633l6955,6633l6955,6992e" stroked="t" o:allowincell="f" style="position:absolute;left:6955;top:6633;width:1782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margin">
                  <wp:posOffset>5548630</wp:posOffset>
                </wp:positionH>
                <wp:positionV relativeFrom="margin">
                  <wp:posOffset>4211955</wp:posOffset>
                </wp:positionV>
                <wp:extent cx="1651000" cy="227965"/>
                <wp:effectExtent l="5080" t="5715" r="571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359">
                              <a:moveTo>
                                <a:pt x="8738" y="6633"/>
                              </a:moveTo>
                              <a:lnTo>
                                <a:pt x="8738" y="6992"/>
                              </a:lnTo>
                              <a:lnTo>
                                <a:pt x="11338" y="6992"/>
                              </a:lnTo>
                              <a:lnTo>
                                <a:pt x="11338" y="6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8,6633" coordsize="2600,359" path="m8738,6633l8738,6992l11338,6992l11338,6633xe" fillcolor="#d7d7d7" stroked="t" o:allowincell="f" style="position:absolute;margin-left:436.9pt;margin-top:331.65pt;width:129.95pt;height:17.9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margin">
                  <wp:posOffset>5548630</wp:posOffset>
                </wp:positionH>
                <wp:positionV relativeFrom="margin">
                  <wp:posOffset>4211955</wp:posOffset>
                </wp:positionV>
                <wp:extent cx="1651000" cy="227965"/>
                <wp:effectExtent l="5080" t="5715" r="571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27880"/>
                          <a:chOff x="0" y="0"/>
                          <a:chExt cx="16509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359">
                                <a:moveTo>
                                  <a:pt x="8738" y="6992"/>
                                </a:moveTo>
                                <a:lnTo>
                                  <a:pt x="11338" y="6992"/>
                                </a:lnTo>
                                <a:lnTo>
                                  <a:pt x="11338" y="6633"/>
                                </a:lnTo>
                                <a:lnTo>
                                  <a:pt x="8738" y="6633"/>
                                </a:lnTo>
                                <a:lnTo>
                                  <a:pt x="8738" y="699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331.65pt;width:130pt;height:17.95pt" coordorigin="8738,6633" coordsize="2600,359">
                <v:shape id="shape_0" coordorigin="8738,6633" coordsize="2600,359" path="m8738,6992l11338,6992l11338,6633l8738,6633l8738,6992e" stroked="t" o:allowincell="f" style="position:absolute;left:8738;top:6633;width:2599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margin">
                  <wp:posOffset>359410</wp:posOffset>
                </wp:positionH>
                <wp:positionV relativeFrom="margin">
                  <wp:posOffset>4439920</wp:posOffset>
                </wp:positionV>
                <wp:extent cx="1038225" cy="227965"/>
                <wp:effectExtent l="5715" t="5715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359">
                              <a:moveTo>
                                <a:pt x="566" y="6992"/>
                              </a:moveTo>
                              <a:lnTo>
                                <a:pt x="566" y="7351"/>
                              </a:lnTo>
                              <a:lnTo>
                                <a:pt x="2201" y="7351"/>
                              </a:lnTo>
                              <a:lnTo>
                                <a:pt x="2201" y="6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6992" coordsize="1635,359" path="m566,6992l566,7351l2201,7351l2201,6992xe" fillcolor="white" stroked="t" o:allowincell="f" style="position:absolute;margin-left:28.3pt;margin-top:349.6pt;width:81.7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margin">
                  <wp:posOffset>359410</wp:posOffset>
                </wp:positionH>
                <wp:positionV relativeFrom="margin">
                  <wp:posOffset>4439920</wp:posOffset>
                </wp:positionV>
                <wp:extent cx="1038225" cy="227965"/>
                <wp:effectExtent l="5715" t="5715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7880"/>
                          <a:chOff x="0" y="0"/>
                          <a:chExt cx="10382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359">
                                <a:moveTo>
                                  <a:pt x="566" y="7351"/>
                                </a:moveTo>
                                <a:lnTo>
                                  <a:pt x="2201" y="7351"/>
                                </a:lnTo>
                                <a:lnTo>
                                  <a:pt x="2201" y="6992"/>
                                </a:lnTo>
                                <a:lnTo>
                                  <a:pt x="566" y="6992"/>
                                </a:lnTo>
                                <a:lnTo>
                                  <a:pt x="566" y="735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49.6pt;width:81.75pt;height:17.95pt" coordorigin="566,6992" coordsize="1635,359">
                <v:shape id="shape_0" coordorigin="566,6992" coordsize="1635,359" path="m566,7351l2201,7351l2201,6992l566,6992l566,7351e" stroked="t" o:allowincell="f" style="position:absolute;left:566;top:6992;width:1634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margin">
                  <wp:posOffset>1397635</wp:posOffset>
                </wp:positionH>
                <wp:positionV relativeFrom="margin">
                  <wp:posOffset>4439920</wp:posOffset>
                </wp:positionV>
                <wp:extent cx="1226185" cy="227965"/>
                <wp:effectExtent l="5715" t="5715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359">
                              <a:moveTo>
                                <a:pt x="2201" y="6992"/>
                              </a:moveTo>
                              <a:lnTo>
                                <a:pt x="2201" y="7351"/>
                              </a:lnTo>
                              <a:lnTo>
                                <a:pt x="4132" y="7351"/>
                              </a:lnTo>
                              <a:lnTo>
                                <a:pt x="4132" y="6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1,6992" coordsize="1931,359" path="m2201,6992l2201,7351l4132,7351l4132,6992xe" fillcolor="white" stroked="t" o:allowincell="f" style="position:absolute;margin-left:110.05pt;margin-top:349.6pt;width:96.5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margin">
                  <wp:posOffset>1397635</wp:posOffset>
                </wp:positionH>
                <wp:positionV relativeFrom="margin">
                  <wp:posOffset>4439920</wp:posOffset>
                </wp:positionV>
                <wp:extent cx="1226185" cy="227965"/>
                <wp:effectExtent l="5715" t="5715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227880"/>
                          <a:chOff x="0" y="0"/>
                          <a:chExt cx="1226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59">
                                <a:moveTo>
                                  <a:pt x="2201" y="7351"/>
                                </a:moveTo>
                                <a:lnTo>
                                  <a:pt x="4132" y="7351"/>
                                </a:lnTo>
                                <a:lnTo>
                                  <a:pt x="4132" y="6992"/>
                                </a:lnTo>
                                <a:lnTo>
                                  <a:pt x="2201" y="6992"/>
                                </a:lnTo>
                                <a:lnTo>
                                  <a:pt x="2201" y="735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349.6pt;width:96.55pt;height:17.95pt" coordorigin="2201,6992" coordsize="1931,359">
                <v:shape id="shape_0" coordorigin="2201,6992" coordsize="1931,359" path="m2201,7351l4132,7351l4132,6992l2201,6992l2201,7351e" stroked="t" o:allowincell="f" style="position:absolute;left:2201;top:6992;width:1930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margin">
                  <wp:posOffset>2623820</wp:posOffset>
                </wp:positionH>
                <wp:positionV relativeFrom="margin">
                  <wp:posOffset>4439920</wp:posOffset>
                </wp:positionV>
                <wp:extent cx="1792605" cy="227965"/>
                <wp:effectExtent l="5715" t="5715" r="444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359">
                              <a:moveTo>
                                <a:pt x="4132" y="6992"/>
                              </a:moveTo>
                              <a:lnTo>
                                <a:pt x="4132" y="7351"/>
                              </a:lnTo>
                              <a:lnTo>
                                <a:pt x="6955" y="7351"/>
                              </a:lnTo>
                              <a:lnTo>
                                <a:pt x="6955" y="6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2,6992" coordsize="2823,359" path="m4132,6992l4132,7351l6955,7351l6955,6992xe" fillcolor="white" stroked="t" o:allowincell="f" style="position:absolute;margin-left:206.6pt;margin-top:349.6pt;width:141.1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margin">
                  <wp:posOffset>2623820</wp:posOffset>
                </wp:positionH>
                <wp:positionV relativeFrom="margin">
                  <wp:posOffset>4439920</wp:posOffset>
                </wp:positionV>
                <wp:extent cx="1792605" cy="227965"/>
                <wp:effectExtent l="5715" t="5715" r="444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227880"/>
                          <a:chOff x="0" y="0"/>
                          <a:chExt cx="17924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359">
                                <a:moveTo>
                                  <a:pt x="4132" y="7351"/>
                                </a:moveTo>
                                <a:lnTo>
                                  <a:pt x="6955" y="7351"/>
                                </a:lnTo>
                                <a:lnTo>
                                  <a:pt x="6955" y="6992"/>
                                </a:lnTo>
                                <a:lnTo>
                                  <a:pt x="4132" y="6992"/>
                                </a:lnTo>
                                <a:lnTo>
                                  <a:pt x="4132" y="735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349.6pt;width:141.15pt;height:17.95pt" coordorigin="4132,6992" coordsize="2823,359">
                <v:shape id="shape_0" coordorigin="4132,6992" coordsize="2823,359" path="m4132,7351l6955,7351l6955,6992l4132,6992l4132,7351e" stroked="t" o:allowincell="f" style="position:absolute;left:4132;top:6992;width:2822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margin">
                  <wp:posOffset>4416425</wp:posOffset>
                </wp:positionH>
                <wp:positionV relativeFrom="margin">
                  <wp:posOffset>4439920</wp:posOffset>
                </wp:positionV>
                <wp:extent cx="1132205" cy="227965"/>
                <wp:effectExtent l="5715" t="5715" r="508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359">
                              <a:moveTo>
                                <a:pt x="6955" y="6992"/>
                              </a:moveTo>
                              <a:lnTo>
                                <a:pt x="6955" y="7351"/>
                              </a:lnTo>
                              <a:lnTo>
                                <a:pt x="8738" y="7351"/>
                              </a:lnTo>
                              <a:lnTo>
                                <a:pt x="8738" y="6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5,6992" coordsize="1783,359" path="m6955,6992l6955,7351l8738,7351l8738,6992xe" fillcolor="white" stroked="t" o:allowincell="f" style="position:absolute;margin-left:347.75pt;margin-top:349.6pt;width:89.1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margin">
                  <wp:posOffset>4416425</wp:posOffset>
                </wp:positionH>
                <wp:positionV relativeFrom="margin">
                  <wp:posOffset>4439920</wp:posOffset>
                </wp:positionV>
                <wp:extent cx="1132205" cy="227965"/>
                <wp:effectExtent l="5715" t="5715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227880"/>
                          <a:chOff x="0" y="0"/>
                          <a:chExt cx="11322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359">
                                <a:moveTo>
                                  <a:pt x="6955" y="7351"/>
                                </a:moveTo>
                                <a:lnTo>
                                  <a:pt x="8738" y="7351"/>
                                </a:lnTo>
                                <a:lnTo>
                                  <a:pt x="8738" y="6992"/>
                                </a:lnTo>
                                <a:lnTo>
                                  <a:pt x="6955" y="6992"/>
                                </a:lnTo>
                                <a:lnTo>
                                  <a:pt x="6955" y="735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349.6pt;width:89.15pt;height:17.95pt" coordorigin="6955,6992" coordsize="1783,359">
                <v:shape id="shape_0" coordorigin="6955,6992" coordsize="1783,359" path="m6955,7351l8738,7351l8738,6992l6955,6992l6955,7351e" stroked="t" o:allowincell="f" style="position:absolute;left:6955;top:6992;width:1782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margin">
                  <wp:posOffset>5548630</wp:posOffset>
                </wp:positionH>
                <wp:positionV relativeFrom="margin">
                  <wp:posOffset>4439920</wp:posOffset>
                </wp:positionV>
                <wp:extent cx="1651000" cy="227965"/>
                <wp:effectExtent l="5080" t="5715" r="571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359">
                              <a:moveTo>
                                <a:pt x="8738" y="6992"/>
                              </a:moveTo>
                              <a:lnTo>
                                <a:pt x="8738" y="7351"/>
                              </a:lnTo>
                              <a:lnTo>
                                <a:pt x="11338" y="7351"/>
                              </a:lnTo>
                              <a:lnTo>
                                <a:pt x="11338" y="6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8,6992" coordsize="2600,359" path="m8738,6992l8738,7351l11338,7351l11338,6992xe" fillcolor="white" stroked="t" o:allowincell="f" style="position:absolute;margin-left:436.9pt;margin-top:349.6pt;width:129.95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margin">
                  <wp:posOffset>5548630</wp:posOffset>
                </wp:positionH>
                <wp:positionV relativeFrom="margin">
                  <wp:posOffset>4439920</wp:posOffset>
                </wp:positionV>
                <wp:extent cx="1651000" cy="227965"/>
                <wp:effectExtent l="5080" t="5715" r="571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27880"/>
                          <a:chOff x="0" y="0"/>
                          <a:chExt cx="16509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359">
                                <a:moveTo>
                                  <a:pt x="8738" y="7351"/>
                                </a:moveTo>
                                <a:lnTo>
                                  <a:pt x="11338" y="7351"/>
                                </a:lnTo>
                                <a:lnTo>
                                  <a:pt x="11338" y="6992"/>
                                </a:lnTo>
                                <a:lnTo>
                                  <a:pt x="8738" y="6992"/>
                                </a:lnTo>
                                <a:lnTo>
                                  <a:pt x="8738" y="735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349.6pt;width:130pt;height:17.95pt" coordorigin="8738,6992" coordsize="2600,359">
                <v:shape id="shape_0" coordorigin="8738,6992" coordsize="2600,359" path="m8738,7351l11338,7351l11338,6992l8738,6992l8738,7351e" stroked="t" o:allowincell="f" style="position:absolute;left:8738;top:6992;width:2599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margin">
                  <wp:posOffset>359410</wp:posOffset>
                </wp:positionH>
                <wp:positionV relativeFrom="margin">
                  <wp:posOffset>4667885</wp:posOffset>
                </wp:positionV>
                <wp:extent cx="1038225" cy="227965"/>
                <wp:effectExtent l="5715" t="5715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359">
                              <a:moveTo>
                                <a:pt x="566" y="7351"/>
                              </a:moveTo>
                              <a:lnTo>
                                <a:pt x="566" y="7710"/>
                              </a:lnTo>
                              <a:lnTo>
                                <a:pt x="2201" y="7710"/>
                              </a:lnTo>
                              <a:lnTo>
                                <a:pt x="2201" y="7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7351" coordsize="1635,359" path="m566,7351l566,7710l2201,7710l2201,7351xe" fillcolor="white" stroked="t" o:allowincell="f" style="position:absolute;margin-left:28.3pt;margin-top:367.55pt;width:81.7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margin">
                  <wp:posOffset>359410</wp:posOffset>
                </wp:positionH>
                <wp:positionV relativeFrom="margin">
                  <wp:posOffset>4667885</wp:posOffset>
                </wp:positionV>
                <wp:extent cx="1038225" cy="227965"/>
                <wp:effectExtent l="5715" t="5715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7880"/>
                          <a:chOff x="0" y="0"/>
                          <a:chExt cx="10382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359">
                                <a:moveTo>
                                  <a:pt x="566" y="7710"/>
                                </a:moveTo>
                                <a:lnTo>
                                  <a:pt x="2201" y="7710"/>
                                </a:lnTo>
                                <a:lnTo>
                                  <a:pt x="2201" y="7351"/>
                                </a:lnTo>
                                <a:lnTo>
                                  <a:pt x="566" y="7351"/>
                                </a:lnTo>
                                <a:lnTo>
                                  <a:pt x="566" y="77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67.55pt;width:81.75pt;height:17.95pt" coordorigin="566,7351" coordsize="1635,359">
                <v:shape id="shape_0" coordorigin="566,7351" coordsize="1635,359" path="m566,7710l2201,7710l2201,7351l566,7351l566,7710e" stroked="t" o:allowincell="f" style="position:absolute;left:566;top:7351;width:1634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margin">
                  <wp:posOffset>1397635</wp:posOffset>
                </wp:positionH>
                <wp:positionV relativeFrom="margin">
                  <wp:posOffset>4667885</wp:posOffset>
                </wp:positionV>
                <wp:extent cx="1226185" cy="227965"/>
                <wp:effectExtent l="5715" t="5715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359">
                              <a:moveTo>
                                <a:pt x="2201" y="7351"/>
                              </a:moveTo>
                              <a:lnTo>
                                <a:pt x="2201" y="7710"/>
                              </a:lnTo>
                              <a:lnTo>
                                <a:pt x="4132" y="7710"/>
                              </a:lnTo>
                              <a:lnTo>
                                <a:pt x="4132" y="7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1,7351" coordsize="1931,359" path="m2201,7351l2201,7710l4132,7710l4132,7351xe" fillcolor="white" stroked="t" o:allowincell="f" style="position:absolute;margin-left:110.05pt;margin-top:367.55pt;width:96.5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margin">
                  <wp:posOffset>1397635</wp:posOffset>
                </wp:positionH>
                <wp:positionV relativeFrom="margin">
                  <wp:posOffset>4667885</wp:posOffset>
                </wp:positionV>
                <wp:extent cx="1226185" cy="227965"/>
                <wp:effectExtent l="5715" t="5715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227880"/>
                          <a:chOff x="0" y="0"/>
                          <a:chExt cx="1226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59">
                                <a:moveTo>
                                  <a:pt x="2201" y="7710"/>
                                </a:moveTo>
                                <a:lnTo>
                                  <a:pt x="4132" y="7710"/>
                                </a:lnTo>
                                <a:lnTo>
                                  <a:pt x="4132" y="7351"/>
                                </a:lnTo>
                                <a:lnTo>
                                  <a:pt x="2201" y="7351"/>
                                </a:lnTo>
                                <a:lnTo>
                                  <a:pt x="2201" y="77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367.55pt;width:96.55pt;height:17.95pt" coordorigin="2201,7351" coordsize="1931,359">
                <v:shape id="shape_0" coordorigin="2201,7351" coordsize="1931,359" path="m2201,7710l4132,7710l4132,7351l2201,7351l2201,7710e" stroked="t" o:allowincell="f" style="position:absolute;left:2201;top:7351;width:1930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margin">
                  <wp:posOffset>2623820</wp:posOffset>
                </wp:positionH>
                <wp:positionV relativeFrom="margin">
                  <wp:posOffset>4667885</wp:posOffset>
                </wp:positionV>
                <wp:extent cx="1792605" cy="227965"/>
                <wp:effectExtent l="5715" t="5715" r="444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359">
                              <a:moveTo>
                                <a:pt x="4132" y="7351"/>
                              </a:moveTo>
                              <a:lnTo>
                                <a:pt x="4132" y="7710"/>
                              </a:lnTo>
                              <a:lnTo>
                                <a:pt x="6955" y="7710"/>
                              </a:lnTo>
                              <a:lnTo>
                                <a:pt x="6955" y="7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2,7351" coordsize="2823,359" path="m4132,7351l4132,7710l6955,7710l6955,7351xe" fillcolor="white" stroked="t" o:allowincell="f" style="position:absolute;margin-left:206.6pt;margin-top:367.55pt;width:141.1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margin">
                  <wp:posOffset>2623820</wp:posOffset>
                </wp:positionH>
                <wp:positionV relativeFrom="margin">
                  <wp:posOffset>4667885</wp:posOffset>
                </wp:positionV>
                <wp:extent cx="1792605" cy="227965"/>
                <wp:effectExtent l="5715" t="5715" r="444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227880"/>
                          <a:chOff x="0" y="0"/>
                          <a:chExt cx="17924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359">
                                <a:moveTo>
                                  <a:pt x="4132" y="7710"/>
                                </a:moveTo>
                                <a:lnTo>
                                  <a:pt x="6955" y="7710"/>
                                </a:lnTo>
                                <a:lnTo>
                                  <a:pt x="6955" y="7351"/>
                                </a:lnTo>
                                <a:lnTo>
                                  <a:pt x="4132" y="7351"/>
                                </a:lnTo>
                                <a:lnTo>
                                  <a:pt x="4132" y="77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367.55pt;width:141.15pt;height:17.95pt" coordorigin="4132,7351" coordsize="2823,359">
                <v:shape id="shape_0" coordorigin="4132,7351" coordsize="2823,359" path="m4132,7710l6955,7710l6955,7351l4132,7351l4132,7710e" stroked="t" o:allowincell="f" style="position:absolute;left:4132;top:7351;width:2822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margin">
                  <wp:posOffset>4416425</wp:posOffset>
                </wp:positionH>
                <wp:positionV relativeFrom="margin">
                  <wp:posOffset>4667885</wp:posOffset>
                </wp:positionV>
                <wp:extent cx="1132205" cy="227965"/>
                <wp:effectExtent l="5715" t="5715" r="508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359">
                              <a:moveTo>
                                <a:pt x="6955" y="7351"/>
                              </a:moveTo>
                              <a:lnTo>
                                <a:pt x="6955" y="7710"/>
                              </a:lnTo>
                              <a:lnTo>
                                <a:pt x="8738" y="7710"/>
                              </a:lnTo>
                              <a:lnTo>
                                <a:pt x="8738" y="7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5,7351" coordsize="1783,359" path="m6955,7351l6955,7710l8738,7710l8738,7351xe" fillcolor="white" stroked="t" o:allowincell="f" style="position:absolute;margin-left:347.75pt;margin-top:367.55pt;width:89.1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margin">
                  <wp:posOffset>4416425</wp:posOffset>
                </wp:positionH>
                <wp:positionV relativeFrom="margin">
                  <wp:posOffset>4667885</wp:posOffset>
                </wp:positionV>
                <wp:extent cx="1132205" cy="227965"/>
                <wp:effectExtent l="5715" t="5715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227880"/>
                          <a:chOff x="0" y="0"/>
                          <a:chExt cx="11322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359">
                                <a:moveTo>
                                  <a:pt x="6955" y="7710"/>
                                </a:moveTo>
                                <a:lnTo>
                                  <a:pt x="8738" y="7710"/>
                                </a:lnTo>
                                <a:lnTo>
                                  <a:pt x="8738" y="7351"/>
                                </a:lnTo>
                                <a:lnTo>
                                  <a:pt x="6955" y="7351"/>
                                </a:lnTo>
                                <a:lnTo>
                                  <a:pt x="6955" y="77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367.55pt;width:89.15pt;height:17.95pt" coordorigin="6955,7351" coordsize="1783,359">
                <v:shape id="shape_0" coordorigin="6955,7351" coordsize="1783,359" path="m6955,7710l8738,7710l8738,7351l6955,7351l6955,7710e" stroked="t" o:allowincell="f" style="position:absolute;left:6955;top:7351;width:1782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margin">
                  <wp:posOffset>5548630</wp:posOffset>
                </wp:positionH>
                <wp:positionV relativeFrom="margin">
                  <wp:posOffset>4667885</wp:posOffset>
                </wp:positionV>
                <wp:extent cx="1651000" cy="227965"/>
                <wp:effectExtent l="5080" t="5715" r="571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359">
                              <a:moveTo>
                                <a:pt x="8738" y="7351"/>
                              </a:moveTo>
                              <a:lnTo>
                                <a:pt x="8738" y="7710"/>
                              </a:lnTo>
                              <a:lnTo>
                                <a:pt x="11338" y="7710"/>
                              </a:lnTo>
                              <a:lnTo>
                                <a:pt x="11338" y="7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8,7351" coordsize="2600,359" path="m8738,7351l8738,7710l11338,7710l11338,7351xe" fillcolor="white" stroked="t" o:allowincell="f" style="position:absolute;margin-left:436.9pt;margin-top:367.55pt;width:129.95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margin">
                  <wp:posOffset>5548630</wp:posOffset>
                </wp:positionH>
                <wp:positionV relativeFrom="margin">
                  <wp:posOffset>4667885</wp:posOffset>
                </wp:positionV>
                <wp:extent cx="1651000" cy="227965"/>
                <wp:effectExtent l="5080" t="5715" r="571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27880"/>
                          <a:chOff x="0" y="0"/>
                          <a:chExt cx="16509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359">
                                <a:moveTo>
                                  <a:pt x="8738" y="7710"/>
                                </a:moveTo>
                                <a:lnTo>
                                  <a:pt x="11338" y="7710"/>
                                </a:lnTo>
                                <a:lnTo>
                                  <a:pt x="11338" y="7351"/>
                                </a:lnTo>
                                <a:lnTo>
                                  <a:pt x="8738" y="7351"/>
                                </a:lnTo>
                                <a:lnTo>
                                  <a:pt x="8738" y="77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367.55pt;width:130pt;height:17.95pt" coordorigin="8738,7351" coordsize="2600,359">
                <v:shape id="shape_0" coordorigin="8738,7351" coordsize="2600,359" path="m8738,7710l11338,7710l11338,7351l8738,7351l8738,7710e" stroked="t" o:allowincell="f" style="position:absolute;left:8738;top:7351;width:2599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margin">
                  <wp:posOffset>359410</wp:posOffset>
                </wp:positionH>
                <wp:positionV relativeFrom="margin">
                  <wp:posOffset>5291455</wp:posOffset>
                </wp:positionV>
                <wp:extent cx="3935730" cy="252095"/>
                <wp:effectExtent l="5080" t="5715" r="571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8" h="397">
                              <a:moveTo>
                                <a:pt x="566" y="8333"/>
                              </a:moveTo>
                              <a:lnTo>
                                <a:pt x="566" y="8730"/>
                              </a:lnTo>
                              <a:lnTo>
                                <a:pt x="6764" y="8730"/>
                              </a:lnTo>
                              <a:lnTo>
                                <a:pt x="6764" y="8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8333" coordsize="6198,397" path="m566,8333l566,8730l6764,8730l6764,8333xe" fillcolor="#d7d7d7" stroked="t" o:allowincell="f" style="position:absolute;margin-left:28.3pt;margin-top:416.65pt;width:309.85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margin">
                  <wp:posOffset>359410</wp:posOffset>
                </wp:positionH>
                <wp:positionV relativeFrom="margin">
                  <wp:posOffset>5291455</wp:posOffset>
                </wp:positionV>
                <wp:extent cx="3935730" cy="252095"/>
                <wp:effectExtent l="5080" t="5715" r="571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252000"/>
                          <a:chOff x="0" y="0"/>
                          <a:chExt cx="39358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58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8" h="397">
                                <a:moveTo>
                                  <a:pt x="566" y="8730"/>
                                </a:moveTo>
                                <a:lnTo>
                                  <a:pt x="6764" y="8730"/>
                                </a:lnTo>
                                <a:lnTo>
                                  <a:pt x="6764" y="8333"/>
                                </a:lnTo>
                                <a:lnTo>
                                  <a:pt x="566" y="8333"/>
                                </a:lnTo>
                                <a:lnTo>
                                  <a:pt x="566" y="873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16.65pt;width:309.9pt;height:19.85pt" coordorigin="566,8333" coordsize="6198,397">
                <v:shape id="shape_0" coordorigin="566,8333" coordsize="6198,397" path="m566,8730l6764,8730l6764,8333l566,8333l566,8730e" stroked="t" o:allowincell="f" style="position:absolute;left:566;top:8333;width:6197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margin">
                  <wp:posOffset>4295140</wp:posOffset>
                </wp:positionH>
                <wp:positionV relativeFrom="margin">
                  <wp:posOffset>5291455</wp:posOffset>
                </wp:positionV>
                <wp:extent cx="655955" cy="252095"/>
                <wp:effectExtent l="5715" t="5715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97">
                              <a:moveTo>
                                <a:pt x="6764" y="8333"/>
                              </a:moveTo>
                              <a:lnTo>
                                <a:pt x="6764" y="8730"/>
                              </a:lnTo>
                              <a:lnTo>
                                <a:pt x="7797" y="8730"/>
                              </a:lnTo>
                              <a:lnTo>
                                <a:pt x="7797" y="8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8333" coordsize="1033,397" path="m6764,8333l6764,8730l7797,8730l7797,8333xe" fillcolor="#d7d7d7" stroked="t" o:allowincell="f" style="position:absolute;margin-left:338.2pt;margin-top:416.65pt;width:51.6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margin">
                  <wp:posOffset>4295140</wp:posOffset>
                </wp:positionH>
                <wp:positionV relativeFrom="margin">
                  <wp:posOffset>5291455</wp:posOffset>
                </wp:positionV>
                <wp:extent cx="655955" cy="252095"/>
                <wp:effectExtent l="5715" t="5715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52000"/>
                          <a:chOff x="0" y="0"/>
                          <a:chExt cx="6559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397">
                                <a:moveTo>
                                  <a:pt x="6764" y="8730"/>
                                </a:moveTo>
                                <a:lnTo>
                                  <a:pt x="7797" y="8730"/>
                                </a:lnTo>
                                <a:lnTo>
                                  <a:pt x="7797" y="8333"/>
                                </a:lnTo>
                                <a:lnTo>
                                  <a:pt x="6764" y="8333"/>
                                </a:lnTo>
                                <a:lnTo>
                                  <a:pt x="6764" y="873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416.65pt;width:51.65pt;height:19.85pt" coordorigin="6764,8333" coordsize="1033,397">
                <v:shape id="shape_0" coordorigin="6764,8333" coordsize="1033,397" path="m6764,8730l7797,8730l7797,8333l6764,8333l6764,8730e" stroked="t" o:allowincell="f" style="position:absolute;left:6764;top:8333;width:1032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margin">
                  <wp:posOffset>5607050</wp:posOffset>
                </wp:positionH>
                <wp:positionV relativeFrom="margin">
                  <wp:posOffset>5291455</wp:posOffset>
                </wp:positionV>
                <wp:extent cx="1592580" cy="252095"/>
                <wp:effectExtent l="5080" t="5715" r="571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397">
                              <a:moveTo>
                                <a:pt x="8830" y="8333"/>
                              </a:moveTo>
                              <a:lnTo>
                                <a:pt x="8830" y="8730"/>
                              </a:lnTo>
                              <a:lnTo>
                                <a:pt x="11338" y="8730"/>
                              </a:lnTo>
                              <a:lnTo>
                                <a:pt x="11338" y="8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0,8333" coordsize="2508,397" path="m8830,8333l8830,8730l11338,8730l11338,8333xe" fillcolor="#d7d7d7" stroked="t" o:allowincell="f" style="position:absolute;margin-left:441.5pt;margin-top:416.65pt;width:125.35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margin">
                  <wp:posOffset>5607050</wp:posOffset>
                </wp:positionH>
                <wp:positionV relativeFrom="margin">
                  <wp:posOffset>5291455</wp:posOffset>
                </wp:positionV>
                <wp:extent cx="1592580" cy="252095"/>
                <wp:effectExtent l="5080" t="5715" r="571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52000"/>
                          <a:chOff x="0" y="0"/>
                          <a:chExt cx="15926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397">
                                <a:moveTo>
                                  <a:pt x="8830" y="8730"/>
                                </a:moveTo>
                                <a:lnTo>
                                  <a:pt x="11338" y="8730"/>
                                </a:lnTo>
                                <a:lnTo>
                                  <a:pt x="11338" y="8333"/>
                                </a:lnTo>
                                <a:lnTo>
                                  <a:pt x="8830" y="8333"/>
                                </a:lnTo>
                                <a:lnTo>
                                  <a:pt x="8830" y="873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416.65pt;width:125.4pt;height:19.85pt" coordorigin="8830,8333" coordsize="2508,397">
                <v:shape id="shape_0" coordorigin="8830,8333" coordsize="2508,397" path="m8830,8730l11338,8730l11338,8333l8830,8333l8830,8730e" stroked="t" o:allowincell="f" style="position:absolute;left:8830;top:8333;width:2507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margin">
                  <wp:posOffset>359410</wp:posOffset>
                </wp:positionH>
                <wp:positionV relativeFrom="margin">
                  <wp:posOffset>5543550</wp:posOffset>
                </wp:positionV>
                <wp:extent cx="3935730" cy="240030"/>
                <wp:effectExtent l="5080" t="5080" r="571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8" h="378">
                              <a:moveTo>
                                <a:pt x="566" y="8730"/>
                              </a:moveTo>
                              <a:lnTo>
                                <a:pt x="566" y="9108"/>
                              </a:lnTo>
                              <a:lnTo>
                                <a:pt x="6764" y="9108"/>
                              </a:lnTo>
                              <a:lnTo>
                                <a:pt x="6764" y="8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8730" coordsize="6198,378" path="m566,8730l566,9108l6764,9108l6764,8730xe" fillcolor="white" stroked="t" o:allowincell="f" style="position:absolute;margin-left:28.3pt;margin-top:436.5pt;width:309.85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margin">
                  <wp:posOffset>359410</wp:posOffset>
                </wp:positionH>
                <wp:positionV relativeFrom="margin">
                  <wp:posOffset>5543550</wp:posOffset>
                </wp:positionV>
                <wp:extent cx="3935730" cy="240030"/>
                <wp:effectExtent l="5080" t="5080" r="571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240120"/>
                          <a:chOff x="0" y="0"/>
                          <a:chExt cx="393588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5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8" h="378">
                                <a:moveTo>
                                  <a:pt x="566" y="9108"/>
                                </a:moveTo>
                                <a:lnTo>
                                  <a:pt x="6764" y="9108"/>
                                </a:lnTo>
                                <a:lnTo>
                                  <a:pt x="6764" y="8730"/>
                                </a:lnTo>
                                <a:lnTo>
                                  <a:pt x="566" y="8730"/>
                                </a:lnTo>
                                <a:lnTo>
                                  <a:pt x="566" y="91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36.5pt;width:309.9pt;height:18.9pt" coordorigin="566,8730" coordsize="6198,378">
                <v:shape id="shape_0" coordorigin="566,8730" coordsize="6198,378" path="m566,9108l6764,9108l6764,8730l566,8730l566,9108e" stroked="t" o:allowincell="f" style="position:absolute;left:566;top:8730;width:6197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margin">
                  <wp:posOffset>4295140</wp:posOffset>
                </wp:positionH>
                <wp:positionV relativeFrom="margin">
                  <wp:posOffset>5543550</wp:posOffset>
                </wp:positionV>
                <wp:extent cx="655955" cy="240030"/>
                <wp:effectExtent l="5715" t="508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78">
                              <a:moveTo>
                                <a:pt x="6764" y="8730"/>
                              </a:moveTo>
                              <a:lnTo>
                                <a:pt x="6764" y="9108"/>
                              </a:lnTo>
                              <a:lnTo>
                                <a:pt x="7797" y="9108"/>
                              </a:lnTo>
                              <a:lnTo>
                                <a:pt x="7797" y="8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8730" coordsize="1033,378" path="m6764,8730l6764,9108l7797,9108l7797,8730xe" fillcolor="white" stroked="t" o:allowincell="f" style="position:absolute;margin-left:338.2pt;margin-top:436.5pt;width:51.6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margin">
                  <wp:posOffset>4295140</wp:posOffset>
                </wp:positionH>
                <wp:positionV relativeFrom="margin">
                  <wp:posOffset>5543550</wp:posOffset>
                </wp:positionV>
                <wp:extent cx="655955" cy="240030"/>
                <wp:effectExtent l="5715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40120"/>
                          <a:chOff x="0" y="0"/>
                          <a:chExt cx="6559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378">
                                <a:moveTo>
                                  <a:pt x="6764" y="9108"/>
                                </a:moveTo>
                                <a:lnTo>
                                  <a:pt x="7797" y="9108"/>
                                </a:lnTo>
                                <a:lnTo>
                                  <a:pt x="7797" y="8730"/>
                                </a:lnTo>
                                <a:lnTo>
                                  <a:pt x="6764" y="8730"/>
                                </a:lnTo>
                                <a:lnTo>
                                  <a:pt x="6764" y="91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436.5pt;width:51.65pt;height:18.9pt" coordorigin="6764,8730" coordsize="1033,378">
                <v:shape id="shape_0" coordorigin="6764,8730" coordsize="1033,378" path="m6764,9108l7797,9108l7797,8730l6764,8730l6764,9108e" stroked="t" o:allowincell="f" style="position:absolute;left:6764;top:8730;width:1032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margin">
                  <wp:posOffset>5607050</wp:posOffset>
                </wp:positionH>
                <wp:positionV relativeFrom="margin">
                  <wp:posOffset>5543550</wp:posOffset>
                </wp:positionV>
                <wp:extent cx="1592580" cy="240030"/>
                <wp:effectExtent l="5080" t="5080" r="571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378">
                              <a:moveTo>
                                <a:pt x="8830" y="8730"/>
                              </a:moveTo>
                              <a:lnTo>
                                <a:pt x="8830" y="9108"/>
                              </a:lnTo>
                              <a:lnTo>
                                <a:pt x="11338" y="9108"/>
                              </a:lnTo>
                              <a:lnTo>
                                <a:pt x="11338" y="8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0,8730" coordsize="2508,378" path="m8830,8730l8830,9108l11338,9108l11338,8730xe" fillcolor="white" stroked="t" o:allowincell="f" style="position:absolute;margin-left:441.5pt;margin-top:436.5pt;width:125.35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margin">
                  <wp:posOffset>5607050</wp:posOffset>
                </wp:positionH>
                <wp:positionV relativeFrom="margin">
                  <wp:posOffset>5543550</wp:posOffset>
                </wp:positionV>
                <wp:extent cx="1592580" cy="240030"/>
                <wp:effectExtent l="5080" t="5080" r="571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40120"/>
                          <a:chOff x="0" y="0"/>
                          <a:chExt cx="1592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378">
                                <a:moveTo>
                                  <a:pt x="8830" y="9108"/>
                                </a:moveTo>
                                <a:lnTo>
                                  <a:pt x="11338" y="9108"/>
                                </a:lnTo>
                                <a:lnTo>
                                  <a:pt x="11338" y="8730"/>
                                </a:lnTo>
                                <a:lnTo>
                                  <a:pt x="8830" y="8730"/>
                                </a:lnTo>
                                <a:lnTo>
                                  <a:pt x="8830" y="91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436.5pt;width:125.4pt;height:18.9pt" coordorigin="8830,8730" coordsize="2508,378">
                <v:shape id="shape_0" coordorigin="8830,8730" coordsize="2508,378" path="m8830,9108l11338,9108l11338,8730l8830,8730l8830,9108e" stroked="t" o:allowincell="f" style="position:absolute;left:8830;top:8730;width:2507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margin">
                  <wp:posOffset>359410</wp:posOffset>
                </wp:positionH>
                <wp:positionV relativeFrom="margin">
                  <wp:posOffset>5783580</wp:posOffset>
                </wp:positionV>
                <wp:extent cx="3935730" cy="240030"/>
                <wp:effectExtent l="5080" t="5080" r="571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8" h="378">
                              <a:moveTo>
                                <a:pt x="566" y="9108"/>
                              </a:moveTo>
                              <a:lnTo>
                                <a:pt x="566" y="9486"/>
                              </a:lnTo>
                              <a:lnTo>
                                <a:pt x="6764" y="9486"/>
                              </a:lnTo>
                              <a:lnTo>
                                <a:pt x="6764" y="9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9108" coordsize="6198,378" path="m566,9108l566,9486l6764,9486l6764,9108xe" fillcolor="white" stroked="t" o:allowincell="f" style="position:absolute;margin-left:28.3pt;margin-top:455.4pt;width:309.85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margin">
                  <wp:posOffset>359410</wp:posOffset>
                </wp:positionH>
                <wp:positionV relativeFrom="margin">
                  <wp:posOffset>5783580</wp:posOffset>
                </wp:positionV>
                <wp:extent cx="3935730" cy="240030"/>
                <wp:effectExtent l="5080" t="5080" r="571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240120"/>
                          <a:chOff x="0" y="0"/>
                          <a:chExt cx="393588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5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8" h="378">
                                <a:moveTo>
                                  <a:pt x="566" y="9486"/>
                                </a:moveTo>
                                <a:lnTo>
                                  <a:pt x="6764" y="9486"/>
                                </a:lnTo>
                                <a:lnTo>
                                  <a:pt x="6764" y="9108"/>
                                </a:lnTo>
                                <a:lnTo>
                                  <a:pt x="566" y="9108"/>
                                </a:lnTo>
                                <a:lnTo>
                                  <a:pt x="566" y="948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55.4pt;width:309.9pt;height:18.9pt" coordorigin="566,9108" coordsize="6198,378">
                <v:shape id="shape_0" coordorigin="566,9108" coordsize="6198,378" path="m566,9486l6764,9486l6764,9108l566,9108l566,9486e" stroked="t" o:allowincell="f" style="position:absolute;left:566;top:9108;width:6197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margin">
                  <wp:posOffset>4295140</wp:posOffset>
                </wp:positionH>
                <wp:positionV relativeFrom="margin">
                  <wp:posOffset>5783580</wp:posOffset>
                </wp:positionV>
                <wp:extent cx="655955" cy="240030"/>
                <wp:effectExtent l="5715" t="5080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78">
                              <a:moveTo>
                                <a:pt x="6764" y="9108"/>
                              </a:moveTo>
                              <a:lnTo>
                                <a:pt x="6764" y="9486"/>
                              </a:lnTo>
                              <a:lnTo>
                                <a:pt x="7797" y="9486"/>
                              </a:lnTo>
                              <a:lnTo>
                                <a:pt x="7797" y="9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9108" coordsize="1033,378" path="m6764,9108l6764,9486l7797,9486l7797,9108xe" fillcolor="white" stroked="t" o:allowincell="f" style="position:absolute;margin-left:338.2pt;margin-top:455.4pt;width:51.6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margin">
                  <wp:posOffset>4295140</wp:posOffset>
                </wp:positionH>
                <wp:positionV relativeFrom="margin">
                  <wp:posOffset>5783580</wp:posOffset>
                </wp:positionV>
                <wp:extent cx="655955" cy="240030"/>
                <wp:effectExtent l="5715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40120"/>
                          <a:chOff x="0" y="0"/>
                          <a:chExt cx="6559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378">
                                <a:moveTo>
                                  <a:pt x="6764" y="9486"/>
                                </a:moveTo>
                                <a:lnTo>
                                  <a:pt x="7797" y="9486"/>
                                </a:lnTo>
                                <a:lnTo>
                                  <a:pt x="7797" y="9108"/>
                                </a:lnTo>
                                <a:lnTo>
                                  <a:pt x="6764" y="9108"/>
                                </a:lnTo>
                                <a:lnTo>
                                  <a:pt x="6764" y="948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455.4pt;width:51.65pt;height:18.9pt" coordorigin="6764,9108" coordsize="1033,378">
                <v:shape id="shape_0" coordorigin="6764,9108" coordsize="1033,378" path="m6764,9486l7797,9486l7797,9108l6764,9108l6764,9486e" stroked="t" o:allowincell="f" style="position:absolute;left:6764;top:9108;width:1032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margin">
                  <wp:posOffset>5607050</wp:posOffset>
                </wp:positionH>
                <wp:positionV relativeFrom="margin">
                  <wp:posOffset>5783580</wp:posOffset>
                </wp:positionV>
                <wp:extent cx="1592580" cy="240030"/>
                <wp:effectExtent l="5080" t="5080" r="571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378">
                              <a:moveTo>
                                <a:pt x="8830" y="9108"/>
                              </a:moveTo>
                              <a:lnTo>
                                <a:pt x="8830" y="9486"/>
                              </a:lnTo>
                              <a:lnTo>
                                <a:pt x="11338" y="9486"/>
                              </a:lnTo>
                              <a:lnTo>
                                <a:pt x="11338" y="9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0,9108" coordsize="2508,378" path="m8830,9108l8830,9486l11338,9486l11338,9108xe" fillcolor="white" stroked="t" o:allowincell="f" style="position:absolute;margin-left:441.5pt;margin-top:455.4pt;width:125.35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margin">
                  <wp:posOffset>5607050</wp:posOffset>
                </wp:positionH>
                <wp:positionV relativeFrom="margin">
                  <wp:posOffset>5783580</wp:posOffset>
                </wp:positionV>
                <wp:extent cx="1592580" cy="240030"/>
                <wp:effectExtent l="5080" t="5080" r="5715" b="508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40120"/>
                          <a:chOff x="0" y="0"/>
                          <a:chExt cx="1592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378">
                                <a:moveTo>
                                  <a:pt x="8830" y="9486"/>
                                </a:moveTo>
                                <a:lnTo>
                                  <a:pt x="11338" y="9486"/>
                                </a:lnTo>
                                <a:lnTo>
                                  <a:pt x="11338" y="9108"/>
                                </a:lnTo>
                                <a:lnTo>
                                  <a:pt x="8830" y="9108"/>
                                </a:lnTo>
                                <a:lnTo>
                                  <a:pt x="8830" y="948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455.4pt;width:125.4pt;height:18.9pt" coordorigin="8830,9108" coordsize="2508,378">
                <v:shape id="shape_0" coordorigin="8830,9108" coordsize="2508,378" path="m8830,9486l11338,9486l11338,9108l8830,9108l8830,9486e" stroked="t" o:allowincell="f" style="position:absolute;left:8830;top:9108;width:2507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margin">
                  <wp:posOffset>359410</wp:posOffset>
                </wp:positionH>
                <wp:positionV relativeFrom="margin">
                  <wp:posOffset>6023610</wp:posOffset>
                </wp:positionV>
                <wp:extent cx="3935730" cy="240030"/>
                <wp:effectExtent l="5080" t="5080" r="5715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8" h="378">
                              <a:moveTo>
                                <a:pt x="566" y="9486"/>
                              </a:moveTo>
                              <a:lnTo>
                                <a:pt x="566" y="9864"/>
                              </a:lnTo>
                              <a:lnTo>
                                <a:pt x="6764" y="9864"/>
                              </a:lnTo>
                              <a:lnTo>
                                <a:pt x="6764" y="9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9486" coordsize="6198,378" path="m566,9486l566,9864l6764,9864l6764,9486xe" fillcolor="white" stroked="t" o:allowincell="f" style="position:absolute;margin-left:28.3pt;margin-top:474.3pt;width:309.85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margin">
                  <wp:posOffset>359410</wp:posOffset>
                </wp:positionH>
                <wp:positionV relativeFrom="margin">
                  <wp:posOffset>6023610</wp:posOffset>
                </wp:positionV>
                <wp:extent cx="3935730" cy="240030"/>
                <wp:effectExtent l="5080" t="5080" r="571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240120"/>
                          <a:chOff x="0" y="0"/>
                          <a:chExt cx="393588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5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8" h="378">
                                <a:moveTo>
                                  <a:pt x="566" y="9864"/>
                                </a:moveTo>
                                <a:lnTo>
                                  <a:pt x="6764" y="9864"/>
                                </a:lnTo>
                                <a:lnTo>
                                  <a:pt x="6764" y="9486"/>
                                </a:lnTo>
                                <a:lnTo>
                                  <a:pt x="566" y="9486"/>
                                </a:lnTo>
                                <a:lnTo>
                                  <a:pt x="566" y="986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74.3pt;width:309.9pt;height:18.9pt" coordorigin="566,9486" coordsize="6198,378">
                <v:shape id="shape_0" coordorigin="566,9486" coordsize="6198,378" path="m566,9864l6764,9864l6764,9486l566,9486l566,9864e" stroked="t" o:allowincell="f" style="position:absolute;left:566;top:9486;width:6197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margin">
                  <wp:posOffset>4295140</wp:posOffset>
                </wp:positionH>
                <wp:positionV relativeFrom="margin">
                  <wp:posOffset>6023610</wp:posOffset>
                </wp:positionV>
                <wp:extent cx="655955" cy="240030"/>
                <wp:effectExtent l="5715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78">
                              <a:moveTo>
                                <a:pt x="6764" y="9486"/>
                              </a:moveTo>
                              <a:lnTo>
                                <a:pt x="6764" y="9864"/>
                              </a:lnTo>
                              <a:lnTo>
                                <a:pt x="7797" y="9864"/>
                              </a:lnTo>
                              <a:lnTo>
                                <a:pt x="7797" y="9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9486" coordsize="1033,378" path="m6764,9486l6764,9864l7797,9864l7797,9486xe" fillcolor="white" stroked="t" o:allowincell="f" style="position:absolute;margin-left:338.2pt;margin-top:474.3pt;width:51.6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margin">
                  <wp:posOffset>4295140</wp:posOffset>
                </wp:positionH>
                <wp:positionV relativeFrom="margin">
                  <wp:posOffset>6023610</wp:posOffset>
                </wp:positionV>
                <wp:extent cx="655955" cy="240030"/>
                <wp:effectExtent l="5715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40120"/>
                          <a:chOff x="0" y="0"/>
                          <a:chExt cx="6559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378">
                                <a:moveTo>
                                  <a:pt x="6764" y="9864"/>
                                </a:moveTo>
                                <a:lnTo>
                                  <a:pt x="7797" y="9864"/>
                                </a:lnTo>
                                <a:lnTo>
                                  <a:pt x="7797" y="9486"/>
                                </a:lnTo>
                                <a:lnTo>
                                  <a:pt x="6764" y="9486"/>
                                </a:lnTo>
                                <a:lnTo>
                                  <a:pt x="6764" y="986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474.3pt;width:51.65pt;height:18.9pt" coordorigin="6764,9486" coordsize="1033,378">
                <v:shape id="shape_0" coordorigin="6764,9486" coordsize="1033,378" path="m6764,9864l7797,9864l7797,9486l6764,9486l6764,9864e" stroked="t" o:allowincell="f" style="position:absolute;left:6764;top:9486;width:1032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margin">
                  <wp:posOffset>4951095</wp:posOffset>
                </wp:positionH>
                <wp:positionV relativeFrom="margin">
                  <wp:posOffset>5291455</wp:posOffset>
                </wp:positionV>
                <wp:extent cx="655955" cy="252095"/>
                <wp:effectExtent l="5715" t="5715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97">
                              <a:moveTo>
                                <a:pt x="7797" y="8333"/>
                              </a:moveTo>
                              <a:lnTo>
                                <a:pt x="7797" y="8730"/>
                              </a:lnTo>
                              <a:lnTo>
                                <a:pt x="8830" y="8730"/>
                              </a:lnTo>
                              <a:lnTo>
                                <a:pt x="8830" y="8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7,8333" coordsize="1033,397" path="m7797,8333l7797,8730l8830,8730l8830,8333xe" fillcolor="#d7d7d7" stroked="t" o:allowincell="f" style="position:absolute;margin-left:389.85pt;margin-top:416.65pt;width:51.6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margin">
                  <wp:posOffset>4951095</wp:posOffset>
                </wp:positionH>
                <wp:positionV relativeFrom="margin">
                  <wp:posOffset>5291455</wp:posOffset>
                </wp:positionV>
                <wp:extent cx="655955" cy="252095"/>
                <wp:effectExtent l="5715" t="5715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52000"/>
                          <a:chOff x="0" y="0"/>
                          <a:chExt cx="6559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397">
                                <a:moveTo>
                                  <a:pt x="7797" y="8730"/>
                                </a:moveTo>
                                <a:lnTo>
                                  <a:pt x="8830" y="8730"/>
                                </a:lnTo>
                                <a:lnTo>
                                  <a:pt x="8830" y="8333"/>
                                </a:lnTo>
                                <a:lnTo>
                                  <a:pt x="7797" y="8333"/>
                                </a:lnTo>
                                <a:lnTo>
                                  <a:pt x="7797" y="873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416.65pt;width:51.65pt;height:19.85pt" coordorigin="7797,8333" coordsize="1033,397">
                <v:shape id="shape_0" coordorigin="7797,8333" coordsize="1033,397" path="m7797,8730l8830,8730l8830,8333l7797,8333l7797,8730e" stroked="t" o:allowincell="f" style="position:absolute;left:7797;top:8333;width:1032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margin">
                  <wp:posOffset>4951095</wp:posOffset>
                </wp:positionH>
                <wp:positionV relativeFrom="margin">
                  <wp:posOffset>5543550</wp:posOffset>
                </wp:positionV>
                <wp:extent cx="655955" cy="240030"/>
                <wp:effectExtent l="5715" t="5080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78">
                              <a:moveTo>
                                <a:pt x="7797" y="8730"/>
                              </a:moveTo>
                              <a:lnTo>
                                <a:pt x="7797" y="9108"/>
                              </a:lnTo>
                              <a:lnTo>
                                <a:pt x="8830" y="9108"/>
                              </a:lnTo>
                              <a:lnTo>
                                <a:pt x="8830" y="8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7,8730" coordsize="1033,378" path="m7797,8730l7797,9108l8830,9108l8830,8730xe" fillcolor="white" stroked="t" o:allowincell="f" style="position:absolute;margin-left:389.85pt;margin-top:436.5pt;width:51.6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margin">
                  <wp:posOffset>4951095</wp:posOffset>
                </wp:positionH>
                <wp:positionV relativeFrom="margin">
                  <wp:posOffset>5543550</wp:posOffset>
                </wp:positionV>
                <wp:extent cx="655955" cy="240030"/>
                <wp:effectExtent l="5715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40120"/>
                          <a:chOff x="0" y="0"/>
                          <a:chExt cx="6559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378">
                                <a:moveTo>
                                  <a:pt x="7797" y="9108"/>
                                </a:moveTo>
                                <a:lnTo>
                                  <a:pt x="8830" y="9108"/>
                                </a:lnTo>
                                <a:lnTo>
                                  <a:pt x="8830" y="8730"/>
                                </a:lnTo>
                                <a:lnTo>
                                  <a:pt x="7797" y="8730"/>
                                </a:lnTo>
                                <a:lnTo>
                                  <a:pt x="7797" y="91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436.5pt;width:51.65pt;height:18.9pt" coordorigin="7797,8730" coordsize="1033,378">
                <v:shape id="shape_0" coordorigin="7797,8730" coordsize="1033,378" path="m7797,9108l8830,9108l8830,8730l7797,8730l7797,9108e" stroked="t" o:allowincell="f" style="position:absolute;left:7797;top:8730;width:1032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margin">
                  <wp:posOffset>4951095</wp:posOffset>
                </wp:positionH>
                <wp:positionV relativeFrom="margin">
                  <wp:posOffset>5783580</wp:posOffset>
                </wp:positionV>
                <wp:extent cx="655955" cy="240030"/>
                <wp:effectExtent l="5715" t="5080" r="508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78">
                              <a:moveTo>
                                <a:pt x="7797" y="9108"/>
                              </a:moveTo>
                              <a:lnTo>
                                <a:pt x="7797" y="9486"/>
                              </a:lnTo>
                              <a:lnTo>
                                <a:pt x="8830" y="9486"/>
                              </a:lnTo>
                              <a:lnTo>
                                <a:pt x="8830" y="9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7,9108" coordsize="1033,378" path="m7797,9108l7797,9486l8830,9486l8830,9108xe" fillcolor="white" stroked="t" o:allowincell="f" style="position:absolute;margin-left:389.85pt;margin-top:455.4pt;width:51.6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margin">
                  <wp:posOffset>4951095</wp:posOffset>
                </wp:positionH>
                <wp:positionV relativeFrom="margin">
                  <wp:posOffset>5783580</wp:posOffset>
                </wp:positionV>
                <wp:extent cx="655955" cy="240030"/>
                <wp:effectExtent l="5715" t="5080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40120"/>
                          <a:chOff x="0" y="0"/>
                          <a:chExt cx="6559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378">
                                <a:moveTo>
                                  <a:pt x="7797" y="9486"/>
                                </a:moveTo>
                                <a:lnTo>
                                  <a:pt x="8830" y="9486"/>
                                </a:lnTo>
                                <a:lnTo>
                                  <a:pt x="8830" y="9108"/>
                                </a:lnTo>
                                <a:lnTo>
                                  <a:pt x="7797" y="9108"/>
                                </a:lnTo>
                                <a:lnTo>
                                  <a:pt x="7797" y="948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455.4pt;width:51.65pt;height:18.9pt" coordorigin="7797,9108" coordsize="1033,378">
                <v:shape id="shape_0" coordorigin="7797,9108" coordsize="1033,378" path="m7797,9486l8830,9486l8830,9108l7797,9108l7797,9486e" stroked="t" o:allowincell="f" style="position:absolute;left:7797;top:9108;width:1032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margin">
                  <wp:posOffset>4951095</wp:posOffset>
                </wp:positionH>
                <wp:positionV relativeFrom="margin">
                  <wp:posOffset>6023610</wp:posOffset>
                </wp:positionV>
                <wp:extent cx="655955" cy="240030"/>
                <wp:effectExtent l="5715" t="5080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78">
                              <a:moveTo>
                                <a:pt x="7797" y="9486"/>
                              </a:moveTo>
                              <a:lnTo>
                                <a:pt x="7797" y="9864"/>
                              </a:lnTo>
                              <a:lnTo>
                                <a:pt x="8830" y="9864"/>
                              </a:lnTo>
                              <a:lnTo>
                                <a:pt x="8830" y="9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7,9486" coordsize="1033,378" path="m7797,9486l7797,9864l8830,9864l8830,9486xe" fillcolor="white" stroked="t" o:allowincell="f" style="position:absolute;margin-left:389.85pt;margin-top:474.3pt;width:51.6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margin">
                  <wp:posOffset>4951095</wp:posOffset>
                </wp:positionH>
                <wp:positionV relativeFrom="margin">
                  <wp:posOffset>6023610</wp:posOffset>
                </wp:positionV>
                <wp:extent cx="655955" cy="240030"/>
                <wp:effectExtent l="5715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40120"/>
                          <a:chOff x="0" y="0"/>
                          <a:chExt cx="6559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378">
                                <a:moveTo>
                                  <a:pt x="7797" y="9864"/>
                                </a:moveTo>
                                <a:lnTo>
                                  <a:pt x="8830" y="9864"/>
                                </a:lnTo>
                                <a:lnTo>
                                  <a:pt x="8830" y="9486"/>
                                </a:lnTo>
                                <a:lnTo>
                                  <a:pt x="7797" y="9486"/>
                                </a:lnTo>
                                <a:lnTo>
                                  <a:pt x="7797" y="986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474.3pt;width:51.65pt;height:18.9pt" coordorigin="7797,9486" coordsize="1033,378">
                <v:shape id="shape_0" coordorigin="7797,9486" coordsize="1033,378" path="m7797,9864l8830,9864l8830,9486l7797,9486l7797,9864e" stroked="t" o:allowincell="f" style="position:absolute;left:7797;top:9486;width:1032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margin">
                  <wp:posOffset>5607050</wp:posOffset>
                </wp:positionH>
                <wp:positionV relativeFrom="margin">
                  <wp:posOffset>6023610</wp:posOffset>
                </wp:positionV>
                <wp:extent cx="1592580" cy="240030"/>
                <wp:effectExtent l="5080" t="5080" r="571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378">
                              <a:moveTo>
                                <a:pt x="8830" y="9486"/>
                              </a:moveTo>
                              <a:lnTo>
                                <a:pt x="8830" y="9864"/>
                              </a:lnTo>
                              <a:lnTo>
                                <a:pt x="11338" y="9864"/>
                              </a:lnTo>
                              <a:lnTo>
                                <a:pt x="11338" y="9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0,9486" coordsize="2508,378" path="m8830,9486l8830,9864l11338,9864l11338,9486xe" fillcolor="white" stroked="t" o:allowincell="f" style="position:absolute;margin-left:441.5pt;margin-top:474.3pt;width:125.35pt;height:18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margin">
                  <wp:posOffset>5607050</wp:posOffset>
                </wp:positionH>
                <wp:positionV relativeFrom="margin">
                  <wp:posOffset>6023610</wp:posOffset>
                </wp:positionV>
                <wp:extent cx="1592580" cy="240030"/>
                <wp:effectExtent l="5080" t="5080" r="571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40120"/>
                          <a:chOff x="0" y="0"/>
                          <a:chExt cx="15926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378">
                                <a:moveTo>
                                  <a:pt x="8830" y="9864"/>
                                </a:moveTo>
                                <a:lnTo>
                                  <a:pt x="11338" y="9864"/>
                                </a:lnTo>
                                <a:lnTo>
                                  <a:pt x="11338" y="9486"/>
                                </a:lnTo>
                                <a:lnTo>
                                  <a:pt x="8830" y="9486"/>
                                </a:lnTo>
                                <a:lnTo>
                                  <a:pt x="8830" y="986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474.3pt;width:125.4pt;height:18.9pt" coordorigin="8830,9486" coordsize="2508,378">
                <v:shape id="shape_0" coordorigin="8830,9486" coordsize="2508,378" path="m8830,9864l11338,9864l11338,9486l8830,9486l8830,9864e" stroked="t" o:allowincell="f" style="position:absolute;left:8830;top:9486;width:2507;height:37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margin">
                  <wp:posOffset>3006725</wp:posOffset>
                </wp:positionH>
                <wp:positionV relativeFrom="margin">
                  <wp:posOffset>5021580</wp:posOffset>
                </wp:positionV>
                <wp:extent cx="1546225" cy="180340"/>
                <wp:effectExtent l="5715" t="5080" r="5080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284">
                              <a:moveTo>
                                <a:pt x="4735" y="7908"/>
                              </a:moveTo>
                              <a:lnTo>
                                <a:pt x="4735" y="8192"/>
                              </a:lnTo>
                              <a:lnTo>
                                <a:pt x="7170" y="8192"/>
                              </a:lnTo>
                              <a:lnTo>
                                <a:pt x="7170" y="7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5,7908" coordsize="2435,284" path="m4735,7908l4735,8192l7170,8192l7170,7908xe" fillcolor="white" stroked="t" o:allowincell="f" style="position:absolute;margin-left:236.75pt;margin-top:395.4pt;width:121.7pt;height:14.1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margin">
                  <wp:posOffset>3305175</wp:posOffset>
                </wp:positionH>
                <wp:positionV relativeFrom="margin">
                  <wp:posOffset>5185410</wp:posOffset>
                </wp:positionV>
                <wp:extent cx="948690" cy="635"/>
                <wp:effectExtent l="635" t="6350" r="635" b="4445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720"/>
                          <a:chOff x="0" y="0"/>
                          <a:chExt cx="94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5205" y="8166"/>
                                </a:moveTo>
                                <a:lnTo>
                                  <a:pt x="6699" y="816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408.3pt;width:74.7pt;height:0.05pt" coordorigin="5205,8166" coordsize="1494,1">
                <v:shape id="shape_0" coordorigin="5205,8166" coordsize="1494,0" path="m5205,8166l6699,8166e" stroked="t" o:allowincell="f" style="position:absolute;left:5205;top:8166;width:1493;height:0;mso-wrap-style:none;v-text-anchor:middle;mso-position-horizontal-relative:margin;mso-position-vertical-relative:margin">
                  <v:fill o:detectmouseclick="t" on="false"/>
                  <v:stroke color="red" weight="115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margin">
                  <wp:posOffset>359410</wp:posOffset>
                </wp:positionH>
                <wp:positionV relativeFrom="margin">
                  <wp:posOffset>6443980</wp:posOffset>
                </wp:positionV>
                <wp:extent cx="1800225" cy="431800"/>
                <wp:effectExtent l="5715" t="5080" r="4445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680">
                              <a:moveTo>
                                <a:pt x="566" y="10148"/>
                              </a:moveTo>
                              <a:lnTo>
                                <a:pt x="566" y="10828"/>
                              </a:lnTo>
                              <a:lnTo>
                                <a:pt x="3401" y="10828"/>
                              </a:lnTo>
                              <a:lnTo>
                                <a:pt x="3401" y="10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0148" coordsize="2835,680" path="m566,10148l566,10828l3401,10828l3401,10148xe" fillcolor="#d7d7d7" stroked="t" o:allowincell="f" style="position:absolute;margin-left:28.3pt;margin-top:507.4pt;width:141.7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margin">
                  <wp:posOffset>359410</wp:posOffset>
                </wp:positionH>
                <wp:positionV relativeFrom="margin">
                  <wp:posOffset>6443980</wp:posOffset>
                </wp:positionV>
                <wp:extent cx="1800225" cy="431800"/>
                <wp:effectExtent l="5715" t="5080" r="4445" b="571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31640"/>
                          <a:chOff x="0" y="0"/>
                          <a:chExt cx="1800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680">
                                <a:moveTo>
                                  <a:pt x="566" y="10828"/>
                                </a:moveTo>
                                <a:lnTo>
                                  <a:pt x="3401" y="10828"/>
                                </a:lnTo>
                                <a:lnTo>
                                  <a:pt x="3401" y="10148"/>
                                </a:lnTo>
                                <a:lnTo>
                                  <a:pt x="566" y="10148"/>
                                </a:lnTo>
                                <a:lnTo>
                                  <a:pt x="566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07.4pt;width:141.75pt;height:34pt" coordorigin="566,10148" coordsize="2835,680">
                <v:shape id="shape_0" coordorigin="566,10148" coordsize="2835,680" path="m566,10828l3401,10828l3401,10148l566,10148l566,10828e" stroked="t" o:allowincell="f" style="position:absolute;left:566;top:10148;width:2834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margin">
                  <wp:posOffset>2123440</wp:posOffset>
                </wp:positionH>
                <wp:positionV relativeFrom="margin">
                  <wp:posOffset>6443980</wp:posOffset>
                </wp:positionV>
                <wp:extent cx="935990" cy="431800"/>
                <wp:effectExtent l="5080" t="5080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680">
                              <a:moveTo>
                                <a:pt x="3344" y="10148"/>
                              </a:moveTo>
                              <a:lnTo>
                                <a:pt x="3344" y="10828"/>
                              </a:lnTo>
                              <a:lnTo>
                                <a:pt x="4818" y="10828"/>
                              </a:lnTo>
                              <a:lnTo>
                                <a:pt x="4818" y="10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4,10148" coordsize="1474,680" path="m3344,10148l3344,10828l4818,10828l4818,10148xe" fillcolor="#d7d7d7" stroked="t" o:allowincell="f" style="position:absolute;margin-left:167.2pt;margin-top:507.4pt;width:73.6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margin">
                  <wp:posOffset>2123440</wp:posOffset>
                </wp:positionH>
                <wp:positionV relativeFrom="margin">
                  <wp:posOffset>6443980</wp:posOffset>
                </wp:positionV>
                <wp:extent cx="935990" cy="431800"/>
                <wp:effectExtent l="5080" t="5080" r="5715" b="571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431640"/>
                          <a:chOff x="0" y="0"/>
                          <a:chExt cx="9360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680">
                                <a:moveTo>
                                  <a:pt x="3344" y="10828"/>
                                </a:moveTo>
                                <a:lnTo>
                                  <a:pt x="4818" y="10828"/>
                                </a:lnTo>
                                <a:lnTo>
                                  <a:pt x="4818" y="10148"/>
                                </a:lnTo>
                                <a:lnTo>
                                  <a:pt x="3344" y="10148"/>
                                </a:lnTo>
                                <a:lnTo>
                                  <a:pt x="3344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507.4pt;width:73.7pt;height:34pt" coordorigin="3344,10148" coordsize="1474,680">
                <v:shape id="shape_0" coordorigin="3344,10148" coordsize="1474,680" path="m3344,10828l4818,10828l4818,10148l3344,10148l3344,10828e" stroked="t" o:allowincell="f" style="position:absolute;left:3344;top:10148;width:1473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margin">
                  <wp:posOffset>3059430</wp:posOffset>
                </wp:positionH>
                <wp:positionV relativeFrom="margin">
                  <wp:posOffset>6443980</wp:posOffset>
                </wp:positionV>
                <wp:extent cx="1635760" cy="431800"/>
                <wp:effectExtent l="5080" t="5080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680">
                              <a:moveTo>
                                <a:pt x="4818" y="10148"/>
                              </a:moveTo>
                              <a:lnTo>
                                <a:pt x="4818" y="10828"/>
                              </a:lnTo>
                              <a:lnTo>
                                <a:pt x="7394" y="10828"/>
                              </a:lnTo>
                              <a:lnTo>
                                <a:pt x="7394" y="10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10148" coordsize="2576,680" path="m4818,10148l4818,10828l7394,10828l7394,10148xe" fillcolor="#d7d7d7" stroked="t" o:allowincell="f" style="position:absolute;margin-left:240.9pt;margin-top:507.4pt;width:128.7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margin">
                  <wp:posOffset>3059430</wp:posOffset>
                </wp:positionH>
                <wp:positionV relativeFrom="margin">
                  <wp:posOffset>6443980</wp:posOffset>
                </wp:positionV>
                <wp:extent cx="1635760" cy="431800"/>
                <wp:effectExtent l="5080" t="5080" r="5715" b="5715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431640"/>
                          <a:chOff x="0" y="0"/>
                          <a:chExt cx="16358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58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680">
                                <a:moveTo>
                                  <a:pt x="4818" y="10828"/>
                                </a:moveTo>
                                <a:lnTo>
                                  <a:pt x="7394" y="10828"/>
                                </a:lnTo>
                                <a:lnTo>
                                  <a:pt x="7394" y="10148"/>
                                </a:lnTo>
                                <a:lnTo>
                                  <a:pt x="4818" y="10148"/>
                                </a:lnTo>
                                <a:lnTo>
                                  <a:pt x="4818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507.4pt;width:128.8pt;height:34pt" coordorigin="4818,10148" coordsize="2576,680">
                <v:shape id="shape_0" coordorigin="4818,10148" coordsize="2576,680" path="m4818,10828l7394,10828l7394,10148l4818,10148l4818,10828e" stroked="t" o:allowincell="f" style="position:absolute;left:4818;top:10148;width:2575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margin">
                  <wp:posOffset>4695190</wp:posOffset>
                </wp:positionH>
                <wp:positionV relativeFrom="margin">
                  <wp:posOffset>6443345</wp:posOffset>
                </wp:positionV>
                <wp:extent cx="1604645" cy="252095"/>
                <wp:effectExtent l="5715" t="5715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397">
                              <a:moveTo>
                                <a:pt x="7394" y="10147"/>
                              </a:moveTo>
                              <a:lnTo>
                                <a:pt x="7394" y="10544"/>
                              </a:lnTo>
                              <a:lnTo>
                                <a:pt x="9921" y="10544"/>
                              </a:lnTo>
                              <a:lnTo>
                                <a:pt x="9921" y="10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4,10147" coordsize="2527,397" path="m7394,10147l7394,10544l9921,10544l9921,10147xe" fillcolor="#d7d7d7" stroked="t" o:allowincell="f" style="position:absolute;margin-left:369.7pt;margin-top:507.35pt;width:126.3pt;height:19.8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margin">
                  <wp:posOffset>4695190</wp:posOffset>
                </wp:positionH>
                <wp:positionV relativeFrom="margin">
                  <wp:posOffset>6443345</wp:posOffset>
                </wp:positionV>
                <wp:extent cx="1604645" cy="252095"/>
                <wp:effectExtent l="5715" t="5715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252000"/>
                          <a:chOff x="0" y="0"/>
                          <a:chExt cx="16045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397">
                                <a:moveTo>
                                  <a:pt x="7394" y="10544"/>
                                </a:moveTo>
                                <a:lnTo>
                                  <a:pt x="9921" y="10544"/>
                                </a:lnTo>
                                <a:lnTo>
                                  <a:pt x="9921" y="10147"/>
                                </a:lnTo>
                                <a:lnTo>
                                  <a:pt x="7394" y="10147"/>
                                </a:lnTo>
                                <a:lnTo>
                                  <a:pt x="7394" y="1054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507.35pt;width:126.35pt;height:19.85pt" coordorigin="7394,10147" coordsize="2527,397">
                <v:shape id="shape_0" coordorigin="7394,10147" coordsize="2527,397" path="m7394,10544l9921,10544l9921,10147l7394,10147l7394,10544e" stroked="t" o:allowincell="f" style="position:absolute;left:7394;top:10147;width:2526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margin">
                  <wp:posOffset>6299835</wp:posOffset>
                </wp:positionH>
                <wp:positionV relativeFrom="margin">
                  <wp:posOffset>6443980</wp:posOffset>
                </wp:positionV>
                <wp:extent cx="899795" cy="431800"/>
                <wp:effectExtent l="5715" t="5080" r="5080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680">
                              <a:moveTo>
                                <a:pt x="9921" y="10148"/>
                              </a:moveTo>
                              <a:lnTo>
                                <a:pt x="9921" y="10828"/>
                              </a:lnTo>
                              <a:lnTo>
                                <a:pt x="11338" y="10828"/>
                              </a:lnTo>
                              <a:lnTo>
                                <a:pt x="11338" y="10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10148" coordsize="1417,680" path="m9921,10148l9921,10828l11338,10828l11338,10148xe" fillcolor="#d7d7d7" stroked="t" o:allowincell="f" style="position:absolute;margin-left:496.05pt;margin-top:507.4pt;width:70.8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margin">
                  <wp:posOffset>6299835</wp:posOffset>
                </wp:positionH>
                <wp:positionV relativeFrom="margin">
                  <wp:posOffset>6443980</wp:posOffset>
                </wp:positionV>
                <wp:extent cx="899795" cy="431800"/>
                <wp:effectExtent l="5715" t="5080" r="5080" b="5715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431640"/>
                          <a:chOff x="0" y="0"/>
                          <a:chExt cx="899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680">
                                <a:moveTo>
                                  <a:pt x="9921" y="10828"/>
                                </a:moveTo>
                                <a:lnTo>
                                  <a:pt x="11338" y="10828"/>
                                </a:lnTo>
                                <a:lnTo>
                                  <a:pt x="11338" y="10148"/>
                                </a:lnTo>
                                <a:lnTo>
                                  <a:pt x="9921" y="10148"/>
                                </a:lnTo>
                                <a:lnTo>
                                  <a:pt x="9921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05pt;margin-top:507.4pt;width:70.85pt;height:34pt" coordorigin="9921,10148" coordsize="1417,680">
                <v:shape id="shape_0" coordorigin="9921,10148" coordsize="1417,680" path="m9921,10828l11338,10828l11338,10148l9921,10148l9921,10828e" stroked="t" o:allowincell="f" style="position:absolute;left:9921;top:10148;width:1416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margin">
                  <wp:posOffset>359410</wp:posOffset>
                </wp:positionH>
                <wp:positionV relativeFrom="margin">
                  <wp:posOffset>6875780</wp:posOffset>
                </wp:positionV>
                <wp:extent cx="1800225" cy="215900"/>
                <wp:effectExtent l="5715" t="5080" r="4445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340">
                              <a:moveTo>
                                <a:pt x="566" y="10828"/>
                              </a:moveTo>
                              <a:lnTo>
                                <a:pt x="566" y="11168"/>
                              </a:lnTo>
                              <a:lnTo>
                                <a:pt x="3401" y="11168"/>
                              </a:lnTo>
                              <a:lnTo>
                                <a:pt x="3401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0828" coordsize="2835,340" path="m566,10828l566,11168l3401,11168l3401,10828xe" fillcolor="white" stroked="t" o:allowincell="f" style="position:absolute;margin-left:28.3pt;margin-top:541.4pt;width:141.7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margin">
                  <wp:posOffset>359410</wp:posOffset>
                </wp:positionH>
                <wp:positionV relativeFrom="margin">
                  <wp:posOffset>6875780</wp:posOffset>
                </wp:positionV>
                <wp:extent cx="1800225" cy="215900"/>
                <wp:effectExtent l="5715" t="5080" r="4445" b="5715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16000"/>
                          <a:chOff x="0" y="0"/>
                          <a:chExt cx="180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40">
                                <a:moveTo>
                                  <a:pt x="566" y="11168"/>
                                </a:moveTo>
                                <a:lnTo>
                                  <a:pt x="3401" y="11168"/>
                                </a:lnTo>
                                <a:lnTo>
                                  <a:pt x="3401" y="10828"/>
                                </a:lnTo>
                                <a:lnTo>
                                  <a:pt x="566" y="10828"/>
                                </a:lnTo>
                                <a:lnTo>
                                  <a:pt x="566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41.4pt;width:141.75pt;height:17pt" coordorigin="566,10828" coordsize="2835,340">
                <v:shape id="shape_0" coordorigin="566,10828" coordsize="2835,340" path="m566,11168l3401,11168l3401,10828l566,10828l566,11168e" stroked="t" o:allowincell="f" style="position:absolute;left:566;top:10828;width:2834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margin">
                  <wp:posOffset>2123440</wp:posOffset>
                </wp:positionH>
                <wp:positionV relativeFrom="margin">
                  <wp:posOffset>6875780</wp:posOffset>
                </wp:positionV>
                <wp:extent cx="935990" cy="215900"/>
                <wp:effectExtent l="5080" t="5080" r="5715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40">
                              <a:moveTo>
                                <a:pt x="3344" y="10828"/>
                              </a:moveTo>
                              <a:lnTo>
                                <a:pt x="3344" y="11168"/>
                              </a:lnTo>
                              <a:lnTo>
                                <a:pt x="4818" y="11168"/>
                              </a:lnTo>
                              <a:lnTo>
                                <a:pt x="4818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4,10828" coordsize="1474,340" path="m3344,10828l3344,11168l4818,11168l4818,10828xe" fillcolor="white" stroked="t" o:allowincell="f" style="position:absolute;margin-left:167.2pt;margin-top:541.4pt;width:73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margin">
                  <wp:posOffset>2123440</wp:posOffset>
                </wp:positionH>
                <wp:positionV relativeFrom="margin">
                  <wp:posOffset>6875780</wp:posOffset>
                </wp:positionV>
                <wp:extent cx="935990" cy="215900"/>
                <wp:effectExtent l="5080" t="5080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16000"/>
                          <a:chOff x="0" y="0"/>
                          <a:chExt cx="93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40">
                                <a:moveTo>
                                  <a:pt x="3344" y="11168"/>
                                </a:moveTo>
                                <a:lnTo>
                                  <a:pt x="4818" y="11168"/>
                                </a:lnTo>
                                <a:lnTo>
                                  <a:pt x="4818" y="10828"/>
                                </a:lnTo>
                                <a:lnTo>
                                  <a:pt x="3344" y="10828"/>
                                </a:lnTo>
                                <a:lnTo>
                                  <a:pt x="3344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541.4pt;width:73.7pt;height:17pt" coordorigin="3344,10828" coordsize="1474,340">
                <v:shape id="shape_0" coordorigin="3344,10828" coordsize="1474,340" path="m3344,11168l4818,11168l4818,10828l3344,10828l3344,11168e" stroked="t" o:allowincell="f" style="position:absolute;left:3344;top:10828;width:147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margin">
                  <wp:posOffset>3059430</wp:posOffset>
                </wp:positionH>
                <wp:positionV relativeFrom="margin">
                  <wp:posOffset>6875780</wp:posOffset>
                </wp:positionV>
                <wp:extent cx="720090" cy="215900"/>
                <wp:effectExtent l="5080" t="5080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40">
                              <a:moveTo>
                                <a:pt x="4818" y="10828"/>
                              </a:moveTo>
                              <a:lnTo>
                                <a:pt x="4818" y="11168"/>
                              </a:lnTo>
                              <a:lnTo>
                                <a:pt x="5952" y="11168"/>
                              </a:lnTo>
                              <a:lnTo>
                                <a:pt x="5952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10828" coordsize="1134,340" path="m4818,10828l4818,11168l5952,11168l5952,10828xe" fillcolor="white" stroked="t" o:allowincell="f" style="position:absolute;margin-left:240.9pt;margin-top:541.4pt;width:56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margin">
                  <wp:posOffset>3059430</wp:posOffset>
                </wp:positionH>
                <wp:positionV relativeFrom="margin">
                  <wp:posOffset>6875780</wp:posOffset>
                </wp:positionV>
                <wp:extent cx="720090" cy="215900"/>
                <wp:effectExtent l="5080" t="5080" r="5715" b="5715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16000"/>
                          <a:chOff x="0" y="0"/>
                          <a:chExt cx="720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40">
                                <a:moveTo>
                                  <a:pt x="4818" y="11168"/>
                                </a:moveTo>
                                <a:lnTo>
                                  <a:pt x="5952" y="11168"/>
                                </a:lnTo>
                                <a:lnTo>
                                  <a:pt x="5952" y="10828"/>
                                </a:lnTo>
                                <a:lnTo>
                                  <a:pt x="4818" y="10828"/>
                                </a:lnTo>
                                <a:lnTo>
                                  <a:pt x="4818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541.4pt;width:56.7pt;height:17pt" coordorigin="4818,10828" coordsize="1134,340">
                <v:shape id="shape_0" coordorigin="4818,10828" coordsize="1134,340" path="m4818,11168l5952,11168l5952,10828l4818,10828l4818,11168e" stroked="t" o:allowincell="f" style="position:absolute;left:4818;top:10828;width:113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margin">
                  <wp:posOffset>4695190</wp:posOffset>
                </wp:positionH>
                <wp:positionV relativeFrom="margin">
                  <wp:posOffset>6875780</wp:posOffset>
                </wp:positionV>
                <wp:extent cx="1604645" cy="215900"/>
                <wp:effectExtent l="5715" t="5080" r="5080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340">
                              <a:moveTo>
                                <a:pt x="7394" y="10828"/>
                              </a:moveTo>
                              <a:lnTo>
                                <a:pt x="7394" y="11168"/>
                              </a:lnTo>
                              <a:lnTo>
                                <a:pt x="9921" y="11168"/>
                              </a:lnTo>
                              <a:lnTo>
                                <a:pt x="9921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4,10828" coordsize="2527,340" path="m7394,10828l7394,11168l9921,11168l9921,10828xe" fillcolor="white" stroked="t" o:allowincell="f" style="position:absolute;margin-left:369.7pt;margin-top:541.4pt;width:126.3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margin">
                  <wp:posOffset>4695190</wp:posOffset>
                </wp:positionH>
                <wp:positionV relativeFrom="margin">
                  <wp:posOffset>6875780</wp:posOffset>
                </wp:positionV>
                <wp:extent cx="1604645" cy="215900"/>
                <wp:effectExtent l="5715" t="5080" r="5080" b="571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216000"/>
                          <a:chOff x="0" y="0"/>
                          <a:chExt cx="1604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340">
                                <a:moveTo>
                                  <a:pt x="7394" y="11168"/>
                                </a:moveTo>
                                <a:lnTo>
                                  <a:pt x="9921" y="11168"/>
                                </a:lnTo>
                                <a:lnTo>
                                  <a:pt x="9921" y="10828"/>
                                </a:lnTo>
                                <a:lnTo>
                                  <a:pt x="7394" y="10828"/>
                                </a:lnTo>
                                <a:lnTo>
                                  <a:pt x="7394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541.4pt;width:126.35pt;height:17pt" coordorigin="7394,10828" coordsize="2527,340">
                <v:shape id="shape_0" coordorigin="7394,10828" coordsize="2527,340" path="m7394,11168l9921,11168l9921,10828l7394,10828l7394,11168e" stroked="t" o:allowincell="f" style="position:absolute;left:7394;top:10828;width:252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margin">
                  <wp:posOffset>6299835</wp:posOffset>
                </wp:positionH>
                <wp:positionV relativeFrom="margin">
                  <wp:posOffset>6875780</wp:posOffset>
                </wp:positionV>
                <wp:extent cx="899795" cy="215900"/>
                <wp:effectExtent l="5715" t="5080" r="5080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40">
                              <a:moveTo>
                                <a:pt x="9921" y="10828"/>
                              </a:moveTo>
                              <a:lnTo>
                                <a:pt x="9921" y="11168"/>
                              </a:lnTo>
                              <a:lnTo>
                                <a:pt x="11338" y="11168"/>
                              </a:lnTo>
                              <a:lnTo>
                                <a:pt x="11338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10828" coordsize="1417,340" path="m9921,10828l9921,11168l11338,11168l11338,10828xe" fillcolor="white" stroked="t" o:allowincell="f" style="position:absolute;margin-left:496.05pt;margin-top:541.4pt;width:70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margin">
                  <wp:posOffset>6299835</wp:posOffset>
                </wp:positionH>
                <wp:positionV relativeFrom="margin">
                  <wp:posOffset>6875780</wp:posOffset>
                </wp:positionV>
                <wp:extent cx="899795" cy="215900"/>
                <wp:effectExtent l="5715" t="5080" r="5080" b="571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16000"/>
                          <a:chOff x="0" y="0"/>
                          <a:chExt cx="899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340">
                                <a:moveTo>
                                  <a:pt x="9921" y="11168"/>
                                </a:moveTo>
                                <a:lnTo>
                                  <a:pt x="11338" y="11168"/>
                                </a:lnTo>
                                <a:lnTo>
                                  <a:pt x="11338" y="10828"/>
                                </a:lnTo>
                                <a:lnTo>
                                  <a:pt x="9921" y="10828"/>
                                </a:lnTo>
                                <a:lnTo>
                                  <a:pt x="9921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05pt;margin-top:541.4pt;width:70.85pt;height:17pt" coordorigin="9921,10828" coordsize="1417,340">
                <v:shape id="shape_0" coordorigin="9921,10828" coordsize="1417,340" path="m9921,11168l11338,11168l11338,10828l9921,10828l9921,11168e" stroked="t" o:allowincell="f" style="position:absolute;left:9921;top:10828;width:141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margin">
                  <wp:posOffset>359410</wp:posOffset>
                </wp:positionH>
                <wp:positionV relativeFrom="margin">
                  <wp:posOffset>7091680</wp:posOffset>
                </wp:positionV>
                <wp:extent cx="1800225" cy="215900"/>
                <wp:effectExtent l="5715" t="5080" r="4445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340">
                              <a:moveTo>
                                <a:pt x="566" y="11168"/>
                              </a:moveTo>
                              <a:lnTo>
                                <a:pt x="566" y="11508"/>
                              </a:lnTo>
                              <a:lnTo>
                                <a:pt x="3401" y="11508"/>
                              </a:lnTo>
                              <a:lnTo>
                                <a:pt x="3401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1168" coordsize="2835,340" path="m566,11168l566,11508l3401,11508l3401,11168xe" fillcolor="white" stroked="t" o:allowincell="f" style="position:absolute;margin-left:28.3pt;margin-top:558.4pt;width:141.7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margin">
                  <wp:posOffset>359410</wp:posOffset>
                </wp:positionH>
                <wp:positionV relativeFrom="margin">
                  <wp:posOffset>7091680</wp:posOffset>
                </wp:positionV>
                <wp:extent cx="1800225" cy="215900"/>
                <wp:effectExtent l="5715" t="5080" r="444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16000"/>
                          <a:chOff x="0" y="0"/>
                          <a:chExt cx="180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40">
                                <a:moveTo>
                                  <a:pt x="566" y="11508"/>
                                </a:moveTo>
                                <a:lnTo>
                                  <a:pt x="3401" y="11508"/>
                                </a:lnTo>
                                <a:lnTo>
                                  <a:pt x="3401" y="11168"/>
                                </a:lnTo>
                                <a:lnTo>
                                  <a:pt x="566" y="11168"/>
                                </a:lnTo>
                                <a:lnTo>
                                  <a:pt x="566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58.4pt;width:141.75pt;height:17pt" coordorigin="566,11168" coordsize="2835,340">
                <v:shape id="shape_0" coordorigin="566,11168" coordsize="2835,340" path="m566,11508l3401,11508l3401,11168l566,11168l566,11508e" stroked="t" o:allowincell="f" style="position:absolute;left:566;top:11168;width:2834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margin">
                  <wp:posOffset>2123440</wp:posOffset>
                </wp:positionH>
                <wp:positionV relativeFrom="margin">
                  <wp:posOffset>7091680</wp:posOffset>
                </wp:positionV>
                <wp:extent cx="935990" cy="215900"/>
                <wp:effectExtent l="5080" t="5080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40">
                              <a:moveTo>
                                <a:pt x="3344" y="11168"/>
                              </a:moveTo>
                              <a:lnTo>
                                <a:pt x="3344" y="11508"/>
                              </a:lnTo>
                              <a:lnTo>
                                <a:pt x="4818" y="11508"/>
                              </a:lnTo>
                              <a:lnTo>
                                <a:pt x="4818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4,11168" coordsize="1474,340" path="m3344,11168l3344,11508l4818,11508l4818,11168xe" fillcolor="white" stroked="t" o:allowincell="f" style="position:absolute;margin-left:167.2pt;margin-top:558.4pt;width:73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margin">
                  <wp:posOffset>2123440</wp:posOffset>
                </wp:positionH>
                <wp:positionV relativeFrom="margin">
                  <wp:posOffset>7091680</wp:posOffset>
                </wp:positionV>
                <wp:extent cx="935990" cy="215900"/>
                <wp:effectExtent l="5080" t="5080" r="571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16000"/>
                          <a:chOff x="0" y="0"/>
                          <a:chExt cx="93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40">
                                <a:moveTo>
                                  <a:pt x="3344" y="11508"/>
                                </a:moveTo>
                                <a:lnTo>
                                  <a:pt x="4818" y="11508"/>
                                </a:lnTo>
                                <a:lnTo>
                                  <a:pt x="4818" y="11168"/>
                                </a:lnTo>
                                <a:lnTo>
                                  <a:pt x="3344" y="11168"/>
                                </a:lnTo>
                                <a:lnTo>
                                  <a:pt x="3344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558.4pt;width:73.7pt;height:17pt" coordorigin="3344,11168" coordsize="1474,340">
                <v:shape id="shape_0" coordorigin="3344,11168" coordsize="1474,340" path="m3344,11508l4818,11508l4818,11168l3344,11168l3344,11508e" stroked="t" o:allowincell="f" style="position:absolute;left:3344;top:11168;width:147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margin">
                  <wp:posOffset>3059430</wp:posOffset>
                </wp:positionH>
                <wp:positionV relativeFrom="margin">
                  <wp:posOffset>7091680</wp:posOffset>
                </wp:positionV>
                <wp:extent cx="720090" cy="215900"/>
                <wp:effectExtent l="5080" t="5080" r="5715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40">
                              <a:moveTo>
                                <a:pt x="4818" y="11168"/>
                              </a:moveTo>
                              <a:lnTo>
                                <a:pt x="4818" y="11508"/>
                              </a:lnTo>
                              <a:lnTo>
                                <a:pt x="5952" y="11508"/>
                              </a:lnTo>
                              <a:lnTo>
                                <a:pt x="5952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11168" coordsize="1134,340" path="m4818,11168l4818,11508l5952,11508l5952,11168xe" fillcolor="white" stroked="t" o:allowincell="f" style="position:absolute;margin-left:240.9pt;margin-top:558.4pt;width:56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margin">
                  <wp:posOffset>3059430</wp:posOffset>
                </wp:positionH>
                <wp:positionV relativeFrom="margin">
                  <wp:posOffset>7091680</wp:posOffset>
                </wp:positionV>
                <wp:extent cx="720090" cy="215900"/>
                <wp:effectExtent l="5080" t="5080" r="5715" b="571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16000"/>
                          <a:chOff x="0" y="0"/>
                          <a:chExt cx="720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40">
                                <a:moveTo>
                                  <a:pt x="4818" y="11508"/>
                                </a:moveTo>
                                <a:lnTo>
                                  <a:pt x="5952" y="11508"/>
                                </a:lnTo>
                                <a:lnTo>
                                  <a:pt x="5952" y="11168"/>
                                </a:lnTo>
                                <a:lnTo>
                                  <a:pt x="4818" y="11168"/>
                                </a:lnTo>
                                <a:lnTo>
                                  <a:pt x="4818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558.4pt;width:56.7pt;height:17pt" coordorigin="4818,11168" coordsize="1134,340">
                <v:shape id="shape_0" coordorigin="4818,11168" coordsize="1134,340" path="m4818,11508l5952,11508l5952,11168l4818,11168l4818,11508e" stroked="t" o:allowincell="f" style="position:absolute;left:4818;top:11168;width:113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margin">
                  <wp:posOffset>4695190</wp:posOffset>
                </wp:positionH>
                <wp:positionV relativeFrom="margin">
                  <wp:posOffset>7091680</wp:posOffset>
                </wp:positionV>
                <wp:extent cx="1604645" cy="215900"/>
                <wp:effectExtent l="5715" t="5080" r="508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340">
                              <a:moveTo>
                                <a:pt x="7394" y="11168"/>
                              </a:moveTo>
                              <a:lnTo>
                                <a:pt x="7394" y="11508"/>
                              </a:lnTo>
                              <a:lnTo>
                                <a:pt x="9921" y="11508"/>
                              </a:lnTo>
                              <a:lnTo>
                                <a:pt x="9921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4,11168" coordsize="2527,340" path="m7394,11168l7394,11508l9921,11508l9921,11168xe" fillcolor="white" stroked="t" o:allowincell="f" style="position:absolute;margin-left:369.7pt;margin-top:558.4pt;width:126.3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margin">
                  <wp:posOffset>4695190</wp:posOffset>
                </wp:positionH>
                <wp:positionV relativeFrom="margin">
                  <wp:posOffset>7091680</wp:posOffset>
                </wp:positionV>
                <wp:extent cx="1604645" cy="215900"/>
                <wp:effectExtent l="5715" t="5080" r="5080" b="571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216000"/>
                          <a:chOff x="0" y="0"/>
                          <a:chExt cx="1604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340">
                                <a:moveTo>
                                  <a:pt x="7394" y="11508"/>
                                </a:moveTo>
                                <a:lnTo>
                                  <a:pt x="9921" y="11508"/>
                                </a:lnTo>
                                <a:lnTo>
                                  <a:pt x="9921" y="11168"/>
                                </a:lnTo>
                                <a:lnTo>
                                  <a:pt x="7394" y="11168"/>
                                </a:lnTo>
                                <a:lnTo>
                                  <a:pt x="7394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558.4pt;width:126.35pt;height:17pt" coordorigin="7394,11168" coordsize="2527,340">
                <v:shape id="shape_0" coordorigin="7394,11168" coordsize="2527,340" path="m7394,11508l9921,11508l9921,11168l7394,11168l7394,11508e" stroked="t" o:allowincell="f" style="position:absolute;left:7394;top:11168;width:252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margin">
                  <wp:posOffset>6299835</wp:posOffset>
                </wp:positionH>
                <wp:positionV relativeFrom="margin">
                  <wp:posOffset>7091680</wp:posOffset>
                </wp:positionV>
                <wp:extent cx="899795" cy="215900"/>
                <wp:effectExtent l="5715" t="5080" r="5080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40">
                              <a:moveTo>
                                <a:pt x="9921" y="11168"/>
                              </a:moveTo>
                              <a:lnTo>
                                <a:pt x="9921" y="11508"/>
                              </a:lnTo>
                              <a:lnTo>
                                <a:pt x="11338" y="11508"/>
                              </a:lnTo>
                              <a:lnTo>
                                <a:pt x="11338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11168" coordsize="1417,340" path="m9921,11168l9921,11508l11338,11508l11338,11168xe" fillcolor="white" stroked="t" o:allowincell="f" style="position:absolute;margin-left:496.05pt;margin-top:558.4pt;width:70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margin">
                  <wp:posOffset>6299835</wp:posOffset>
                </wp:positionH>
                <wp:positionV relativeFrom="margin">
                  <wp:posOffset>7091680</wp:posOffset>
                </wp:positionV>
                <wp:extent cx="899795" cy="215900"/>
                <wp:effectExtent l="5715" t="5080" r="5080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16000"/>
                          <a:chOff x="0" y="0"/>
                          <a:chExt cx="899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340">
                                <a:moveTo>
                                  <a:pt x="9921" y="11508"/>
                                </a:moveTo>
                                <a:lnTo>
                                  <a:pt x="11338" y="11508"/>
                                </a:lnTo>
                                <a:lnTo>
                                  <a:pt x="11338" y="11168"/>
                                </a:lnTo>
                                <a:lnTo>
                                  <a:pt x="9921" y="11168"/>
                                </a:lnTo>
                                <a:lnTo>
                                  <a:pt x="9921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05pt;margin-top:558.4pt;width:70.85pt;height:17pt" coordorigin="9921,11168" coordsize="1417,340">
                <v:shape id="shape_0" coordorigin="9921,11168" coordsize="1417,340" path="m9921,11508l11338,11508l11338,11168l9921,11168l9921,11508e" stroked="t" o:allowincell="f" style="position:absolute;left:9921;top:11168;width:141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margin">
                  <wp:posOffset>359410</wp:posOffset>
                </wp:positionH>
                <wp:positionV relativeFrom="margin">
                  <wp:posOffset>7307580</wp:posOffset>
                </wp:positionV>
                <wp:extent cx="1800225" cy="215900"/>
                <wp:effectExtent l="5715" t="5080" r="4445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340">
                              <a:moveTo>
                                <a:pt x="566" y="11508"/>
                              </a:moveTo>
                              <a:lnTo>
                                <a:pt x="566" y="11848"/>
                              </a:lnTo>
                              <a:lnTo>
                                <a:pt x="3401" y="11848"/>
                              </a:lnTo>
                              <a:lnTo>
                                <a:pt x="3401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1508" coordsize="2835,340" path="m566,11508l566,11848l3401,11848l3401,11508xe" fillcolor="white" stroked="t" o:allowincell="f" style="position:absolute;margin-left:28.3pt;margin-top:575.4pt;width:141.7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margin">
                  <wp:posOffset>359410</wp:posOffset>
                </wp:positionH>
                <wp:positionV relativeFrom="margin">
                  <wp:posOffset>7307580</wp:posOffset>
                </wp:positionV>
                <wp:extent cx="1800225" cy="215900"/>
                <wp:effectExtent l="5715" t="5080" r="4445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16000"/>
                          <a:chOff x="0" y="0"/>
                          <a:chExt cx="180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40">
                                <a:moveTo>
                                  <a:pt x="566" y="11848"/>
                                </a:moveTo>
                                <a:lnTo>
                                  <a:pt x="3401" y="11848"/>
                                </a:lnTo>
                                <a:lnTo>
                                  <a:pt x="3401" y="11508"/>
                                </a:lnTo>
                                <a:lnTo>
                                  <a:pt x="566" y="11508"/>
                                </a:lnTo>
                                <a:lnTo>
                                  <a:pt x="566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75.4pt;width:141.75pt;height:17pt" coordorigin="566,11508" coordsize="2835,340">
                <v:shape id="shape_0" coordorigin="566,11508" coordsize="2835,340" path="m566,11848l3401,11848l3401,11508l566,11508l566,11848e" stroked="t" o:allowincell="f" style="position:absolute;left:566;top:11508;width:2834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margin">
                  <wp:posOffset>2123440</wp:posOffset>
                </wp:positionH>
                <wp:positionV relativeFrom="margin">
                  <wp:posOffset>7307580</wp:posOffset>
                </wp:positionV>
                <wp:extent cx="935990" cy="215900"/>
                <wp:effectExtent l="5080" t="5080" r="5715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40">
                              <a:moveTo>
                                <a:pt x="3344" y="11508"/>
                              </a:moveTo>
                              <a:lnTo>
                                <a:pt x="3344" y="11848"/>
                              </a:lnTo>
                              <a:lnTo>
                                <a:pt x="4818" y="11848"/>
                              </a:lnTo>
                              <a:lnTo>
                                <a:pt x="4818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4,11508" coordsize="1474,340" path="m3344,11508l3344,11848l4818,11848l4818,11508xe" fillcolor="white" stroked="t" o:allowincell="f" style="position:absolute;margin-left:167.2pt;margin-top:575.4pt;width:73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margin">
                  <wp:posOffset>2123440</wp:posOffset>
                </wp:positionH>
                <wp:positionV relativeFrom="margin">
                  <wp:posOffset>7307580</wp:posOffset>
                </wp:positionV>
                <wp:extent cx="935990" cy="215900"/>
                <wp:effectExtent l="5080" t="5080" r="5715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16000"/>
                          <a:chOff x="0" y="0"/>
                          <a:chExt cx="93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40">
                                <a:moveTo>
                                  <a:pt x="3344" y="11848"/>
                                </a:moveTo>
                                <a:lnTo>
                                  <a:pt x="4818" y="11848"/>
                                </a:lnTo>
                                <a:lnTo>
                                  <a:pt x="4818" y="11508"/>
                                </a:lnTo>
                                <a:lnTo>
                                  <a:pt x="3344" y="11508"/>
                                </a:lnTo>
                                <a:lnTo>
                                  <a:pt x="3344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575.4pt;width:73.7pt;height:17pt" coordorigin="3344,11508" coordsize="1474,340">
                <v:shape id="shape_0" coordorigin="3344,11508" coordsize="1474,340" path="m3344,11848l4818,11848l4818,11508l3344,11508l3344,11848e" stroked="t" o:allowincell="f" style="position:absolute;left:3344;top:11508;width:147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margin">
                  <wp:posOffset>3059430</wp:posOffset>
                </wp:positionH>
                <wp:positionV relativeFrom="margin">
                  <wp:posOffset>7307580</wp:posOffset>
                </wp:positionV>
                <wp:extent cx="720090" cy="215900"/>
                <wp:effectExtent l="5080" t="5080" r="5715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40">
                              <a:moveTo>
                                <a:pt x="4818" y="11508"/>
                              </a:moveTo>
                              <a:lnTo>
                                <a:pt x="4818" y="11848"/>
                              </a:lnTo>
                              <a:lnTo>
                                <a:pt x="5952" y="11848"/>
                              </a:lnTo>
                              <a:lnTo>
                                <a:pt x="5952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11508" coordsize="1134,340" path="m4818,11508l4818,11848l5952,11848l5952,11508xe" fillcolor="white" stroked="t" o:allowincell="f" style="position:absolute;margin-left:240.9pt;margin-top:575.4pt;width:56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margin">
                  <wp:posOffset>3059430</wp:posOffset>
                </wp:positionH>
                <wp:positionV relativeFrom="margin">
                  <wp:posOffset>7307580</wp:posOffset>
                </wp:positionV>
                <wp:extent cx="720090" cy="215900"/>
                <wp:effectExtent l="5080" t="5080" r="5715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16000"/>
                          <a:chOff x="0" y="0"/>
                          <a:chExt cx="720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40">
                                <a:moveTo>
                                  <a:pt x="4818" y="11848"/>
                                </a:moveTo>
                                <a:lnTo>
                                  <a:pt x="5952" y="11848"/>
                                </a:lnTo>
                                <a:lnTo>
                                  <a:pt x="5952" y="11508"/>
                                </a:lnTo>
                                <a:lnTo>
                                  <a:pt x="4818" y="11508"/>
                                </a:lnTo>
                                <a:lnTo>
                                  <a:pt x="4818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575.4pt;width:56.7pt;height:17pt" coordorigin="4818,11508" coordsize="1134,340">
                <v:shape id="shape_0" coordorigin="4818,11508" coordsize="1134,340" path="m4818,11848l5952,11848l5952,11508l4818,11508l4818,11848e" stroked="t" o:allowincell="f" style="position:absolute;left:4818;top:11508;width:113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margin">
                  <wp:posOffset>4695190</wp:posOffset>
                </wp:positionH>
                <wp:positionV relativeFrom="margin">
                  <wp:posOffset>7307580</wp:posOffset>
                </wp:positionV>
                <wp:extent cx="1604645" cy="215900"/>
                <wp:effectExtent l="5715" t="5080" r="5080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340">
                              <a:moveTo>
                                <a:pt x="7394" y="11508"/>
                              </a:moveTo>
                              <a:lnTo>
                                <a:pt x="7394" y="11848"/>
                              </a:lnTo>
                              <a:lnTo>
                                <a:pt x="9921" y="11848"/>
                              </a:lnTo>
                              <a:lnTo>
                                <a:pt x="9921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4,11508" coordsize="2527,340" path="m7394,11508l7394,11848l9921,11848l9921,11508xe" fillcolor="white" stroked="t" o:allowincell="f" style="position:absolute;margin-left:369.7pt;margin-top:575.4pt;width:126.3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margin">
                  <wp:posOffset>4695190</wp:posOffset>
                </wp:positionH>
                <wp:positionV relativeFrom="margin">
                  <wp:posOffset>7307580</wp:posOffset>
                </wp:positionV>
                <wp:extent cx="1604645" cy="215900"/>
                <wp:effectExtent l="5715" t="5080" r="5080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216000"/>
                          <a:chOff x="0" y="0"/>
                          <a:chExt cx="1604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340">
                                <a:moveTo>
                                  <a:pt x="7394" y="11848"/>
                                </a:moveTo>
                                <a:lnTo>
                                  <a:pt x="9921" y="11848"/>
                                </a:lnTo>
                                <a:lnTo>
                                  <a:pt x="9921" y="11508"/>
                                </a:lnTo>
                                <a:lnTo>
                                  <a:pt x="7394" y="11508"/>
                                </a:lnTo>
                                <a:lnTo>
                                  <a:pt x="7394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575.4pt;width:126.35pt;height:17pt" coordorigin="7394,11508" coordsize="2527,340">
                <v:shape id="shape_0" coordorigin="7394,11508" coordsize="2527,340" path="m7394,11848l9921,11848l9921,11508l7394,11508l7394,11848e" stroked="t" o:allowincell="f" style="position:absolute;left:7394;top:11508;width:252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margin">
                  <wp:posOffset>6299835</wp:posOffset>
                </wp:positionH>
                <wp:positionV relativeFrom="margin">
                  <wp:posOffset>7307580</wp:posOffset>
                </wp:positionV>
                <wp:extent cx="899795" cy="215900"/>
                <wp:effectExtent l="5715" t="5080" r="5080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40">
                              <a:moveTo>
                                <a:pt x="9921" y="11508"/>
                              </a:moveTo>
                              <a:lnTo>
                                <a:pt x="9921" y="11848"/>
                              </a:lnTo>
                              <a:lnTo>
                                <a:pt x="11338" y="11848"/>
                              </a:lnTo>
                              <a:lnTo>
                                <a:pt x="11338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11508" coordsize="1417,340" path="m9921,11508l9921,11848l11338,11848l11338,11508xe" fillcolor="white" stroked="t" o:allowincell="f" style="position:absolute;margin-left:496.05pt;margin-top:575.4pt;width:70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margin">
                  <wp:posOffset>6299835</wp:posOffset>
                </wp:positionH>
                <wp:positionV relativeFrom="margin">
                  <wp:posOffset>7307580</wp:posOffset>
                </wp:positionV>
                <wp:extent cx="899795" cy="215900"/>
                <wp:effectExtent l="5715" t="5080" r="5080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16000"/>
                          <a:chOff x="0" y="0"/>
                          <a:chExt cx="899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340">
                                <a:moveTo>
                                  <a:pt x="9921" y="11848"/>
                                </a:moveTo>
                                <a:lnTo>
                                  <a:pt x="11338" y="11848"/>
                                </a:lnTo>
                                <a:lnTo>
                                  <a:pt x="11338" y="11508"/>
                                </a:lnTo>
                                <a:lnTo>
                                  <a:pt x="9921" y="11508"/>
                                </a:lnTo>
                                <a:lnTo>
                                  <a:pt x="9921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05pt;margin-top:575.4pt;width:70.85pt;height:17pt" coordorigin="9921,11508" coordsize="1417,340">
                <v:shape id="shape_0" coordorigin="9921,11508" coordsize="1417,340" path="m9921,11848l11338,11848l11338,11508l9921,11508l9921,11848e" stroked="t" o:allowincell="f" style="position:absolute;left:9921;top:11508;width:141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margin">
                  <wp:posOffset>359410</wp:posOffset>
                </wp:positionH>
                <wp:positionV relativeFrom="margin">
                  <wp:posOffset>7523480</wp:posOffset>
                </wp:positionV>
                <wp:extent cx="1800225" cy="215900"/>
                <wp:effectExtent l="5715" t="5080" r="4445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340">
                              <a:moveTo>
                                <a:pt x="566" y="11848"/>
                              </a:moveTo>
                              <a:lnTo>
                                <a:pt x="566" y="12188"/>
                              </a:lnTo>
                              <a:lnTo>
                                <a:pt x="3401" y="12188"/>
                              </a:lnTo>
                              <a:lnTo>
                                <a:pt x="3401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1848" coordsize="2835,340" path="m566,11848l566,12188l3401,12188l3401,11848xe" fillcolor="white" stroked="t" o:allowincell="f" style="position:absolute;margin-left:28.3pt;margin-top:592.4pt;width:141.7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margin">
                  <wp:posOffset>359410</wp:posOffset>
                </wp:positionH>
                <wp:positionV relativeFrom="margin">
                  <wp:posOffset>7523480</wp:posOffset>
                </wp:positionV>
                <wp:extent cx="1800225" cy="215900"/>
                <wp:effectExtent l="5715" t="5080" r="4445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16000"/>
                          <a:chOff x="0" y="0"/>
                          <a:chExt cx="180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40">
                                <a:moveTo>
                                  <a:pt x="566" y="12188"/>
                                </a:moveTo>
                                <a:lnTo>
                                  <a:pt x="3401" y="12188"/>
                                </a:lnTo>
                                <a:lnTo>
                                  <a:pt x="3401" y="11848"/>
                                </a:lnTo>
                                <a:lnTo>
                                  <a:pt x="566" y="11848"/>
                                </a:lnTo>
                                <a:lnTo>
                                  <a:pt x="566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92.4pt;width:141.75pt;height:17pt" coordorigin="566,11848" coordsize="2835,340">
                <v:shape id="shape_0" coordorigin="566,11848" coordsize="2835,340" path="m566,12188l3401,12188l3401,11848l566,11848l566,12188e" stroked="t" o:allowincell="f" style="position:absolute;left:566;top:11848;width:2834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margin">
                  <wp:posOffset>2123440</wp:posOffset>
                </wp:positionH>
                <wp:positionV relativeFrom="margin">
                  <wp:posOffset>7523480</wp:posOffset>
                </wp:positionV>
                <wp:extent cx="935990" cy="215900"/>
                <wp:effectExtent l="5080" t="5080" r="5715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40">
                              <a:moveTo>
                                <a:pt x="3344" y="11848"/>
                              </a:moveTo>
                              <a:lnTo>
                                <a:pt x="3344" y="12188"/>
                              </a:lnTo>
                              <a:lnTo>
                                <a:pt x="4818" y="12188"/>
                              </a:lnTo>
                              <a:lnTo>
                                <a:pt x="4818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4,11848" coordsize="1474,340" path="m3344,11848l3344,12188l4818,12188l4818,11848xe" fillcolor="white" stroked="t" o:allowincell="f" style="position:absolute;margin-left:167.2pt;margin-top:592.4pt;width:73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margin">
                  <wp:posOffset>2123440</wp:posOffset>
                </wp:positionH>
                <wp:positionV relativeFrom="margin">
                  <wp:posOffset>7523480</wp:posOffset>
                </wp:positionV>
                <wp:extent cx="935990" cy="215900"/>
                <wp:effectExtent l="5080" t="5080" r="5715" b="571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16000"/>
                          <a:chOff x="0" y="0"/>
                          <a:chExt cx="93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40">
                                <a:moveTo>
                                  <a:pt x="3344" y="12188"/>
                                </a:moveTo>
                                <a:lnTo>
                                  <a:pt x="4818" y="12188"/>
                                </a:lnTo>
                                <a:lnTo>
                                  <a:pt x="4818" y="11848"/>
                                </a:lnTo>
                                <a:lnTo>
                                  <a:pt x="3344" y="11848"/>
                                </a:lnTo>
                                <a:lnTo>
                                  <a:pt x="3344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592.4pt;width:73.7pt;height:17pt" coordorigin="3344,11848" coordsize="1474,340">
                <v:shape id="shape_0" coordorigin="3344,11848" coordsize="1474,340" path="m3344,12188l4818,12188l4818,11848l3344,11848l3344,12188e" stroked="t" o:allowincell="f" style="position:absolute;left:3344;top:11848;width:147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margin">
                  <wp:posOffset>3059430</wp:posOffset>
                </wp:positionH>
                <wp:positionV relativeFrom="margin">
                  <wp:posOffset>7523480</wp:posOffset>
                </wp:positionV>
                <wp:extent cx="720090" cy="215900"/>
                <wp:effectExtent l="5080" t="5080" r="5715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40">
                              <a:moveTo>
                                <a:pt x="4818" y="11848"/>
                              </a:moveTo>
                              <a:lnTo>
                                <a:pt x="4818" y="12188"/>
                              </a:lnTo>
                              <a:lnTo>
                                <a:pt x="5952" y="12188"/>
                              </a:lnTo>
                              <a:lnTo>
                                <a:pt x="5952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11848" coordsize="1134,340" path="m4818,11848l4818,12188l5952,12188l5952,11848xe" fillcolor="white" stroked="t" o:allowincell="f" style="position:absolute;margin-left:240.9pt;margin-top:592.4pt;width:56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margin">
                  <wp:posOffset>3059430</wp:posOffset>
                </wp:positionH>
                <wp:positionV relativeFrom="margin">
                  <wp:posOffset>7523480</wp:posOffset>
                </wp:positionV>
                <wp:extent cx="720090" cy="215900"/>
                <wp:effectExtent l="5080" t="5080" r="5715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16000"/>
                          <a:chOff x="0" y="0"/>
                          <a:chExt cx="720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40">
                                <a:moveTo>
                                  <a:pt x="4818" y="12188"/>
                                </a:moveTo>
                                <a:lnTo>
                                  <a:pt x="5952" y="12188"/>
                                </a:lnTo>
                                <a:lnTo>
                                  <a:pt x="5952" y="11848"/>
                                </a:lnTo>
                                <a:lnTo>
                                  <a:pt x="4818" y="11848"/>
                                </a:lnTo>
                                <a:lnTo>
                                  <a:pt x="4818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592.4pt;width:56.7pt;height:17pt" coordorigin="4818,11848" coordsize="1134,340">
                <v:shape id="shape_0" coordorigin="4818,11848" coordsize="1134,340" path="m4818,12188l5952,12188l5952,11848l4818,11848l4818,12188e" stroked="t" o:allowincell="f" style="position:absolute;left:4818;top:11848;width:113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margin">
                  <wp:posOffset>4695190</wp:posOffset>
                </wp:positionH>
                <wp:positionV relativeFrom="margin">
                  <wp:posOffset>7523480</wp:posOffset>
                </wp:positionV>
                <wp:extent cx="1604645" cy="215900"/>
                <wp:effectExtent l="5715" t="5080" r="5080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340">
                              <a:moveTo>
                                <a:pt x="7394" y="11848"/>
                              </a:moveTo>
                              <a:lnTo>
                                <a:pt x="7394" y="12188"/>
                              </a:lnTo>
                              <a:lnTo>
                                <a:pt x="9921" y="12188"/>
                              </a:lnTo>
                              <a:lnTo>
                                <a:pt x="9921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4,11848" coordsize="2527,340" path="m7394,11848l7394,12188l9921,12188l9921,11848xe" fillcolor="white" stroked="t" o:allowincell="f" style="position:absolute;margin-left:369.7pt;margin-top:592.4pt;width:126.3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margin">
                  <wp:posOffset>4695190</wp:posOffset>
                </wp:positionH>
                <wp:positionV relativeFrom="margin">
                  <wp:posOffset>7523480</wp:posOffset>
                </wp:positionV>
                <wp:extent cx="1604645" cy="215900"/>
                <wp:effectExtent l="5715" t="5080" r="5080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216000"/>
                          <a:chOff x="0" y="0"/>
                          <a:chExt cx="1604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340">
                                <a:moveTo>
                                  <a:pt x="7394" y="12188"/>
                                </a:moveTo>
                                <a:lnTo>
                                  <a:pt x="9921" y="12188"/>
                                </a:lnTo>
                                <a:lnTo>
                                  <a:pt x="9921" y="11848"/>
                                </a:lnTo>
                                <a:lnTo>
                                  <a:pt x="7394" y="11848"/>
                                </a:lnTo>
                                <a:lnTo>
                                  <a:pt x="7394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592.4pt;width:126.35pt;height:17pt" coordorigin="7394,11848" coordsize="2527,340">
                <v:shape id="shape_0" coordorigin="7394,11848" coordsize="2527,340" path="m7394,12188l9921,12188l9921,11848l7394,11848l7394,12188e" stroked="t" o:allowincell="f" style="position:absolute;left:7394;top:11848;width:252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margin">
                  <wp:posOffset>6299835</wp:posOffset>
                </wp:positionH>
                <wp:positionV relativeFrom="margin">
                  <wp:posOffset>7523480</wp:posOffset>
                </wp:positionV>
                <wp:extent cx="899795" cy="215900"/>
                <wp:effectExtent l="5715" t="5080" r="508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40">
                              <a:moveTo>
                                <a:pt x="9921" y="11848"/>
                              </a:moveTo>
                              <a:lnTo>
                                <a:pt x="9921" y="12188"/>
                              </a:lnTo>
                              <a:lnTo>
                                <a:pt x="11338" y="12188"/>
                              </a:lnTo>
                              <a:lnTo>
                                <a:pt x="11338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11848" coordsize="1417,340" path="m9921,11848l9921,12188l11338,12188l11338,11848xe" fillcolor="white" stroked="t" o:allowincell="f" style="position:absolute;margin-left:496.05pt;margin-top:592.4pt;width:70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margin">
                  <wp:posOffset>6299835</wp:posOffset>
                </wp:positionH>
                <wp:positionV relativeFrom="margin">
                  <wp:posOffset>7523480</wp:posOffset>
                </wp:positionV>
                <wp:extent cx="899795" cy="215900"/>
                <wp:effectExtent l="5715" t="5080" r="5080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16000"/>
                          <a:chOff x="0" y="0"/>
                          <a:chExt cx="899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340">
                                <a:moveTo>
                                  <a:pt x="9921" y="12188"/>
                                </a:moveTo>
                                <a:lnTo>
                                  <a:pt x="11338" y="12188"/>
                                </a:lnTo>
                                <a:lnTo>
                                  <a:pt x="11338" y="11848"/>
                                </a:lnTo>
                                <a:lnTo>
                                  <a:pt x="9921" y="11848"/>
                                </a:lnTo>
                                <a:lnTo>
                                  <a:pt x="9921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05pt;margin-top:592.4pt;width:70.85pt;height:17pt" coordorigin="9921,11848" coordsize="1417,340">
                <v:shape id="shape_0" coordorigin="9921,11848" coordsize="1417,340" path="m9921,12188l11338,12188l11338,11848l9921,11848l9921,12188e" stroked="t" o:allowincell="f" style="position:absolute;left:9921;top:11848;width:141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margin">
                  <wp:posOffset>359410</wp:posOffset>
                </wp:positionH>
                <wp:positionV relativeFrom="margin">
                  <wp:posOffset>7740015</wp:posOffset>
                </wp:positionV>
                <wp:extent cx="1800225" cy="215900"/>
                <wp:effectExtent l="5715" t="5080" r="444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340">
                              <a:moveTo>
                                <a:pt x="566" y="12189"/>
                              </a:moveTo>
                              <a:lnTo>
                                <a:pt x="566" y="12529"/>
                              </a:lnTo>
                              <a:lnTo>
                                <a:pt x="3401" y="12529"/>
                              </a:lnTo>
                              <a:lnTo>
                                <a:pt x="3401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2189" coordsize="2835,340" path="m566,12189l566,12529l3401,12529l3401,12189xe" fillcolor="white" stroked="t" o:allowincell="f" style="position:absolute;margin-left:28.3pt;margin-top:609.45pt;width:141.7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margin">
                  <wp:posOffset>359410</wp:posOffset>
                </wp:positionH>
                <wp:positionV relativeFrom="margin">
                  <wp:posOffset>7740015</wp:posOffset>
                </wp:positionV>
                <wp:extent cx="1800225" cy="215900"/>
                <wp:effectExtent l="5715" t="5080" r="444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16000"/>
                          <a:chOff x="0" y="0"/>
                          <a:chExt cx="180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40">
                                <a:moveTo>
                                  <a:pt x="566" y="12529"/>
                                </a:moveTo>
                                <a:lnTo>
                                  <a:pt x="3401" y="12529"/>
                                </a:lnTo>
                                <a:lnTo>
                                  <a:pt x="3401" y="12189"/>
                                </a:lnTo>
                                <a:lnTo>
                                  <a:pt x="566" y="12189"/>
                                </a:lnTo>
                                <a:lnTo>
                                  <a:pt x="566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09.45pt;width:141.75pt;height:17pt" coordorigin="566,12189" coordsize="2835,340">
                <v:shape id="shape_0" coordorigin="566,12189" coordsize="2835,340" path="m566,12529l3401,12529l3401,12189l566,12189l566,12529e" stroked="t" o:allowincell="f" style="position:absolute;left:566;top:12189;width:2834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margin">
                  <wp:posOffset>2123440</wp:posOffset>
                </wp:positionH>
                <wp:positionV relativeFrom="margin">
                  <wp:posOffset>7740015</wp:posOffset>
                </wp:positionV>
                <wp:extent cx="935990" cy="215900"/>
                <wp:effectExtent l="5080" t="5080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40">
                              <a:moveTo>
                                <a:pt x="3344" y="12189"/>
                              </a:moveTo>
                              <a:lnTo>
                                <a:pt x="3344" y="12529"/>
                              </a:lnTo>
                              <a:lnTo>
                                <a:pt x="4818" y="12529"/>
                              </a:lnTo>
                              <a:lnTo>
                                <a:pt x="4818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4,12189" coordsize="1474,340" path="m3344,12189l3344,12529l4818,12529l4818,12189xe" fillcolor="white" stroked="t" o:allowincell="f" style="position:absolute;margin-left:167.2pt;margin-top:609.45pt;width:73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margin">
                  <wp:posOffset>2123440</wp:posOffset>
                </wp:positionH>
                <wp:positionV relativeFrom="margin">
                  <wp:posOffset>7740015</wp:posOffset>
                </wp:positionV>
                <wp:extent cx="935990" cy="215900"/>
                <wp:effectExtent l="5080" t="5080" r="5715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16000"/>
                          <a:chOff x="0" y="0"/>
                          <a:chExt cx="93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40">
                                <a:moveTo>
                                  <a:pt x="3344" y="12529"/>
                                </a:moveTo>
                                <a:lnTo>
                                  <a:pt x="4818" y="12529"/>
                                </a:lnTo>
                                <a:lnTo>
                                  <a:pt x="4818" y="12189"/>
                                </a:lnTo>
                                <a:lnTo>
                                  <a:pt x="3344" y="12189"/>
                                </a:lnTo>
                                <a:lnTo>
                                  <a:pt x="3344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609.45pt;width:73.7pt;height:17pt" coordorigin="3344,12189" coordsize="1474,340">
                <v:shape id="shape_0" coordorigin="3344,12189" coordsize="1474,340" path="m3344,12529l4818,12529l4818,12189l3344,12189l3344,12529e" stroked="t" o:allowincell="f" style="position:absolute;left:3344;top:12189;width:147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margin">
                  <wp:posOffset>3059430</wp:posOffset>
                </wp:positionH>
                <wp:positionV relativeFrom="margin">
                  <wp:posOffset>7740015</wp:posOffset>
                </wp:positionV>
                <wp:extent cx="720090" cy="215900"/>
                <wp:effectExtent l="5080" t="5080" r="5715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40">
                              <a:moveTo>
                                <a:pt x="4818" y="12189"/>
                              </a:moveTo>
                              <a:lnTo>
                                <a:pt x="4818" y="12529"/>
                              </a:lnTo>
                              <a:lnTo>
                                <a:pt x="5952" y="12529"/>
                              </a:lnTo>
                              <a:lnTo>
                                <a:pt x="5952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12189" coordsize="1134,340" path="m4818,12189l4818,12529l5952,12529l5952,12189xe" fillcolor="white" stroked="t" o:allowincell="f" style="position:absolute;margin-left:240.9pt;margin-top:609.45pt;width:56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margin">
                  <wp:posOffset>3059430</wp:posOffset>
                </wp:positionH>
                <wp:positionV relativeFrom="margin">
                  <wp:posOffset>7740015</wp:posOffset>
                </wp:positionV>
                <wp:extent cx="720090" cy="21590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16000"/>
                          <a:chOff x="0" y="0"/>
                          <a:chExt cx="720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40">
                                <a:moveTo>
                                  <a:pt x="4818" y="12529"/>
                                </a:moveTo>
                                <a:lnTo>
                                  <a:pt x="5952" y="12529"/>
                                </a:lnTo>
                                <a:lnTo>
                                  <a:pt x="5952" y="12189"/>
                                </a:lnTo>
                                <a:lnTo>
                                  <a:pt x="4818" y="12189"/>
                                </a:lnTo>
                                <a:lnTo>
                                  <a:pt x="4818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609.45pt;width:56.7pt;height:17pt" coordorigin="4818,12189" coordsize="1134,340">
                <v:shape id="shape_0" coordorigin="4818,12189" coordsize="1134,340" path="m4818,12529l5952,12529l5952,12189l4818,12189l4818,12529e" stroked="t" o:allowincell="f" style="position:absolute;left:4818;top:12189;width:113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margin">
                  <wp:posOffset>4695190</wp:posOffset>
                </wp:positionH>
                <wp:positionV relativeFrom="margin">
                  <wp:posOffset>7740015</wp:posOffset>
                </wp:positionV>
                <wp:extent cx="1604645" cy="215900"/>
                <wp:effectExtent l="5715" t="5080" r="5080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340">
                              <a:moveTo>
                                <a:pt x="7394" y="12189"/>
                              </a:moveTo>
                              <a:lnTo>
                                <a:pt x="7394" y="12529"/>
                              </a:lnTo>
                              <a:lnTo>
                                <a:pt x="9921" y="12529"/>
                              </a:lnTo>
                              <a:lnTo>
                                <a:pt x="9921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4,12189" coordsize="2527,340" path="m7394,12189l7394,12529l9921,12529l9921,12189xe" fillcolor="white" stroked="t" o:allowincell="f" style="position:absolute;margin-left:369.7pt;margin-top:609.45pt;width:126.3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margin">
                  <wp:posOffset>4695190</wp:posOffset>
                </wp:positionH>
                <wp:positionV relativeFrom="margin">
                  <wp:posOffset>7740015</wp:posOffset>
                </wp:positionV>
                <wp:extent cx="1604645" cy="215900"/>
                <wp:effectExtent l="5715" t="5080" r="508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216000"/>
                          <a:chOff x="0" y="0"/>
                          <a:chExt cx="1604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340">
                                <a:moveTo>
                                  <a:pt x="7394" y="12529"/>
                                </a:moveTo>
                                <a:lnTo>
                                  <a:pt x="9921" y="12529"/>
                                </a:lnTo>
                                <a:lnTo>
                                  <a:pt x="9921" y="12189"/>
                                </a:lnTo>
                                <a:lnTo>
                                  <a:pt x="7394" y="12189"/>
                                </a:lnTo>
                                <a:lnTo>
                                  <a:pt x="7394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609.45pt;width:126.35pt;height:17pt" coordorigin="7394,12189" coordsize="2527,340">
                <v:shape id="shape_0" coordorigin="7394,12189" coordsize="2527,340" path="m7394,12529l9921,12529l9921,12189l7394,12189l7394,12529e" stroked="t" o:allowincell="f" style="position:absolute;left:7394;top:12189;width:252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margin">
                  <wp:posOffset>6299835</wp:posOffset>
                </wp:positionH>
                <wp:positionV relativeFrom="margin">
                  <wp:posOffset>7740015</wp:posOffset>
                </wp:positionV>
                <wp:extent cx="899795" cy="215900"/>
                <wp:effectExtent l="5715" t="5080" r="5080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40">
                              <a:moveTo>
                                <a:pt x="9921" y="12189"/>
                              </a:moveTo>
                              <a:lnTo>
                                <a:pt x="9921" y="12529"/>
                              </a:lnTo>
                              <a:lnTo>
                                <a:pt x="11338" y="12529"/>
                              </a:lnTo>
                              <a:lnTo>
                                <a:pt x="11338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12189" coordsize="1417,340" path="m9921,12189l9921,12529l11338,12529l11338,12189xe" fillcolor="white" stroked="t" o:allowincell="f" style="position:absolute;margin-left:496.05pt;margin-top:609.45pt;width:70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margin">
                  <wp:posOffset>6299835</wp:posOffset>
                </wp:positionH>
                <wp:positionV relativeFrom="margin">
                  <wp:posOffset>7740015</wp:posOffset>
                </wp:positionV>
                <wp:extent cx="899795" cy="215900"/>
                <wp:effectExtent l="5715" t="5080" r="508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16000"/>
                          <a:chOff x="0" y="0"/>
                          <a:chExt cx="899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340">
                                <a:moveTo>
                                  <a:pt x="9921" y="12529"/>
                                </a:moveTo>
                                <a:lnTo>
                                  <a:pt x="11338" y="12529"/>
                                </a:lnTo>
                                <a:lnTo>
                                  <a:pt x="11338" y="12189"/>
                                </a:lnTo>
                                <a:lnTo>
                                  <a:pt x="9921" y="12189"/>
                                </a:lnTo>
                                <a:lnTo>
                                  <a:pt x="9921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05pt;margin-top:609.45pt;width:70.85pt;height:17pt" coordorigin="9921,12189" coordsize="1417,340">
                <v:shape id="shape_0" coordorigin="9921,12189" coordsize="1417,340" path="m9921,12529l11338,12529l11338,12189l9921,12189l9921,12529e" stroked="t" o:allowincell="f" style="position:absolute;left:9921;top:12189;width:141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margin">
                  <wp:posOffset>4211320</wp:posOffset>
                </wp:positionH>
                <wp:positionV relativeFrom="margin">
                  <wp:posOffset>791845</wp:posOffset>
                </wp:positionV>
                <wp:extent cx="3096260" cy="935990"/>
                <wp:effectExtent l="5080" t="5080" r="508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6" h="1474">
                              <a:moveTo>
                                <a:pt x="6632" y="1247"/>
                              </a:moveTo>
                              <a:lnTo>
                                <a:pt x="6632" y="2721"/>
                              </a:lnTo>
                              <a:lnTo>
                                <a:pt x="11508" y="2721"/>
                              </a:lnTo>
                              <a:lnTo>
                                <a:pt x="11508" y="1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2,1247" coordsize="4876,1474" path="m6632,1247l6632,2721l11508,2721l11508,1247xe" fillcolor="white" stroked="t" o:allowincell="f" style="position:absolute;margin-left:331.6pt;margin-top:62.35pt;width:243.75pt;height:73.6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margin">
                  <wp:posOffset>359410</wp:posOffset>
                </wp:positionH>
                <wp:positionV relativeFrom="margin">
                  <wp:posOffset>8389620</wp:posOffset>
                </wp:positionV>
                <wp:extent cx="6840220" cy="197485"/>
                <wp:effectExtent l="5080" t="5715" r="571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311">
                              <a:moveTo>
                                <a:pt x="566" y="13212"/>
                              </a:moveTo>
                              <a:lnTo>
                                <a:pt x="566" y="13523"/>
                              </a:lnTo>
                              <a:lnTo>
                                <a:pt x="11338" y="13523"/>
                              </a:lnTo>
                              <a:lnTo>
                                <a:pt x="11338" y="13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3212" coordsize="10772,311" path="m566,13212l566,13523l11338,13523l11338,13212xe" fillcolor="white" stroked="t" o:allowincell="f" style="position:absolute;margin-left:28.3pt;margin-top:660.6pt;width:538.55pt;height:15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margin">
                  <wp:posOffset>359410</wp:posOffset>
                </wp:positionH>
                <wp:positionV relativeFrom="margin">
                  <wp:posOffset>8715375</wp:posOffset>
                </wp:positionV>
                <wp:extent cx="1030605" cy="431800"/>
                <wp:effectExtent l="5715" t="5080" r="508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680">
                              <a:moveTo>
                                <a:pt x="566" y="13725"/>
                              </a:moveTo>
                              <a:lnTo>
                                <a:pt x="566" y="14405"/>
                              </a:lnTo>
                              <a:lnTo>
                                <a:pt x="2189" y="14405"/>
                              </a:lnTo>
                              <a:lnTo>
                                <a:pt x="2189" y="13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3725" coordsize="1623,680" path="m566,13725l566,14405l2189,14405l2189,13725xe" fillcolor="#d7d7d7" stroked="t" o:allowincell="f" style="position:absolute;margin-left:28.3pt;margin-top:686.25pt;width:81.1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margin">
                  <wp:posOffset>359410</wp:posOffset>
                </wp:positionH>
                <wp:positionV relativeFrom="margin">
                  <wp:posOffset>8715375</wp:posOffset>
                </wp:positionV>
                <wp:extent cx="1030605" cy="431800"/>
                <wp:effectExtent l="5715" t="5080" r="5080" b="571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431640"/>
                          <a:chOff x="0" y="0"/>
                          <a:chExt cx="10306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680">
                                <a:moveTo>
                                  <a:pt x="566" y="14405"/>
                                </a:moveTo>
                                <a:lnTo>
                                  <a:pt x="2189" y="14405"/>
                                </a:lnTo>
                                <a:lnTo>
                                  <a:pt x="2189" y="13725"/>
                                </a:lnTo>
                                <a:lnTo>
                                  <a:pt x="566" y="13725"/>
                                </a:lnTo>
                                <a:lnTo>
                                  <a:pt x="566" y="144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86.25pt;width:81.15pt;height:34pt" coordorigin="566,13725" coordsize="1623,680">
                <v:shape id="shape_0" coordorigin="566,13725" coordsize="1623,680" path="m566,14405l2189,14405l2189,13725l566,13725l566,14405e" stroked="t" o:allowincell="f" style="position:absolute;left:566;top:13725;width:1622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margin">
                  <wp:posOffset>1348740</wp:posOffset>
                </wp:positionH>
                <wp:positionV relativeFrom="margin">
                  <wp:posOffset>8715375</wp:posOffset>
                </wp:positionV>
                <wp:extent cx="1029970" cy="431800"/>
                <wp:effectExtent l="5080" t="5080" r="5080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80">
                              <a:moveTo>
                                <a:pt x="2124" y="13725"/>
                              </a:moveTo>
                              <a:lnTo>
                                <a:pt x="2124" y="14405"/>
                              </a:lnTo>
                              <a:lnTo>
                                <a:pt x="3746" y="14405"/>
                              </a:lnTo>
                              <a:lnTo>
                                <a:pt x="3746" y="13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4,13725" coordsize="1622,680" path="m2124,13725l2124,14405l3746,14405l3746,13725xe" fillcolor="#d7d7d7" stroked="t" o:allowincell="f" style="position:absolute;margin-left:106.2pt;margin-top:686.25pt;width:81.0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margin">
                  <wp:posOffset>1348740</wp:posOffset>
                </wp:positionH>
                <wp:positionV relativeFrom="margin">
                  <wp:posOffset>8715375</wp:posOffset>
                </wp:positionV>
                <wp:extent cx="1029970" cy="431800"/>
                <wp:effectExtent l="5080" t="5080" r="5080" b="571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31640"/>
                          <a:chOff x="0" y="0"/>
                          <a:chExt cx="10299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80">
                                <a:moveTo>
                                  <a:pt x="2124" y="14405"/>
                                </a:moveTo>
                                <a:lnTo>
                                  <a:pt x="3746" y="14405"/>
                                </a:lnTo>
                                <a:lnTo>
                                  <a:pt x="3746" y="13725"/>
                                </a:lnTo>
                                <a:lnTo>
                                  <a:pt x="2124" y="13725"/>
                                </a:lnTo>
                                <a:lnTo>
                                  <a:pt x="2124" y="144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686.25pt;width:81.1pt;height:34pt" coordorigin="2124,13725" coordsize="1622,680">
                <v:shape id="shape_0" coordorigin="2124,13725" coordsize="1622,680" path="m2124,14405l3746,14405l3746,13725l2124,13725l2124,14405e" stroked="t" o:allowincell="f" style="position:absolute;left:2124;top:13725;width:1621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margin">
                  <wp:posOffset>2378710</wp:posOffset>
                </wp:positionH>
                <wp:positionV relativeFrom="margin">
                  <wp:posOffset>8715375</wp:posOffset>
                </wp:positionV>
                <wp:extent cx="535940" cy="431800"/>
                <wp:effectExtent l="5080" t="5080" r="5715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680">
                              <a:moveTo>
                                <a:pt x="3746" y="13725"/>
                              </a:moveTo>
                              <a:lnTo>
                                <a:pt x="3746" y="14405"/>
                              </a:lnTo>
                              <a:lnTo>
                                <a:pt x="4590" y="14405"/>
                              </a:lnTo>
                              <a:lnTo>
                                <a:pt x="4590" y="13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13725" coordsize="844,680" path="m3746,13725l3746,14405l4590,14405l4590,13725xe" fillcolor="#d7d7d7" stroked="t" o:allowincell="f" style="position:absolute;margin-left:187.3pt;margin-top:686.25pt;width:42.1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margin">
                  <wp:posOffset>2378710</wp:posOffset>
                </wp:positionH>
                <wp:positionV relativeFrom="margin">
                  <wp:posOffset>8715375</wp:posOffset>
                </wp:positionV>
                <wp:extent cx="535940" cy="431800"/>
                <wp:effectExtent l="5080" t="5080" r="5715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431640"/>
                          <a:chOff x="0" y="0"/>
                          <a:chExt cx="5360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680">
                                <a:moveTo>
                                  <a:pt x="3746" y="14405"/>
                                </a:moveTo>
                                <a:lnTo>
                                  <a:pt x="4590" y="14405"/>
                                </a:lnTo>
                                <a:lnTo>
                                  <a:pt x="4590" y="13725"/>
                                </a:lnTo>
                                <a:lnTo>
                                  <a:pt x="3746" y="13725"/>
                                </a:lnTo>
                                <a:lnTo>
                                  <a:pt x="3746" y="144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686.25pt;width:42.2pt;height:34pt" coordorigin="3746,13725" coordsize="844,680">
                <v:shape id="shape_0" coordorigin="3746,13725" coordsize="844,680" path="m3746,14405l4590,14405l4590,13725l3746,13725l3746,14405e" stroked="t" o:allowincell="f" style="position:absolute;left:3746;top:13725;width:843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margin">
                  <wp:posOffset>2914650</wp:posOffset>
                </wp:positionH>
                <wp:positionV relativeFrom="margin">
                  <wp:posOffset>8715375</wp:posOffset>
                </wp:positionV>
                <wp:extent cx="2801620" cy="431800"/>
                <wp:effectExtent l="5080" t="5080" r="5715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680">
                              <a:moveTo>
                                <a:pt x="4590" y="13725"/>
                              </a:moveTo>
                              <a:lnTo>
                                <a:pt x="4590" y="14405"/>
                              </a:lnTo>
                              <a:lnTo>
                                <a:pt x="9002" y="14405"/>
                              </a:lnTo>
                              <a:lnTo>
                                <a:pt x="9002" y="13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0,13725" coordsize="4412,680" path="m4590,13725l4590,14405l9002,14405l9002,13725xe" fillcolor="#d7d7d7" stroked="t" o:allowincell="f" style="position:absolute;margin-left:229.5pt;margin-top:686.25pt;width:220.5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margin">
                  <wp:posOffset>2914650</wp:posOffset>
                </wp:positionH>
                <wp:positionV relativeFrom="margin">
                  <wp:posOffset>8715375</wp:posOffset>
                </wp:positionV>
                <wp:extent cx="2801620" cy="431800"/>
                <wp:effectExtent l="5080" t="5080" r="5715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431640"/>
                          <a:chOff x="0" y="0"/>
                          <a:chExt cx="28015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5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2" h="680">
                                <a:moveTo>
                                  <a:pt x="4590" y="14405"/>
                                </a:moveTo>
                                <a:lnTo>
                                  <a:pt x="9002" y="14405"/>
                                </a:lnTo>
                                <a:lnTo>
                                  <a:pt x="9002" y="13725"/>
                                </a:lnTo>
                                <a:lnTo>
                                  <a:pt x="4590" y="13725"/>
                                </a:lnTo>
                                <a:lnTo>
                                  <a:pt x="4590" y="144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686.25pt;width:220.6pt;height:34pt" coordorigin="4590,13725" coordsize="4412,680">
                <v:shape id="shape_0" coordorigin="4590,13725" coordsize="4412,680" path="m4590,14405l9002,14405l9002,13725l4590,13725l4590,14405e" stroked="t" o:allowincell="f" style="position:absolute;left:4590;top:13725;width:4411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margin">
                  <wp:posOffset>359410</wp:posOffset>
                </wp:positionH>
                <wp:positionV relativeFrom="margin">
                  <wp:posOffset>9147175</wp:posOffset>
                </wp:positionV>
                <wp:extent cx="1030605" cy="172720"/>
                <wp:effectExtent l="5715" t="5080" r="5080" b="571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272">
                              <a:moveTo>
                                <a:pt x="566" y="14405"/>
                              </a:moveTo>
                              <a:lnTo>
                                <a:pt x="566" y="14677"/>
                              </a:lnTo>
                              <a:lnTo>
                                <a:pt x="2189" y="14677"/>
                              </a:lnTo>
                              <a:lnTo>
                                <a:pt x="2189" y="14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4405" coordsize="1623,272" path="m566,14405l566,14677l2189,14677l2189,14405xe" fillcolor="white" stroked="t" o:allowincell="f" style="position:absolute;margin-left:28.3pt;margin-top:720.25pt;width:81.1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margin">
                  <wp:posOffset>359410</wp:posOffset>
                </wp:positionH>
                <wp:positionV relativeFrom="margin">
                  <wp:posOffset>9147175</wp:posOffset>
                </wp:positionV>
                <wp:extent cx="1030605" cy="172720"/>
                <wp:effectExtent l="5715" t="5080" r="5080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72800"/>
                          <a:chOff x="0" y="0"/>
                          <a:chExt cx="10306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272">
                                <a:moveTo>
                                  <a:pt x="566" y="14677"/>
                                </a:moveTo>
                                <a:lnTo>
                                  <a:pt x="2189" y="14677"/>
                                </a:lnTo>
                                <a:lnTo>
                                  <a:pt x="2189" y="14405"/>
                                </a:lnTo>
                                <a:lnTo>
                                  <a:pt x="566" y="14405"/>
                                </a:lnTo>
                                <a:lnTo>
                                  <a:pt x="566" y="1467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20.25pt;width:81.15pt;height:13.6pt" coordorigin="566,14405" coordsize="1623,272">
                <v:shape id="shape_0" coordorigin="566,14405" coordsize="1623,272" path="m566,14677l2189,14677l2189,14405l566,14405l566,14677e" stroked="t" o:allowincell="f" style="position:absolute;left:566;top:14405;width:1622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margin">
                  <wp:posOffset>1348740</wp:posOffset>
                </wp:positionH>
                <wp:positionV relativeFrom="margin">
                  <wp:posOffset>9147175</wp:posOffset>
                </wp:positionV>
                <wp:extent cx="1029970" cy="172720"/>
                <wp:effectExtent l="5080" t="5080" r="5080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72">
                              <a:moveTo>
                                <a:pt x="2124" y="14405"/>
                              </a:moveTo>
                              <a:lnTo>
                                <a:pt x="2124" y="14677"/>
                              </a:lnTo>
                              <a:lnTo>
                                <a:pt x="3746" y="14677"/>
                              </a:lnTo>
                              <a:lnTo>
                                <a:pt x="3746" y="14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4,14405" coordsize="1622,272" path="m2124,14405l2124,14677l3746,14677l3746,14405xe" fillcolor="white" stroked="t" o:allowincell="f" style="position:absolute;margin-left:106.2pt;margin-top:720.25pt;width:81.0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margin">
                  <wp:posOffset>1348740</wp:posOffset>
                </wp:positionH>
                <wp:positionV relativeFrom="margin">
                  <wp:posOffset>9147175</wp:posOffset>
                </wp:positionV>
                <wp:extent cx="1029970" cy="172720"/>
                <wp:effectExtent l="5080" t="5080" r="5080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72800"/>
                          <a:chOff x="0" y="0"/>
                          <a:chExt cx="1029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72">
                                <a:moveTo>
                                  <a:pt x="2124" y="14677"/>
                                </a:moveTo>
                                <a:lnTo>
                                  <a:pt x="3746" y="14677"/>
                                </a:lnTo>
                                <a:lnTo>
                                  <a:pt x="3746" y="14405"/>
                                </a:lnTo>
                                <a:lnTo>
                                  <a:pt x="2124" y="14405"/>
                                </a:lnTo>
                                <a:lnTo>
                                  <a:pt x="2124" y="1467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720.25pt;width:81.1pt;height:13.6pt" coordorigin="2124,14405" coordsize="1622,272">
                <v:shape id="shape_0" coordorigin="2124,14405" coordsize="1622,272" path="m2124,14677l3746,14677l3746,14405l2124,14405l2124,14677e" stroked="t" o:allowincell="f" style="position:absolute;left:2124;top:14405;width:1621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margin">
                  <wp:posOffset>2378710</wp:posOffset>
                </wp:positionH>
                <wp:positionV relativeFrom="margin">
                  <wp:posOffset>9147175</wp:posOffset>
                </wp:positionV>
                <wp:extent cx="535940" cy="172720"/>
                <wp:effectExtent l="5080" t="5080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72">
                              <a:moveTo>
                                <a:pt x="3746" y="14405"/>
                              </a:moveTo>
                              <a:lnTo>
                                <a:pt x="3746" y="14677"/>
                              </a:lnTo>
                              <a:lnTo>
                                <a:pt x="4590" y="14677"/>
                              </a:lnTo>
                              <a:lnTo>
                                <a:pt x="4590" y="14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14405" coordsize="844,272" path="m3746,14405l3746,14677l4590,14677l4590,14405xe" fillcolor="white" stroked="t" o:allowincell="f" style="position:absolute;margin-left:187.3pt;margin-top:720.25pt;width:42.1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margin">
                  <wp:posOffset>2378710</wp:posOffset>
                </wp:positionH>
                <wp:positionV relativeFrom="margin">
                  <wp:posOffset>9147175</wp:posOffset>
                </wp:positionV>
                <wp:extent cx="535940" cy="172720"/>
                <wp:effectExtent l="5080" t="5080" r="5715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72800"/>
                          <a:chOff x="0" y="0"/>
                          <a:chExt cx="5360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72">
                                <a:moveTo>
                                  <a:pt x="3746" y="14677"/>
                                </a:moveTo>
                                <a:lnTo>
                                  <a:pt x="4590" y="14677"/>
                                </a:lnTo>
                                <a:lnTo>
                                  <a:pt x="4590" y="14405"/>
                                </a:lnTo>
                                <a:lnTo>
                                  <a:pt x="3746" y="14405"/>
                                </a:lnTo>
                                <a:lnTo>
                                  <a:pt x="3746" y="1467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720.25pt;width:42.2pt;height:13.6pt" coordorigin="3746,14405" coordsize="844,272">
                <v:shape id="shape_0" coordorigin="3746,14405" coordsize="844,272" path="m3746,14677l4590,14677l4590,14405l3746,14405l3746,14677e" stroked="t" o:allowincell="f" style="position:absolute;left:3746;top:14405;width:843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margin">
                  <wp:posOffset>2914650</wp:posOffset>
                </wp:positionH>
                <wp:positionV relativeFrom="margin">
                  <wp:posOffset>9147175</wp:posOffset>
                </wp:positionV>
                <wp:extent cx="2801620" cy="172720"/>
                <wp:effectExtent l="5080" t="5080" r="5715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272">
                              <a:moveTo>
                                <a:pt x="4590" y="14405"/>
                              </a:moveTo>
                              <a:lnTo>
                                <a:pt x="4590" y="14677"/>
                              </a:lnTo>
                              <a:lnTo>
                                <a:pt x="9002" y="14677"/>
                              </a:lnTo>
                              <a:lnTo>
                                <a:pt x="9002" y="14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0,14405" coordsize="4412,272" path="m4590,14405l4590,14677l9002,14677l9002,14405xe" fillcolor="white" stroked="t" o:allowincell="f" style="position:absolute;margin-left:229.5pt;margin-top:720.25pt;width:220.5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margin">
                  <wp:posOffset>2914650</wp:posOffset>
                </wp:positionH>
                <wp:positionV relativeFrom="margin">
                  <wp:posOffset>9147175</wp:posOffset>
                </wp:positionV>
                <wp:extent cx="2801620" cy="172720"/>
                <wp:effectExtent l="5080" t="5080" r="571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172800"/>
                          <a:chOff x="0" y="0"/>
                          <a:chExt cx="2801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2" h="272">
                                <a:moveTo>
                                  <a:pt x="4590" y="14677"/>
                                </a:moveTo>
                                <a:lnTo>
                                  <a:pt x="9002" y="14677"/>
                                </a:lnTo>
                                <a:lnTo>
                                  <a:pt x="9002" y="14405"/>
                                </a:lnTo>
                                <a:lnTo>
                                  <a:pt x="4590" y="14405"/>
                                </a:lnTo>
                                <a:lnTo>
                                  <a:pt x="4590" y="1467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720.25pt;width:220.6pt;height:13.6pt" coordorigin="4590,14405" coordsize="4412,272">
                <v:shape id="shape_0" coordorigin="4590,14405" coordsize="4412,272" path="m4590,14677l9002,14677l9002,14405l4590,14405l4590,14677e" stroked="t" o:allowincell="f" style="position:absolute;left:4590;top:14405;width:4411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margin">
                  <wp:posOffset>359410</wp:posOffset>
                </wp:positionH>
                <wp:positionV relativeFrom="margin">
                  <wp:posOffset>9319895</wp:posOffset>
                </wp:positionV>
                <wp:extent cx="1030605" cy="172720"/>
                <wp:effectExtent l="5715" t="5080" r="5080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272">
                              <a:moveTo>
                                <a:pt x="566" y="14677"/>
                              </a:moveTo>
                              <a:lnTo>
                                <a:pt x="566" y="14949"/>
                              </a:lnTo>
                              <a:lnTo>
                                <a:pt x="2189" y="14949"/>
                              </a:lnTo>
                              <a:lnTo>
                                <a:pt x="2189" y="14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4677" coordsize="1623,272" path="m566,14677l566,14949l2189,14949l2189,14677xe" fillcolor="white" stroked="t" o:allowincell="f" style="position:absolute;margin-left:28.3pt;margin-top:733.85pt;width:81.1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margin">
                  <wp:posOffset>359410</wp:posOffset>
                </wp:positionH>
                <wp:positionV relativeFrom="margin">
                  <wp:posOffset>9319895</wp:posOffset>
                </wp:positionV>
                <wp:extent cx="1030605" cy="172720"/>
                <wp:effectExtent l="5715" t="5080" r="5080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72800"/>
                          <a:chOff x="0" y="0"/>
                          <a:chExt cx="10306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272">
                                <a:moveTo>
                                  <a:pt x="566" y="14949"/>
                                </a:moveTo>
                                <a:lnTo>
                                  <a:pt x="2189" y="14949"/>
                                </a:lnTo>
                                <a:lnTo>
                                  <a:pt x="2189" y="14677"/>
                                </a:lnTo>
                                <a:lnTo>
                                  <a:pt x="566" y="14677"/>
                                </a:lnTo>
                                <a:lnTo>
                                  <a:pt x="566" y="1494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33.85pt;width:81.15pt;height:13.6pt" coordorigin="566,14677" coordsize="1623,272">
                <v:shape id="shape_0" coordorigin="566,14677" coordsize="1623,272" path="m566,14949l2189,14949l2189,14677l566,14677l566,14949e" stroked="t" o:allowincell="f" style="position:absolute;left:566;top:14677;width:1622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margin">
                  <wp:posOffset>1348740</wp:posOffset>
                </wp:positionH>
                <wp:positionV relativeFrom="margin">
                  <wp:posOffset>9319895</wp:posOffset>
                </wp:positionV>
                <wp:extent cx="1029970" cy="172720"/>
                <wp:effectExtent l="5080" t="5080" r="5080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72">
                              <a:moveTo>
                                <a:pt x="2124" y="14677"/>
                              </a:moveTo>
                              <a:lnTo>
                                <a:pt x="2124" y="14949"/>
                              </a:lnTo>
                              <a:lnTo>
                                <a:pt x="3746" y="14949"/>
                              </a:lnTo>
                              <a:lnTo>
                                <a:pt x="3746" y="14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4,14677" coordsize="1622,272" path="m2124,14677l2124,14949l3746,14949l3746,14677xe" fillcolor="white" stroked="t" o:allowincell="f" style="position:absolute;margin-left:106.2pt;margin-top:733.85pt;width:81.0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margin">
                  <wp:posOffset>1348740</wp:posOffset>
                </wp:positionH>
                <wp:positionV relativeFrom="margin">
                  <wp:posOffset>9319895</wp:posOffset>
                </wp:positionV>
                <wp:extent cx="1029970" cy="172720"/>
                <wp:effectExtent l="5080" t="5080" r="5080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72800"/>
                          <a:chOff x="0" y="0"/>
                          <a:chExt cx="1029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72">
                                <a:moveTo>
                                  <a:pt x="2124" y="14949"/>
                                </a:moveTo>
                                <a:lnTo>
                                  <a:pt x="3746" y="14949"/>
                                </a:lnTo>
                                <a:lnTo>
                                  <a:pt x="3746" y="14677"/>
                                </a:lnTo>
                                <a:lnTo>
                                  <a:pt x="2124" y="14677"/>
                                </a:lnTo>
                                <a:lnTo>
                                  <a:pt x="2124" y="1494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733.85pt;width:81.1pt;height:13.6pt" coordorigin="2124,14677" coordsize="1622,272">
                <v:shape id="shape_0" coordorigin="2124,14677" coordsize="1622,272" path="m2124,14949l3746,14949l3746,14677l2124,14677l2124,14949e" stroked="t" o:allowincell="f" style="position:absolute;left:2124;top:14677;width:1621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margin">
                  <wp:posOffset>2378710</wp:posOffset>
                </wp:positionH>
                <wp:positionV relativeFrom="margin">
                  <wp:posOffset>9319895</wp:posOffset>
                </wp:positionV>
                <wp:extent cx="535940" cy="172720"/>
                <wp:effectExtent l="5080" t="5080" r="571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72">
                              <a:moveTo>
                                <a:pt x="3746" y="14677"/>
                              </a:moveTo>
                              <a:lnTo>
                                <a:pt x="3746" y="14949"/>
                              </a:lnTo>
                              <a:lnTo>
                                <a:pt x="4590" y="14949"/>
                              </a:lnTo>
                              <a:lnTo>
                                <a:pt x="4590" y="14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14677" coordsize="844,272" path="m3746,14677l3746,14949l4590,14949l4590,14677xe" fillcolor="white" stroked="t" o:allowincell="f" style="position:absolute;margin-left:187.3pt;margin-top:733.85pt;width:42.1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margin">
                  <wp:posOffset>2378710</wp:posOffset>
                </wp:positionH>
                <wp:positionV relativeFrom="margin">
                  <wp:posOffset>9319895</wp:posOffset>
                </wp:positionV>
                <wp:extent cx="535940" cy="172720"/>
                <wp:effectExtent l="5080" t="5080" r="5715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72800"/>
                          <a:chOff x="0" y="0"/>
                          <a:chExt cx="5360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72">
                                <a:moveTo>
                                  <a:pt x="3746" y="14949"/>
                                </a:moveTo>
                                <a:lnTo>
                                  <a:pt x="4590" y="14949"/>
                                </a:lnTo>
                                <a:lnTo>
                                  <a:pt x="4590" y="14677"/>
                                </a:lnTo>
                                <a:lnTo>
                                  <a:pt x="3746" y="14677"/>
                                </a:lnTo>
                                <a:lnTo>
                                  <a:pt x="3746" y="1494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733.85pt;width:42.2pt;height:13.6pt" coordorigin="3746,14677" coordsize="844,272">
                <v:shape id="shape_0" coordorigin="3746,14677" coordsize="844,272" path="m3746,14949l4590,14949l4590,14677l3746,14677l3746,14949e" stroked="t" o:allowincell="f" style="position:absolute;left:3746;top:14677;width:843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margin">
                  <wp:posOffset>2914650</wp:posOffset>
                </wp:positionH>
                <wp:positionV relativeFrom="margin">
                  <wp:posOffset>9317990</wp:posOffset>
                </wp:positionV>
                <wp:extent cx="2801620" cy="252095"/>
                <wp:effectExtent l="5080" t="5715" r="571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397">
                              <a:moveTo>
                                <a:pt x="4590" y="14674"/>
                              </a:moveTo>
                              <a:lnTo>
                                <a:pt x="4590" y="15071"/>
                              </a:lnTo>
                              <a:lnTo>
                                <a:pt x="9002" y="15071"/>
                              </a:lnTo>
                              <a:lnTo>
                                <a:pt x="9002" y="14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0,14674" coordsize="4412,397" path="m4590,14674l4590,15071l9002,15071l9002,14674xe" fillcolor="white" stroked="t" o:allowincell="f" style="position:absolute;margin-left:229.5pt;margin-top:733.7pt;width:220.55pt;height:19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margin">
                  <wp:posOffset>2914650</wp:posOffset>
                </wp:positionH>
                <wp:positionV relativeFrom="margin">
                  <wp:posOffset>9317990</wp:posOffset>
                </wp:positionV>
                <wp:extent cx="2801620" cy="252095"/>
                <wp:effectExtent l="5080" t="5715" r="571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252000"/>
                          <a:chOff x="0" y="0"/>
                          <a:chExt cx="28015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2" h="397">
                                <a:moveTo>
                                  <a:pt x="4590" y="15071"/>
                                </a:moveTo>
                                <a:lnTo>
                                  <a:pt x="9002" y="15071"/>
                                </a:lnTo>
                                <a:lnTo>
                                  <a:pt x="9002" y="14674"/>
                                </a:lnTo>
                                <a:lnTo>
                                  <a:pt x="4590" y="14674"/>
                                </a:lnTo>
                                <a:lnTo>
                                  <a:pt x="4590" y="1507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733.7pt;width:220.6pt;height:19.85pt" coordorigin="4590,14674" coordsize="4412,397">
                <v:shape id="shape_0" coordorigin="4590,14674" coordsize="4412,397" path="m4590,15071l9002,15071l9002,14674l4590,14674l4590,15071e" stroked="t" o:allowincell="f" style="position:absolute;left:4590;top:14674;width:4411;height:39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margin">
                  <wp:posOffset>359410</wp:posOffset>
                </wp:positionH>
                <wp:positionV relativeFrom="margin">
                  <wp:posOffset>9492615</wp:posOffset>
                </wp:positionV>
                <wp:extent cx="1030605" cy="173355"/>
                <wp:effectExtent l="5715" t="5715" r="508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273">
                              <a:moveTo>
                                <a:pt x="566" y="14949"/>
                              </a:moveTo>
                              <a:lnTo>
                                <a:pt x="566" y="15222"/>
                              </a:lnTo>
                              <a:lnTo>
                                <a:pt x="2189" y="15222"/>
                              </a:lnTo>
                              <a:lnTo>
                                <a:pt x="2189" y="14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4949" coordsize="1623,273" path="m566,14949l566,15222l2189,15222l2189,14949xe" fillcolor="white" stroked="t" o:allowincell="f" style="position:absolute;margin-left:28.3pt;margin-top:747.45pt;width:81.1pt;height:13.6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margin">
                  <wp:posOffset>359410</wp:posOffset>
                </wp:positionH>
                <wp:positionV relativeFrom="margin">
                  <wp:posOffset>9492615</wp:posOffset>
                </wp:positionV>
                <wp:extent cx="1030605" cy="173355"/>
                <wp:effectExtent l="5715" t="5715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73520"/>
                          <a:chOff x="0" y="0"/>
                          <a:chExt cx="103068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273">
                                <a:moveTo>
                                  <a:pt x="566" y="15222"/>
                                </a:moveTo>
                                <a:lnTo>
                                  <a:pt x="2189" y="15222"/>
                                </a:lnTo>
                                <a:lnTo>
                                  <a:pt x="2189" y="14949"/>
                                </a:lnTo>
                                <a:lnTo>
                                  <a:pt x="566" y="14949"/>
                                </a:lnTo>
                                <a:lnTo>
                                  <a:pt x="566" y="1522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47.45pt;width:81.15pt;height:13.65pt" coordorigin="566,14949" coordsize="1623,273">
                <v:shape id="shape_0" coordorigin="566,14949" coordsize="1623,273" path="m566,15222l2189,15222l2189,14949l566,14949l566,15222e" stroked="t" o:allowincell="f" style="position:absolute;left:566;top:14949;width:1622;height:272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margin">
                  <wp:posOffset>1348740</wp:posOffset>
                </wp:positionH>
                <wp:positionV relativeFrom="margin">
                  <wp:posOffset>9492615</wp:posOffset>
                </wp:positionV>
                <wp:extent cx="1029970" cy="173355"/>
                <wp:effectExtent l="5080" t="5715" r="508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73">
                              <a:moveTo>
                                <a:pt x="2124" y="14949"/>
                              </a:moveTo>
                              <a:lnTo>
                                <a:pt x="2124" y="15222"/>
                              </a:lnTo>
                              <a:lnTo>
                                <a:pt x="3746" y="15222"/>
                              </a:lnTo>
                              <a:lnTo>
                                <a:pt x="3746" y="14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4,14949" coordsize="1622,273" path="m2124,14949l2124,15222l3746,15222l3746,14949xe" fillcolor="white" stroked="t" o:allowincell="f" style="position:absolute;margin-left:106.2pt;margin-top:747.45pt;width:81.05pt;height:13.6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margin">
                  <wp:posOffset>1348740</wp:posOffset>
                </wp:positionH>
                <wp:positionV relativeFrom="margin">
                  <wp:posOffset>9492615</wp:posOffset>
                </wp:positionV>
                <wp:extent cx="1029970" cy="173355"/>
                <wp:effectExtent l="5080" t="5715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73520"/>
                          <a:chOff x="0" y="0"/>
                          <a:chExt cx="102996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73">
                                <a:moveTo>
                                  <a:pt x="2124" y="15222"/>
                                </a:moveTo>
                                <a:lnTo>
                                  <a:pt x="3746" y="15222"/>
                                </a:lnTo>
                                <a:lnTo>
                                  <a:pt x="3746" y="14949"/>
                                </a:lnTo>
                                <a:lnTo>
                                  <a:pt x="2124" y="14949"/>
                                </a:lnTo>
                                <a:lnTo>
                                  <a:pt x="2124" y="1522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747.45pt;width:81.1pt;height:13.65pt" coordorigin="2124,14949" coordsize="1622,273">
                <v:shape id="shape_0" coordorigin="2124,14949" coordsize="1622,273" path="m2124,15222l3746,15222l3746,14949l2124,14949l2124,15222e" stroked="t" o:allowincell="f" style="position:absolute;left:2124;top:14949;width:1621;height:272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margin">
                  <wp:posOffset>2378710</wp:posOffset>
                </wp:positionH>
                <wp:positionV relativeFrom="margin">
                  <wp:posOffset>9492615</wp:posOffset>
                </wp:positionV>
                <wp:extent cx="535940" cy="173355"/>
                <wp:effectExtent l="5080" t="5715" r="571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73">
                              <a:moveTo>
                                <a:pt x="3746" y="14949"/>
                              </a:moveTo>
                              <a:lnTo>
                                <a:pt x="3746" y="15222"/>
                              </a:lnTo>
                              <a:lnTo>
                                <a:pt x="4590" y="15222"/>
                              </a:lnTo>
                              <a:lnTo>
                                <a:pt x="4590" y="14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14949" coordsize="844,273" path="m3746,14949l3746,15222l4590,15222l4590,14949xe" fillcolor="white" stroked="t" o:allowincell="f" style="position:absolute;margin-left:187.3pt;margin-top:747.45pt;width:42.15pt;height:13.6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margin">
                  <wp:posOffset>2378710</wp:posOffset>
                </wp:positionH>
                <wp:positionV relativeFrom="margin">
                  <wp:posOffset>9492615</wp:posOffset>
                </wp:positionV>
                <wp:extent cx="535940" cy="173355"/>
                <wp:effectExtent l="5080" t="5715" r="571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73520"/>
                          <a:chOff x="0" y="0"/>
                          <a:chExt cx="5360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73">
                                <a:moveTo>
                                  <a:pt x="3746" y="15222"/>
                                </a:moveTo>
                                <a:lnTo>
                                  <a:pt x="4590" y="15222"/>
                                </a:lnTo>
                                <a:lnTo>
                                  <a:pt x="4590" y="14949"/>
                                </a:lnTo>
                                <a:lnTo>
                                  <a:pt x="3746" y="14949"/>
                                </a:lnTo>
                                <a:lnTo>
                                  <a:pt x="3746" y="1522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747.45pt;width:42.2pt;height:13.65pt" coordorigin="3746,14949" coordsize="844,273">
                <v:shape id="shape_0" coordorigin="3746,14949" coordsize="844,273" path="m3746,15222l4590,15222l4590,14949l3746,14949l3746,15222e" stroked="t" o:allowincell="f" style="position:absolute;left:3746;top:14949;width:843;height:272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margin">
                  <wp:posOffset>2914650</wp:posOffset>
                </wp:positionH>
                <wp:positionV relativeFrom="margin">
                  <wp:posOffset>9498330</wp:posOffset>
                </wp:positionV>
                <wp:extent cx="2801620" cy="172720"/>
                <wp:effectExtent l="5080" t="5080" r="5715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272">
                              <a:moveTo>
                                <a:pt x="4590" y="14958"/>
                              </a:moveTo>
                              <a:lnTo>
                                <a:pt x="4590" y="15230"/>
                              </a:lnTo>
                              <a:lnTo>
                                <a:pt x="9002" y="15230"/>
                              </a:lnTo>
                              <a:lnTo>
                                <a:pt x="9002" y="14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0,14958" coordsize="4412,272" path="m4590,14958l4590,15230l9002,15230l9002,14958xe" fillcolor="white" stroked="t" o:allowincell="f" style="position:absolute;margin-left:229.5pt;margin-top:747.9pt;width:220.5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margin">
                  <wp:posOffset>2914650</wp:posOffset>
                </wp:positionH>
                <wp:positionV relativeFrom="margin">
                  <wp:posOffset>9498330</wp:posOffset>
                </wp:positionV>
                <wp:extent cx="2801620" cy="172720"/>
                <wp:effectExtent l="5080" t="5080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172800"/>
                          <a:chOff x="0" y="0"/>
                          <a:chExt cx="2801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2" h="272">
                                <a:moveTo>
                                  <a:pt x="4590" y="15230"/>
                                </a:moveTo>
                                <a:lnTo>
                                  <a:pt x="9002" y="15230"/>
                                </a:lnTo>
                                <a:lnTo>
                                  <a:pt x="9002" y="14958"/>
                                </a:lnTo>
                                <a:lnTo>
                                  <a:pt x="4590" y="14958"/>
                                </a:lnTo>
                                <a:lnTo>
                                  <a:pt x="4590" y="1523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747.9pt;width:220.6pt;height:13.6pt" coordorigin="4590,14958" coordsize="4412,272">
                <v:shape id="shape_0" coordorigin="4590,14958" coordsize="4412,272" path="m4590,15230l9002,15230l9002,14958l4590,14958l4590,15230e" stroked="t" o:allowincell="f" style="position:absolute;left:4590;top:14958;width:4411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margin">
                  <wp:posOffset>359410</wp:posOffset>
                </wp:positionH>
                <wp:positionV relativeFrom="margin">
                  <wp:posOffset>9665970</wp:posOffset>
                </wp:positionV>
                <wp:extent cx="1030605" cy="172720"/>
                <wp:effectExtent l="5715" t="5080" r="5080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272">
                              <a:moveTo>
                                <a:pt x="566" y="15222"/>
                              </a:moveTo>
                              <a:lnTo>
                                <a:pt x="566" y="15494"/>
                              </a:lnTo>
                              <a:lnTo>
                                <a:pt x="2189" y="15494"/>
                              </a:lnTo>
                              <a:lnTo>
                                <a:pt x="2189" y="15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5222" coordsize="1623,272" path="m566,15222l566,15494l2189,15494l2189,15222xe" fillcolor="white" stroked="t" o:allowincell="f" style="position:absolute;margin-left:28.3pt;margin-top:761.1pt;width:81.1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margin">
                  <wp:posOffset>359410</wp:posOffset>
                </wp:positionH>
                <wp:positionV relativeFrom="margin">
                  <wp:posOffset>9665970</wp:posOffset>
                </wp:positionV>
                <wp:extent cx="1030605" cy="172720"/>
                <wp:effectExtent l="5715" t="5080" r="5080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72800"/>
                          <a:chOff x="0" y="0"/>
                          <a:chExt cx="10306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272">
                                <a:moveTo>
                                  <a:pt x="566" y="15494"/>
                                </a:moveTo>
                                <a:lnTo>
                                  <a:pt x="2189" y="15494"/>
                                </a:lnTo>
                                <a:lnTo>
                                  <a:pt x="2189" y="15222"/>
                                </a:lnTo>
                                <a:lnTo>
                                  <a:pt x="566" y="15222"/>
                                </a:lnTo>
                                <a:lnTo>
                                  <a:pt x="566" y="154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61.1pt;width:81.15pt;height:13.6pt" coordorigin="566,15222" coordsize="1623,272">
                <v:shape id="shape_0" coordorigin="566,15222" coordsize="1623,272" path="m566,15494l2189,15494l2189,15222l566,15222l566,15494e" stroked="t" o:allowincell="f" style="position:absolute;left:566;top:15222;width:1622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margin">
                  <wp:posOffset>1348740</wp:posOffset>
                </wp:positionH>
                <wp:positionV relativeFrom="margin">
                  <wp:posOffset>9665970</wp:posOffset>
                </wp:positionV>
                <wp:extent cx="1029970" cy="172720"/>
                <wp:effectExtent l="5080" t="5080" r="5080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72">
                              <a:moveTo>
                                <a:pt x="2124" y="15222"/>
                              </a:moveTo>
                              <a:lnTo>
                                <a:pt x="2124" y="15494"/>
                              </a:lnTo>
                              <a:lnTo>
                                <a:pt x="3746" y="15494"/>
                              </a:lnTo>
                              <a:lnTo>
                                <a:pt x="3746" y="15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4,15222" coordsize="1622,272" path="m2124,15222l2124,15494l3746,15494l3746,15222xe" fillcolor="white" stroked="t" o:allowincell="f" style="position:absolute;margin-left:106.2pt;margin-top:761.1pt;width:81.0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margin">
                  <wp:posOffset>1348740</wp:posOffset>
                </wp:positionH>
                <wp:positionV relativeFrom="margin">
                  <wp:posOffset>9665970</wp:posOffset>
                </wp:positionV>
                <wp:extent cx="1029970" cy="172720"/>
                <wp:effectExtent l="5080" t="5080" r="5080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72800"/>
                          <a:chOff x="0" y="0"/>
                          <a:chExt cx="1029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72">
                                <a:moveTo>
                                  <a:pt x="2124" y="15494"/>
                                </a:moveTo>
                                <a:lnTo>
                                  <a:pt x="3746" y="15494"/>
                                </a:lnTo>
                                <a:lnTo>
                                  <a:pt x="3746" y="15222"/>
                                </a:lnTo>
                                <a:lnTo>
                                  <a:pt x="2124" y="15222"/>
                                </a:lnTo>
                                <a:lnTo>
                                  <a:pt x="2124" y="154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761.1pt;width:81.1pt;height:13.6pt" coordorigin="2124,15222" coordsize="1622,272">
                <v:shape id="shape_0" coordorigin="2124,15222" coordsize="1622,272" path="m2124,15494l3746,15494l3746,15222l2124,15222l2124,15494e" stroked="t" o:allowincell="f" style="position:absolute;left:2124;top:15222;width:1621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margin">
                  <wp:posOffset>2378710</wp:posOffset>
                </wp:positionH>
                <wp:positionV relativeFrom="margin">
                  <wp:posOffset>9665970</wp:posOffset>
                </wp:positionV>
                <wp:extent cx="535940" cy="172720"/>
                <wp:effectExtent l="5080" t="5080" r="5715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72">
                              <a:moveTo>
                                <a:pt x="3746" y="15222"/>
                              </a:moveTo>
                              <a:lnTo>
                                <a:pt x="3746" y="15494"/>
                              </a:lnTo>
                              <a:lnTo>
                                <a:pt x="4590" y="15494"/>
                              </a:lnTo>
                              <a:lnTo>
                                <a:pt x="4590" y="15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15222" coordsize="844,272" path="m3746,15222l3746,15494l4590,15494l4590,15222xe" fillcolor="white" stroked="t" o:allowincell="f" style="position:absolute;margin-left:187.3pt;margin-top:761.1pt;width:42.1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margin">
                  <wp:posOffset>2378710</wp:posOffset>
                </wp:positionH>
                <wp:positionV relativeFrom="margin">
                  <wp:posOffset>9665970</wp:posOffset>
                </wp:positionV>
                <wp:extent cx="535940" cy="172720"/>
                <wp:effectExtent l="5080" t="5080" r="5715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72800"/>
                          <a:chOff x="0" y="0"/>
                          <a:chExt cx="5360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72">
                                <a:moveTo>
                                  <a:pt x="3746" y="15494"/>
                                </a:moveTo>
                                <a:lnTo>
                                  <a:pt x="4590" y="15494"/>
                                </a:lnTo>
                                <a:lnTo>
                                  <a:pt x="4590" y="15222"/>
                                </a:lnTo>
                                <a:lnTo>
                                  <a:pt x="3746" y="15222"/>
                                </a:lnTo>
                                <a:lnTo>
                                  <a:pt x="3746" y="154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761.1pt;width:42.2pt;height:13.6pt" coordorigin="3746,15222" coordsize="844,272">
                <v:shape id="shape_0" coordorigin="3746,15222" coordsize="844,272" path="m3746,15494l4590,15494l4590,15222l3746,15222l3746,15494e" stroked="t" o:allowincell="f" style="position:absolute;left:3746;top:15222;width:843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margin">
                  <wp:posOffset>2914650</wp:posOffset>
                </wp:positionH>
                <wp:positionV relativeFrom="margin">
                  <wp:posOffset>9665970</wp:posOffset>
                </wp:positionV>
                <wp:extent cx="2801620" cy="172720"/>
                <wp:effectExtent l="5080" t="5080" r="5715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272">
                              <a:moveTo>
                                <a:pt x="4590" y="15222"/>
                              </a:moveTo>
                              <a:lnTo>
                                <a:pt x="4590" y="15494"/>
                              </a:lnTo>
                              <a:lnTo>
                                <a:pt x="9002" y="15494"/>
                              </a:lnTo>
                              <a:lnTo>
                                <a:pt x="9002" y="15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0,15222" coordsize="4412,272" path="m4590,15222l4590,15494l9002,15494l9002,15222xe" fillcolor="white" stroked="t" o:allowincell="f" style="position:absolute;margin-left:229.5pt;margin-top:761.1pt;width:220.5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margin">
                  <wp:posOffset>2914650</wp:posOffset>
                </wp:positionH>
                <wp:positionV relativeFrom="margin">
                  <wp:posOffset>9665970</wp:posOffset>
                </wp:positionV>
                <wp:extent cx="2801620" cy="172720"/>
                <wp:effectExtent l="5080" t="5080" r="5715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172800"/>
                          <a:chOff x="0" y="0"/>
                          <a:chExt cx="2801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2" h="272">
                                <a:moveTo>
                                  <a:pt x="4590" y="15494"/>
                                </a:moveTo>
                                <a:lnTo>
                                  <a:pt x="9002" y="15494"/>
                                </a:lnTo>
                                <a:lnTo>
                                  <a:pt x="9002" y="15222"/>
                                </a:lnTo>
                                <a:lnTo>
                                  <a:pt x="4590" y="15222"/>
                                </a:lnTo>
                                <a:lnTo>
                                  <a:pt x="4590" y="1549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761.1pt;width:220.6pt;height:13.6pt" coordorigin="4590,15222" coordsize="4412,272">
                <v:shape id="shape_0" coordorigin="4590,15222" coordsize="4412,272" path="m4590,15494l9002,15494l9002,15222l4590,15222l4590,15494e" stroked="t" o:allowincell="f" style="position:absolute;left:4590;top:15222;width:4411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margin">
                  <wp:posOffset>359410</wp:posOffset>
                </wp:positionH>
                <wp:positionV relativeFrom="margin">
                  <wp:posOffset>9838690</wp:posOffset>
                </wp:positionV>
                <wp:extent cx="1030605" cy="172720"/>
                <wp:effectExtent l="5715" t="5080" r="5080" b="571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272">
                              <a:moveTo>
                                <a:pt x="566" y="15494"/>
                              </a:moveTo>
                              <a:lnTo>
                                <a:pt x="566" y="15766"/>
                              </a:lnTo>
                              <a:lnTo>
                                <a:pt x="2189" y="15766"/>
                              </a:lnTo>
                              <a:lnTo>
                                <a:pt x="2189" y="15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5494" coordsize="1623,272" path="m566,15494l566,15766l2189,15766l2189,15494xe" fillcolor="white" stroked="t" o:allowincell="f" style="position:absolute;margin-left:28.3pt;margin-top:774.7pt;width:81.1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margin">
                  <wp:posOffset>359410</wp:posOffset>
                </wp:positionH>
                <wp:positionV relativeFrom="margin">
                  <wp:posOffset>9838690</wp:posOffset>
                </wp:positionV>
                <wp:extent cx="1030605" cy="172720"/>
                <wp:effectExtent l="5715" t="5080" r="5080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72800"/>
                          <a:chOff x="0" y="0"/>
                          <a:chExt cx="10306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272">
                                <a:moveTo>
                                  <a:pt x="566" y="15766"/>
                                </a:moveTo>
                                <a:lnTo>
                                  <a:pt x="2189" y="15766"/>
                                </a:lnTo>
                                <a:lnTo>
                                  <a:pt x="2189" y="15494"/>
                                </a:lnTo>
                                <a:lnTo>
                                  <a:pt x="566" y="15494"/>
                                </a:lnTo>
                                <a:lnTo>
                                  <a:pt x="566" y="1576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74.7pt;width:81.15pt;height:13.6pt" coordorigin="566,15494" coordsize="1623,272">
                <v:shape id="shape_0" coordorigin="566,15494" coordsize="1623,272" path="m566,15766l2189,15766l2189,15494l566,15494l566,15766e" stroked="t" o:allowincell="f" style="position:absolute;left:566;top:15494;width:1622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margin">
                  <wp:posOffset>1348740</wp:posOffset>
                </wp:positionH>
                <wp:positionV relativeFrom="margin">
                  <wp:posOffset>9838690</wp:posOffset>
                </wp:positionV>
                <wp:extent cx="1029970" cy="172720"/>
                <wp:effectExtent l="5080" t="5080" r="5080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72">
                              <a:moveTo>
                                <a:pt x="2124" y="15494"/>
                              </a:moveTo>
                              <a:lnTo>
                                <a:pt x="2124" y="15766"/>
                              </a:lnTo>
                              <a:lnTo>
                                <a:pt x="3746" y="15766"/>
                              </a:lnTo>
                              <a:lnTo>
                                <a:pt x="3746" y="15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4,15494" coordsize="1622,272" path="m2124,15494l2124,15766l3746,15766l3746,15494xe" fillcolor="white" stroked="t" o:allowincell="f" style="position:absolute;margin-left:106.2pt;margin-top:774.7pt;width:81.0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margin">
                  <wp:posOffset>1348740</wp:posOffset>
                </wp:positionH>
                <wp:positionV relativeFrom="margin">
                  <wp:posOffset>9838690</wp:posOffset>
                </wp:positionV>
                <wp:extent cx="1029970" cy="172720"/>
                <wp:effectExtent l="5080" t="5080" r="5080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72800"/>
                          <a:chOff x="0" y="0"/>
                          <a:chExt cx="1029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72">
                                <a:moveTo>
                                  <a:pt x="2124" y="15766"/>
                                </a:moveTo>
                                <a:lnTo>
                                  <a:pt x="3746" y="15766"/>
                                </a:lnTo>
                                <a:lnTo>
                                  <a:pt x="3746" y="15494"/>
                                </a:lnTo>
                                <a:lnTo>
                                  <a:pt x="2124" y="15494"/>
                                </a:lnTo>
                                <a:lnTo>
                                  <a:pt x="2124" y="1576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774.7pt;width:81.1pt;height:13.6pt" coordorigin="2124,15494" coordsize="1622,272">
                <v:shape id="shape_0" coordorigin="2124,15494" coordsize="1622,272" path="m2124,15766l3746,15766l3746,15494l2124,15494l2124,15766e" stroked="t" o:allowincell="f" style="position:absolute;left:2124;top:15494;width:1621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margin">
                  <wp:posOffset>2378710</wp:posOffset>
                </wp:positionH>
                <wp:positionV relativeFrom="margin">
                  <wp:posOffset>9838690</wp:posOffset>
                </wp:positionV>
                <wp:extent cx="535940" cy="172720"/>
                <wp:effectExtent l="5080" t="5080" r="5715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72">
                              <a:moveTo>
                                <a:pt x="3746" y="15494"/>
                              </a:moveTo>
                              <a:lnTo>
                                <a:pt x="3746" y="15766"/>
                              </a:lnTo>
                              <a:lnTo>
                                <a:pt x="4590" y="15766"/>
                              </a:lnTo>
                              <a:lnTo>
                                <a:pt x="4590" y="15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15494" coordsize="844,272" path="m3746,15494l3746,15766l4590,15766l4590,15494xe" fillcolor="white" stroked="t" o:allowincell="f" style="position:absolute;margin-left:187.3pt;margin-top:774.7pt;width:42.1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margin">
                  <wp:posOffset>2378710</wp:posOffset>
                </wp:positionH>
                <wp:positionV relativeFrom="margin">
                  <wp:posOffset>9838690</wp:posOffset>
                </wp:positionV>
                <wp:extent cx="535940" cy="172720"/>
                <wp:effectExtent l="5080" t="5080" r="5715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72800"/>
                          <a:chOff x="0" y="0"/>
                          <a:chExt cx="5360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72">
                                <a:moveTo>
                                  <a:pt x="3746" y="15766"/>
                                </a:moveTo>
                                <a:lnTo>
                                  <a:pt x="4590" y="15766"/>
                                </a:lnTo>
                                <a:lnTo>
                                  <a:pt x="4590" y="15494"/>
                                </a:lnTo>
                                <a:lnTo>
                                  <a:pt x="3746" y="15494"/>
                                </a:lnTo>
                                <a:lnTo>
                                  <a:pt x="3746" y="1576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774.7pt;width:42.2pt;height:13.6pt" coordorigin="3746,15494" coordsize="844,272">
                <v:shape id="shape_0" coordorigin="3746,15494" coordsize="844,272" path="m3746,15766l4590,15766l4590,15494l3746,15494l3746,15766e" stroked="t" o:allowincell="f" style="position:absolute;left:3746;top:15494;width:843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margin">
                  <wp:posOffset>2914650</wp:posOffset>
                </wp:positionH>
                <wp:positionV relativeFrom="margin">
                  <wp:posOffset>9838690</wp:posOffset>
                </wp:positionV>
                <wp:extent cx="2801620" cy="172720"/>
                <wp:effectExtent l="5080" t="5080" r="5715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272">
                              <a:moveTo>
                                <a:pt x="4590" y="15494"/>
                              </a:moveTo>
                              <a:lnTo>
                                <a:pt x="4590" y="15766"/>
                              </a:lnTo>
                              <a:lnTo>
                                <a:pt x="9002" y="15766"/>
                              </a:lnTo>
                              <a:lnTo>
                                <a:pt x="9002" y="15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0,15494" coordsize="4412,272" path="m4590,15494l4590,15766l9002,15766l9002,15494xe" fillcolor="white" stroked="t" o:allowincell="f" style="position:absolute;margin-left:229.5pt;margin-top:774.7pt;width:220.5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margin">
                  <wp:posOffset>2914650</wp:posOffset>
                </wp:positionH>
                <wp:positionV relativeFrom="margin">
                  <wp:posOffset>9838690</wp:posOffset>
                </wp:positionV>
                <wp:extent cx="2801620" cy="172720"/>
                <wp:effectExtent l="5080" t="5080" r="5715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172800"/>
                          <a:chOff x="0" y="0"/>
                          <a:chExt cx="2801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2" h="272">
                                <a:moveTo>
                                  <a:pt x="4590" y="15766"/>
                                </a:moveTo>
                                <a:lnTo>
                                  <a:pt x="9002" y="15766"/>
                                </a:lnTo>
                                <a:lnTo>
                                  <a:pt x="9002" y="15494"/>
                                </a:lnTo>
                                <a:lnTo>
                                  <a:pt x="4590" y="15494"/>
                                </a:lnTo>
                                <a:lnTo>
                                  <a:pt x="4590" y="1576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774.7pt;width:220.6pt;height:13.6pt" coordorigin="4590,15494" coordsize="4412,272">
                <v:shape id="shape_0" coordorigin="4590,15494" coordsize="4412,272" path="m4590,15766l9002,15766l9002,15494l4590,15494l4590,15766e" stroked="t" o:allowincell="f" style="position:absolute;left:4590;top:15494;width:4411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margin">
                  <wp:posOffset>5716270</wp:posOffset>
                </wp:positionH>
                <wp:positionV relativeFrom="margin">
                  <wp:posOffset>8717280</wp:posOffset>
                </wp:positionV>
                <wp:extent cx="741680" cy="431800"/>
                <wp:effectExtent l="5080" t="5080" r="5715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680">
                              <a:moveTo>
                                <a:pt x="9002" y="13728"/>
                              </a:moveTo>
                              <a:lnTo>
                                <a:pt x="9002" y="14408"/>
                              </a:lnTo>
                              <a:lnTo>
                                <a:pt x="10170" y="14408"/>
                              </a:lnTo>
                              <a:lnTo>
                                <a:pt x="10170" y="13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2,13728" coordsize="1168,680" path="m9002,13728l9002,14408l10170,14408l10170,13728xe" fillcolor="#d7d7d7" stroked="t" o:allowincell="f" style="position:absolute;margin-left:450.1pt;margin-top:686.4pt;width:58.3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margin">
                  <wp:posOffset>5716270</wp:posOffset>
                </wp:positionH>
                <wp:positionV relativeFrom="margin">
                  <wp:posOffset>8717280</wp:posOffset>
                </wp:positionV>
                <wp:extent cx="741680" cy="431800"/>
                <wp:effectExtent l="5080" t="5080" r="5715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431640"/>
                          <a:chOff x="0" y="0"/>
                          <a:chExt cx="741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680">
                                <a:moveTo>
                                  <a:pt x="9002" y="14408"/>
                                </a:moveTo>
                                <a:lnTo>
                                  <a:pt x="10170" y="14408"/>
                                </a:lnTo>
                                <a:lnTo>
                                  <a:pt x="10170" y="13728"/>
                                </a:lnTo>
                                <a:lnTo>
                                  <a:pt x="9002" y="13728"/>
                                </a:lnTo>
                                <a:lnTo>
                                  <a:pt x="9002" y="144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686.4pt;width:58.4pt;height:34pt" coordorigin="9002,13728" coordsize="1168,680">
                <v:shape id="shape_0" coordorigin="9002,13728" coordsize="1168,680" path="m9002,14408l10170,14408l10170,13728l9002,13728l9002,14408e" stroked="t" o:allowincell="f" style="position:absolute;left:9002;top:13728;width:1167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margin">
                  <wp:posOffset>5716270</wp:posOffset>
                </wp:positionH>
                <wp:positionV relativeFrom="margin">
                  <wp:posOffset>9149080</wp:posOffset>
                </wp:positionV>
                <wp:extent cx="741680" cy="172720"/>
                <wp:effectExtent l="5080" t="5080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72">
                              <a:moveTo>
                                <a:pt x="9002" y="14408"/>
                              </a:moveTo>
                              <a:lnTo>
                                <a:pt x="9002" y="14680"/>
                              </a:lnTo>
                              <a:lnTo>
                                <a:pt x="10170" y="14680"/>
                              </a:lnTo>
                              <a:lnTo>
                                <a:pt x="10170" y="14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2,14408" coordsize="1168,272" path="m9002,14408l9002,14680l10170,14680l10170,14408xe" fillcolor="white" stroked="t" o:allowincell="f" style="position:absolute;margin-left:450.1pt;margin-top:720.4pt;width:58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margin">
                  <wp:posOffset>5716270</wp:posOffset>
                </wp:positionH>
                <wp:positionV relativeFrom="margin">
                  <wp:posOffset>9149080</wp:posOffset>
                </wp:positionV>
                <wp:extent cx="741680" cy="172720"/>
                <wp:effectExtent l="5080" t="5080" r="5715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72800"/>
                          <a:chOff x="0" y="0"/>
                          <a:chExt cx="741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72">
                                <a:moveTo>
                                  <a:pt x="9002" y="14680"/>
                                </a:moveTo>
                                <a:lnTo>
                                  <a:pt x="10170" y="14680"/>
                                </a:lnTo>
                                <a:lnTo>
                                  <a:pt x="10170" y="14408"/>
                                </a:lnTo>
                                <a:lnTo>
                                  <a:pt x="9002" y="14408"/>
                                </a:lnTo>
                                <a:lnTo>
                                  <a:pt x="9002" y="146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720.4pt;width:58.4pt;height:13.6pt" coordorigin="9002,14408" coordsize="1168,272">
                <v:shape id="shape_0" coordorigin="9002,14408" coordsize="1168,272" path="m9002,14680l10170,14680l10170,14408l9002,14408l9002,14680e" stroked="t" o:allowincell="f" style="position:absolute;left:9002;top:14408;width:116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margin">
                  <wp:posOffset>5716270</wp:posOffset>
                </wp:positionH>
                <wp:positionV relativeFrom="margin">
                  <wp:posOffset>9314815</wp:posOffset>
                </wp:positionV>
                <wp:extent cx="741680" cy="172720"/>
                <wp:effectExtent l="5080" t="5080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72">
                              <a:moveTo>
                                <a:pt x="9002" y="14669"/>
                              </a:moveTo>
                              <a:lnTo>
                                <a:pt x="9002" y="14941"/>
                              </a:lnTo>
                              <a:lnTo>
                                <a:pt x="10170" y="14941"/>
                              </a:lnTo>
                              <a:lnTo>
                                <a:pt x="10170" y="14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2,14669" coordsize="1168,272" path="m9002,14669l9002,14941l10170,14941l10170,14669xe" fillcolor="white" stroked="t" o:allowincell="f" style="position:absolute;margin-left:450.1pt;margin-top:733.45pt;width:58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margin">
                  <wp:posOffset>5716270</wp:posOffset>
                </wp:positionH>
                <wp:positionV relativeFrom="margin">
                  <wp:posOffset>9314815</wp:posOffset>
                </wp:positionV>
                <wp:extent cx="741680" cy="17272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72800"/>
                          <a:chOff x="0" y="0"/>
                          <a:chExt cx="741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72">
                                <a:moveTo>
                                  <a:pt x="9002" y="14941"/>
                                </a:moveTo>
                                <a:lnTo>
                                  <a:pt x="10170" y="14941"/>
                                </a:lnTo>
                                <a:lnTo>
                                  <a:pt x="10170" y="14669"/>
                                </a:lnTo>
                                <a:lnTo>
                                  <a:pt x="9002" y="14669"/>
                                </a:lnTo>
                                <a:lnTo>
                                  <a:pt x="9002" y="1494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733.45pt;width:58.4pt;height:13.6pt" coordorigin="9002,14669" coordsize="1168,272">
                <v:shape id="shape_0" coordorigin="9002,14669" coordsize="1168,272" path="m9002,14941l10170,14941l10170,14669l9002,14669l9002,14941e" stroked="t" o:allowincell="f" style="position:absolute;left:9002;top:14669;width:116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margin">
                  <wp:posOffset>5716270</wp:posOffset>
                </wp:positionH>
                <wp:positionV relativeFrom="margin">
                  <wp:posOffset>9480550</wp:posOffset>
                </wp:positionV>
                <wp:extent cx="741680" cy="17272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72">
                              <a:moveTo>
                                <a:pt x="9002" y="14930"/>
                              </a:moveTo>
                              <a:lnTo>
                                <a:pt x="9002" y="15202"/>
                              </a:lnTo>
                              <a:lnTo>
                                <a:pt x="10170" y="15202"/>
                              </a:lnTo>
                              <a:lnTo>
                                <a:pt x="10170" y="14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2,14930" coordsize="1168,272" path="m9002,14930l9002,15202l10170,15202l10170,14930xe" fillcolor="white" stroked="t" o:allowincell="f" style="position:absolute;margin-left:450.1pt;margin-top:746.5pt;width:58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margin">
                  <wp:posOffset>5716270</wp:posOffset>
                </wp:positionH>
                <wp:positionV relativeFrom="margin">
                  <wp:posOffset>9480550</wp:posOffset>
                </wp:positionV>
                <wp:extent cx="741680" cy="172720"/>
                <wp:effectExtent l="5080" t="5080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72800"/>
                          <a:chOff x="0" y="0"/>
                          <a:chExt cx="741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72">
                                <a:moveTo>
                                  <a:pt x="9002" y="15202"/>
                                </a:moveTo>
                                <a:lnTo>
                                  <a:pt x="10170" y="15202"/>
                                </a:lnTo>
                                <a:lnTo>
                                  <a:pt x="10170" y="14930"/>
                                </a:lnTo>
                                <a:lnTo>
                                  <a:pt x="9002" y="14930"/>
                                </a:lnTo>
                                <a:lnTo>
                                  <a:pt x="9002" y="1520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746.5pt;width:58.4pt;height:13.6pt" coordorigin="9002,14930" coordsize="1168,272">
                <v:shape id="shape_0" coordorigin="9002,14930" coordsize="1168,272" path="m9002,15202l10170,15202l10170,14930l9002,14930l9002,15202e" stroked="t" o:allowincell="f" style="position:absolute;left:9002;top:14930;width:116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margin">
                  <wp:posOffset>5716270</wp:posOffset>
                </wp:positionH>
                <wp:positionV relativeFrom="margin">
                  <wp:posOffset>9649460</wp:posOffset>
                </wp:positionV>
                <wp:extent cx="741680" cy="172720"/>
                <wp:effectExtent l="5080" t="5080" r="5715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72">
                              <a:moveTo>
                                <a:pt x="9002" y="15196"/>
                              </a:moveTo>
                              <a:lnTo>
                                <a:pt x="9002" y="15468"/>
                              </a:lnTo>
                              <a:lnTo>
                                <a:pt x="10170" y="15468"/>
                              </a:lnTo>
                              <a:lnTo>
                                <a:pt x="10170" y="15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2,15196" coordsize="1168,272" path="m9002,15196l9002,15468l10170,15468l10170,15196xe" fillcolor="white" stroked="t" o:allowincell="f" style="position:absolute;margin-left:450.1pt;margin-top:759.8pt;width:58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margin">
                  <wp:posOffset>5716270</wp:posOffset>
                </wp:positionH>
                <wp:positionV relativeFrom="margin">
                  <wp:posOffset>9649460</wp:posOffset>
                </wp:positionV>
                <wp:extent cx="741680" cy="172720"/>
                <wp:effectExtent l="5080" t="5080" r="571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72800"/>
                          <a:chOff x="0" y="0"/>
                          <a:chExt cx="741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72">
                                <a:moveTo>
                                  <a:pt x="9002" y="15468"/>
                                </a:moveTo>
                                <a:lnTo>
                                  <a:pt x="10170" y="15468"/>
                                </a:lnTo>
                                <a:lnTo>
                                  <a:pt x="10170" y="15196"/>
                                </a:lnTo>
                                <a:lnTo>
                                  <a:pt x="9002" y="15196"/>
                                </a:lnTo>
                                <a:lnTo>
                                  <a:pt x="9002" y="154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759.8pt;width:58.4pt;height:13.6pt" coordorigin="9002,15196" coordsize="1168,272">
                <v:shape id="shape_0" coordorigin="9002,15196" coordsize="1168,272" path="m9002,15468l10170,15468l10170,15196l9002,15196l9002,15468e" stroked="t" o:allowincell="f" style="position:absolute;left:9002;top:15196;width:116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margin">
                  <wp:posOffset>5716270</wp:posOffset>
                </wp:positionH>
                <wp:positionV relativeFrom="margin">
                  <wp:posOffset>9822180</wp:posOffset>
                </wp:positionV>
                <wp:extent cx="741680" cy="18034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84">
                              <a:moveTo>
                                <a:pt x="9002" y="15468"/>
                              </a:moveTo>
                              <a:lnTo>
                                <a:pt x="9002" y="15752"/>
                              </a:lnTo>
                              <a:lnTo>
                                <a:pt x="10170" y="15752"/>
                              </a:lnTo>
                              <a:lnTo>
                                <a:pt x="10170" y="1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2,15468" coordsize="1168,284" path="m9002,15468l9002,15752l10170,15752l10170,15468xe" fillcolor="white" stroked="t" o:allowincell="f" style="position:absolute;margin-left:450.1pt;margin-top:773.4pt;width:58.35pt;height:14.1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margin">
                  <wp:posOffset>5716270</wp:posOffset>
                </wp:positionH>
                <wp:positionV relativeFrom="margin">
                  <wp:posOffset>9822180</wp:posOffset>
                </wp:positionV>
                <wp:extent cx="741680" cy="180340"/>
                <wp:effectExtent l="5080" t="5080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80360"/>
                          <a:chOff x="0" y="0"/>
                          <a:chExt cx="7416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84">
                                <a:moveTo>
                                  <a:pt x="9002" y="15752"/>
                                </a:moveTo>
                                <a:lnTo>
                                  <a:pt x="10170" y="15752"/>
                                </a:lnTo>
                                <a:lnTo>
                                  <a:pt x="10170" y="15468"/>
                                </a:lnTo>
                                <a:lnTo>
                                  <a:pt x="9002" y="15468"/>
                                </a:lnTo>
                                <a:lnTo>
                                  <a:pt x="9002" y="157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773.4pt;width:58.4pt;height:14.2pt" coordorigin="9002,15468" coordsize="1168,284">
                <v:shape id="shape_0" coordorigin="9002,15468" coordsize="1168,284" path="m9002,15752l10170,15752l10170,15468l9002,15468l9002,15752e" stroked="t" o:allowincell="f" style="position:absolute;left:9002;top:15468;width:1167;height:283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margin">
                  <wp:posOffset>6457950</wp:posOffset>
                </wp:positionH>
                <wp:positionV relativeFrom="margin">
                  <wp:posOffset>8713470</wp:posOffset>
                </wp:positionV>
                <wp:extent cx="741680" cy="431800"/>
                <wp:effectExtent l="5080" t="5080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680">
                              <a:moveTo>
                                <a:pt x="10170" y="13722"/>
                              </a:moveTo>
                              <a:lnTo>
                                <a:pt x="10170" y="14402"/>
                              </a:lnTo>
                              <a:lnTo>
                                <a:pt x="11338" y="14402"/>
                              </a:lnTo>
                              <a:lnTo>
                                <a:pt x="11338" y="137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0,13722" coordsize="1168,680" path="m10170,13722l10170,14402l11338,14402l11338,13722xe" fillcolor="#d7d7d7" stroked="t" o:allowincell="f" style="position:absolute;margin-left:508.5pt;margin-top:686.1pt;width:58.3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margin">
                  <wp:posOffset>6457950</wp:posOffset>
                </wp:positionH>
                <wp:positionV relativeFrom="margin">
                  <wp:posOffset>8713470</wp:posOffset>
                </wp:positionV>
                <wp:extent cx="741680" cy="43180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431640"/>
                          <a:chOff x="0" y="0"/>
                          <a:chExt cx="741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680">
                                <a:moveTo>
                                  <a:pt x="10170" y="14402"/>
                                </a:moveTo>
                                <a:lnTo>
                                  <a:pt x="11338" y="14402"/>
                                </a:lnTo>
                                <a:lnTo>
                                  <a:pt x="11338" y="13722"/>
                                </a:lnTo>
                                <a:lnTo>
                                  <a:pt x="10170" y="13722"/>
                                </a:lnTo>
                                <a:lnTo>
                                  <a:pt x="10170" y="1440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pt;margin-top:686.1pt;width:58.4pt;height:34pt" coordorigin="10170,13722" coordsize="1168,680">
                <v:shape id="shape_0" coordorigin="10170,13722" coordsize="1168,680" path="m10170,14402l11338,14402l11338,13722l10170,13722l10170,14402e" stroked="t" o:allowincell="f" style="position:absolute;left:10170;top:13722;width:1167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margin">
                  <wp:posOffset>6457950</wp:posOffset>
                </wp:positionH>
                <wp:positionV relativeFrom="margin">
                  <wp:posOffset>9145270</wp:posOffset>
                </wp:positionV>
                <wp:extent cx="741680" cy="173355"/>
                <wp:effectExtent l="5080" t="5715" r="571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73">
                              <a:moveTo>
                                <a:pt x="10170" y="14402"/>
                              </a:moveTo>
                              <a:lnTo>
                                <a:pt x="10170" y="14675"/>
                              </a:lnTo>
                              <a:lnTo>
                                <a:pt x="11338" y="14675"/>
                              </a:lnTo>
                              <a:lnTo>
                                <a:pt x="11338" y="14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0,14402" coordsize="1168,273" path="m10170,14402l10170,14675l11338,14675l11338,14402xe" fillcolor="white" stroked="t" o:allowincell="f" style="position:absolute;margin-left:508.5pt;margin-top:720.1pt;width:58.35pt;height:13.6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margin">
                  <wp:posOffset>6457950</wp:posOffset>
                </wp:positionH>
                <wp:positionV relativeFrom="margin">
                  <wp:posOffset>9145270</wp:posOffset>
                </wp:positionV>
                <wp:extent cx="741680" cy="173355"/>
                <wp:effectExtent l="5080" t="5715" r="571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73520"/>
                          <a:chOff x="0" y="0"/>
                          <a:chExt cx="7416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73">
                                <a:moveTo>
                                  <a:pt x="10170" y="14675"/>
                                </a:moveTo>
                                <a:lnTo>
                                  <a:pt x="11338" y="14675"/>
                                </a:lnTo>
                                <a:lnTo>
                                  <a:pt x="11338" y="14402"/>
                                </a:lnTo>
                                <a:lnTo>
                                  <a:pt x="10170" y="14402"/>
                                </a:lnTo>
                                <a:lnTo>
                                  <a:pt x="10170" y="146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pt;margin-top:720.1pt;width:58.4pt;height:13.65pt" coordorigin="10170,14402" coordsize="1168,273">
                <v:shape id="shape_0" coordorigin="10170,14402" coordsize="1168,273" path="m10170,14675l11338,14675l11338,14402l10170,14402l10170,14675e" stroked="t" o:allowincell="f" style="position:absolute;left:10170;top:14402;width:1167;height:272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margin">
                  <wp:posOffset>6457950</wp:posOffset>
                </wp:positionH>
                <wp:positionV relativeFrom="margin">
                  <wp:posOffset>9311005</wp:posOffset>
                </wp:positionV>
                <wp:extent cx="741680" cy="172720"/>
                <wp:effectExtent l="5080" t="5080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72">
                              <a:moveTo>
                                <a:pt x="10170" y="14663"/>
                              </a:moveTo>
                              <a:lnTo>
                                <a:pt x="10170" y="14935"/>
                              </a:lnTo>
                              <a:lnTo>
                                <a:pt x="11338" y="14935"/>
                              </a:lnTo>
                              <a:lnTo>
                                <a:pt x="11338" y="14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0,14663" coordsize="1168,272" path="m10170,14663l10170,14935l11338,14935l11338,14663xe" fillcolor="white" stroked="t" o:allowincell="f" style="position:absolute;margin-left:508.5pt;margin-top:733.15pt;width:58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margin">
                  <wp:posOffset>6457950</wp:posOffset>
                </wp:positionH>
                <wp:positionV relativeFrom="margin">
                  <wp:posOffset>9311005</wp:posOffset>
                </wp:positionV>
                <wp:extent cx="741680" cy="172720"/>
                <wp:effectExtent l="5080" t="5080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72800"/>
                          <a:chOff x="0" y="0"/>
                          <a:chExt cx="741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72">
                                <a:moveTo>
                                  <a:pt x="10170" y="14935"/>
                                </a:moveTo>
                                <a:lnTo>
                                  <a:pt x="11338" y="14935"/>
                                </a:lnTo>
                                <a:lnTo>
                                  <a:pt x="11338" y="14663"/>
                                </a:lnTo>
                                <a:lnTo>
                                  <a:pt x="10170" y="14663"/>
                                </a:lnTo>
                                <a:lnTo>
                                  <a:pt x="10170" y="149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pt;margin-top:733.15pt;width:58.4pt;height:13.6pt" coordorigin="10170,14663" coordsize="1168,272">
                <v:shape id="shape_0" coordorigin="10170,14663" coordsize="1168,272" path="m10170,14935l11338,14935l11338,14663l10170,14663l10170,14935e" stroked="t" o:allowincell="f" style="position:absolute;left:10170;top:14663;width:116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margin">
                  <wp:posOffset>6457950</wp:posOffset>
                </wp:positionH>
                <wp:positionV relativeFrom="margin">
                  <wp:posOffset>9476740</wp:posOffset>
                </wp:positionV>
                <wp:extent cx="741680" cy="172720"/>
                <wp:effectExtent l="5080" t="5080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72">
                              <a:moveTo>
                                <a:pt x="10170" y="14924"/>
                              </a:moveTo>
                              <a:lnTo>
                                <a:pt x="10170" y="15196"/>
                              </a:lnTo>
                              <a:lnTo>
                                <a:pt x="11338" y="15196"/>
                              </a:lnTo>
                              <a:lnTo>
                                <a:pt x="11338" y="14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0,14924" coordsize="1168,272" path="m10170,14924l10170,15196l11338,15196l11338,14924xe" fillcolor="white" stroked="t" o:allowincell="f" style="position:absolute;margin-left:508.5pt;margin-top:746.2pt;width:58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margin">
                  <wp:posOffset>6457950</wp:posOffset>
                </wp:positionH>
                <wp:positionV relativeFrom="margin">
                  <wp:posOffset>9476740</wp:posOffset>
                </wp:positionV>
                <wp:extent cx="741680" cy="172720"/>
                <wp:effectExtent l="5080" t="5080" r="5715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72800"/>
                          <a:chOff x="0" y="0"/>
                          <a:chExt cx="741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72">
                                <a:moveTo>
                                  <a:pt x="10170" y="15196"/>
                                </a:moveTo>
                                <a:lnTo>
                                  <a:pt x="11338" y="15196"/>
                                </a:lnTo>
                                <a:lnTo>
                                  <a:pt x="11338" y="14924"/>
                                </a:lnTo>
                                <a:lnTo>
                                  <a:pt x="10170" y="14924"/>
                                </a:lnTo>
                                <a:lnTo>
                                  <a:pt x="10170" y="1519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pt;margin-top:746.2pt;width:58.4pt;height:13.6pt" coordorigin="10170,14924" coordsize="1168,272">
                <v:shape id="shape_0" coordorigin="10170,14924" coordsize="1168,272" path="m10170,15196l11338,15196l11338,14924l10170,14924l10170,15196e" stroked="t" o:allowincell="f" style="position:absolute;left:10170;top:14924;width:116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margin">
                  <wp:posOffset>6457950</wp:posOffset>
                </wp:positionH>
                <wp:positionV relativeFrom="margin">
                  <wp:posOffset>9649460</wp:posOffset>
                </wp:positionV>
                <wp:extent cx="741680" cy="172720"/>
                <wp:effectExtent l="5080" t="5080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72">
                              <a:moveTo>
                                <a:pt x="10170" y="15196"/>
                              </a:moveTo>
                              <a:lnTo>
                                <a:pt x="10170" y="15468"/>
                              </a:lnTo>
                              <a:lnTo>
                                <a:pt x="11338" y="15468"/>
                              </a:lnTo>
                              <a:lnTo>
                                <a:pt x="11338" y="15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0,15196" coordsize="1168,272" path="m10170,15196l10170,15468l11338,15468l11338,15196xe" fillcolor="white" stroked="t" o:allowincell="f" style="position:absolute;margin-left:508.5pt;margin-top:759.8pt;width:58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margin">
                  <wp:posOffset>6457950</wp:posOffset>
                </wp:positionH>
                <wp:positionV relativeFrom="margin">
                  <wp:posOffset>9649460</wp:posOffset>
                </wp:positionV>
                <wp:extent cx="741680" cy="172720"/>
                <wp:effectExtent l="5080" t="5080" r="5715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72800"/>
                          <a:chOff x="0" y="0"/>
                          <a:chExt cx="741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72">
                                <a:moveTo>
                                  <a:pt x="10170" y="15468"/>
                                </a:moveTo>
                                <a:lnTo>
                                  <a:pt x="11338" y="15468"/>
                                </a:lnTo>
                                <a:lnTo>
                                  <a:pt x="11338" y="15196"/>
                                </a:lnTo>
                                <a:lnTo>
                                  <a:pt x="10170" y="15196"/>
                                </a:lnTo>
                                <a:lnTo>
                                  <a:pt x="10170" y="154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pt;margin-top:759.8pt;width:58.4pt;height:13.6pt" coordorigin="10170,15196" coordsize="1168,272">
                <v:shape id="shape_0" coordorigin="10170,15196" coordsize="1168,272" path="m10170,15468l11338,15468l11338,15196l10170,15196l10170,15468e" stroked="t" o:allowincell="f" style="position:absolute;left:10170;top:15196;width:116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margin">
                  <wp:posOffset>6457950</wp:posOffset>
                </wp:positionH>
                <wp:positionV relativeFrom="margin">
                  <wp:posOffset>9818370</wp:posOffset>
                </wp:positionV>
                <wp:extent cx="741680" cy="184150"/>
                <wp:effectExtent l="5080" t="5080" r="571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90">
                              <a:moveTo>
                                <a:pt x="10170" y="15462"/>
                              </a:moveTo>
                              <a:lnTo>
                                <a:pt x="10170" y="15752"/>
                              </a:lnTo>
                              <a:lnTo>
                                <a:pt x="11338" y="15752"/>
                              </a:lnTo>
                              <a:lnTo>
                                <a:pt x="11338" y="15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0,15462" coordsize="1168,290" path="m10170,15462l10170,15752l11338,15752l11338,15462xe" fillcolor="white" stroked="t" o:allowincell="f" style="position:absolute;margin-left:508.5pt;margin-top:773.1pt;width:58.35pt;height:14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margin">
                  <wp:posOffset>6457950</wp:posOffset>
                </wp:positionH>
                <wp:positionV relativeFrom="margin">
                  <wp:posOffset>9818370</wp:posOffset>
                </wp:positionV>
                <wp:extent cx="741680" cy="184150"/>
                <wp:effectExtent l="5080" t="5080" r="571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84320"/>
                          <a:chOff x="0" y="0"/>
                          <a:chExt cx="7416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90">
                                <a:moveTo>
                                  <a:pt x="10170" y="15752"/>
                                </a:moveTo>
                                <a:lnTo>
                                  <a:pt x="11338" y="15752"/>
                                </a:lnTo>
                                <a:lnTo>
                                  <a:pt x="11338" y="15462"/>
                                </a:lnTo>
                                <a:lnTo>
                                  <a:pt x="10170" y="15462"/>
                                </a:lnTo>
                                <a:lnTo>
                                  <a:pt x="10170" y="157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pt;margin-top:773.1pt;width:58.4pt;height:14.5pt" coordorigin="10170,15462" coordsize="1168,290">
                <v:shape id="shape_0" coordorigin="10170,15462" coordsize="1168,290" path="m10170,15752l11338,15752l11338,15462l10170,15462l10170,15752e" stroked="t" o:allowincell="f" style="position:absolute;left:10170;top:15462;width:1167;height:28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margin">
                  <wp:posOffset>5716270</wp:posOffset>
                </wp:positionH>
                <wp:positionV relativeFrom="margin">
                  <wp:posOffset>10002520</wp:posOffset>
                </wp:positionV>
                <wp:extent cx="741680" cy="179705"/>
                <wp:effectExtent l="5080" t="5715" r="571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83">
                              <a:moveTo>
                                <a:pt x="9002" y="15752"/>
                              </a:moveTo>
                              <a:lnTo>
                                <a:pt x="9002" y="16035"/>
                              </a:lnTo>
                              <a:lnTo>
                                <a:pt x="10170" y="16035"/>
                              </a:lnTo>
                              <a:lnTo>
                                <a:pt x="10170" y="15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2,15752" coordsize="1168,283" path="m9002,15752l9002,16035l10170,16035l10170,15752xe" fillcolor="#d9d9d9" stroked="t" o:allowincell="f" style="position:absolute;margin-left:450.1pt;margin-top:787.6pt;width:58.35pt;height:14.1pt;mso-wrap-style:none;v-text-anchor:middle;mso-position-horizontal-relative:margin;mso-position-vertical-relative:margin">
                <v:fill o:detectmouseclick="t" type="solid" color2="#262626"/>
                <v:stroke color="#d9d9d9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margin">
                  <wp:posOffset>5716270</wp:posOffset>
                </wp:positionH>
                <wp:positionV relativeFrom="margin">
                  <wp:posOffset>10002520</wp:posOffset>
                </wp:positionV>
                <wp:extent cx="741680" cy="179705"/>
                <wp:effectExtent l="5080" t="5715" r="5715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79640"/>
                          <a:chOff x="0" y="0"/>
                          <a:chExt cx="7416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83">
                                <a:moveTo>
                                  <a:pt x="9002" y="16035"/>
                                </a:moveTo>
                                <a:lnTo>
                                  <a:pt x="10170" y="16035"/>
                                </a:lnTo>
                                <a:lnTo>
                                  <a:pt x="10170" y="15752"/>
                                </a:lnTo>
                                <a:lnTo>
                                  <a:pt x="9002" y="15752"/>
                                </a:lnTo>
                                <a:lnTo>
                                  <a:pt x="9002" y="160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787.6pt;width:58.4pt;height:14.15pt" coordorigin="9002,15752" coordsize="1168,283">
                <v:shape id="shape_0" coordorigin="9002,15752" coordsize="1168,283" path="m9002,16035l10170,16035l10170,15752l9002,15752l9002,16035e" stroked="t" o:allowincell="f" style="position:absolute;left:9002;top:15752;width:1167;height:282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margin">
                  <wp:posOffset>6457950</wp:posOffset>
                </wp:positionH>
                <wp:positionV relativeFrom="margin">
                  <wp:posOffset>10002520</wp:posOffset>
                </wp:positionV>
                <wp:extent cx="741680" cy="183515"/>
                <wp:effectExtent l="5080" t="5715" r="571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89">
                              <a:moveTo>
                                <a:pt x="10170" y="15752"/>
                              </a:moveTo>
                              <a:lnTo>
                                <a:pt x="10170" y="16041"/>
                              </a:lnTo>
                              <a:lnTo>
                                <a:pt x="11338" y="16041"/>
                              </a:lnTo>
                              <a:lnTo>
                                <a:pt x="11338" y="15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0,15752" coordsize="1168,289" path="m10170,15752l10170,16041l11338,16041l11338,15752xe" fillcolor="white" stroked="t" o:allowincell="f" style="position:absolute;margin-left:508.5pt;margin-top:787.6pt;width:58.35pt;height:14.4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margin">
                  <wp:posOffset>6457950</wp:posOffset>
                </wp:positionH>
                <wp:positionV relativeFrom="margin">
                  <wp:posOffset>10002520</wp:posOffset>
                </wp:positionV>
                <wp:extent cx="741680" cy="183515"/>
                <wp:effectExtent l="5080" t="5715" r="571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83600"/>
                          <a:chOff x="0" y="0"/>
                          <a:chExt cx="741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89">
                                <a:moveTo>
                                  <a:pt x="10170" y="16041"/>
                                </a:moveTo>
                                <a:lnTo>
                                  <a:pt x="11338" y="16041"/>
                                </a:lnTo>
                                <a:lnTo>
                                  <a:pt x="11338" y="15752"/>
                                </a:lnTo>
                                <a:lnTo>
                                  <a:pt x="10170" y="15752"/>
                                </a:lnTo>
                                <a:lnTo>
                                  <a:pt x="10170" y="1604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pt;margin-top:787.6pt;width:58.4pt;height:14.45pt" coordorigin="10170,15752" coordsize="1168,289">
                <v:shape id="shape_0" coordorigin="10170,15752" coordsize="1168,289" path="m10170,16041l11338,16041l11338,15752l10170,15752l10170,16041e" stroked="t" o:allowincell="f" style="position:absolute;left:10170;top:15752;width:1167;height:28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margin">
                  <wp:posOffset>359410</wp:posOffset>
                </wp:positionH>
                <wp:positionV relativeFrom="margin">
                  <wp:posOffset>7991475</wp:posOffset>
                </wp:positionV>
                <wp:extent cx="6840220" cy="342265"/>
                <wp:effectExtent l="5080" t="5715" r="5715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539">
                              <a:moveTo>
                                <a:pt x="566" y="12585"/>
                              </a:moveTo>
                              <a:lnTo>
                                <a:pt x="566" y="13124"/>
                              </a:lnTo>
                              <a:lnTo>
                                <a:pt x="11338" y="13124"/>
                              </a:lnTo>
                              <a:lnTo>
                                <a:pt x="11338" y="12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2585" coordsize="10772,539" path="m566,12585l566,13124l11338,13124l11338,12585xe" fillcolor="white" stroked="t" o:allowincell="f" style="position:absolute;margin-left:28.3pt;margin-top:629.25pt;width:538.55pt;height:26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margin">
                  <wp:posOffset>359410</wp:posOffset>
                </wp:positionH>
                <wp:positionV relativeFrom="margin">
                  <wp:posOffset>8235950</wp:posOffset>
                </wp:positionV>
                <wp:extent cx="6821170" cy="635"/>
                <wp:effectExtent l="0" t="6350" r="635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720"/>
                          <a:chOff x="0" y="0"/>
                          <a:chExt cx="682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566" y="12970"/>
                                </a:moveTo>
                                <a:lnTo>
                                  <a:pt x="11308" y="1297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48.5pt;width:537.1pt;height:0.05pt" coordorigin="566,12970" coordsize="10742,1">
                <v:shape id="shape_0" coordorigin="566,12970" coordsize="10742,0" path="m566,12970l11308,12970e" stroked="t" o:allowincell="f" style="position:absolute;left:566;top:12970;width:10741;height:0;mso-wrap-style:none;v-text-anchor:middle;mso-position-horizontal-relative:margin;mso-position-vertical-relative:margin">
                  <v:fill o:detectmouseclick="t" on="false"/>
                  <v:stroke color="red" weight="115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margin">
                  <wp:posOffset>3059430</wp:posOffset>
                </wp:positionH>
                <wp:positionV relativeFrom="margin">
                  <wp:posOffset>6695440</wp:posOffset>
                </wp:positionV>
                <wp:extent cx="720090" cy="180340"/>
                <wp:effectExtent l="5080" t="5080" r="5715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84">
                              <a:moveTo>
                                <a:pt x="4818" y="10544"/>
                              </a:moveTo>
                              <a:lnTo>
                                <a:pt x="4818" y="10828"/>
                              </a:lnTo>
                              <a:lnTo>
                                <a:pt x="5952" y="10828"/>
                              </a:lnTo>
                              <a:lnTo>
                                <a:pt x="5952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10544" coordsize="1134,284" path="m4818,10544l4818,10828l5952,10828l5952,10544xe" fillcolor="#d7d7d7" stroked="t" o:allowincell="f" style="position:absolute;margin-left:240.9pt;margin-top:527.2pt;width:56.65pt;height:14.1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margin">
                  <wp:posOffset>3059430</wp:posOffset>
                </wp:positionH>
                <wp:positionV relativeFrom="margin">
                  <wp:posOffset>6695440</wp:posOffset>
                </wp:positionV>
                <wp:extent cx="720090" cy="180340"/>
                <wp:effectExtent l="5080" t="5080" r="5715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80360"/>
                          <a:chOff x="0" y="0"/>
                          <a:chExt cx="720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84">
                                <a:moveTo>
                                  <a:pt x="4818" y="10828"/>
                                </a:moveTo>
                                <a:lnTo>
                                  <a:pt x="5952" y="10828"/>
                                </a:lnTo>
                                <a:lnTo>
                                  <a:pt x="5952" y="10544"/>
                                </a:lnTo>
                                <a:lnTo>
                                  <a:pt x="4818" y="10544"/>
                                </a:lnTo>
                                <a:lnTo>
                                  <a:pt x="4818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527.2pt;width:56.7pt;height:14.2pt" coordorigin="4818,10544" coordsize="1134,284">
                <v:shape id="shape_0" coordorigin="4818,10544" coordsize="1134,284" path="m4818,10828l5952,10828l5952,10544l4818,10544l4818,10828e" stroked="t" o:allowincell="f" style="position:absolute;left:4818;top:10544;width:1133;height:283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margin">
                  <wp:posOffset>3779520</wp:posOffset>
                </wp:positionH>
                <wp:positionV relativeFrom="margin">
                  <wp:posOffset>6695440</wp:posOffset>
                </wp:positionV>
                <wp:extent cx="504190" cy="180340"/>
                <wp:effectExtent l="5080" t="5080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284">
                              <a:moveTo>
                                <a:pt x="5952" y="10544"/>
                              </a:moveTo>
                              <a:lnTo>
                                <a:pt x="5952" y="10828"/>
                              </a:lnTo>
                              <a:lnTo>
                                <a:pt x="6746" y="10828"/>
                              </a:lnTo>
                              <a:lnTo>
                                <a:pt x="6746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0544" coordsize="794,284" path="m5952,10544l5952,10828l6746,10828l6746,10544xe" fillcolor="#d7d7d7" stroked="t" o:allowincell="f" style="position:absolute;margin-left:297.6pt;margin-top:527.2pt;width:39.65pt;height:14.1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margin">
                  <wp:posOffset>3779520</wp:posOffset>
                </wp:positionH>
                <wp:positionV relativeFrom="margin">
                  <wp:posOffset>6695440</wp:posOffset>
                </wp:positionV>
                <wp:extent cx="504190" cy="180340"/>
                <wp:effectExtent l="5080" t="5080" r="5715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80360"/>
                          <a:chOff x="0" y="0"/>
                          <a:chExt cx="504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84">
                                <a:moveTo>
                                  <a:pt x="5952" y="10828"/>
                                </a:moveTo>
                                <a:lnTo>
                                  <a:pt x="6746" y="10828"/>
                                </a:lnTo>
                                <a:lnTo>
                                  <a:pt x="6746" y="10544"/>
                                </a:lnTo>
                                <a:lnTo>
                                  <a:pt x="5952" y="10544"/>
                                </a:lnTo>
                                <a:lnTo>
                                  <a:pt x="5952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527.2pt;width:39.7pt;height:14.2pt" coordorigin="5952,10544" coordsize="794,284">
                <v:shape id="shape_0" coordorigin="5952,10544" coordsize="794,284" path="m5952,10828l6746,10828l6746,10544l5952,10544l5952,10828e" stroked="t" o:allowincell="f" style="position:absolute;left:5952;top:10544;width:793;height:283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margin">
                  <wp:posOffset>4247515</wp:posOffset>
                </wp:positionH>
                <wp:positionV relativeFrom="margin">
                  <wp:posOffset>6695440</wp:posOffset>
                </wp:positionV>
                <wp:extent cx="445135" cy="180340"/>
                <wp:effectExtent l="5715" t="5080" r="4445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84">
                              <a:moveTo>
                                <a:pt x="6689" y="10544"/>
                              </a:moveTo>
                              <a:lnTo>
                                <a:pt x="6689" y="10828"/>
                              </a:lnTo>
                              <a:lnTo>
                                <a:pt x="7390" y="10828"/>
                              </a:lnTo>
                              <a:lnTo>
                                <a:pt x="7390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9,10544" coordsize="701,284" path="m6689,10544l6689,10828l7390,10828l7390,10544xe" fillcolor="#d7d7d7" stroked="t" o:allowincell="f" style="position:absolute;margin-left:334.45pt;margin-top:527.2pt;width:35pt;height:14.1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margin">
                  <wp:posOffset>4247515</wp:posOffset>
                </wp:positionH>
                <wp:positionV relativeFrom="margin">
                  <wp:posOffset>6695440</wp:posOffset>
                </wp:positionV>
                <wp:extent cx="445135" cy="180340"/>
                <wp:effectExtent l="5715" t="5080" r="4445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80360"/>
                          <a:chOff x="0" y="0"/>
                          <a:chExt cx="4449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284">
                                <a:moveTo>
                                  <a:pt x="6689" y="10828"/>
                                </a:moveTo>
                                <a:lnTo>
                                  <a:pt x="7390" y="10828"/>
                                </a:lnTo>
                                <a:lnTo>
                                  <a:pt x="7390" y="10544"/>
                                </a:lnTo>
                                <a:lnTo>
                                  <a:pt x="6689" y="10544"/>
                                </a:lnTo>
                                <a:lnTo>
                                  <a:pt x="6689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527.2pt;width:35.05pt;height:14.2pt" coordorigin="6689,10544" coordsize="701,284">
                <v:shape id="shape_0" coordorigin="6689,10544" coordsize="701,284" path="m6689,10828l7390,10828l7390,10544l6689,10544l6689,10828e" stroked="t" o:allowincell="f" style="position:absolute;left:6689;top:10544;width:700;height:283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margin">
                  <wp:posOffset>4697730</wp:posOffset>
                </wp:positionH>
                <wp:positionV relativeFrom="margin">
                  <wp:posOffset>6695440</wp:posOffset>
                </wp:positionV>
                <wp:extent cx="683895" cy="180340"/>
                <wp:effectExtent l="5715" t="5080" r="508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284">
                              <a:moveTo>
                                <a:pt x="7398" y="10544"/>
                              </a:moveTo>
                              <a:lnTo>
                                <a:pt x="7398" y="10828"/>
                              </a:lnTo>
                              <a:lnTo>
                                <a:pt x="8475" y="10828"/>
                              </a:lnTo>
                              <a:lnTo>
                                <a:pt x="8475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8,10544" coordsize="1077,284" path="m7398,10544l7398,10828l8475,10828l8475,10544xe" fillcolor="#d7d7d7" stroked="t" o:allowincell="f" style="position:absolute;margin-left:369.9pt;margin-top:527.2pt;width:53.8pt;height:14.1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margin">
                  <wp:posOffset>4697730</wp:posOffset>
                </wp:positionH>
                <wp:positionV relativeFrom="margin">
                  <wp:posOffset>6695440</wp:posOffset>
                </wp:positionV>
                <wp:extent cx="683895" cy="180340"/>
                <wp:effectExtent l="5715" t="5080" r="508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80360"/>
                          <a:chOff x="0" y="0"/>
                          <a:chExt cx="684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84">
                                <a:moveTo>
                                  <a:pt x="7398" y="10828"/>
                                </a:moveTo>
                                <a:lnTo>
                                  <a:pt x="8475" y="10828"/>
                                </a:lnTo>
                                <a:lnTo>
                                  <a:pt x="8475" y="10544"/>
                                </a:lnTo>
                                <a:lnTo>
                                  <a:pt x="7398" y="10544"/>
                                </a:lnTo>
                                <a:lnTo>
                                  <a:pt x="7398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527.2pt;width:53.85pt;height:14.2pt" coordorigin="7398,10544" coordsize="1077,284">
                <v:shape id="shape_0" coordorigin="7398,10544" coordsize="1077,284" path="m7398,10828l8475,10828l8475,10544l7398,10544l7398,10828e" stroked="t" o:allowincell="f" style="position:absolute;left:7398;top:10544;width:1076;height:283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margin">
                  <wp:posOffset>5363845</wp:posOffset>
                </wp:positionH>
                <wp:positionV relativeFrom="margin">
                  <wp:posOffset>6695440</wp:posOffset>
                </wp:positionV>
                <wp:extent cx="485775" cy="180340"/>
                <wp:effectExtent l="5715" t="5080" r="508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84">
                              <a:moveTo>
                                <a:pt x="8447" y="10544"/>
                              </a:moveTo>
                              <a:lnTo>
                                <a:pt x="8447" y="10828"/>
                              </a:lnTo>
                              <a:lnTo>
                                <a:pt x="9212" y="10828"/>
                              </a:lnTo>
                              <a:lnTo>
                                <a:pt x="9212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7,10544" coordsize="765,284" path="m8447,10544l8447,10828l9212,10828l9212,10544xe" fillcolor="#d7d7d7" stroked="t" o:allowincell="f" style="position:absolute;margin-left:422.35pt;margin-top:527.2pt;width:38.2pt;height:14.1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margin">
                  <wp:posOffset>5363845</wp:posOffset>
                </wp:positionH>
                <wp:positionV relativeFrom="margin">
                  <wp:posOffset>6695440</wp:posOffset>
                </wp:positionV>
                <wp:extent cx="485775" cy="180340"/>
                <wp:effectExtent l="5715" t="5080" r="5080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180360"/>
                          <a:chOff x="0" y="0"/>
                          <a:chExt cx="4856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84">
                                <a:moveTo>
                                  <a:pt x="8447" y="10828"/>
                                </a:moveTo>
                                <a:lnTo>
                                  <a:pt x="9212" y="10828"/>
                                </a:lnTo>
                                <a:lnTo>
                                  <a:pt x="9212" y="10544"/>
                                </a:lnTo>
                                <a:lnTo>
                                  <a:pt x="8447" y="10544"/>
                                </a:lnTo>
                                <a:lnTo>
                                  <a:pt x="8447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527.2pt;width:38.25pt;height:14.2pt" coordorigin="8447,10544" coordsize="765,284">
                <v:shape id="shape_0" coordorigin="8447,10544" coordsize="765,284" path="m8447,10828l9212,10828l9212,10544l8447,10544l8447,10828e" stroked="t" o:allowincell="f" style="position:absolute;left:8447;top:10544;width:764;height:283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margin">
                  <wp:posOffset>5849620</wp:posOffset>
                </wp:positionH>
                <wp:positionV relativeFrom="margin">
                  <wp:posOffset>6695440</wp:posOffset>
                </wp:positionV>
                <wp:extent cx="450215" cy="180340"/>
                <wp:effectExtent l="5715" t="5080" r="508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284">
                              <a:moveTo>
                                <a:pt x="9212" y="10544"/>
                              </a:moveTo>
                              <a:lnTo>
                                <a:pt x="9212" y="10828"/>
                              </a:lnTo>
                              <a:lnTo>
                                <a:pt x="9921" y="10828"/>
                              </a:lnTo>
                              <a:lnTo>
                                <a:pt x="9921" y="10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2,10544" coordsize="709,284" path="m9212,10544l9212,10828l9921,10828l9921,10544xe" fillcolor="#d7d7d7" stroked="t" o:allowincell="f" style="position:absolute;margin-left:460.6pt;margin-top:527.2pt;width:35.4pt;height:14.1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margin">
                  <wp:posOffset>5849620</wp:posOffset>
                </wp:positionH>
                <wp:positionV relativeFrom="margin">
                  <wp:posOffset>6695440</wp:posOffset>
                </wp:positionV>
                <wp:extent cx="450215" cy="180340"/>
                <wp:effectExtent l="5715" t="5080" r="5080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80360"/>
                          <a:chOff x="0" y="0"/>
                          <a:chExt cx="45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84">
                                <a:moveTo>
                                  <a:pt x="9212" y="10828"/>
                                </a:moveTo>
                                <a:lnTo>
                                  <a:pt x="9921" y="10828"/>
                                </a:lnTo>
                                <a:lnTo>
                                  <a:pt x="9921" y="10544"/>
                                </a:lnTo>
                                <a:lnTo>
                                  <a:pt x="9212" y="10544"/>
                                </a:lnTo>
                                <a:lnTo>
                                  <a:pt x="9212" y="108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527.2pt;width:35.45pt;height:14.2pt" coordorigin="9212,10544" coordsize="709,284">
                <v:shape id="shape_0" coordorigin="9212,10544" coordsize="709,284" path="m9212,10828l9921,10828l9921,10544l9212,10544l9212,10828e" stroked="t" o:allowincell="f" style="position:absolute;left:9212;top:10544;width:708;height:283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margin">
                  <wp:posOffset>3779520</wp:posOffset>
                </wp:positionH>
                <wp:positionV relativeFrom="margin">
                  <wp:posOffset>6875780</wp:posOffset>
                </wp:positionV>
                <wp:extent cx="467995" cy="215900"/>
                <wp:effectExtent l="5715" t="5080" r="5080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40">
                              <a:moveTo>
                                <a:pt x="5952" y="10828"/>
                              </a:moveTo>
                              <a:lnTo>
                                <a:pt x="5952" y="11168"/>
                              </a:lnTo>
                              <a:lnTo>
                                <a:pt x="6689" y="11168"/>
                              </a:lnTo>
                              <a:lnTo>
                                <a:pt x="6689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0828" coordsize="737,340" path="m5952,10828l5952,11168l6689,11168l6689,10828xe" fillcolor="white" stroked="t" o:allowincell="f" style="position:absolute;margin-left:297.6pt;margin-top:541.4pt;width:36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margin">
                  <wp:posOffset>3779520</wp:posOffset>
                </wp:positionH>
                <wp:positionV relativeFrom="margin">
                  <wp:posOffset>6875780</wp:posOffset>
                </wp:positionV>
                <wp:extent cx="467995" cy="215900"/>
                <wp:effectExtent l="5715" t="5080" r="5080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16000"/>
                          <a:chOff x="0" y="0"/>
                          <a:chExt cx="468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340">
                                <a:moveTo>
                                  <a:pt x="5952" y="11168"/>
                                </a:moveTo>
                                <a:lnTo>
                                  <a:pt x="6689" y="11168"/>
                                </a:lnTo>
                                <a:lnTo>
                                  <a:pt x="6689" y="10828"/>
                                </a:lnTo>
                                <a:lnTo>
                                  <a:pt x="5952" y="10828"/>
                                </a:lnTo>
                                <a:lnTo>
                                  <a:pt x="5952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541.4pt;width:36.85pt;height:17pt" coordorigin="5952,10828" coordsize="737,340">
                <v:shape id="shape_0" coordorigin="5952,10828" coordsize="737,340" path="m5952,11168l6689,11168l6689,10828l5952,10828l5952,11168e" stroked="t" o:allowincell="f" style="position:absolute;left:5952;top:10828;width:73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margin">
                  <wp:posOffset>3779520</wp:posOffset>
                </wp:positionH>
                <wp:positionV relativeFrom="margin">
                  <wp:posOffset>7091680</wp:posOffset>
                </wp:positionV>
                <wp:extent cx="467995" cy="215900"/>
                <wp:effectExtent l="5715" t="5080" r="5080" b="571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40">
                              <a:moveTo>
                                <a:pt x="5952" y="11168"/>
                              </a:moveTo>
                              <a:lnTo>
                                <a:pt x="5952" y="11508"/>
                              </a:lnTo>
                              <a:lnTo>
                                <a:pt x="6689" y="11508"/>
                              </a:lnTo>
                              <a:lnTo>
                                <a:pt x="6689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1168" coordsize="737,340" path="m5952,11168l5952,11508l6689,11508l6689,11168xe" fillcolor="white" stroked="t" o:allowincell="f" style="position:absolute;margin-left:297.6pt;margin-top:558.4pt;width:36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margin">
                  <wp:posOffset>3779520</wp:posOffset>
                </wp:positionH>
                <wp:positionV relativeFrom="margin">
                  <wp:posOffset>7091680</wp:posOffset>
                </wp:positionV>
                <wp:extent cx="467995" cy="215900"/>
                <wp:effectExtent l="5715" t="5080" r="5080" b="5715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16000"/>
                          <a:chOff x="0" y="0"/>
                          <a:chExt cx="468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340">
                                <a:moveTo>
                                  <a:pt x="5952" y="11508"/>
                                </a:moveTo>
                                <a:lnTo>
                                  <a:pt x="6689" y="11508"/>
                                </a:lnTo>
                                <a:lnTo>
                                  <a:pt x="6689" y="11168"/>
                                </a:lnTo>
                                <a:lnTo>
                                  <a:pt x="5952" y="11168"/>
                                </a:lnTo>
                                <a:lnTo>
                                  <a:pt x="5952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558.4pt;width:36.85pt;height:17pt" coordorigin="5952,11168" coordsize="737,340">
                <v:shape id="shape_0" coordorigin="5952,11168" coordsize="737,340" path="m5952,11508l6689,11508l6689,11168l5952,11168l5952,11508e" stroked="t" o:allowincell="f" style="position:absolute;left:5952;top:11168;width:73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margin">
                  <wp:posOffset>3779520</wp:posOffset>
                </wp:positionH>
                <wp:positionV relativeFrom="margin">
                  <wp:posOffset>7307580</wp:posOffset>
                </wp:positionV>
                <wp:extent cx="467995" cy="215900"/>
                <wp:effectExtent l="5715" t="5080" r="5080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40">
                              <a:moveTo>
                                <a:pt x="5952" y="11508"/>
                              </a:moveTo>
                              <a:lnTo>
                                <a:pt x="5952" y="11848"/>
                              </a:lnTo>
                              <a:lnTo>
                                <a:pt x="6689" y="11848"/>
                              </a:lnTo>
                              <a:lnTo>
                                <a:pt x="6689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1508" coordsize="737,340" path="m5952,11508l5952,11848l6689,11848l6689,11508xe" fillcolor="white" stroked="t" o:allowincell="f" style="position:absolute;margin-left:297.6pt;margin-top:575.4pt;width:36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margin">
                  <wp:posOffset>3779520</wp:posOffset>
                </wp:positionH>
                <wp:positionV relativeFrom="margin">
                  <wp:posOffset>7307580</wp:posOffset>
                </wp:positionV>
                <wp:extent cx="467995" cy="215900"/>
                <wp:effectExtent l="5715" t="5080" r="5080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16000"/>
                          <a:chOff x="0" y="0"/>
                          <a:chExt cx="468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340">
                                <a:moveTo>
                                  <a:pt x="5952" y="11848"/>
                                </a:moveTo>
                                <a:lnTo>
                                  <a:pt x="6689" y="11848"/>
                                </a:lnTo>
                                <a:lnTo>
                                  <a:pt x="6689" y="11508"/>
                                </a:lnTo>
                                <a:lnTo>
                                  <a:pt x="5952" y="11508"/>
                                </a:lnTo>
                                <a:lnTo>
                                  <a:pt x="5952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575.4pt;width:36.85pt;height:17pt" coordorigin="5952,11508" coordsize="737,340">
                <v:shape id="shape_0" coordorigin="5952,11508" coordsize="737,340" path="m5952,11848l6689,11848l6689,11508l5952,11508l5952,11848e" stroked="t" o:allowincell="f" style="position:absolute;left:5952;top:11508;width:73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margin">
                  <wp:posOffset>3779520</wp:posOffset>
                </wp:positionH>
                <wp:positionV relativeFrom="margin">
                  <wp:posOffset>7523480</wp:posOffset>
                </wp:positionV>
                <wp:extent cx="467995" cy="215900"/>
                <wp:effectExtent l="5715" t="5080" r="5080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40">
                              <a:moveTo>
                                <a:pt x="5952" y="11848"/>
                              </a:moveTo>
                              <a:lnTo>
                                <a:pt x="5952" y="12188"/>
                              </a:lnTo>
                              <a:lnTo>
                                <a:pt x="6689" y="12188"/>
                              </a:lnTo>
                              <a:lnTo>
                                <a:pt x="6689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1848" coordsize="737,340" path="m5952,11848l5952,12188l6689,12188l6689,11848xe" fillcolor="white" stroked="t" o:allowincell="f" style="position:absolute;margin-left:297.6pt;margin-top:592.4pt;width:36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margin">
                  <wp:posOffset>3779520</wp:posOffset>
                </wp:positionH>
                <wp:positionV relativeFrom="margin">
                  <wp:posOffset>7523480</wp:posOffset>
                </wp:positionV>
                <wp:extent cx="467995" cy="215900"/>
                <wp:effectExtent l="5715" t="5080" r="5080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16000"/>
                          <a:chOff x="0" y="0"/>
                          <a:chExt cx="468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340">
                                <a:moveTo>
                                  <a:pt x="5952" y="12188"/>
                                </a:moveTo>
                                <a:lnTo>
                                  <a:pt x="6689" y="12188"/>
                                </a:lnTo>
                                <a:lnTo>
                                  <a:pt x="6689" y="11848"/>
                                </a:lnTo>
                                <a:lnTo>
                                  <a:pt x="5952" y="11848"/>
                                </a:lnTo>
                                <a:lnTo>
                                  <a:pt x="5952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592.4pt;width:36.85pt;height:17pt" coordorigin="5952,11848" coordsize="737,340">
                <v:shape id="shape_0" coordorigin="5952,11848" coordsize="737,340" path="m5952,12188l6689,12188l6689,11848l5952,11848l5952,12188e" stroked="t" o:allowincell="f" style="position:absolute;left:5952;top:11848;width:73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margin">
                  <wp:posOffset>3779520</wp:posOffset>
                </wp:positionH>
                <wp:positionV relativeFrom="margin">
                  <wp:posOffset>7740015</wp:posOffset>
                </wp:positionV>
                <wp:extent cx="467995" cy="215900"/>
                <wp:effectExtent l="5715" t="5080" r="5080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40">
                              <a:moveTo>
                                <a:pt x="5952" y="12189"/>
                              </a:moveTo>
                              <a:lnTo>
                                <a:pt x="5952" y="12529"/>
                              </a:lnTo>
                              <a:lnTo>
                                <a:pt x="6689" y="12529"/>
                              </a:lnTo>
                              <a:lnTo>
                                <a:pt x="6689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2189" coordsize="737,340" path="m5952,12189l5952,12529l6689,12529l6689,12189xe" fillcolor="white" stroked="t" o:allowincell="f" style="position:absolute;margin-left:297.6pt;margin-top:609.45pt;width:36.8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margin">
                  <wp:posOffset>3779520</wp:posOffset>
                </wp:positionH>
                <wp:positionV relativeFrom="margin">
                  <wp:posOffset>7740015</wp:posOffset>
                </wp:positionV>
                <wp:extent cx="467995" cy="215900"/>
                <wp:effectExtent l="5715" t="5080" r="5080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16000"/>
                          <a:chOff x="0" y="0"/>
                          <a:chExt cx="468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340">
                                <a:moveTo>
                                  <a:pt x="5952" y="12529"/>
                                </a:moveTo>
                                <a:lnTo>
                                  <a:pt x="6689" y="12529"/>
                                </a:lnTo>
                                <a:lnTo>
                                  <a:pt x="6689" y="12189"/>
                                </a:lnTo>
                                <a:lnTo>
                                  <a:pt x="5952" y="12189"/>
                                </a:lnTo>
                                <a:lnTo>
                                  <a:pt x="5952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609.45pt;width:36.85pt;height:17pt" coordorigin="5952,12189" coordsize="737,340">
                <v:shape id="shape_0" coordorigin="5952,12189" coordsize="737,340" path="m5952,12529l6689,12529l6689,12189l5952,12189l5952,12529e" stroked="t" o:allowincell="f" style="position:absolute;left:5952;top:12189;width:73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margin">
                  <wp:posOffset>4247515</wp:posOffset>
                </wp:positionH>
                <wp:positionV relativeFrom="margin">
                  <wp:posOffset>6875780</wp:posOffset>
                </wp:positionV>
                <wp:extent cx="450215" cy="215900"/>
                <wp:effectExtent l="5715" t="5080" r="5080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6689" y="10828"/>
                              </a:moveTo>
                              <a:lnTo>
                                <a:pt x="6689" y="11168"/>
                              </a:lnTo>
                              <a:lnTo>
                                <a:pt x="7398" y="11168"/>
                              </a:lnTo>
                              <a:lnTo>
                                <a:pt x="7398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9,10828" coordsize="709,340" path="m6689,10828l6689,11168l7398,11168l7398,10828xe" fillcolor="white" stroked="t" o:allowincell="f" style="position:absolute;margin-left:334.45pt;margin-top:541.4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margin">
                  <wp:posOffset>4247515</wp:posOffset>
                </wp:positionH>
                <wp:positionV relativeFrom="margin">
                  <wp:posOffset>6875780</wp:posOffset>
                </wp:positionV>
                <wp:extent cx="450215" cy="215900"/>
                <wp:effectExtent l="5715" t="5080" r="508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6689" y="11168"/>
                                </a:moveTo>
                                <a:lnTo>
                                  <a:pt x="7398" y="11168"/>
                                </a:lnTo>
                                <a:lnTo>
                                  <a:pt x="7398" y="10828"/>
                                </a:lnTo>
                                <a:lnTo>
                                  <a:pt x="6689" y="10828"/>
                                </a:lnTo>
                                <a:lnTo>
                                  <a:pt x="6689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541.4pt;width:35.45pt;height:17pt" coordorigin="6689,10828" coordsize="709,340">
                <v:shape id="shape_0" coordorigin="6689,10828" coordsize="709,340" path="m6689,11168l7398,11168l7398,10828l6689,10828l6689,11168e" stroked="t" o:allowincell="f" style="position:absolute;left:6689;top:10828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margin">
                  <wp:posOffset>4247515</wp:posOffset>
                </wp:positionH>
                <wp:positionV relativeFrom="margin">
                  <wp:posOffset>7091680</wp:posOffset>
                </wp:positionV>
                <wp:extent cx="450215" cy="215900"/>
                <wp:effectExtent l="5715" t="5080" r="5080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6689" y="11168"/>
                              </a:moveTo>
                              <a:lnTo>
                                <a:pt x="6689" y="11508"/>
                              </a:lnTo>
                              <a:lnTo>
                                <a:pt x="7398" y="11508"/>
                              </a:lnTo>
                              <a:lnTo>
                                <a:pt x="7398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9,11168" coordsize="709,340" path="m6689,11168l6689,11508l7398,11508l7398,11168xe" fillcolor="white" stroked="t" o:allowincell="f" style="position:absolute;margin-left:334.45pt;margin-top:558.4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margin">
                  <wp:posOffset>4247515</wp:posOffset>
                </wp:positionH>
                <wp:positionV relativeFrom="margin">
                  <wp:posOffset>7091680</wp:posOffset>
                </wp:positionV>
                <wp:extent cx="450215" cy="215900"/>
                <wp:effectExtent l="5715" t="5080" r="508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6689" y="11508"/>
                                </a:moveTo>
                                <a:lnTo>
                                  <a:pt x="7398" y="11508"/>
                                </a:lnTo>
                                <a:lnTo>
                                  <a:pt x="7398" y="11168"/>
                                </a:lnTo>
                                <a:lnTo>
                                  <a:pt x="6689" y="11168"/>
                                </a:lnTo>
                                <a:lnTo>
                                  <a:pt x="6689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558.4pt;width:35.45pt;height:17pt" coordorigin="6689,11168" coordsize="709,340">
                <v:shape id="shape_0" coordorigin="6689,11168" coordsize="709,340" path="m6689,11508l7398,11508l7398,11168l6689,11168l6689,11508e" stroked="t" o:allowincell="f" style="position:absolute;left:6689;top:11168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margin">
                  <wp:posOffset>4247515</wp:posOffset>
                </wp:positionH>
                <wp:positionV relativeFrom="margin">
                  <wp:posOffset>7307580</wp:posOffset>
                </wp:positionV>
                <wp:extent cx="450215" cy="215900"/>
                <wp:effectExtent l="5715" t="5080" r="5080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6689" y="11508"/>
                              </a:moveTo>
                              <a:lnTo>
                                <a:pt x="6689" y="11848"/>
                              </a:lnTo>
                              <a:lnTo>
                                <a:pt x="7398" y="11848"/>
                              </a:lnTo>
                              <a:lnTo>
                                <a:pt x="7398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9,11508" coordsize="709,340" path="m6689,11508l6689,11848l7398,11848l7398,11508xe" fillcolor="white" stroked="t" o:allowincell="f" style="position:absolute;margin-left:334.45pt;margin-top:575.4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margin">
                  <wp:posOffset>4247515</wp:posOffset>
                </wp:positionH>
                <wp:positionV relativeFrom="margin">
                  <wp:posOffset>7307580</wp:posOffset>
                </wp:positionV>
                <wp:extent cx="450215" cy="215900"/>
                <wp:effectExtent l="5715" t="5080" r="5080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6689" y="11848"/>
                                </a:moveTo>
                                <a:lnTo>
                                  <a:pt x="7398" y="11848"/>
                                </a:lnTo>
                                <a:lnTo>
                                  <a:pt x="7398" y="11508"/>
                                </a:lnTo>
                                <a:lnTo>
                                  <a:pt x="6689" y="11508"/>
                                </a:lnTo>
                                <a:lnTo>
                                  <a:pt x="6689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575.4pt;width:35.45pt;height:17pt" coordorigin="6689,11508" coordsize="709,340">
                <v:shape id="shape_0" coordorigin="6689,11508" coordsize="709,340" path="m6689,11848l7398,11848l7398,11508l6689,11508l6689,11848e" stroked="t" o:allowincell="f" style="position:absolute;left:6689;top:11508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margin">
                  <wp:posOffset>4247515</wp:posOffset>
                </wp:positionH>
                <wp:positionV relativeFrom="margin">
                  <wp:posOffset>7523480</wp:posOffset>
                </wp:positionV>
                <wp:extent cx="450215" cy="215900"/>
                <wp:effectExtent l="5715" t="5080" r="5080" b="571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6689" y="11848"/>
                              </a:moveTo>
                              <a:lnTo>
                                <a:pt x="6689" y="12188"/>
                              </a:lnTo>
                              <a:lnTo>
                                <a:pt x="7398" y="12188"/>
                              </a:lnTo>
                              <a:lnTo>
                                <a:pt x="7398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9,11848" coordsize="709,340" path="m6689,11848l6689,12188l7398,12188l7398,11848xe" fillcolor="white" stroked="t" o:allowincell="f" style="position:absolute;margin-left:334.45pt;margin-top:592.4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margin">
                  <wp:posOffset>4247515</wp:posOffset>
                </wp:positionH>
                <wp:positionV relativeFrom="margin">
                  <wp:posOffset>7523480</wp:posOffset>
                </wp:positionV>
                <wp:extent cx="450215" cy="215900"/>
                <wp:effectExtent l="5715" t="5080" r="5080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6689" y="12188"/>
                                </a:moveTo>
                                <a:lnTo>
                                  <a:pt x="7398" y="12188"/>
                                </a:lnTo>
                                <a:lnTo>
                                  <a:pt x="7398" y="11848"/>
                                </a:lnTo>
                                <a:lnTo>
                                  <a:pt x="6689" y="11848"/>
                                </a:lnTo>
                                <a:lnTo>
                                  <a:pt x="6689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592.4pt;width:35.45pt;height:17pt" coordorigin="6689,11848" coordsize="709,340">
                <v:shape id="shape_0" coordorigin="6689,11848" coordsize="709,340" path="m6689,12188l7398,12188l7398,11848l6689,11848l6689,12188e" stroked="t" o:allowincell="f" style="position:absolute;left:6689;top:11848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margin">
                  <wp:posOffset>4247515</wp:posOffset>
                </wp:positionH>
                <wp:positionV relativeFrom="margin">
                  <wp:posOffset>7740015</wp:posOffset>
                </wp:positionV>
                <wp:extent cx="450215" cy="215900"/>
                <wp:effectExtent l="5715" t="5080" r="5080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6689" y="12189"/>
                              </a:moveTo>
                              <a:lnTo>
                                <a:pt x="6689" y="12529"/>
                              </a:lnTo>
                              <a:lnTo>
                                <a:pt x="7398" y="12529"/>
                              </a:lnTo>
                              <a:lnTo>
                                <a:pt x="7398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9,12189" coordsize="709,340" path="m6689,12189l6689,12529l7398,12529l7398,12189xe" fillcolor="white" stroked="t" o:allowincell="f" style="position:absolute;margin-left:334.45pt;margin-top:609.45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margin">
                  <wp:posOffset>4247515</wp:posOffset>
                </wp:positionH>
                <wp:positionV relativeFrom="margin">
                  <wp:posOffset>7740015</wp:posOffset>
                </wp:positionV>
                <wp:extent cx="450215" cy="215900"/>
                <wp:effectExtent l="5715" t="5080" r="5080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6689" y="12529"/>
                                </a:moveTo>
                                <a:lnTo>
                                  <a:pt x="7398" y="12529"/>
                                </a:lnTo>
                                <a:lnTo>
                                  <a:pt x="7398" y="12189"/>
                                </a:lnTo>
                                <a:lnTo>
                                  <a:pt x="6689" y="12189"/>
                                </a:lnTo>
                                <a:lnTo>
                                  <a:pt x="6689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609.45pt;width:35.45pt;height:17pt" coordorigin="6689,12189" coordsize="709,340">
                <v:shape id="shape_0" coordorigin="6689,12189" coordsize="709,340" path="m6689,12529l7398,12529l7398,12189l6689,12189l6689,12529e" stroked="t" o:allowincell="f" style="position:absolute;left:6689;top:12189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margin">
                  <wp:posOffset>4688840</wp:posOffset>
                </wp:positionH>
                <wp:positionV relativeFrom="margin">
                  <wp:posOffset>6875780</wp:posOffset>
                </wp:positionV>
                <wp:extent cx="675005" cy="215900"/>
                <wp:effectExtent l="5715" t="5080" r="5080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340">
                              <a:moveTo>
                                <a:pt x="7384" y="10828"/>
                              </a:moveTo>
                              <a:lnTo>
                                <a:pt x="7384" y="11168"/>
                              </a:lnTo>
                              <a:lnTo>
                                <a:pt x="8447" y="11168"/>
                              </a:lnTo>
                              <a:lnTo>
                                <a:pt x="8447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4,10828" coordsize="1063,340" path="m7384,10828l7384,11168l8447,11168l8447,10828xe" fillcolor="white" stroked="t" o:allowincell="f" style="position:absolute;margin-left:369.2pt;margin-top:541.4pt;width:53.1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margin">
                  <wp:posOffset>4688840</wp:posOffset>
                </wp:positionH>
                <wp:positionV relativeFrom="margin">
                  <wp:posOffset>6875780</wp:posOffset>
                </wp:positionV>
                <wp:extent cx="675005" cy="215900"/>
                <wp:effectExtent l="5715" t="5080" r="5080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216000"/>
                          <a:chOff x="0" y="0"/>
                          <a:chExt cx="675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340">
                                <a:moveTo>
                                  <a:pt x="7384" y="11168"/>
                                </a:moveTo>
                                <a:lnTo>
                                  <a:pt x="8447" y="11168"/>
                                </a:lnTo>
                                <a:lnTo>
                                  <a:pt x="8447" y="10828"/>
                                </a:lnTo>
                                <a:lnTo>
                                  <a:pt x="7384" y="10828"/>
                                </a:lnTo>
                                <a:lnTo>
                                  <a:pt x="7384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541.4pt;width:53.15pt;height:17pt" coordorigin="7384,10828" coordsize="1063,340">
                <v:shape id="shape_0" coordorigin="7384,10828" coordsize="1063,340" path="m7384,11168l8447,11168l8447,10828l7384,10828l7384,11168e" stroked="t" o:allowincell="f" style="position:absolute;left:7384;top:10828;width:106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margin">
                  <wp:posOffset>4688840</wp:posOffset>
                </wp:positionH>
                <wp:positionV relativeFrom="margin">
                  <wp:posOffset>7091680</wp:posOffset>
                </wp:positionV>
                <wp:extent cx="675005" cy="215900"/>
                <wp:effectExtent l="5715" t="5080" r="5080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340">
                              <a:moveTo>
                                <a:pt x="7384" y="11168"/>
                              </a:moveTo>
                              <a:lnTo>
                                <a:pt x="7384" y="11508"/>
                              </a:lnTo>
                              <a:lnTo>
                                <a:pt x="8447" y="11508"/>
                              </a:lnTo>
                              <a:lnTo>
                                <a:pt x="8447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4,11168" coordsize="1063,340" path="m7384,11168l7384,11508l8447,11508l8447,11168xe" fillcolor="white" stroked="t" o:allowincell="f" style="position:absolute;margin-left:369.2pt;margin-top:558.4pt;width:53.1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margin">
                  <wp:posOffset>4688840</wp:posOffset>
                </wp:positionH>
                <wp:positionV relativeFrom="margin">
                  <wp:posOffset>7091680</wp:posOffset>
                </wp:positionV>
                <wp:extent cx="675005" cy="215900"/>
                <wp:effectExtent l="5715" t="5080" r="5080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216000"/>
                          <a:chOff x="0" y="0"/>
                          <a:chExt cx="675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340">
                                <a:moveTo>
                                  <a:pt x="7384" y="11508"/>
                                </a:moveTo>
                                <a:lnTo>
                                  <a:pt x="8447" y="11508"/>
                                </a:lnTo>
                                <a:lnTo>
                                  <a:pt x="8447" y="11168"/>
                                </a:lnTo>
                                <a:lnTo>
                                  <a:pt x="7384" y="11168"/>
                                </a:lnTo>
                                <a:lnTo>
                                  <a:pt x="7384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558.4pt;width:53.15pt;height:17pt" coordorigin="7384,11168" coordsize="1063,340">
                <v:shape id="shape_0" coordorigin="7384,11168" coordsize="1063,340" path="m7384,11508l8447,11508l8447,11168l7384,11168l7384,11508e" stroked="t" o:allowincell="f" style="position:absolute;left:7384;top:11168;width:106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margin">
                  <wp:posOffset>4715510</wp:posOffset>
                </wp:positionH>
                <wp:positionV relativeFrom="margin">
                  <wp:posOffset>7307580</wp:posOffset>
                </wp:positionV>
                <wp:extent cx="720090" cy="215900"/>
                <wp:effectExtent l="5080" t="5080" r="571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40">
                              <a:moveTo>
                                <a:pt x="7426" y="11508"/>
                              </a:moveTo>
                              <a:lnTo>
                                <a:pt x="7426" y="11848"/>
                              </a:lnTo>
                              <a:lnTo>
                                <a:pt x="8560" y="11848"/>
                              </a:lnTo>
                              <a:lnTo>
                                <a:pt x="8560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6,11508" coordsize="1134,340" path="m7426,11508l7426,11848l8560,11848l8560,11508xe" fillcolor="white" stroked="t" o:allowincell="f" style="position:absolute;margin-left:371.3pt;margin-top:575.4pt;width:56.6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margin">
                  <wp:posOffset>4715510</wp:posOffset>
                </wp:positionH>
                <wp:positionV relativeFrom="margin">
                  <wp:posOffset>7307580</wp:posOffset>
                </wp:positionV>
                <wp:extent cx="720090" cy="215900"/>
                <wp:effectExtent l="5080" t="5080" r="571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16000"/>
                          <a:chOff x="0" y="0"/>
                          <a:chExt cx="720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40">
                                <a:moveTo>
                                  <a:pt x="7426" y="11848"/>
                                </a:moveTo>
                                <a:lnTo>
                                  <a:pt x="8560" y="11848"/>
                                </a:lnTo>
                                <a:lnTo>
                                  <a:pt x="8560" y="11508"/>
                                </a:lnTo>
                                <a:lnTo>
                                  <a:pt x="7426" y="11508"/>
                                </a:lnTo>
                                <a:lnTo>
                                  <a:pt x="7426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575.4pt;width:56.7pt;height:17pt" coordorigin="7426,11508" coordsize="1134,340">
                <v:shape id="shape_0" coordorigin="7426,11508" coordsize="1134,340" path="m7426,11848l8560,11848l8560,11508l7426,11508l7426,11848e" stroked="t" o:allowincell="f" style="position:absolute;left:7426;top:11508;width:1133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margin">
                  <wp:posOffset>4688840</wp:posOffset>
                </wp:positionH>
                <wp:positionV relativeFrom="margin">
                  <wp:posOffset>7523480</wp:posOffset>
                </wp:positionV>
                <wp:extent cx="675005" cy="215900"/>
                <wp:effectExtent l="5715" t="5080" r="5080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340">
                              <a:moveTo>
                                <a:pt x="7384" y="11848"/>
                              </a:moveTo>
                              <a:lnTo>
                                <a:pt x="7384" y="12188"/>
                              </a:lnTo>
                              <a:lnTo>
                                <a:pt x="8447" y="12188"/>
                              </a:lnTo>
                              <a:lnTo>
                                <a:pt x="8447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4,11848" coordsize="1063,340" path="m7384,11848l7384,12188l8447,12188l8447,11848xe" fillcolor="white" stroked="t" o:allowincell="f" style="position:absolute;margin-left:369.2pt;margin-top:592.4pt;width:53.1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margin">
                  <wp:posOffset>4688840</wp:posOffset>
                </wp:positionH>
                <wp:positionV relativeFrom="margin">
                  <wp:posOffset>7523480</wp:posOffset>
                </wp:positionV>
                <wp:extent cx="675005" cy="215900"/>
                <wp:effectExtent l="5715" t="5080" r="5080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216000"/>
                          <a:chOff x="0" y="0"/>
                          <a:chExt cx="675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340">
                                <a:moveTo>
                                  <a:pt x="7384" y="12188"/>
                                </a:moveTo>
                                <a:lnTo>
                                  <a:pt x="8447" y="12188"/>
                                </a:lnTo>
                                <a:lnTo>
                                  <a:pt x="8447" y="11848"/>
                                </a:lnTo>
                                <a:lnTo>
                                  <a:pt x="7384" y="11848"/>
                                </a:lnTo>
                                <a:lnTo>
                                  <a:pt x="7384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592.4pt;width:53.15pt;height:17pt" coordorigin="7384,11848" coordsize="1063,340">
                <v:shape id="shape_0" coordorigin="7384,11848" coordsize="1063,340" path="m7384,12188l8447,12188l8447,11848l7384,11848l7384,12188e" stroked="t" o:allowincell="f" style="position:absolute;left:7384;top:11848;width:106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margin">
                  <wp:posOffset>4688840</wp:posOffset>
                </wp:positionH>
                <wp:positionV relativeFrom="margin">
                  <wp:posOffset>7740015</wp:posOffset>
                </wp:positionV>
                <wp:extent cx="675005" cy="215900"/>
                <wp:effectExtent l="5715" t="5080" r="5080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340">
                              <a:moveTo>
                                <a:pt x="7384" y="12189"/>
                              </a:moveTo>
                              <a:lnTo>
                                <a:pt x="7384" y="12529"/>
                              </a:lnTo>
                              <a:lnTo>
                                <a:pt x="8447" y="12529"/>
                              </a:lnTo>
                              <a:lnTo>
                                <a:pt x="8447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4,12189" coordsize="1063,340" path="m7384,12189l7384,12529l8447,12529l8447,12189xe" fillcolor="white" stroked="t" o:allowincell="f" style="position:absolute;margin-left:369.2pt;margin-top:609.45pt;width:53.1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margin">
                  <wp:posOffset>4688840</wp:posOffset>
                </wp:positionH>
                <wp:positionV relativeFrom="margin">
                  <wp:posOffset>7740015</wp:posOffset>
                </wp:positionV>
                <wp:extent cx="675005" cy="215900"/>
                <wp:effectExtent l="5715" t="5080" r="5080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216000"/>
                          <a:chOff x="0" y="0"/>
                          <a:chExt cx="675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340">
                                <a:moveTo>
                                  <a:pt x="7384" y="12529"/>
                                </a:moveTo>
                                <a:lnTo>
                                  <a:pt x="8447" y="12529"/>
                                </a:lnTo>
                                <a:lnTo>
                                  <a:pt x="8447" y="12189"/>
                                </a:lnTo>
                                <a:lnTo>
                                  <a:pt x="7384" y="12189"/>
                                </a:lnTo>
                                <a:lnTo>
                                  <a:pt x="7384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609.45pt;width:53.15pt;height:17pt" coordorigin="7384,12189" coordsize="1063,340">
                <v:shape id="shape_0" coordorigin="7384,12189" coordsize="1063,340" path="m7384,12529l8447,12529l8447,12189l7384,12189l7384,12529e" stroked="t" o:allowincell="f" style="position:absolute;left:7384;top:12189;width:106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margin">
                  <wp:posOffset>5363845</wp:posOffset>
                </wp:positionH>
                <wp:positionV relativeFrom="margin">
                  <wp:posOffset>6875780</wp:posOffset>
                </wp:positionV>
                <wp:extent cx="503555" cy="215900"/>
                <wp:effectExtent l="5715" t="5080" r="5080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40">
                              <a:moveTo>
                                <a:pt x="8447" y="10828"/>
                              </a:moveTo>
                              <a:lnTo>
                                <a:pt x="8447" y="11168"/>
                              </a:lnTo>
                              <a:lnTo>
                                <a:pt x="9240" y="11168"/>
                              </a:lnTo>
                              <a:lnTo>
                                <a:pt x="9240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7,10828" coordsize="793,340" path="m8447,10828l8447,11168l9240,11168l9240,10828xe" fillcolor="white" stroked="t" o:allowincell="f" style="position:absolute;margin-left:422.35pt;margin-top:541.4pt;width:39.6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margin">
                  <wp:posOffset>5363845</wp:posOffset>
                </wp:positionH>
                <wp:positionV relativeFrom="margin">
                  <wp:posOffset>6875780</wp:posOffset>
                </wp:positionV>
                <wp:extent cx="503555" cy="215900"/>
                <wp:effectExtent l="5715" t="5080" r="5080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216000"/>
                          <a:chOff x="0" y="0"/>
                          <a:chExt cx="503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340">
                                <a:moveTo>
                                  <a:pt x="8447" y="11168"/>
                                </a:moveTo>
                                <a:lnTo>
                                  <a:pt x="9240" y="11168"/>
                                </a:lnTo>
                                <a:lnTo>
                                  <a:pt x="9240" y="10828"/>
                                </a:lnTo>
                                <a:lnTo>
                                  <a:pt x="8447" y="10828"/>
                                </a:lnTo>
                                <a:lnTo>
                                  <a:pt x="8447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541.4pt;width:39.65pt;height:17pt" coordorigin="8447,10828" coordsize="793,340">
                <v:shape id="shape_0" coordorigin="8447,10828" coordsize="793,340" path="m8447,11168l9240,11168l9240,10828l8447,10828l8447,11168e" stroked="t" o:allowincell="f" style="position:absolute;left:8447;top:10828;width:79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margin">
                  <wp:posOffset>5363845</wp:posOffset>
                </wp:positionH>
                <wp:positionV relativeFrom="margin">
                  <wp:posOffset>7091680</wp:posOffset>
                </wp:positionV>
                <wp:extent cx="485775" cy="215900"/>
                <wp:effectExtent l="5715" t="5080" r="5080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40">
                              <a:moveTo>
                                <a:pt x="8447" y="11168"/>
                              </a:moveTo>
                              <a:lnTo>
                                <a:pt x="8447" y="11508"/>
                              </a:lnTo>
                              <a:lnTo>
                                <a:pt x="9212" y="11508"/>
                              </a:lnTo>
                              <a:lnTo>
                                <a:pt x="9212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7,11168" coordsize="765,340" path="m8447,11168l8447,11508l9212,11508l9212,11168xe" fillcolor="white" stroked="t" o:allowincell="f" style="position:absolute;margin-left:422.35pt;margin-top:558.4pt;width:38.2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margin">
                  <wp:posOffset>5363845</wp:posOffset>
                </wp:positionH>
                <wp:positionV relativeFrom="margin">
                  <wp:posOffset>7091680</wp:posOffset>
                </wp:positionV>
                <wp:extent cx="485775" cy="215900"/>
                <wp:effectExtent l="5715" t="5080" r="5080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216000"/>
                          <a:chOff x="0" y="0"/>
                          <a:chExt cx="485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40">
                                <a:moveTo>
                                  <a:pt x="8447" y="11508"/>
                                </a:moveTo>
                                <a:lnTo>
                                  <a:pt x="9212" y="11508"/>
                                </a:lnTo>
                                <a:lnTo>
                                  <a:pt x="9212" y="11168"/>
                                </a:lnTo>
                                <a:lnTo>
                                  <a:pt x="8447" y="11168"/>
                                </a:lnTo>
                                <a:lnTo>
                                  <a:pt x="8447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558.4pt;width:38.25pt;height:17pt" coordorigin="8447,11168" coordsize="765,340">
                <v:shape id="shape_0" coordorigin="8447,11168" coordsize="765,340" path="m8447,11508l9212,11508l9212,11168l8447,11168l8447,11508e" stroked="t" o:allowincell="f" style="position:absolute;left:8447;top:11168;width:764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margin">
                  <wp:posOffset>5363845</wp:posOffset>
                </wp:positionH>
                <wp:positionV relativeFrom="margin">
                  <wp:posOffset>7307580</wp:posOffset>
                </wp:positionV>
                <wp:extent cx="503555" cy="215900"/>
                <wp:effectExtent l="5715" t="5080" r="5080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40">
                              <a:moveTo>
                                <a:pt x="8447" y="11508"/>
                              </a:moveTo>
                              <a:lnTo>
                                <a:pt x="8447" y="11848"/>
                              </a:lnTo>
                              <a:lnTo>
                                <a:pt x="9240" y="11848"/>
                              </a:lnTo>
                              <a:lnTo>
                                <a:pt x="9240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7,11508" coordsize="793,340" path="m8447,11508l8447,11848l9240,11848l9240,11508xe" fillcolor="white" stroked="t" o:allowincell="f" style="position:absolute;margin-left:422.35pt;margin-top:575.4pt;width:39.6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margin">
                  <wp:posOffset>5363845</wp:posOffset>
                </wp:positionH>
                <wp:positionV relativeFrom="margin">
                  <wp:posOffset>7307580</wp:posOffset>
                </wp:positionV>
                <wp:extent cx="503555" cy="215900"/>
                <wp:effectExtent l="5715" t="5080" r="5080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216000"/>
                          <a:chOff x="0" y="0"/>
                          <a:chExt cx="503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340">
                                <a:moveTo>
                                  <a:pt x="8447" y="11848"/>
                                </a:moveTo>
                                <a:lnTo>
                                  <a:pt x="9240" y="11848"/>
                                </a:lnTo>
                                <a:lnTo>
                                  <a:pt x="9240" y="11508"/>
                                </a:lnTo>
                                <a:lnTo>
                                  <a:pt x="8447" y="11508"/>
                                </a:lnTo>
                                <a:lnTo>
                                  <a:pt x="8447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575.4pt;width:39.65pt;height:17pt" coordorigin="8447,11508" coordsize="793,340">
                <v:shape id="shape_0" coordorigin="8447,11508" coordsize="793,340" path="m8447,11848l9240,11848l9240,11508l8447,11508l8447,11848e" stroked="t" o:allowincell="f" style="position:absolute;left:8447;top:11508;width:79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margin">
                  <wp:posOffset>5363845</wp:posOffset>
                </wp:positionH>
                <wp:positionV relativeFrom="margin">
                  <wp:posOffset>7523480</wp:posOffset>
                </wp:positionV>
                <wp:extent cx="575945" cy="215900"/>
                <wp:effectExtent l="5715" t="5080" r="5080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40">
                              <a:moveTo>
                                <a:pt x="8447" y="11848"/>
                              </a:moveTo>
                              <a:lnTo>
                                <a:pt x="8447" y="12188"/>
                              </a:lnTo>
                              <a:lnTo>
                                <a:pt x="9354" y="12188"/>
                              </a:lnTo>
                              <a:lnTo>
                                <a:pt x="9354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7,11848" coordsize="907,340" path="m8447,11848l8447,12188l9354,12188l9354,11848xe" fillcolor="white" stroked="t" o:allowincell="f" style="position:absolute;margin-left:422.35pt;margin-top:592.4pt;width:45.3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margin">
                  <wp:posOffset>5363845</wp:posOffset>
                </wp:positionH>
                <wp:positionV relativeFrom="margin">
                  <wp:posOffset>7523480</wp:posOffset>
                </wp:positionV>
                <wp:extent cx="575945" cy="215900"/>
                <wp:effectExtent l="5715" t="5080" r="5080" b="5715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216000"/>
                          <a:chOff x="0" y="0"/>
                          <a:chExt cx="57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0">
                                <a:moveTo>
                                  <a:pt x="8447" y="12188"/>
                                </a:moveTo>
                                <a:lnTo>
                                  <a:pt x="9354" y="12188"/>
                                </a:lnTo>
                                <a:lnTo>
                                  <a:pt x="9354" y="11848"/>
                                </a:lnTo>
                                <a:lnTo>
                                  <a:pt x="8447" y="11848"/>
                                </a:lnTo>
                                <a:lnTo>
                                  <a:pt x="8447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592.4pt;width:45.35pt;height:17pt" coordorigin="8447,11848" coordsize="907,340">
                <v:shape id="shape_0" coordorigin="8447,11848" coordsize="907,340" path="m8447,12188l9354,12188l9354,11848l8447,11848l8447,12188e" stroked="t" o:allowincell="f" style="position:absolute;left:8447;top:11848;width:906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margin">
                  <wp:posOffset>5363845</wp:posOffset>
                </wp:positionH>
                <wp:positionV relativeFrom="margin">
                  <wp:posOffset>7740015</wp:posOffset>
                </wp:positionV>
                <wp:extent cx="503555" cy="215900"/>
                <wp:effectExtent l="5715" t="5080" r="5080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40">
                              <a:moveTo>
                                <a:pt x="8447" y="12189"/>
                              </a:moveTo>
                              <a:lnTo>
                                <a:pt x="8447" y="12529"/>
                              </a:lnTo>
                              <a:lnTo>
                                <a:pt x="9240" y="12529"/>
                              </a:lnTo>
                              <a:lnTo>
                                <a:pt x="9240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7,12189" coordsize="793,340" path="m8447,12189l8447,12529l9240,12529l9240,12189xe" fillcolor="white" stroked="t" o:allowincell="f" style="position:absolute;margin-left:422.35pt;margin-top:609.45pt;width:39.6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margin">
                  <wp:posOffset>5363845</wp:posOffset>
                </wp:positionH>
                <wp:positionV relativeFrom="margin">
                  <wp:posOffset>7740015</wp:posOffset>
                </wp:positionV>
                <wp:extent cx="503555" cy="215900"/>
                <wp:effectExtent l="5715" t="5080" r="5080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216000"/>
                          <a:chOff x="0" y="0"/>
                          <a:chExt cx="503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340">
                                <a:moveTo>
                                  <a:pt x="8447" y="12529"/>
                                </a:moveTo>
                                <a:lnTo>
                                  <a:pt x="9240" y="12529"/>
                                </a:lnTo>
                                <a:lnTo>
                                  <a:pt x="9240" y="12189"/>
                                </a:lnTo>
                                <a:lnTo>
                                  <a:pt x="8447" y="12189"/>
                                </a:lnTo>
                                <a:lnTo>
                                  <a:pt x="8447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609.45pt;width:39.65pt;height:17pt" coordorigin="8447,12189" coordsize="793,340">
                <v:shape id="shape_0" coordorigin="8447,12189" coordsize="793,340" path="m8447,12529l9240,12529l9240,12189l8447,12189l8447,12529e" stroked="t" o:allowincell="f" style="position:absolute;left:8447;top:12189;width:79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margin">
                  <wp:posOffset>5849620</wp:posOffset>
                </wp:positionH>
                <wp:positionV relativeFrom="margin">
                  <wp:posOffset>6875780</wp:posOffset>
                </wp:positionV>
                <wp:extent cx="450215" cy="215900"/>
                <wp:effectExtent l="5715" t="5080" r="5080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9212" y="10828"/>
                              </a:moveTo>
                              <a:lnTo>
                                <a:pt x="9212" y="11168"/>
                              </a:lnTo>
                              <a:lnTo>
                                <a:pt x="9921" y="11168"/>
                              </a:lnTo>
                              <a:lnTo>
                                <a:pt x="9921" y="10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2,10828" coordsize="709,340" path="m9212,10828l9212,11168l9921,11168l9921,10828xe" fillcolor="white" stroked="t" o:allowincell="f" style="position:absolute;margin-left:460.6pt;margin-top:541.4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margin">
                  <wp:posOffset>5849620</wp:posOffset>
                </wp:positionH>
                <wp:positionV relativeFrom="margin">
                  <wp:posOffset>6875780</wp:posOffset>
                </wp:positionV>
                <wp:extent cx="450215" cy="215900"/>
                <wp:effectExtent l="5715" t="5080" r="5080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9212" y="11168"/>
                                </a:moveTo>
                                <a:lnTo>
                                  <a:pt x="9921" y="11168"/>
                                </a:lnTo>
                                <a:lnTo>
                                  <a:pt x="9921" y="10828"/>
                                </a:lnTo>
                                <a:lnTo>
                                  <a:pt x="9212" y="10828"/>
                                </a:lnTo>
                                <a:lnTo>
                                  <a:pt x="9212" y="111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541.4pt;width:35.45pt;height:17pt" coordorigin="9212,10828" coordsize="709,340">
                <v:shape id="shape_0" coordorigin="9212,10828" coordsize="709,340" path="m9212,11168l9921,11168l9921,10828l9212,10828l9212,11168e" stroked="t" o:allowincell="f" style="position:absolute;left:9212;top:10828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margin">
                  <wp:posOffset>5849620</wp:posOffset>
                </wp:positionH>
                <wp:positionV relativeFrom="margin">
                  <wp:posOffset>7091680</wp:posOffset>
                </wp:positionV>
                <wp:extent cx="450215" cy="215900"/>
                <wp:effectExtent l="5715" t="5080" r="508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9212" y="11168"/>
                              </a:moveTo>
                              <a:lnTo>
                                <a:pt x="9212" y="11508"/>
                              </a:lnTo>
                              <a:lnTo>
                                <a:pt x="9921" y="11508"/>
                              </a:lnTo>
                              <a:lnTo>
                                <a:pt x="9921" y="11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2,11168" coordsize="709,340" path="m9212,11168l9212,11508l9921,11508l9921,11168xe" fillcolor="white" stroked="t" o:allowincell="f" style="position:absolute;margin-left:460.6pt;margin-top:558.4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margin">
                  <wp:posOffset>5849620</wp:posOffset>
                </wp:positionH>
                <wp:positionV relativeFrom="margin">
                  <wp:posOffset>7091680</wp:posOffset>
                </wp:positionV>
                <wp:extent cx="450215" cy="215900"/>
                <wp:effectExtent l="5715" t="5080" r="5080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9212" y="11508"/>
                                </a:moveTo>
                                <a:lnTo>
                                  <a:pt x="9921" y="11508"/>
                                </a:lnTo>
                                <a:lnTo>
                                  <a:pt x="9921" y="11168"/>
                                </a:lnTo>
                                <a:lnTo>
                                  <a:pt x="9212" y="11168"/>
                                </a:lnTo>
                                <a:lnTo>
                                  <a:pt x="9212" y="115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558.4pt;width:35.45pt;height:17pt" coordorigin="9212,11168" coordsize="709,340">
                <v:shape id="shape_0" coordorigin="9212,11168" coordsize="709,340" path="m9212,11508l9921,11508l9921,11168l9212,11168l9212,11508e" stroked="t" o:allowincell="f" style="position:absolute;left:9212;top:11168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margin">
                  <wp:posOffset>5849620</wp:posOffset>
                </wp:positionH>
                <wp:positionV relativeFrom="margin">
                  <wp:posOffset>7307580</wp:posOffset>
                </wp:positionV>
                <wp:extent cx="450215" cy="215900"/>
                <wp:effectExtent l="5715" t="5080" r="5080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9212" y="11508"/>
                              </a:moveTo>
                              <a:lnTo>
                                <a:pt x="9212" y="11848"/>
                              </a:lnTo>
                              <a:lnTo>
                                <a:pt x="9921" y="11848"/>
                              </a:lnTo>
                              <a:lnTo>
                                <a:pt x="9921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2,11508" coordsize="709,340" path="m9212,11508l9212,11848l9921,11848l9921,11508xe" fillcolor="white" stroked="t" o:allowincell="f" style="position:absolute;margin-left:460.6pt;margin-top:575.4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margin">
                  <wp:posOffset>5849620</wp:posOffset>
                </wp:positionH>
                <wp:positionV relativeFrom="margin">
                  <wp:posOffset>7307580</wp:posOffset>
                </wp:positionV>
                <wp:extent cx="450215" cy="215900"/>
                <wp:effectExtent l="5715" t="5080" r="5080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9212" y="11848"/>
                                </a:moveTo>
                                <a:lnTo>
                                  <a:pt x="9921" y="11848"/>
                                </a:lnTo>
                                <a:lnTo>
                                  <a:pt x="9921" y="11508"/>
                                </a:lnTo>
                                <a:lnTo>
                                  <a:pt x="9212" y="11508"/>
                                </a:lnTo>
                                <a:lnTo>
                                  <a:pt x="9212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575.4pt;width:35.45pt;height:17pt" coordorigin="9212,11508" coordsize="709,340">
                <v:shape id="shape_0" coordorigin="9212,11508" coordsize="709,340" path="m9212,11848l9921,11848l9921,11508l9212,11508l9212,11848e" stroked="t" o:allowincell="f" style="position:absolute;left:9212;top:11508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margin">
                  <wp:posOffset>5849620</wp:posOffset>
                </wp:positionH>
                <wp:positionV relativeFrom="margin">
                  <wp:posOffset>7523480</wp:posOffset>
                </wp:positionV>
                <wp:extent cx="450215" cy="215900"/>
                <wp:effectExtent l="5715" t="5080" r="5080" b="571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9212" y="11848"/>
                              </a:moveTo>
                              <a:lnTo>
                                <a:pt x="9212" y="12188"/>
                              </a:lnTo>
                              <a:lnTo>
                                <a:pt x="9921" y="12188"/>
                              </a:lnTo>
                              <a:lnTo>
                                <a:pt x="9921" y="11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2,11848" coordsize="709,340" path="m9212,11848l9212,12188l9921,12188l9921,11848xe" fillcolor="white" stroked="t" o:allowincell="f" style="position:absolute;margin-left:460.6pt;margin-top:592.4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margin">
                  <wp:posOffset>5849620</wp:posOffset>
                </wp:positionH>
                <wp:positionV relativeFrom="margin">
                  <wp:posOffset>7523480</wp:posOffset>
                </wp:positionV>
                <wp:extent cx="450215" cy="215900"/>
                <wp:effectExtent l="5715" t="5080" r="5080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9212" y="12188"/>
                                </a:moveTo>
                                <a:lnTo>
                                  <a:pt x="9921" y="12188"/>
                                </a:lnTo>
                                <a:lnTo>
                                  <a:pt x="9921" y="11848"/>
                                </a:lnTo>
                                <a:lnTo>
                                  <a:pt x="9212" y="11848"/>
                                </a:lnTo>
                                <a:lnTo>
                                  <a:pt x="9212" y="121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592.4pt;width:35.45pt;height:17pt" coordorigin="9212,11848" coordsize="709,340">
                <v:shape id="shape_0" coordorigin="9212,11848" coordsize="709,340" path="m9212,12188l9921,12188l9921,11848l9212,11848l9212,12188e" stroked="t" o:allowincell="f" style="position:absolute;left:9212;top:11848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margin">
                  <wp:posOffset>5849620</wp:posOffset>
                </wp:positionH>
                <wp:positionV relativeFrom="margin">
                  <wp:posOffset>7740015</wp:posOffset>
                </wp:positionV>
                <wp:extent cx="450215" cy="215900"/>
                <wp:effectExtent l="5715" t="5080" r="5080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340">
                              <a:moveTo>
                                <a:pt x="9212" y="12189"/>
                              </a:moveTo>
                              <a:lnTo>
                                <a:pt x="9212" y="12529"/>
                              </a:lnTo>
                              <a:lnTo>
                                <a:pt x="9921" y="12529"/>
                              </a:lnTo>
                              <a:lnTo>
                                <a:pt x="9921" y="12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2,12189" coordsize="709,340" path="m9212,12189l9212,12529l9921,12529l9921,12189xe" fillcolor="white" stroked="t" o:allowincell="f" style="position:absolute;margin-left:460.6pt;margin-top:609.45pt;width:35.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margin">
                  <wp:posOffset>5849620</wp:posOffset>
                </wp:positionH>
                <wp:positionV relativeFrom="margin">
                  <wp:posOffset>7740015</wp:posOffset>
                </wp:positionV>
                <wp:extent cx="450215" cy="215900"/>
                <wp:effectExtent l="5715" t="5080" r="5080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16000"/>
                          <a:chOff x="0" y="0"/>
                          <a:chExt cx="450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40">
                                <a:moveTo>
                                  <a:pt x="9212" y="12529"/>
                                </a:moveTo>
                                <a:lnTo>
                                  <a:pt x="9921" y="12529"/>
                                </a:lnTo>
                                <a:lnTo>
                                  <a:pt x="9921" y="12189"/>
                                </a:lnTo>
                                <a:lnTo>
                                  <a:pt x="9212" y="12189"/>
                                </a:lnTo>
                                <a:lnTo>
                                  <a:pt x="9212" y="125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609.45pt;width:35.45pt;height:17pt" coordorigin="9212,12189" coordsize="709,340">
                <v:shape id="shape_0" coordorigin="9212,12189" coordsize="709,340" path="m9212,12529l9921,12529l9921,12189l9212,12189l9212,12529e" stroked="t" o:allowincell="f" style="position:absolute;left:9212;top:12189;width:708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margin">
                  <wp:posOffset>4688840</wp:posOffset>
                </wp:positionH>
                <wp:positionV relativeFrom="margin">
                  <wp:posOffset>7307580</wp:posOffset>
                </wp:positionV>
                <wp:extent cx="675005" cy="215900"/>
                <wp:effectExtent l="5715" t="5080" r="5080" b="571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340">
                              <a:moveTo>
                                <a:pt x="7384" y="11508"/>
                              </a:moveTo>
                              <a:lnTo>
                                <a:pt x="7384" y="11848"/>
                              </a:lnTo>
                              <a:lnTo>
                                <a:pt x="8447" y="11848"/>
                              </a:lnTo>
                              <a:lnTo>
                                <a:pt x="8447" y="1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4,11508" coordsize="1063,340" path="m7384,11508l7384,11848l8447,11848l8447,11508xe" fillcolor="white" stroked="t" o:allowincell="f" style="position:absolute;margin-left:369.2pt;margin-top:575.4pt;width:53.1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margin">
                  <wp:posOffset>4688840</wp:posOffset>
                </wp:positionH>
                <wp:positionV relativeFrom="margin">
                  <wp:posOffset>7307580</wp:posOffset>
                </wp:positionV>
                <wp:extent cx="675005" cy="215900"/>
                <wp:effectExtent l="5715" t="5080" r="5080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216000"/>
                          <a:chOff x="0" y="0"/>
                          <a:chExt cx="675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340">
                                <a:moveTo>
                                  <a:pt x="7384" y="11848"/>
                                </a:moveTo>
                                <a:lnTo>
                                  <a:pt x="8447" y="11848"/>
                                </a:lnTo>
                                <a:lnTo>
                                  <a:pt x="8447" y="11508"/>
                                </a:lnTo>
                                <a:lnTo>
                                  <a:pt x="7384" y="11508"/>
                                </a:lnTo>
                                <a:lnTo>
                                  <a:pt x="7384" y="118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575.4pt;width:53.15pt;height:17pt" coordorigin="7384,11508" coordsize="1063,340">
                <v:shape id="shape_0" coordorigin="7384,11508" coordsize="1063,340" path="m7384,11848l8447,11848l8447,11508l7384,11508l7384,11848e" stroked="t" o:allowincell="f" style="position:absolute;left:7384;top:11508;width:1062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margin">
                  <wp:posOffset>508635</wp:posOffset>
                </wp:positionH>
                <wp:positionV relativeFrom="margin">
                  <wp:posOffset>309245</wp:posOffset>
                </wp:positionV>
                <wp:extent cx="3034030" cy="351790"/>
                <wp:effectExtent l="0" t="0" r="0" b="0"/>
                <wp:wrapNone/>
                <wp:docPr id="1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67C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67C"/>
                                <w:sz w:val="48"/>
                                <w:szCs w:val="48"/>
                              </w:rPr>
                              <w:t>EXPO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7.7pt;mso-wrap-distance-left:9.05pt;mso-wrap-distance-right:9.05pt;mso-wrap-distance-top:0pt;mso-wrap-distance-bottom:0pt;margin-top:24.35pt;mso-position-vertical-relative:margin;margin-left: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67C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67C"/>
                          <w:sz w:val="48"/>
                          <w:szCs w:val="48"/>
                        </w:rPr>
                        <w:t>EXPO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margin">
                  <wp:posOffset>4103370</wp:posOffset>
                </wp:positionH>
                <wp:positionV relativeFrom="margin">
                  <wp:posOffset>194945</wp:posOffset>
                </wp:positionV>
                <wp:extent cx="3192780" cy="125095"/>
                <wp:effectExtent l="0" t="0" r="0" b="0"/>
                <wp:wrapNone/>
                <wp:docPr id="11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Организатор ОАО «Зарубеж-Экспо», 119034 Москва, ул.Пречистенка д.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9.85pt;mso-wrap-distance-left:9.05pt;mso-wrap-distance-right:9.05pt;mso-wrap-distance-top:0pt;mso-wrap-distance-bottom:0pt;margin-top:15.35pt;mso-position-vertical-relative:margin;margin-left:32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Организатор ОАО «Зарубеж-Экспо», 119034 Москва, ул.Пречистенка 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margin">
                  <wp:posOffset>4103370</wp:posOffset>
                </wp:positionH>
                <wp:positionV relativeFrom="margin">
                  <wp:posOffset>325755</wp:posOffset>
                </wp:positionV>
                <wp:extent cx="2672080" cy="125095"/>
                <wp:effectExtent l="0" t="0" r="0" b="0"/>
                <wp:wrapNone/>
                <wp:docPr id="11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Wingdings" w:ascii="Wingdings" w:hAnsi="Wingdings"/>
                                <w:w w:val="148"/>
                                <w:sz w:val="16"/>
                                <w:szCs w:val="16"/>
                              </w:rPr>
                              <w:t>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+7 (495) 721 32 36, +7 (495) 637 50 79, +7 (495) 637 36 33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9.85pt;mso-wrap-distance-left:9.05pt;mso-wrap-distance-right:9.05pt;mso-wrap-distance-top:0pt;mso-wrap-distance-bottom:0pt;margin-top:25.65pt;mso-position-vertical-relative:margin;margin-left:32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Wingdings" w:ascii="Wingdings" w:hAnsi="Wingdings"/>
                          <w:w w:val="148"/>
                          <w:sz w:val="16"/>
                          <w:szCs w:val="16"/>
                        </w:rPr>
                        <w:t>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+7 (495) 721 32 36, +7 (495) 637 50 79, +7 (495) 637 36 33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margin">
                  <wp:posOffset>4103370</wp:posOffset>
                </wp:positionH>
                <wp:positionV relativeFrom="margin">
                  <wp:posOffset>447040</wp:posOffset>
                </wp:positionV>
                <wp:extent cx="1891030" cy="125095"/>
                <wp:effectExtent l="0" t="0" r="0" b="0"/>
                <wp:wrapNone/>
                <wp:docPr id="1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+7 (499) 766 99 17, +7 (499) 766 92 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9.85pt;mso-wrap-distance-left:9.05pt;mso-wrap-distance-right:9.05pt;mso-wrap-distance-top:0pt;mso-wrap-distance-bottom:0pt;margin-top:35.2pt;mso-position-vertical-relative:margin;margin-left:32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+7 (499) 766 99 17, +7 (499) 766 92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margin">
                  <wp:posOffset>4103370</wp:posOffset>
                </wp:positionH>
                <wp:positionV relativeFrom="margin">
                  <wp:posOffset>590550</wp:posOffset>
                </wp:positionV>
                <wp:extent cx="2447290" cy="125095"/>
                <wp:effectExtent l="0" t="0" r="0" b="0"/>
                <wp:wrapNone/>
                <wp:docPr id="1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16"/>
                                <w:szCs w:val="16"/>
                              </w:rPr>
                              <w:t>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ww.zarubezhexpo.ru, @    info@zarubezhexpo.r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.85pt;mso-wrap-distance-left:9.05pt;mso-wrap-distance-right:9.05pt;mso-wrap-distance-top:0pt;mso-wrap-distance-bottom:0pt;margin-top:46.5pt;mso-position-vertical-relative:margin;margin-left:32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ebdings" w:ascii="Webdings" w:hAnsi="Webdings"/>
                          <w:sz w:val="16"/>
                          <w:szCs w:val="16"/>
                        </w:rPr>
                        <w:t>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www.zarubezhexpo.ru, @    info@zarubezhexp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margin">
                  <wp:posOffset>287655</wp:posOffset>
                </wp:positionH>
                <wp:positionV relativeFrom="margin">
                  <wp:posOffset>756920</wp:posOffset>
                </wp:positionV>
                <wp:extent cx="2200910" cy="466725"/>
                <wp:effectExtent l="0" t="0" r="0" b="0"/>
                <wp:wrapNone/>
                <wp:docPr id="1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60"/>
                                <w:szCs w:val="60"/>
                              </w:rPr>
                              <w:t xml:space="preserve">Орган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6.75pt;mso-wrap-distance-left:9.05pt;mso-wrap-distance-right:9.05pt;mso-wrap-distance-top:0pt;mso-wrap-distance-bottom:0pt;margin-top:59.6pt;mso-position-vertical-relative:margin;margin-left: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Calibri"/>
                          <w:color w:val="FF0000"/>
                          <w:sz w:val="60"/>
                          <w:szCs w:val="60"/>
                        </w:rPr>
                        <w:t xml:space="preserve">Организ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margin">
                  <wp:posOffset>287655</wp:posOffset>
                </wp:positionH>
                <wp:positionV relativeFrom="margin">
                  <wp:posOffset>1099820</wp:posOffset>
                </wp:positionV>
                <wp:extent cx="2820035" cy="466725"/>
                <wp:effectExtent l="0" t="0" r="0" b="0"/>
                <wp:wrapNone/>
                <wp:docPr id="1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60"/>
                                <w:szCs w:val="60"/>
                              </w:rPr>
                              <w:t>деловой поезд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36.75pt;mso-wrap-distance-left:9.05pt;mso-wrap-distance-right:9.05pt;mso-wrap-distance-top:0pt;mso-wrap-distance-bottom:0pt;margin-top:86.6pt;mso-position-vertical-relative:margin;margin-left: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Calibri"/>
                          <w:color w:val="FF0000"/>
                          <w:sz w:val="60"/>
                          <w:szCs w:val="60"/>
                        </w:rPr>
                        <w:t>деловой поез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margin">
                  <wp:posOffset>539750</wp:posOffset>
                </wp:positionH>
                <wp:positionV relativeFrom="margin">
                  <wp:posOffset>1851025</wp:posOffset>
                </wp:positionV>
                <wp:extent cx="6541135" cy="156210"/>
                <wp:effectExtent l="0" t="0" r="0" b="0"/>
                <wp:wrapNone/>
                <wp:docPr id="11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Заказчик:   _________________________________________________________________________________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12.3pt;mso-wrap-distance-left:9.05pt;mso-wrap-distance-right:9.05pt;mso-wrap-distance-top:0pt;mso-wrap-distance-bottom:0pt;margin-top:145.75pt;mso-position-vertical-relative:margin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Заказчик:   _________________________________________________________________________________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margin">
                  <wp:posOffset>539750</wp:posOffset>
                </wp:positionH>
                <wp:positionV relativeFrom="margin">
                  <wp:posOffset>2105025</wp:posOffset>
                </wp:positionV>
                <wp:extent cx="6388100" cy="156210"/>
                <wp:effectExtent l="0" t="0" r="0" b="0"/>
                <wp:wrapNone/>
                <wp:docPr id="11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Телефон_____________________________ факс________________________E-mail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2.3pt;mso-wrap-distance-left:9.05pt;mso-wrap-distance-right:9.05pt;mso-wrap-distance-top:0pt;mso-wrap-distance-bottom:0pt;margin-top:165.75pt;mso-position-vertical-relative:margin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Телефон_____________________________ факс________________________E-mail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margin">
                  <wp:posOffset>539750</wp:posOffset>
                </wp:positionH>
                <wp:positionV relativeFrom="margin">
                  <wp:posOffset>2359025</wp:posOffset>
                </wp:positionV>
                <wp:extent cx="6391910" cy="156210"/>
                <wp:effectExtent l="0" t="0" r="0" b="0"/>
                <wp:wrapNone/>
                <wp:docPr id="1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Контактное лицо______________________Телефон_____________________E-mail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2.3pt;mso-wrap-distance-left:9.05pt;mso-wrap-distance-right:9.05pt;mso-wrap-distance-top:0pt;mso-wrap-distance-bottom:0pt;margin-top:185.75pt;mso-position-vertical-relative:margin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Контактное лицо______________________Телефон_____________________E-mail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margin">
                  <wp:posOffset>3187700</wp:posOffset>
                </wp:positionH>
                <wp:positionV relativeFrom="margin">
                  <wp:posOffset>2655570</wp:posOffset>
                </wp:positionV>
                <wp:extent cx="1046480" cy="218440"/>
                <wp:effectExtent l="0" t="0" r="0" b="0"/>
                <wp:wrapNone/>
                <wp:docPr id="1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Авиаперелет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7.2pt;mso-wrap-distance-left:9.05pt;mso-wrap-distance-right:9.05pt;mso-wrap-distance-top:0pt;mso-wrap-distance-bottom:0pt;margin-top:209.1pt;mso-position-vertical-relative:margin;margin-left:2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Авиапере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margin">
                  <wp:posOffset>433070</wp:posOffset>
                </wp:positionH>
                <wp:positionV relativeFrom="margin">
                  <wp:posOffset>3002915</wp:posOffset>
                </wp:positionV>
                <wp:extent cx="647700" cy="140970"/>
                <wp:effectExtent l="0" t="0" r="0" b="0"/>
                <wp:wrapNone/>
                <wp:docPr id="1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Авиаперел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1pt;mso-wrap-distance-left:9.05pt;mso-wrap-distance-right:9.05pt;mso-wrap-distance-top:0pt;mso-wrap-distance-bottom:0pt;margin-top:236.45pt;mso-position-vertical-relative:margin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Авиапере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margin">
                  <wp:posOffset>1242060</wp:posOffset>
                </wp:positionH>
                <wp:positionV relativeFrom="margin">
                  <wp:posOffset>2934335</wp:posOffset>
                </wp:positionV>
                <wp:extent cx="782320" cy="140970"/>
                <wp:effectExtent l="0" t="0" r="0" b="0"/>
                <wp:wrapNone/>
                <wp:docPr id="1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тоимость руб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1.1pt;mso-wrap-distance-left:9.05pt;mso-wrap-distance-right:9.05pt;mso-wrap-distance-top:0pt;mso-wrap-distance-bottom:0pt;margin-top:231.05pt;mso-position-vertical-relative:margin;margin-left:9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Стоимость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margin">
                  <wp:posOffset>1229995</wp:posOffset>
                </wp:positionH>
                <wp:positionV relativeFrom="margin">
                  <wp:posOffset>3071495</wp:posOffset>
                </wp:positionV>
                <wp:extent cx="781685" cy="140970"/>
                <wp:effectExtent l="0" t="0" r="0" b="0"/>
                <wp:wrapNone/>
                <wp:docPr id="1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в обе сторон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1pt;mso-wrap-distance-left:9.05pt;mso-wrap-distance-right:9.05pt;mso-wrap-distance-top:0pt;mso-wrap-distance-bottom:0pt;margin-top:241.85pt;mso-position-vertical-relative:margin;margin-left:9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в обе сторо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margin">
                  <wp:posOffset>2170430</wp:posOffset>
                </wp:positionH>
                <wp:positionV relativeFrom="margin">
                  <wp:posOffset>3002915</wp:posOffset>
                </wp:positionV>
                <wp:extent cx="340995" cy="140970"/>
                <wp:effectExtent l="0" t="0" r="0" b="0"/>
                <wp:wrapNone/>
                <wp:docPr id="1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.1pt;mso-wrap-distance-left:9.05pt;mso-wrap-distance-right:9.05pt;mso-wrap-distance-top:0pt;mso-wrap-distance-bottom:0pt;margin-top:236.45pt;mso-position-vertical-relative:margin;margin-left:17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Кол-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margin">
                  <wp:posOffset>2673985</wp:posOffset>
                </wp:positionH>
                <wp:positionV relativeFrom="margin">
                  <wp:posOffset>2934335</wp:posOffset>
                </wp:positionV>
                <wp:extent cx="727075" cy="140970"/>
                <wp:effectExtent l="0" t="0" r="0" b="0"/>
                <wp:wrapNone/>
                <wp:docPr id="11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ата вылета 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1pt;mso-wrap-distance-left:9.05pt;mso-wrap-distance-right:9.05pt;mso-wrap-distance-top:0pt;mso-wrap-distance-bottom:0pt;margin-top:231.05pt;mso-position-vertical-relative:margin;margin-left:21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Дата вылета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margin">
                  <wp:posOffset>2827020</wp:posOffset>
                </wp:positionH>
                <wp:positionV relativeFrom="margin">
                  <wp:posOffset>3071495</wp:posOffset>
                </wp:positionV>
                <wp:extent cx="394970" cy="140970"/>
                <wp:effectExtent l="0" t="0" r="0" b="0"/>
                <wp:wrapNone/>
                <wp:docPr id="1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Алма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1.1pt;mso-wrap-distance-left:9.05pt;mso-wrap-distance-right:9.05pt;mso-wrap-distance-top:0pt;mso-wrap-distance-bottom:0pt;margin-top:241.85pt;mso-position-vertical-relative:margin;margin-left:22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Алм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margin">
                  <wp:posOffset>3534410</wp:posOffset>
                </wp:positionH>
                <wp:positionV relativeFrom="margin">
                  <wp:posOffset>2934335</wp:posOffset>
                </wp:positionV>
                <wp:extent cx="734060" cy="140970"/>
                <wp:effectExtent l="0" t="0" r="0" b="0"/>
                <wp:wrapNone/>
                <wp:docPr id="1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ата Вылета 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1pt;mso-wrap-distance-left:9.05pt;mso-wrap-distance-right:9.05pt;mso-wrap-distance-top:0pt;mso-wrap-distance-bottom:0pt;margin-top:231.05pt;mso-position-vertical-relative:margin;margin-left:27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Дата Вылета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margin">
                  <wp:posOffset>3699510</wp:posOffset>
                </wp:positionH>
                <wp:positionV relativeFrom="margin">
                  <wp:posOffset>3071495</wp:posOffset>
                </wp:positionV>
                <wp:extent cx="378460" cy="140970"/>
                <wp:effectExtent l="0" t="0" r="0" b="0"/>
                <wp:wrapNone/>
                <wp:docPr id="1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Москв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1pt;mso-wrap-distance-left:9.05pt;mso-wrap-distance-right:9.05pt;mso-wrap-distance-top:0pt;mso-wrap-distance-bottom:0pt;margin-top:241.85pt;mso-position-vertical-relative:margin;margin-left:2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Моск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margin">
                  <wp:posOffset>5392420</wp:posOffset>
                </wp:positionH>
                <wp:positionV relativeFrom="margin">
                  <wp:posOffset>3002915</wp:posOffset>
                </wp:positionV>
                <wp:extent cx="735965" cy="140970"/>
                <wp:effectExtent l="0" t="0" r="0" b="0"/>
                <wp:wrapNone/>
                <wp:docPr id="1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Фамилия Им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1.1pt;mso-wrap-distance-left:9.05pt;mso-wrap-distance-right:9.05pt;mso-wrap-distance-top:0pt;mso-wrap-distance-bottom:0pt;margin-top:236.45pt;mso-position-vertical-relative:margin;margin-left:42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Фамилия Им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margin">
                  <wp:posOffset>563245</wp:posOffset>
                </wp:positionH>
                <wp:positionV relativeFrom="margin">
                  <wp:posOffset>3237230</wp:posOffset>
                </wp:positionV>
                <wp:extent cx="1288415" cy="140970"/>
                <wp:effectExtent l="0" t="0" r="0" b="0"/>
                <wp:wrapNone/>
                <wp:docPr id="1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Экон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94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От 18 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1.1pt;mso-wrap-distance-left:9.05pt;mso-wrap-distance-right:9.05pt;mso-wrap-distance-top:0pt;mso-wrap-distance-bottom:0pt;margin-top:254.9pt;mso-position-vertical-relative:margin;margin-left:4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Эконо</w:t>
                      </w:r>
                      <w:r>
                        <w:rPr>
                          <w:rFonts w:cs="Calibri"/>
                          <w:b/>
                          <w:bCs/>
                          <w:spacing w:val="694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От 18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margin">
                  <wp:posOffset>583565</wp:posOffset>
                </wp:positionH>
                <wp:positionV relativeFrom="margin">
                  <wp:posOffset>3453130</wp:posOffset>
                </wp:positionV>
                <wp:extent cx="1267460" cy="140970"/>
                <wp:effectExtent l="0" t="0" r="0" b="0"/>
                <wp:wrapNone/>
                <wp:docPr id="1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Бизн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26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От 83 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1.1pt;mso-wrap-distance-left:9.05pt;mso-wrap-distance-right:9.05pt;mso-wrap-distance-top:0pt;mso-wrap-distance-bottom:0pt;margin-top:271.9pt;mso-position-vertical-relative:margin;margin-left:4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Бизне</w:t>
                      </w:r>
                      <w:r>
                        <w:rPr>
                          <w:rFonts w:cs="Calibri"/>
                          <w:b/>
                          <w:bCs/>
                          <w:spacing w:val="726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От 83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margin">
                  <wp:posOffset>1570355</wp:posOffset>
                </wp:positionH>
                <wp:positionV relativeFrom="margin">
                  <wp:posOffset>3860165</wp:posOffset>
                </wp:positionV>
                <wp:extent cx="4576445" cy="187325"/>
                <wp:effectExtent l="0" t="0" r="0" b="0"/>
                <wp:wrapNone/>
                <wp:docPr id="1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ылет основной делегации в Алматы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10 июня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, возврат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14 июня 20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4.75pt;mso-wrap-distance-left:9.05pt;mso-wrap-distance-right:9.05pt;mso-wrap-distance-top:0pt;mso-wrap-distance-bottom:0pt;margin-top:303.95pt;mso-position-vertical-relative:margin;margin-left:12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ылет основной делегации в Алматы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10 июня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, возврат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14 июня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margin">
                  <wp:posOffset>555625</wp:posOffset>
                </wp:positionH>
                <wp:positionV relativeFrom="margin">
                  <wp:posOffset>4251325</wp:posOffset>
                </wp:positionV>
                <wp:extent cx="6227445" cy="140970"/>
                <wp:effectExtent l="0" t="0" r="0" b="0"/>
                <wp:wrapNone/>
                <wp:docPr id="1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Авиаперел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56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Отправлен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0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Рейс, город, аэропо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4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Прибыт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15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Город, аэропор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1.1pt;mso-wrap-distance-left:9.05pt;mso-wrap-distance-right:9.05pt;mso-wrap-distance-top:0pt;mso-wrap-distance-bottom:0pt;margin-top:334.75pt;mso-position-vertical-relative:margin;margin-left:4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Авиапереле</w:t>
                      </w:r>
                      <w:r>
                        <w:rPr>
                          <w:rFonts w:cs="Calibri"/>
                          <w:b/>
                          <w:bCs/>
                          <w:spacing w:val="756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Отправлени</w:t>
                      </w:r>
                      <w:r>
                        <w:rPr>
                          <w:rFonts w:cs="Calibri"/>
                          <w:b/>
                          <w:bCs/>
                          <w:spacing w:val="100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Рейс, город, аэропор</w:t>
                      </w:r>
                      <w:r>
                        <w:rPr>
                          <w:rFonts w:cs="Calibri"/>
                          <w:b/>
                          <w:bCs/>
                          <w:spacing w:val="1047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Прибыти</w:t>
                      </w:r>
                      <w:r>
                        <w:rPr>
                          <w:rFonts w:cs="Calibri"/>
                          <w:b/>
                          <w:bCs/>
                          <w:spacing w:val="1153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Город, аэро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margin">
                  <wp:posOffset>1995170</wp:posOffset>
                </wp:positionH>
                <wp:positionV relativeFrom="margin">
                  <wp:posOffset>5342890</wp:posOffset>
                </wp:positionV>
                <wp:extent cx="666750" cy="140970"/>
                <wp:effectExtent l="0" t="0" r="0" b="0"/>
                <wp:wrapNone/>
                <wp:docPr id="12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1pt;mso-wrap-distance-left:9.05pt;mso-wrap-distance-right:9.05pt;mso-wrap-distance-top:0pt;mso-wrap-distance-bottom:0pt;margin-top:420.7pt;mso-position-vertical-relative:margin;margin-left:15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margin">
                  <wp:posOffset>4371975</wp:posOffset>
                </wp:positionH>
                <wp:positionV relativeFrom="margin">
                  <wp:posOffset>5274310</wp:posOffset>
                </wp:positionV>
                <wp:extent cx="504825" cy="140970"/>
                <wp:effectExtent l="0" t="0" r="0" b="0"/>
                <wp:wrapNone/>
                <wp:docPr id="12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Цена руб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1pt;mso-wrap-distance-left:9.05pt;mso-wrap-distance-right:9.05pt;mso-wrap-distance-top:0pt;mso-wrap-distance-bottom:0pt;margin-top:415.3pt;mso-position-vertical-relative:margin;margin-left:34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Цена руб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margin">
                  <wp:posOffset>4536440</wp:posOffset>
                </wp:positionH>
                <wp:positionV relativeFrom="margin">
                  <wp:posOffset>5411470</wp:posOffset>
                </wp:positionV>
                <wp:extent cx="175260" cy="140970"/>
                <wp:effectExtent l="0" t="0" r="0" b="0"/>
                <wp:wrapNone/>
                <wp:docPr id="1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че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1pt;mso-wrap-distance-left:9.05pt;mso-wrap-distance-right:9.05pt;mso-wrap-distance-top:0pt;mso-wrap-distance-bottom:0pt;margin-top:426.1pt;mso-position-vertical-relative:margin;margin-left:35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margin">
                  <wp:posOffset>6167120</wp:posOffset>
                </wp:positionH>
                <wp:positionV relativeFrom="margin">
                  <wp:posOffset>5342890</wp:posOffset>
                </wp:positionV>
                <wp:extent cx="473710" cy="140970"/>
                <wp:effectExtent l="0" t="0" r="0" b="0"/>
                <wp:wrapNone/>
                <wp:docPr id="1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Фамил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1pt;mso-wrap-distance-left:9.05pt;mso-wrap-distance-right:9.05pt;mso-wrap-distance-top:0pt;mso-wrap-distance-bottom:0pt;margin-top:420.7pt;mso-position-vertical-relative:margin;margin-left:48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Фами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margin">
                  <wp:posOffset>908685</wp:posOffset>
                </wp:positionH>
                <wp:positionV relativeFrom="margin">
                  <wp:posOffset>5589270</wp:posOffset>
                </wp:positionV>
                <wp:extent cx="3803015" cy="140970"/>
                <wp:effectExtent l="0" t="0" r="0" b="0"/>
                <wp:wrapNone/>
                <wp:docPr id="12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Аэропорт-отель (комфортабельный автобус или минивэн</w:t>
                            </w:r>
                            <w:r>
                              <w:rPr>
                                <w:rFonts w:cs="Calibri"/>
                                <w:spacing w:val="124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1.1pt;mso-wrap-distance-left:9.05pt;mso-wrap-distance-right:9.05pt;mso-wrap-distance-top:0pt;mso-wrap-distance-bottom:0pt;margin-top:440.1pt;mso-position-vertical-relative:margin;margin-left:7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Аэропорт-отель (комфортабельный автобус или минивэн</w:t>
                      </w:r>
                      <w:r>
                        <w:rPr>
                          <w:rFonts w:cs="Calibri"/>
                          <w:spacing w:val="124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margin">
                  <wp:posOffset>906780</wp:posOffset>
                </wp:positionH>
                <wp:positionV relativeFrom="margin">
                  <wp:posOffset>5829300</wp:posOffset>
                </wp:positionV>
                <wp:extent cx="3804920" cy="140970"/>
                <wp:effectExtent l="0" t="0" r="0" b="0"/>
                <wp:wrapNone/>
                <wp:docPr id="1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Отель-аэропорт (комфортабельный автобус или минивэн</w:t>
                            </w:r>
                            <w:r>
                              <w:rPr>
                                <w:rFonts w:cs="Calibri"/>
                                <w:spacing w:val="124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1.1pt;mso-wrap-distance-left:9.05pt;mso-wrap-distance-right:9.05pt;mso-wrap-distance-top:0pt;mso-wrap-distance-bottom:0pt;margin-top:459pt;mso-position-vertical-relative:margin;margin-left:7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Отель-аэропорт (комфортабельный автобус или минивэн</w:t>
                      </w:r>
                      <w:r>
                        <w:rPr>
                          <w:rFonts w:cs="Calibri"/>
                          <w:spacing w:val="124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margin">
                  <wp:posOffset>446405</wp:posOffset>
                </wp:positionH>
                <wp:positionV relativeFrom="margin">
                  <wp:posOffset>6000750</wp:posOffset>
                </wp:positionV>
                <wp:extent cx="3788410" cy="140970"/>
                <wp:effectExtent l="0" t="0" r="0" b="0"/>
                <wp:wrapNone/>
                <wp:docPr id="12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Индивидуальный трансфер аэропорт-отель-аэропорт (легковой автомобиль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1.1pt;mso-wrap-distance-left:9.05pt;mso-wrap-distance-right:9.05pt;mso-wrap-distance-top:0pt;mso-wrap-distance-bottom:0pt;margin-top:472.5pt;mso-position-vertical-relative:margin;margin-left:3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Индивидуальный трансфер аэропорт-отель-аэропорт (легковой автомобиль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margin">
                  <wp:posOffset>1979930</wp:posOffset>
                </wp:positionH>
                <wp:positionV relativeFrom="margin">
                  <wp:posOffset>6137910</wp:posOffset>
                </wp:positionV>
                <wp:extent cx="696595" cy="140970"/>
                <wp:effectExtent l="0" t="0" r="0" b="0"/>
                <wp:wrapNone/>
                <wp:docPr id="1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в обе сторон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1.1pt;mso-wrap-distance-left:9.05pt;mso-wrap-distance-right:9.05pt;mso-wrap-distance-top:0pt;mso-wrap-distance-bottom:0pt;margin-top:483.3pt;mso-position-vertical-relative:margin;margin-left:15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в обе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margin">
                  <wp:posOffset>4493895</wp:posOffset>
                </wp:positionH>
                <wp:positionV relativeFrom="margin">
                  <wp:posOffset>6069330</wp:posOffset>
                </wp:positionV>
                <wp:extent cx="259080" cy="140970"/>
                <wp:effectExtent l="0" t="0" r="0" b="0"/>
                <wp:wrapNone/>
                <wp:docPr id="12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 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1pt;mso-wrap-distance-left:9.05pt;mso-wrap-distance-right:9.05pt;mso-wrap-distance-top:0pt;mso-wrap-distance-bottom:0pt;margin-top:477.9pt;mso-position-vertical-relative:margin;margin-left:35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4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margin">
                  <wp:posOffset>5010150</wp:posOffset>
                </wp:positionH>
                <wp:positionV relativeFrom="margin">
                  <wp:posOffset>5342890</wp:posOffset>
                </wp:positionV>
                <wp:extent cx="540385" cy="140970"/>
                <wp:effectExtent l="0" t="0" r="0" b="0"/>
                <wp:wrapNone/>
                <wp:docPr id="1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Кол-во че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1pt;mso-wrap-distance-left:9.05pt;mso-wrap-distance-right:9.05pt;mso-wrap-distance-top:0pt;mso-wrap-distance-bottom:0pt;margin-top:420.7pt;mso-position-vertical-relative:margin;margin-left:39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Кол-во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margin">
                  <wp:posOffset>3305175</wp:posOffset>
                </wp:positionH>
                <wp:positionV relativeFrom="margin">
                  <wp:posOffset>4995545</wp:posOffset>
                </wp:positionV>
                <wp:extent cx="950595" cy="218440"/>
                <wp:effectExtent l="0" t="0" r="0" b="0"/>
                <wp:wrapNone/>
                <wp:docPr id="1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ТРАНСФЕР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7.2pt;mso-wrap-distance-left:9.05pt;mso-wrap-distance-right:9.05pt;mso-wrap-distance-top:0pt;mso-wrap-distance-bottom:0pt;margin-top:393.35pt;mso-position-vertical-relative:margin;margin-left:26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>ТРАН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margin">
                  <wp:posOffset>1027430</wp:posOffset>
                </wp:positionH>
                <wp:positionV relativeFrom="margin">
                  <wp:posOffset>6584950</wp:posOffset>
                </wp:positionV>
                <wp:extent cx="466725" cy="140970"/>
                <wp:effectExtent l="0" t="0" r="0" b="0"/>
                <wp:wrapNone/>
                <wp:docPr id="12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1pt;mso-wrap-distance-left:9.05pt;mso-wrap-distance-right:9.05pt;mso-wrap-distance-top:0pt;mso-wrap-distance-bottom:0pt;margin-top:518.5pt;mso-position-vertical-relative:margin;margin-left:8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margin">
                  <wp:posOffset>2446655</wp:posOffset>
                </wp:positionH>
                <wp:positionV relativeFrom="margin">
                  <wp:posOffset>6516370</wp:posOffset>
                </wp:positionV>
                <wp:extent cx="317500" cy="140970"/>
                <wp:effectExtent l="0" t="0" r="0" b="0"/>
                <wp:wrapNone/>
                <wp:docPr id="1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ункт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1pt;mso-wrap-distance-left:9.05pt;mso-wrap-distance-right:9.05pt;mso-wrap-distance-top:0pt;mso-wrap-distance-bottom:0pt;margin-top:513.1pt;mso-position-vertical-relative:margin;margin-left:19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Пун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margin">
                  <wp:posOffset>2270760</wp:posOffset>
                </wp:positionH>
                <wp:positionV relativeFrom="margin">
                  <wp:posOffset>6653530</wp:posOffset>
                </wp:positionV>
                <wp:extent cx="643890" cy="140970"/>
                <wp:effectExtent l="0" t="0" r="0" b="0"/>
                <wp:wrapNone/>
                <wp:docPr id="1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от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1.1pt;mso-wrap-distance-left:9.05pt;mso-wrap-distance-right:9.05pt;mso-wrap-distance-top:0pt;mso-wrap-distance-bottom:0pt;margin-top:523.9pt;mso-position-vertical-relative:margin;margin-left:17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от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margin">
                  <wp:posOffset>3447415</wp:posOffset>
                </wp:positionH>
                <wp:positionV relativeFrom="margin">
                  <wp:posOffset>6516370</wp:posOffset>
                </wp:positionV>
                <wp:extent cx="862330" cy="140970"/>
                <wp:effectExtent l="0" t="0" r="0" b="0"/>
                <wp:wrapNone/>
                <wp:docPr id="1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Прилет в Алма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1pt;mso-wrap-distance-left:9.05pt;mso-wrap-distance-right:9.05pt;mso-wrap-distance-top:0pt;mso-wrap-distance-bottom:0pt;margin-top:513.1pt;mso-position-vertical-relative:margin;margin-left:27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Прилет в Алм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margin">
                  <wp:posOffset>5064760</wp:posOffset>
                </wp:positionH>
                <wp:positionV relativeFrom="margin">
                  <wp:posOffset>6495415</wp:posOffset>
                </wp:positionV>
                <wp:extent cx="866775" cy="140970"/>
                <wp:effectExtent l="0" t="0" r="0" b="0"/>
                <wp:wrapNone/>
                <wp:docPr id="12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Вылет из Алма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1pt;mso-wrap-distance-left:9.05pt;mso-wrap-distance-right:9.05pt;mso-wrap-distance-top:0pt;mso-wrap-distance-bottom:0pt;margin-top:511.45pt;mso-position-vertical-relative:margin;margin-left:39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Вылет из Алм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margin">
                  <wp:posOffset>6604635</wp:posOffset>
                </wp:positionH>
                <wp:positionV relativeFrom="margin">
                  <wp:posOffset>6516370</wp:posOffset>
                </wp:positionV>
                <wp:extent cx="317500" cy="140970"/>
                <wp:effectExtent l="0" t="0" r="0" b="0"/>
                <wp:wrapNone/>
                <wp:docPr id="12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ункт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1pt;mso-wrap-distance-left:9.05pt;mso-wrap-distance-right:9.05pt;mso-wrap-distance-top:0pt;mso-wrap-distance-bottom:0pt;margin-top:513.1pt;mso-position-vertical-relative:margin;margin-left:5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Пун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margin">
                  <wp:posOffset>6458585</wp:posOffset>
                </wp:positionH>
                <wp:positionV relativeFrom="margin">
                  <wp:posOffset>6653530</wp:posOffset>
                </wp:positionV>
                <wp:extent cx="584200" cy="140970"/>
                <wp:effectExtent l="0" t="0" r="0" b="0"/>
                <wp:wrapNone/>
                <wp:docPr id="12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1pt;mso-wrap-distance-left:9.05pt;mso-wrap-distance-right:9.05pt;mso-wrap-distance-top:0pt;mso-wrap-distance-bottom:0pt;margin-top:523.9pt;mso-position-vertical-relative:margin;margin-left:50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margin">
                  <wp:posOffset>4359275</wp:posOffset>
                </wp:positionH>
                <wp:positionV relativeFrom="margin">
                  <wp:posOffset>815975</wp:posOffset>
                </wp:positionV>
                <wp:extent cx="2802890" cy="187325"/>
                <wp:effectExtent l="0" t="0" r="0" b="0"/>
                <wp:wrapNone/>
                <wp:docPr id="12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ая Юбилейная промышленная выстав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4.75pt;mso-wrap-distance-left:9.05pt;mso-wrap-distance-right:9.05pt;mso-wrap-distance-top:0pt;mso-wrap-distance-bottom:0pt;margin-top:64.25pt;mso-position-vertical-relative:margin;margin-left:34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Calibri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-ая Юбилейная промышленная вы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margin">
                  <wp:posOffset>4391025</wp:posOffset>
                </wp:positionH>
                <wp:positionV relativeFrom="margin">
                  <wp:posOffset>993775</wp:posOffset>
                </wp:positionV>
                <wp:extent cx="2738755" cy="156210"/>
                <wp:effectExtent l="0" t="0" r="0" b="0"/>
                <wp:wrapNone/>
                <wp:docPr id="1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-ий международный Алматинский бизнес-фору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2.3pt;mso-wrap-distance-left:9.05pt;mso-wrap-distance-right:9.05pt;mso-wrap-distance-top:0pt;mso-wrap-distance-bottom:0pt;margin-top:78.25pt;mso-position-vertical-relative:margin;margin-left:34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3-ий международный Алматинский бизнес-фор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margin">
                  <wp:posOffset>4644390</wp:posOffset>
                </wp:positionH>
                <wp:positionV relativeFrom="margin">
                  <wp:posOffset>1144905</wp:posOffset>
                </wp:positionV>
                <wp:extent cx="2233295" cy="187325"/>
                <wp:effectExtent l="0" t="0" r="0" b="0"/>
                <wp:wrapNone/>
                <wp:docPr id="12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«EXPO-RUSSIA KAZAKHSTAN ‘2014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4.75pt;mso-wrap-distance-left:9.05pt;mso-wrap-distance-right:9.05pt;mso-wrap-distance-top:0pt;mso-wrap-distance-bottom:0pt;margin-top:90.15pt;mso-position-vertical-relative:margin;margin-left:36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«EXPO-RUSSIA KAZAKHSTAN ‘20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margin">
                  <wp:posOffset>5134610</wp:posOffset>
                </wp:positionH>
                <wp:positionV relativeFrom="margin">
                  <wp:posOffset>1327785</wp:posOffset>
                </wp:positionV>
                <wp:extent cx="1287145" cy="187325"/>
                <wp:effectExtent l="0" t="0" r="0" b="0"/>
                <wp:wrapNone/>
                <wp:docPr id="12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Казахстан, Алматы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4.75pt;mso-wrap-distance-left:9.05pt;mso-wrap-distance-right:9.05pt;mso-wrap-distance-top:0pt;mso-wrap-distance-bottom:0pt;margin-top:104.55pt;mso-position-vertical-relative:margin;margin-left:4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Казахстан, Алматы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margin">
                  <wp:posOffset>5297170</wp:posOffset>
                </wp:positionH>
                <wp:positionV relativeFrom="margin">
                  <wp:posOffset>1510665</wp:posOffset>
                </wp:positionV>
                <wp:extent cx="1082040" cy="187325"/>
                <wp:effectExtent l="0" t="0" r="0" b="0"/>
                <wp:wrapNone/>
                <wp:docPr id="12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-13 июня 20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75pt;mso-wrap-distance-left:9.05pt;mso-wrap-distance-right:9.05pt;mso-wrap-distance-top:0pt;mso-wrap-distance-bottom:0pt;margin-top:118.95pt;mso-position-vertical-relative:margin;margin-left:4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11-13 июня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margin">
                  <wp:posOffset>359410</wp:posOffset>
                </wp:positionH>
                <wp:positionV relativeFrom="margin">
                  <wp:posOffset>8388985</wp:posOffset>
                </wp:positionV>
                <wp:extent cx="6225540" cy="187325"/>
                <wp:effectExtent l="0" t="0" r="0" b="0"/>
                <wp:wrapNone/>
                <wp:docPr id="12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Стоимость 45 руб./день. Считается день въезда и день выезда (заявки принимаются до 30 ма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4.75pt;mso-wrap-distance-left:9.05pt;mso-wrap-distance-right:9.05pt;mso-wrap-distance-top:0pt;mso-wrap-distance-bottom:0pt;margin-top:660.55pt;mso-position-vertical-relative:margin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Стоимость 45 руб./день. Считается день въезда и день выезда (заявки принимаются до 30 м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margin">
                  <wp:posOffset>573405</wp:posOffset>
                </wp:positionH>
                <wp:positionV relativeFrom="margin">
                  <wp:posOffset>8856980</wp:posOffset>
                </wp:positionV>
                <wp:extent cx="1605280" cy="140970"/>
                <wp:effectExtent l="0" t="0" r="0" b="0"/>
                <wp:wrapNone/>
                <wp:docPr id="12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Дата вьез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88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Дата выез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1.1pt;mso-wrap-distance-left:9.05pt;mso-wrap-distance-right:9.05pt;mso-wrap-distance-top:0pt;mso-wrap-distance-bottom:0pt;margin-top:697.4pt;mso-position-vertical-relative:margin;margin-left:4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Дата вьезд</w:t>
                      </w:r>
                      <w:r>
                        <w:rPr>
                          <w:rFonts w:cs="Calibri"/>
                          <w:b/>
                          <w:bCs/>
                          <w:spacing w:val="588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Дата вы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margin">
                  <wp:posOffset>2477135</wp:posOffset>
                </wp:positionH>
                <wp:positionV relativeFrom="margin">
                  <wp:posOffset>8788400</wp:posOffset>
                </wp:positionV>
                <wp:extent cx="367030" cy="140970"/>
                <wp:effectExtent l="0" t="0" r="0" b="0"/>
                <wp:wrapNone/>
                <wp:docPr id="1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ол-в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1pt;mso-wrap-distance-left:9.05pt;mso-wrap-distance-right:9.05pt;mso-wrap-distance-top:0pt;mso-wrap-distance-bottom:0pt;margin-top:692pt;mso-position-vertical-relative:margin;margin-left:1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Кол-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margin">
                  <wp:posOffset>2521585</wp:posOffset>
                </wp:positionH>
                <wp:positionV relativeFrom="margin">
                  <wp:posOffset>8925560</wp:posOffset>
                </wp:positionV>
                <wp:extent cx="252095" cy="140970"/>
                <wp:effectExtent l="0" t="0" r="0" b="0"/>
                <wp:wrapNone/>
                <wp:docPr id="12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1pt;mso-wrap-distance-left:9.05pt;mso-wrap-distance-right:9.05pt;mso-wrap-distance-top:0pt;mso-wrap-distance-bottom:0pt;margin-top:702.8pt;mso-position-vertical-relative:margin;margin-left:1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margin">
                  <wp:posOffset>3963670</wp:posOffset>
                </wp:positionH>
                <wp:positionV relativeFrom="margin">
                  <wp:posOffset>8856980</wp:posOffset>
                </wp:positionV>
                <wp:extent cx="705485" cy="140970"/>
                <wp:effectExtent l="0" t="0" r="0" b="0"/>
                <wp:wrapNone/>
                <wp:docPr id="12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Фамилия Им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1.1pt;mso-wrap-distance-left:9.05pt;mso-wrap-distance-right:9.05pt;mso-wrap-distance-top:0pt;mso-wrap-distance-bottom:0pt;margin-top:697.4pt;mso-position-vertical-relative:margin;margin-left:31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Фамилия 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margin">
                  <wp:posOffset>5786120</wp:posOffset>
                </wp:positionH>
                <wp:positionV relativeFrom="margin">
                  <wp:posOffset>8858885</wp:posOffset>
                </wp:positionV>
                <wp:extent cx="604520" cy="140970"/>
                <wp:effectExtent l="0" t="0" r="0" b="0"/>
                <wp:wrapNone/>
                <wp:docPr id="12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Дата вьез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1pt;mso-wrap-distance-left:9.05pt;mso-wrap-distance-right:9.05pt;mso-wrap-distance-top:0pt;mso-wrap-distance-bottom:0pt;margin-top:697.55pt;mso-position-vertical-relative:margin;margin-left:45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Дата вь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margin">
                  <wp:posOffset>6692900</wp:posOffset>
                </wp:positionH>
                <wp:positionV relativeFrom="margin">
                  <wp:posOffset>8855075</wp:posOffset>
                </wp:positionV>
                <wp:extent cx="273685" cy="140970"/>
                <wp:effectExtent l="0" t="0" r="0" b="0"/>
                <wp:wrapNone/>
                <wp:docPr id="12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1pt;mso-wrap-distance-left:9.05pt;mso-wrap-distance-right:9.05pt;mso-wrap-distance-top:0pt;mso-wrap-distance-bottom:0pt;margin-top:697.25pt;mso-position-vertical-relative:margin;margin-left:52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margin">
                  <wp:posOffset>5946140</wp:posOffset>
                </wp:positionH>
                <wp:positionV relativeFrom="margin">
                  <wp:posOffset>10017760</wp:posOffset>
                </wp:positionV>
                <wp:extent cx="284480" cy="140970"/>
                <wp:effectExtent l="0" t="0" r="0" b="0"/>
                <wp:wrapNone/>
                <wp:docPr id="1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1.1pt;mso-wrap-distance-left:9.05pt;mso-wrap-distance-right:9.05pt;mso-wrap-distance-top:0pt;mso-wrap-distance-bottom:0pt;margin-top:788.8pt;mso-position-vertical-relative:margin;margin-left:46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И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margin">
                  <wp:posOffset>359410</wp:posOffset>
                </wp:positionH>
                <wp:positionV relativeFrom="margin">
                  <wp:posOffset>8046720</wp:posOffset>
                </wp:positionV>
                <wp:extent cx="6823075" cy="218440"/>
                <wp:effectExtent l="0" t="0" r="0" b="0"/>
                <wp:wrapNone/>
                <wp:docPr id="12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Медицинская страховка для выезжающих за рубеж (обязательна для ВСЕХ участников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17.2pt;mso-wrap-distance-left:9.05pt;mso-wrap-distance-right:9.05pt;mso-wrap-distance-top:0pt;mso-wrap-distance-bottom:0pt;margin-top:633.6pt;mso-position-vertical-relative:margin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>Медицинская страховка для выезжающих за рубеж (обязательна для ВСЕХ участ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margin">
                  <wp:posOffset>3203575</wp:posOffset>
                </wp:positionH>
                <wp:positionV relativeFrom="margin">
                  <wp:posOffset>6711315</wp:posOffset>
                </wp:positionV>
                <wp:extent cx="3029585" cy="140970"/>
                <wp:effectExtent l="0" t="0" r="0" b="0"/>
                <wp:wrapNone/>
                <wp:docPr id="12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рей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47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да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66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вре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09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№ рей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76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да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1.1pt;mso-wrap-distance-left:9.05pt;mso-wrap-distance-right:9.05pt;mso-wrap-distance-top:0pt;mso-wrap-distance-bottom:0pt;margin-top:528.45pt;mso-position-vertical-relative:margin;margin-left:2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Calibri" w:cs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рейс</w:t>
                      </w:r>
                      <w:r>
                        <w:rPr>
                          <w:rFonts w:cs="Calibri"/>
                          <w:b/>
                          <w:bCs/>
                          <w:spacing w:val="447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дат</w:t>
                      </w:r>
                      <w:r>
                        <w:rPr>
                          <w:rFonts w:cs="Calibri"/>
                          <w:b/>
                          <w:bCs/>
                          <w:spacing w:val="266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врем</w:t>
                      </w:r>
                      <w:r>
                        <w:rPr>
                          <w:rFonts w:cs="Calibri"/>
                          <w:b/>
                          <w:bCs/>
                          <w:spacing w:val="309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№ рейс</w:t>
                      </w:r>
                      <w:r>
                        <w:rPr>
                          <w:rFonts w:cs="Calibri"/>
                          <w:b/>
                          <w:bCs/>
                          <w:spacing w:val="376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дат</w:t>
                      </w:r>
                      <w:r>
                        <w:rPr>
                          <w:rFonts w:cs="Calibri"/>
                          <w:b/>
                          <w:bCs/>
                          <w:spacing w:val="313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margin">
                  <wp:posOffset>474980</wp:posOffset>
                </wp:positionH>
                <wp:positionV relativeFrom="margin">
                  <wp:posOffset>4304030</wp:posOffset>
                </wp:positionV>
                <wp:extent cx="6685280" cy="140970"/>
                <wp:effectExtent l="0" t="0" r="0" b="0"/>
                <wp:wrapNone/>
                <wp:docPr id="12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Москва-Алма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86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 июня                                г.Москва-Шереметьево-</w:t>
                            </w:r>
                            <w:r>
                              <w:rPr>
                                <w:rFonts w:cs="Calibri"/>
                                <w:spacing w:val="487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 июня                              г.Алматы-Алма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1.1pt;mso-wrap-distance-left:9.05pt;mso-wrap-distance-right:9.05pt;mso-wrap-distance-top:0pt;mso-wrap-distance-bottom:0pt;margin-top:338.9pt;mso-position-vertical-relative:margin;margin-left:3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Москва-Алмат</w:t>
                      </w:r>
                      <w:r>
                        <w:rPr>
                          <w:rFonts w:cs="Calibri"/>
                          <w:b/>
                          <w:bCs/>
                          <w:spacing w:val="586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10 июня                                г.Москва-Шереметьево-</w:t>
                      </w:r>
                      <w:r>
                        <w:rPr>
                          <w:rFonts w:cs="Calibri"/>
                          <w:spacing w:val="487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10 июня                              г.Алматы-Алм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margin">
                  <wp:posOffset>474980</wp:posOffset>
                </wp:positionH>
                <wp:positionV relativeFrom="margin">
                  <wp:posOffset>4531995</wp:posOffset>
                </wp:positionV>
                <wp:extent cx="6724650" cy="140970"/>
                <wp:effectExtent l="0" t="0" r="0" b="0"/>
                <wp:wrapNone/>
                <wp:docPr id="1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Алматы-Москв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86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4 июня                                  г.Алматы-Алмат</w:t>
                            </w:r>
                            <w:r>
                              <w:rPr>
                                <w:rFonts w:cs="Calibri"/>
                                <w:spacing w:val="7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4 июня                       г.Москва-Шереметьево-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1.1pt;mso-wrap-distance-left:9.05pt;mso-wrap-distance-right:9.05pt;mso-wrap-distance-top:0pt;mso-wrap-distance-bottom:0pt;margin-top:356.85pt;mso-position-vertical-relative:margin;margin-left:3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Алматы-Москв</w:t>
                      </w:r>
                      <w:r>
                        <w:rPr>
                          <w:rFonts w:cs="Calibri"/>
                          <w:b/>
                          <w:bCs/>
                          <w:spacing w:val="586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14 июня                                  г.Алматы-Алмат</w:t>
                      </w:r>
                      <w:r>
                        <w:rPr>
                          <w:rFonts w:cs="Calibri"/>
                          <w:spacing w:val="79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14 июня                       г.Москва-Шереметьев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margin">
                  <wp:posOffset>647700</wp:posOffset>
                </wp:positionH>
                <wp:positionV relativeFrom="margin">
                  <wp:posOffset>719455</wp:posOffset>
                </wp:positionV>
                <wp:extent cx="1979930" cy="648335"/>
                <wp:effectExtent l="5080" t="5715" r="5715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021">
                              <a:moveTo>
                                <a:pt x="1020" y="1133"/>
                              </a:moveTo>
                              <a:lnTo>
                                <a:pt x="1020" y="2154"/>
                              </a:lnTo>
                              <a:lnTo>
                                <a:pt x="4138" y="2154"/>
                              </a:lnTo>
                              <a:lnTo>
                                <a:pt x="4138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133" coordsize="3118,1021" path="m1020,1133l1020,2154l4138,2154l4138,1133xe" fillcolor="#d7d7d7" stroked="t" o:allowincell="f" style="position:absolute;margin-left:51pt;margin-top:56.65pt;width:155.85pt;height:51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margin">
                  <wp:posOffset>647700</wp:posOffset>
                </wp:positionH>
                <wp:positionV relativeFrom="margin">
                  <wp:posOffset>719455</wp:posOffset>
                </wp:positionV>
                <wp:extent cx="1979930" cy="648335"/>
                <wp:effectExtent l="5080" t="5715" r="5715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648360"/>
                          <a:chOff x="0" y="0"/>
                          <a:chExt cx="198000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1021">
                                <a:moveTo>
                                  <a:pt x="1020" y="2154"/>
                                </a:moveTo>
                                <a:lnTo>
                                  <a:pt x="4138" y="2154"/>
                                </a:lnTo>
                                <a:lnTo>
                                  <a:pt x="4138" y="1133"/>
                                </a:lnTo>
                                <a:lnTo>
                                  <a:pt x="1020" y="1133"/>
                                </a:lnTo>
                                <a:lnTo>
                                  <a:pt x="1020" y="215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6.65pt;width:155.9pt;height:51.05pt" coordorigin="1020,1133" coordsize="3118,1021">
                <v:shape id="shape_0" coordorigin="1020,1133" coordsize="3118,1021" path="m1020,2154l4138,2154l4138,1133l1020,1133l1020,2154e" stroked="t" o:allowincell="f" style="position:absolute;left:1020;top:1133;width:3117;height:102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margin">
                  <wp:posOffset>2627630</wp:posOffset>
                </wp:positionH>
                <wp:positionV relativeFrom="margin">
                  <wp:posOffset>719455</wp:posOffset>
                </wp:positionV>
                <wp:extent cx="1475740" cy="360045"/>
                <wp:effectExtent l="5080" t="5715" r="5715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567">
                              <a:moveTo>
                                <a:pt x="4138" y="1133"/>
                              </a:moveTo>
                              <a:lnTo>
                                <a:pt x="4138" y="1700"/>
                              </a:lnTo>
                              <a:lnTo>
                                <a:pt x="6462" y="1700"/>
                              </a:lnTo>
                              <a:lnTo>
                                <a:pt x="646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8,1133" coordsize="2324,567" path="m4138,1133l4138,1700l6462,1700l6462,1133xe" fillcolor="#d7d7d7" stroked="t" o:allowincell="f" style="position:absolute;margin-left:206.9pt;margin-top:56.65pt;width:116.15pt;height:28.3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margin">
                  <wp:posOffset>2627630</wp:posOffset>
                </wp:positionH>
                <wp:positionV relativeFrom="margin">
                  <wp:posOffset>719455</wp:posOffset>
                </wp:positionV>
                <wp:extent cx="1475740" cy="360045"/>
                <wp:effectExtent l="5080" t="5715" r="5715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360000"/>
                          <a:chOff x="0" y="0"/>
                          <a:chExt cx="1475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567">
                                <a:moveTo>
                                  <a:pt x="4138" y="1700"/>
                                </a:moveTo>
                                <a:lnTo>
                                  <a:pt x="6462" y="1700"/>
                                </a:lnTo>
                                <a:lnTo>
                                  <a:pt x="6462" y="1133"/>
                                </a:lnTo>
                                <a:lnTo>
                                  <a:pt x="4138" y="1133"/>
                                </a:lnTo>
                                <a:lnTo>
                                  <a:pt x="4138" y="17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56.65pt;width:116.2pt;height:28.35pt" coordorigin="4138,1133" coordsize="2324,567">
                <v:shape id="shape_0" coordorigin="4138,1133" coordsize="2324,567" path="m4138,1700l6462,1700l6462,1133l4138,1133l4138,1700e" stroked="t" o:allowincell="f" style="position:absolute;left:4138;top:1133;width:2323;height:56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margin">
                  <wp:posOffset>2627630</wp:posOffset>
                </wp:positionH>
                <wp:positionV relativeFrom="margin">
                  <wp:posOffset>1079500</wp:posOffset>
                </wp:positionV>
                <wp:extent cx="1475740" cy="288290"/>
                <wp:effectExtent l="5080" t="5080" r="5715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454">
                              <a:moveTo>
                                <a:pt x="4138" y="1700"/>
                              </a:moveTo>
                              <a:lnTo>
                                <a:pt x="4138" y="2154"/>
                              </a:lnTo>
                              <a:lnTo>
                                <a:pt x="6462" y="2154"/>
                              </a:lnTo>
                              <a:lnTo>
                                <a:pt x="6462" y="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8,1700" coordsize="2324,454" path="m4138,1700l4138,2154l6462,2154l6462,1700xe" fillcolor="#d7d7d7" stroked="t" o:allowincell="f" style="position:absolute;margin-left:206.9pt;margin-top:85pt;width:116.15pt;height:22.6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margin">
                  <wp:posOffset>2627630</wp:posOffset>
                </wp:positionH>
                <wp:positionV relativeFrom="margin">
                  <wp:posOffset>1079500</wp:posOffset>
                </wp:positionV>
                <wp:extent cx="1475740" cy="288290"/>
                <wp:effectExtent l="5080" t="5080" r="5715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88360"/>
                          <a:chOff x="0" y="0"/>
                          <a:chExt cx="1475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454">
                                <a:moveTo>
                                  <a:pt x="4138" y="2154"/>
                                </a:moveTo>
                                <a:lnTo>
                                  <a:pt x="6462" y="2154"/>
                                </a:lnTo>
                                <a:lnTo>
                                  <a:pt x="6462" y="1700"/>
                                </a:lnTo>
                                <a:lnTo>
                                  <a:pt x="4138" y="1700"/>
                                </a:lnTo>
                                <a:lnTo>
                                  <a:pt x="4138" y="215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85pt;width:116.2pt;height:22.7pt" coordorigin="4138,1700" coordsize="2324,454">
                <v:shape id="shape_0" coordorigin="4138,1700" coordsize="2324,454" path="m4138,2154l6462,2154l6462,1700l4138,1700l4138,2154e" stroked="t" o:allowincell="f" style="position:absolute;left:4138;top:1700;width:2323;height:453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margin">
                  <wp:posOffset>647700</wp:posOffset>
                </wp:positionH>
                <wp:positionV relativeFrom="margin">
                  <wp:posOffset>1367790</wp:posOffset>
                </wp:positionV>
                <wp:extent cx="1979930" cy="210185"/>
                <wp:effectExtent l="5080" t="5715" r="571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331">
                              <a:moveTo>
                                <a:pt x="1020" y="2154"/>
                              </a:moveTo>
                              <a:lnTo>
                                <a:pt x="1020" y="2485"/>
                              </a:lnTo>
                              <a:lnTo>
                                <a:pt x="4138" y="2485"/>
                              </a:lnTo>
                              <a:lnTo>
                                <a:pt x="4138" y="2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154" coordsize="3118,331" path="m1020,2154l1020,2485l4138,2485l4138,2154xe" fillcolor="white" stroked="t" o:allowincell="f" style="position:absolute;margin-left:51pt;margin-top:107.7pt;width:155.85pt;height:16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margin">
                  <wp:posOffset>647700</wp:posOffset>
                </wp:positionH>
                <wp:positionV relativeFrom="margin">
                  <wp:posOffset>1367790</wp:posOffset>
                </wp:positionV>
                <wp:extent cx="1979930" cy="210185"/>
                <wp:effectExtent l="5080" t="5715" r="5715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10240"/>
                          <a:chOff x="0" y="0"/>
                          <a:chExt cx="19800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331">
                                <a:moveTo>
                                  <a:pt x="1020" y="2485"/>
                                </a:moveTo>
                                <a:lnTo>
                                  <a:pt x="4138" y="2485"/>
                                </a:lnTo>
                                <a:lnTo>
                                  <a:pt x="4138" y="2154"/>
                                </a:lnTo>
                                <a:lnTo>
                                  <a:pt x="1020" y="2154"/>
                                </a:lnTo>
                                <a:lnTo>
                                  <a:pt x="1020" y="24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7.7pt;width:155.9pt;height:16.55pt" coordorigin="1020,2154" coordsize="3118,331">
                <v:shape id="shape_0" coordorigin="1020,2154" coordsize="3118,331" path="m1020,2485l4138,2485l4138,2154l1020,2154l1020,2485e" stroked="t" o:allowincell="f" style="position:absolute;left:1020;top:2154;width:3117;height:33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margin">
                  <wp:posOffset>2627630</wp:posOffset>
                </wp:positionH>
                <wp:positionV relativeFrom="margin">
                  <wp:posOffset>1367790</wp:posOffset>
                </wp:positionV>
                <wp:extent cx="756285" cy="210185"/>
                <wp:effectExtent l="5715" t="5715" r="508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331">
                              <a:moveTo>
                                <a:pt x="4138" y="2154"/>
                              </a:moveTo>
                              <a:lnTo>
                                <a:pt x="4138" y="2485"/>
                              </a:lnTo>
                              <a:lnTo>
                                <a:pt x="5329" y="2485"/>
                              </a:lnTo>
                              <a:lnTo>
                                <a:pt x="5329" y="2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8,2154" coordsize="1191,331" path="m4138,2154l4138,2485l5329,2485l5329,2154xe" fillcolor="white" stroked="t" o:allowincell="f" style="position:absolute;margin-left:206.9pt;margin-top:107.7pt;width:59.5pt;height:16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margin">
                  <wp:posOffset>2627630</wp:posOffset>
                </wp:positionH>
                <wp:positionV relativeFrom="margin">
                  <wp:posOffset>1367790</wp:posOffset>
                </wp:positionV>
                <wp:extent cx="756285" cy="210185"/>
                <wp:effectExtent l="5715" t="5715" r="508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210240"/>
                          <a:chOff x="0" y="0"/>
                          <a:chExt cx="7563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331">
                                <a:moveTo>
                                  <a:pt x="4138" y="2485"/>
                                </a:moveTo>
                                <a:lnTo>
                                  <a:pt x="5329" y="2485"/>
                                </a:lnTo>
                                <a:lnTo>
                                  <a:pt x="5329" y="2154"/>
                                </a:lnTo>
                                <a:lnTo>
                                  <a:pt x="4138" y="2154"/>
                                </a:lnTo>
                                <a:lnTo>
                                  <a:pt x="4138" y="24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107.7pt;width:59.55pt;height:16.55pt" coordorigin="4138,2154" coordsize="1191,331">
                <v:shape id="shape_0" coordorigin="4138,2154" coordsize="1191,331" path="m4138,2485l5329,2485l5329,2154l4138,2154l4138,2485e" stroked="t" o:allowincell="f" style="position:absolute;left:4138;top:2154;width:1190;height:33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margin">
                  <wp:posOffset>3383915</wp:posOffset>
                </wp:positionH>
                <wp:positionV relativeFrom="margin">
                  <wp:posOffset>1367790</wp:posOffset>
                </wp:positionV>
                <wp:extent cx="720090" cy="210185"/>
                <wp:effectExtent l="5080" t="5715" r="571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31">
                              <a:moveTo>
                                <a:pt x="5329" y="2154"/>
                              </a:moveTo>
                              <a:lnTo>
                                <a:pt x="5329" y="2485"/>
                              </a:lnTo>
                              <a:lnTo>
                                <a:pt x="6463" y="2485"/>
                              </a:lnTo>
                              <a:lnTo>
                                <a:pt x="6463" y="2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9,2154" coordsize="1134,331" path="m5329,2154l5329,2485l6463,2485l6463,2154xe" fillcolor="white" stroked="t" o:allowincell="f" style="position:absolute;margin-left:266.45pt;margin-top:107.7pt;width:56.65pt;height:16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margin">
                  <wp:posOffset>3383915</wp:posOffset>
                </wp:positionH>
                <wp:positionV relativeFrom="margin">
                  <wp:posOffset>1367790</wp:posOffset>
                </wp:positionV>
                <wp:extent cx="720090" cy="210185"/>
                <wp:effectExtent l="5080" t="5715" r="571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10240"/>
                          <a:chOff x="0" y="0"/>
                          <a:chExt cx="7200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31">
                                <a:moveTo>
                                  <a:pt x="5329" y="2485"/>
                                </a:moveTo>
                                <a:lnTo>
                                  <a:pt x="6463" y="2485"/>
                                </a:lnTo>
                                <a:lnTo>
                                  <a:pt x="6463" y="2154"/>
                                </a:lnTo>
                                <a:lnTo>
                                  <a:pt x="5329" y="2154"/>
                                </a:lnTo>
                                <a:lnTo>
                                  <a:pt x="5329" y="24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107.7pt;width:56.7pt;height:16.55pt" coordorigin="5329,2154" coordsize="1134,331">
                <v:shape id="shape_0" coordorigin="5329,2154" coordsize="1134,331" path="m5329,2485l6463,2485l6463,2154l5329,2154l5329,2485e" stroked="t" o:allowincell="f" style="position:absolute;left:5329;top:2154;width:1133;height:33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margin">
                  <wp:posOffset>647700</wp:posOffset>
                </wp:positionH>
                <wp:positionV relativeFrom="margin">
                  <wp:posOffset>1577975</wp:posOffset>
                </wp:positionV>
                <wp:extent cx="1979930" cy="209550"/>
                <wp:effectExtent l="5080" t="5080" r="5715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330">
                              <a:moveTo>
                                <a:pt x="1020" y="2485"/>
                              </a:moveTo>
                              <a:lnTo>
                                <a:pt x="1020" y="2815"/>
                              </a:lnTo>
                              <a:lnTo>
                                <a:pt x="4138" y="2815"/>
                              </a:lnTo>
                              <a:lnTo>
                                <a:pt x="4138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485" coordsize="3118,330" path="m1020,2485l1020,2815l4138,2815l4138,2485xe" fillcolor="white" stroked="t" o:allowincell="f" style="position:absolute;margin-left:51pt;margin-top:124.25pt;width:155.85pt;height:16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margin">
                  <wp:posOffset>647700</wp:posOffset>
                </wp:positionH>
                <wp:positionV relativeFrom="margin">
                  <wp:posOffset>1577975</wp:posOffset>
                </wp:positionV>
                <wp:extent cx="1979930" cy="209550"/>
                <wp:effectExtent l="5080" t="5080" r="571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09520"/>
                          <a:chOff x="0" y="0"/>
                          <a:chExt cx="19800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330">
                                <a:moveTo>
                                  <a:pt x="1020" y="2815"/>
                                </a:moveTo>
                                <a:lnTo>
                                  <a:pt x="4138" y="2815"/>
                                </a:lnTo>
                                <a:lnTo>
                                  <a:pt x="4138" y="2485"/>
                                </a:lnTo>
                                <a:lnTo>
                                  <a:pt x="1020" y="2485"/>
                                </a:lnTo>
                                <a:lnTo>
                                  <a:pt x="1020" y="28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24.25pt;width:155.9pt;height:16.5pt" coordorigin="1020,2485" coordsize="3118,330">
                <v:shape id="shape_0" coordorigin="1020,2485" coordsize="3118,330" path="m1020,2815l4138,2815l4138,2485l1020,2485l1020,2815e" stroked="t" o:allowincell="f" style="position:absolute;left:1020;top:2485;width:3117;height:32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margin">
                  <wp:posOffset>2627630</wp:posOffset>
                </wp:positionH>
                <wp:positionV relativeFrom="margin">
                  <wp:posOffset>1577975</wp:posOffset>
                </wp:positionV>
                <wp:extent cx="756285" cy="209550"/>
                <wp:effectExtent l="5715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330">
                              <a:moveTo>
                                <a:pt x="4138" y="2485"/>
                              </a:moveTo>
                              <a:lnTo>
                                <a:pt x="4138" y="2815"/>
                              </a:lnTo>
                              <a:lnTo>
                                <a:pt x="5329" y="2815"/>
                              </a:lnTo>
                              <a:lnTo>
                                <a:pt x="5329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8,2485" coordsize="1191,330" path="m4138,2485l4138,2815l5329,2815l5329,2485xe" fillcolor="white" stroked="t" o:allowincell="f" style="position:absolute;margin-left:206.9pt;margin-top:124.25pt;width:59.5pt;height:16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margin">
                  <wp:posOffset>2627630</wp:posOffset>
                </wp:positionH>
                <wp:positionV relativeFrom="margin">
                  <wp:posOffset>1577975</wp:posOffset>
                </wp:positionV>
                <wp:extent cx="756285" cy="209550"/>
                <wp:effectExtent l="5715" t="5080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209520"/>
                          <a:chOff x="0" y="0"/>
                          <a:chExt cx="7563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330">
                                <a:moveTo>
                                  <a:pt x="4138" y="2815"/>
                                </a:moveTo>
                                <a:lnTo>
                                  <a:pt x="5329" y="2815"/>
                                </a:lnTo>
                                <a:lnTo>
                                  <a:pt x="5329" y="2485"/>
                                </a:lnTo>
                                <a:lnTo>
                                  <a:pt x="4138" y="2485"/>
                                </a:lnTo>
                                <a:lnTo>
                                  <a:pt x="4138" y="28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124.25pt;width:59.55pt;height:16.5pt" coordorigin="4138,2485" coordsize="1191,330">
                <v:shape id="shape_0" coordorigin="4138,2485" coordsize="1191,330" path="m4138,2815l5329,2815l5329,2485l4138,2485l4138,2815e" stroked="t" o:allowincell="f" style="position:absolute;left:4138;top:2485;width:1190;height:32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margin">
                  <wp:posOffset>3383915</wp:posOffset>
                </wp:positionH>
                <wp:positionV relativeFrom="margin">
                  <wp:posOffset>1577975</wp:posOffset>
                </wp:positionV>
                <wp:extent cx="720090" cy="209550"/>
                <wp:effectExtent l="5080" t="5080" r="571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30">
                              <a:moveTo>
                                <a:pt x="5329" y="2485"/>
                              </a:moveTo>
                              <a:lnTo>
                                <a:pt x="5329" y="2815"/>
                              </a:lnTo>
                              <a:lnTo>
                                <a:pt x="6463" y="2815"/>
                              </a:lnTo>
                              <a:lnTo>
                                <a:pt x="6463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9,2485" coordsize="1134,330" path="m5329,2485l5329,2815l6463,2815l6463,2485xe" fillcolor="white" stroked="t" o:allowincell="f" style="position:absolute;margin-left:266.45pt;margin-top:124.25pt;width:56.65pt;height:16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margin">
                  <wp:posOffset>3383915</wp:posOffset>
                </wp:positionH>
                <wp:positionV relativeFrom="margin">
                  <wp:posOffset>1577975</wp:posOffset>
                </wp:positionV>
                <wp:extent cx="720090" cy="209550"/>
                <wp:effectExtent l="5080" t="5080" r="571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09520"/>
                          <a:chOff x="0" y="0"/>
                          <a:chExt cx="7200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30">
                                <a:moveTo>
                                  <a:pt x="5329" y="2815"/>
                                </a:moveTo>
                                <a:lnTo>
                                  <a:pt x="6463" y="2815"/>
                                </a:lnTo>
                                <a:lnTo>
                                  <a:pt x="6463" y="2485"/>
                                </a:lnTo>
                                <a:lnTo>
                                  <a:pt x="5329" y="2485"/>
                                </a:lnTo>
                                <a:lnTo>
                                  <a:pt x="5329" y="28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124.25pt;width:56.7pt;height:16.5pt" coordorigin="5329,2485" coordsize="1134,330">
                <v:shape id="shape_0" coordorigin="5329,2485" coordsize="1134,330" path="m5329,2815l6463,2815l6463,2485l5329,2485l5329,2815e" stroked="t" o:allowincell="f" style="position:absolute;left:5329;top:2485;width:1133;height:32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margin">
                  <wp:posOffset>647700</wp:posOffset>
                </wp:positionH>
                <wp:positionV relativeFrom="margin">
                  <wp:posOffset>1787525</wp:posOffset>
                </wp:positionV>
                <wp:extent cx="1979930" cy="210185"/>
                <wp:effectExtent l="5080" t="5715" r="571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331">
                              <a:moveTo>
                                <a:pt x="1020" y="2815"/>
                              </a:moveTo>
                              <a:lnTo>
                                <a:pt x="1020" y="3146"/>
                              </a:lnTo>
                              <a:lnTo>
                                <a:pt x="4138" y="3146"/>
                              </a:lnTo>
                              <a:lnTo>
                                <a:pt x="4138" y="2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2815" coordsize="3118,331" path="m1020,2815l1020,3146l4138,3146l4138,2815xe" fillcolor="white" stroked="t" o:allowincell="f" style="position:absolute;margin-left:51pt;margin-top:140.75pt;width:155.85pt;height:16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margin">
                  <wp:posOffset>647700</wp:posOffset>
                </wp:positionH>
                <wp:positionV relativeFrom="margin">
                  <wp:posOffset>1787525</wp:posOffset>
                </wp:positionV>
                <wp:extent cx="1979930" cy="210185"/>
                <wp:effectExtent l="5080" t="5715" r="5715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10240"/>
                          <a:chOff x="0" y="0"/>
                          <a:chExt cx="19800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331">
                                <a:moveTo>
                                  <a:pt x="1020" y="3146"/>
                                </a:moveTo>
                                <a:lnTo>
                                  <a:pt x="4138" y="3146"/>
                                </a:lnTo>
                                <a:lnTo>
                                  <a:pt x="4138" y="2815"/>
                                </a:lnTo>
                                <a:lnTo>
                                  <a:pt x="1020" y="2815"/>
                                </a:lnTo>
                                <a:lnTo>
                                  <a:pt x="1020" y="314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40.75pt;width:155.9pt;height:16.55pt" coordorigin="1020,2815" coordsize="3118,331">
                <v:shape id="shape_0" coordorigin="1020,2815" coordsize="3118,331" path="m1020,3146l4138,3146l4138,2815l1020,2815l1020,3146e" stroked="t" o:allowincell="f" style="position:absolute;left:1020;top:2815;width:3117;height:33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margin">
                  <wp:posOffset>2627630</wp:posOffset>
                </wp:positionH>
                <wp:positionV relativeFrom="margin">
                  <wp:posOffset>1787525</wp:posOffset>
                </wp:positionV>
                <wp:extent cx="756285" cy="210185"/>
                <wp:effectExtent l="5715" t="5715" r="508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331">
                              <a:moveTo>
                                <a:pt x="4138" y="2815"/>
                              </a:moveTo>
                              <a:lnTo>
                                <a:pt x="4138" y="3146"/>
                              </a:lnTo>
                              <a:lnTo>
                                <a:pt x="5329" y="3146"/>
                              </a:lnTo>
                              <a:lnTo>
                                <a:pt x="5329" y="2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8,2815" coordsize="1191,331" path="m4138,2815l4138,3146l5329,3146l5329,2815xe" fillcolor="white" stroked="t" o:allowincell="f" style="position:absolute;margin-left:206.9pt;margin-top:140.75pt;width:59.5pt;height:16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margin">
                  <wp:posOffset>2627630</wp:posOffset>
                </wp:positionH>
                <wp:positionV relativeFrom="margin">
                  <wp:posOffset>1787525</wp:posOffset>
                </wp:positionV>
                <wp:extent cx="756285" cy="210185"/>
                <wp:effectExtent l="5715" t="5715" r="508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210240"/>
                          <a:chOff x="0" y="0"/>
                          <a:chExt cx="7563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331">
                                <a:moveTo>
                                  <a:pt x="4138" y="3146"/>
                                </a:moveTo>
                                <a:lnTo>
                                  <a:pt x="5329" y="3146"/>
                                </a:lnTo>
                                <a:lnTo>
                                  <a:pt x="5329" y="2815"/>
                                </a:lnTo>
                                <a:lnTo>
                                  <a:pt x="4138" y="2815"/>
                                </a:lnTo>
                                <a:lnTo>
                                  <a:pt x="4138" y="314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140.75pt;width:59.55pt;height:16.55pt" coordorigin="4138,2815" coordsize="1191,331">
                <v:shape id="shape_0" coordorigin="4138,2815" coordsize="1191,331" path="m4138,3146l5329,3146l5329,2815l4138,2815l4138,3146e" stroked="t" o:allowincell="f" style="position:absolute;left:4138;top:2815;width:1190;height:33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margin">
                  <wp:posOffset>3383915</wp:posOffset>
                </wp:positionH>
                <wp:positionV relativeFrom="margin">
                  <wp:posOffset>1787525</wp:posOffset>
                </wp:positionV>
                <wp:extent cx="720090" cy="210185"/>
                <wp:effectExtent l="5080" t="5715" r="571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31">
                              <a:moveTo>
                                <a:pt x="5329" y="2815"/>
                              </a:moveTo>
                              <a:lnTo>
                                <a:pt x="5329" y="3146"/>
                              </a:lnTo>
                              <a:lnTo>
                                <a:pt x="6463" y="3146"/>
                              </a:lnTo>
                              <a:lnTo>
                                <a:pt x="6463" y="2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9,2815" coordsize="1134,331" path="m5329,2815l5329,3146l6463,3146l6463,2815xe" fillcolor="white" stroked="t" o:allowincell="f" style="position:absolute;margin-left:266.45pt;margin-top:140.75pt;width:56.65pt;height:16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margin">
                  <wp:posOffset>3383915</wp:posOffset>
                </wp:positionH>
                <wp:positionV relativeFrom="margin">
                  <wp:posOffset>1787525</wp:posOffset>
                </wp:positionV>
                <wp:extent cx="720090" cy="210185"/>
                <wp:effectExtent l="5080" t="5715" r="5715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10240"/>
                          <a:chOff x="0" y="0"/>
                          <a:chExt cx="7200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31">
                                <a:moveTo>
                                  <a:pt x="5329" y="3146"/>
                                </a:moveTo>
                                <a:lnTo>
                                  <a:pt x="6463" y="3146"/>
                                </a:lnTo>
                                <a:lnTo>
                                  <a:pt x="6463" y="2815"/>
                                </a:lnTo>
                                <a:lnTo>
                                  <a:pt x="5329" y="2815"/>
                                </a:lnTo>
                                <a:lnTo>
                                  <a:pt x="5329" y="314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140.75pt;width:56.7pt;height:16.55pt" coordorigin="5329,2815" coordsize="1134,331">
                <v:shape id="shape_0" coordorigin="5329,2815" coordsize="1134,331" path="m5329,3146l6463,3146l6463,2815l5329,2815l5329,3146e" stroked="t" o:allowincell="f" style="position:absolute;left:5329;top:2815;width:1133;height:33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margin">
                  <wp:posOffset>5039995</wp:posOffset>
                </wp:positionH>
                <wp:positionV relativeFrom="margin">
                  <wp:posOffset>683260</wp:posOffset>
                </wp:positionV>
                <wp:extent cx="2159635" cy="1368425"/>
                <wp:effectExtent l="5715" t="5715" r="4445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2155">
                              <a:moveTo>
                                <a:pt x="7937" y="1076"/>
                              </a:moveTo>
                              <a:lnTo>
                                <a:pt x="7937" y="3231"/>
                              </a:lnTo>
                              <a:lnTo>
                                <a:pt x="11338" y="3231"/>
                              </a:lnTo>
                              <a:lnTo>
                                <a:pt x="11338" y="1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7,1076" coordsize="3401,2155" path="m7937,1076l7937,3231l11338,3231l11338,1076xe" fillcolor="white" stroked="t" o:allowincell="f" style="position:absolute;margin-left:396.85pt;margin-top:53.8pt;width:170pt;height:107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margin">
                  <wp:posOffset>5039995</wp:posOffset>
                </wp:positionH>
                <wp:positionV relativeFrom="margin">
                  <wp:posOffset>683260</wp:posOffset>
                </wp:positionV>
                <wp:extent cx="2159635" cy="1368425"/>
                <wp:effectExtent l="5715" t="5715" r="4445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368360"/>
                          <a:chOff x="0" y="0"/>
                          <a:chExt cx="2159640" cy="136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2155">
                                <a:moveTo>
                                  <a:pt x="7937" y="3231"/>
                                </a:moveTo>
                                <a:lnTo>
                                  <a:pt x="11338" y="3231"/>
                                </a:lnTo>
                                <a:lnTo>
                                  <a:pt x="11338" y="1076"/>
                                </a:lnTo>
                                <a:lnTo>
                                  <a:pt x="7937" y="1076"/>
                                </a:lnTo>
                                <a:lnTo>
                                  <a:pt x="7937" y="323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53.8pt;width:170.05pt;height:107.75pt" coordorigin="7937,1076" coordsize="3401,2155">
                <v:shape id="shape_0" coordorigin="7937,1076" coordsize="3401,2155" path="m7937,3231l11338,3231l11338,1076l7937,1076l7937,3231e" stroked="t" o:allowincell="f" style="position:absolute;left:7937;top:1076;width:3400;height:2154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margin">
                  <wp:posOffset>5313680</wp:posOffset>
                </wp:positionH>
                <wp:positionV relativeFrom="margin">
                  <wp:posOffset>1087755</wp:posOffset>
                </wp:positionV>
                <wp:extent cx="1611630" cy="635"/>
                <wp:effectExtent l="0" t="5715" r="635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720"/>
                          <a:chOff x="0" y="0"/>
                          <a:chExt cx="161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0">
                                <a:moveTo>
                                  <a:pt x="8368" y="1713"/>
                                </a:moveTo>
                                <a:lnTo>
                                  <a:pt x="10906" y="17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pt;margin-top:85.65pt;width:126.9pt;height:0.05pt" coordorigin="8368,1713" coordsize="2538,1">
                <v:shape id="shape_0" coordorigin="8368,1713" coordsize="2538,0" path="m8368,1713l10906,1713e" stroked="t" o:allowincell="f" style="position:absolute;left:8368;top:1713;width:2537;height:0;mso-wrap-style:none;v-text-anchor:middle;mso-position-horizontal-relative:margin;mso-position-vertical-relative:margin">
                  <v:fill o:detectmouseclick="t" on="false"/>
                  <v:stroke color="red" weight="10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margin">
                  <wp:posOffset>5231130</wp:posOffset>
                </wp:positionH>
                <wp:positionV relativeFrom="margin">
                  <wp:posOffset>1231900</wp:posOffset>
                </wp:positionV>
                <wp:extent cx="466725" cy="635"/>
                <wp:effectExtent l="635" t="4445" r="0" b="2540"/>
                <wp:wrapNone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720"/>
                          <a:chOff x="0" y="0"/>
                          <a:chExt cx="46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0">
                                <a:moveTo>
                                  <a:pt x="8238" y="1940"/>
                                </a:moveTo>
                                <a:lnTo>
                                  <a:pt x="8973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97pt;width:36.75pt;height:0.05pt" coordorigin="8238,1940" coordsize="735,1">
                <v:shape id="shape_0" coordorigin="8238,1940" coordsize="735,0" path="m8238,1940l8973,1940e" stroked="t" o:allowincell="f" style="position:absolute;left:8238;top:1940;width:734;height:0;mso-wrap-style:none;v-text-anchor:middle;mso-position-horizontal-relative:margin;mso-position-vertical-relative:margin">
                  <v:fill o:detectmouseclick="t" on="false"/>
                  <v:stroke color="red" weight="7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margin">
                  <wp:posOffset>5697855</wp:posOffset>
                </wp:positionH>
                <wp:positionV relativeFrom="margin">
                  <wp:posOffset>1231900</wp:posOffset>
                </wp:positionV>
                <wp:extent cx="1310005" cy="635"/>
                <wp:effectExtent l="635" t="4445" r="0" b="2540"/>
                <wp:wrapNone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720"/>
                          <a:chOff x="0" y="0"/>
                          <a:chExt cx="131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0">
                                <a:moveTo>
                                  <a:pt x="8973" y="1940"/>
                                </a:moveTo>
                                <a:lnTo>
                                  <a:pt x="11036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65pt;margin-top:97pt;width:103.15pt;height:0.05pt" coordorigin="8973,1940" coordsize="2063,1">
                <v:shape id="shape_0" coordorigin="8973,1940" coordsize="2063,0" path="m8973,1940l11036,1940e" stroked="t" o:allowincell="f" style="position:absolute;left:8973;top:1940;width:2062;height:0;mso-wrap-style:none;v-text-anchor:middle;mso-position-horizontal-relative:margin;mso-position-vertical-relative:margin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margin">
                  <wp:posOffset>5114290</wp:posOffset>
                </wp:positionH>
                <wp:positionV relativeFrom="margin">
                  <wp:posOffset>1369060</wp:posOffset>
                </wp:positionV>
                <wp:extent cx="2010410" cy="635"/>
                <wp:effectExtent l="0" t="4445" r="635" b="2540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720"/>
                          <a:chOff x="0" y="0"/>
                          <a:chExt cx="201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" h="0">
                                <a:moveTo>
                                  <a:pt x="8054" y="2156"/>
                                </a:moveTo>
                                <a:lnTo>
                                  <a:pt x="11220" y="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107.8pt;width:158.3pt;height:0.05pt" coordorigin="8054,2156" coordsize="3166,1">
                <v:shape id="shape_0" coordorigin="8054,2156" coordsize="3166,0" path="m8054,2156l11220,2156e" stroked="t" o:allowincell="f" style="position:absolute;left:8054;top:2156;width:3165;height:0;mso-wrap-style:none;v-text-anchor:middle;mso-position-horizontal-relative:margin;mso-position-vertical-relative:margin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margin">
                  <wp:posOffset>5811520</wp:posOffset>
                </wp:positionH>
                <wp:positionV relativeFrom="margin">
                  <wp:posOffset>1506220</wp:posOffset>
                </wp:positionV>
                <wp:extent cx="615950" cy="635"/>
                <wp:effectExtent l="0" t="4445" r="635" b="2540"/>
                <wp:wrapNone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720"/>
                          <a:chOff x="0" y="0"/>
                          <a:chExt cx="61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9152" y="2372"/>
                                </a:moveTo>
                                <a:lnTo>
                                  <a:pt x="10122" y="2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pt;margin-top:118.6pt;width:48.5pt;height:0.05pt" coordorigin="9152,2372" coordsize="970,1">
                <v:shape id="shape_0" coordorigin="9152,2372" coordsize="970,0" path="m9152,2372l10122,2372e" stroked="t" o:allowincell="f" style="position:absolute;left:9152;top:2372;width:969;height:0;mso-wrap-style:none;v-text-anchor:middle;mso-position-horizontal-relative:margin;mso-position-vertical-relative:margin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margin">
                  <wp:posOffset>5281295</wp:posOffset>
                </wp:positionH>
                <wp:positionV relativeFrom="margin">
                  <wp:posOffset>1643380</wp:posOffset>
                </wp:positionV>
                <wp:extent cx="1677035" cy="635"/>
                <wp:effectExtent l="635" t="4445" r="0" b="2540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720"/>
                          <a:chOff x="0" y="0"/>
                          <a:chExt cx="167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8317" y="2588"/>
                                </a:moveTo>
                                <a:lnTo>
                                  <a:pt x="10958" y="2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5pt;margin-top:129.4pt;width:132.05pt;height:0.05pt" coordorigin="8317,2588" coordsize="2641,1">
                <v:shape id="shape_0" coordorigin="8317,2588" coordsize="2641,0" path="m8317,2588l10958,2588e" stroked="t" o:allowincell="f" style="position:absolute;left:8317;top:2588;width:2640;height:0;mso-wrap-style:none;v-text-anchor:middle;mso-position-horizontal-relative:margin;mso-position-vertical-relative:margin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margin">
                  <wp:posOffset>5168265</wp:posOffset>
                </wp:positionH>
                <wp:positionV relativeFrom="margin">
                  <wp:posOffset>1780540</wp:posOffset>
                </wp:positionV>
                <wp:extent cx="1902460" cy="635"/>
                <wp:effectExtent l="0" t="4445" r="0" b="2540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720"/>
                          <a:chOff x="0" y="0"/>
                          <a:chExt cx="190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6" h="0">
                                <a:moveTo>
                                  <a:pt x="8139" y="2804"/>
                                </a:moveTo>
                                <a:lnTo>
                                  <a:pt x="11135" y="2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140.2pt;width:149.8pt;height:0.05pt" coordorigin="8139,2804" coordsize="2996,1">
                <v:shape id="shape_0" coordorigin="8139,2804" coordsize="2996,0" path="m8139,2804l11135,2804e" stroked="t" o:allowincell="f" style="position:absolute;left:8139;top:2804;width:2995;height:0;mso-wrap-style:none;v-text-anchor:middle;mso-position-horizontal-relative:margin;mso-position-vertical-relative:margin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margin">
                  <wp:posOffset>539750</wp:posOffset>
                </wp:positionH>
                <wp:positionV relativeFrom="margin">
                  <wp:posOffset>287655</wp:posOffset>
                </wp:positionV>
                <wp:extent cx="6659880" cy="269875"/>
                <wp:effectExtent l="5080" t="5715" r="5715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425">
                              <a:moveTo>
                                <a:pt x="850" y="453"/>
                              </a:moveTo>
                              <a:lnTo>
                                <a:pt x="850" y="878"/>
                              </a:lnTo>
                              <a:lnTo>
                                <a:pt x="11338" y="878"/>
                              </a:lnTo>
                              <a:lnTo>
                                <a:pt x="11338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453" coordsize="10488,425" path="m850,453l850,878l11338,878l11338,453xe" fillcolor="white" stroked="t" o:allowincell="f" style="position:absolute;margin-left:42.5pt;margin-top:22.65pt;width:524.35pt;height:21.2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margin">
                  <wp:posOffset>539750</wp:posOffset>
                </wp:positionH>
                <wp:positionV relativeFrom="margin">
                  <wp:posOffset>391795</wp:posOffset>
                </wp:positionV>
                <wp:extent cx="6473190" cy="635"/>
                <wp:effectExtent l="0" t="6350" r="635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720"/>
                          <a:chOff x="0" y="0"/>
                          <a:chExt cx="647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4" h="0">
                                <a:moveTo>
                                  <a:pt x="850" y="617"/>
                                </a:moveTo>
                                <a:lnTo>
                                  <a:pt x="11044" y="61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0.85pt;width:509.7pt;height:0.05pt" coordorigin="850,617" coordsize="10194,1">
                <v:shape id="shape_0" coordorigin="850,617" coordsize="10194,0" path="m850,617l11044,617e" stroked="t" o:allowincell="f" style="position:absolute;left:850;top:617;width:10193;height:0;mso-wrap-style:none;v-text-anchor:middle;mso-position-horizontal-relative:margin;mso-position-vertical-relative:margin">
                  <v:fill o:detectmouseclick="t" on="false"/>
                  <v:stroke color="black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margin">
                  <wp:posOffset>539750</wp:posOffset>
                </wp:positionH>
                <wp:positionV relativeFrom="margin">
                  <wp:posOffset>589915</wp:posOffset>
                </wp:positionV>
                <wp:extent cx="1945640" cy="635"/>
                <wp:effectExtent l="0" t="6350" r="635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720"/>
                          <a:chOff x="0" y="0"/>
                          <a:chExt cx="194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0">
                                <a:moveTo>
                                  <a:pt x="850" y="929"/>
                                </a:moveTo>
                                <a:lnTo>
                                  <a:pt x="3914" y="9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6.45pt;width:153.2pt;height:0.05pt" coordorigin="850,929" coordsize="3064,1">
                <v:shape id="shape_0" coordorigin="850,929" coordsize="3064,0" path="m850,929l3914,929e" stroked="t" o:allowincell="f" style="position:absolute;left:850;top:929;width:3063;height:0;mso-wrap-style:none;v-text-anchor:middle;mso-position-horizontal-relative:margin;mso-position-vertical-relative:margin">
                  <v:fill o:detectmouseclick="t" on="false"/>
                  <v:stroke color="black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margin">
                  <wp:posOffset>629920</wp:posOffset>
                </wp:positionH>
                <wp:positionV relativeFrom="margin">
                  <wp:posOffset>4067810</wp:posOffset>
                </wp:positionV>
                <wp:extent cx="2195830" cy="323850"/>
                <wp:effectExtent l="5080" t="5080" r="5715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510">
                              <a:moveTo>
                                <a:pt x="992" y="6406"/>
                              </a:moveTo>
                              <a:lnTo>
                                <a:pt x="992" y="6916"/>
                              </a:lnTo>
                              <a:lnTo>
                                <a:pt x="4450" y="6916"/>
                              </a:lnTo>
                              <a:lnTo>
                                <a:pt x="4450" y="6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6406" coordsize="3458,510" path="m992,6406l992,6916l4450,6916l4450,6406xe" fillcolor="#d7d7d7" stroked="t" o:allowincell="f" style="position:absolute;margin-left:49.6pt;margin-top:320.3pt;width:172.85pt;height:25.4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margin">
                  <wp:posOffset>629920</wp:posOffset>
                </wp:positionH>
                <wp:positionV relativeFrom="margin">
                  <wp:posOffset>4067810</wp:posOffset>
                </wp:positionV>
                <wp:extent cx="2195830" cy="323850"/>
                <wp:effectExtent l="5080" t="5080" r="5715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24000"/>
                          <a:chOff x="0" y="0"/>
                          <a:chExt cx="2196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510">
                                <a:moveTo>
                                  <a:pt x="992" y="6916"/>
                                </a:moveTo>
                                <a:lnTo>
                                  <a:pt x="4450" y="6916"/>
                                </a:lnTo>
                                <a:lnTo>
                                  <a:pt x="4450" y="6406"/>
                                </a:lnTo>
                                <a:lnTo>
                                  <a:pt x="992" y="6406"/>
                                </a:lnTo>
                                <a:lnTo>
                                  <a:pt x="992" y="691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20.3pt;width:172.9pt;height:25.5pt" coordorigin="992,6406" coordsize="3458,510">
                <v:shape id="shape_0" coordorigin="992,6406" coordsize="3458,510" path="m992,6916l4450,6916l4450,6406l992,6406l992,6916e" stroked="t" o:allowincell="f" style="position:absolute;left:992;top:6406;width:3457;height:50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margin">
                  <wp:posOffset>2789555</wp:posOffset>
                </wp:positionH>
                <wp:positionV relativeFrom="margin">
                  <wp:posOffset>4067810</wp:posOffset>
                </wp:positionV>
                <wp:extent cx="1836420" cy="360045"/>
                <wp:effectExtent l="5080" t="5715" r="5715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567">
                              <a:moveTo>
                                <a:pt x="4393" y="6406"/>
                              </a:moveTo>
                              <a:lnTo>
                                <a:pt x="4393" y="6973"/>
                              </a:lnTo>
                              <a:lnTo>
                                <a:pt x="7285" y="6973"/>
                              </a:lnTo>
                              <a:lnTo>
                                <a:pt x="7285" y="6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6406" coordsize="2892,567" path="m4393,6406l4393,6973l7285,6973l7285,6406xe" fillcolor="#d7d7d7" stroked="t" o:allowincell="f" style="position:absolute;margin-left:219.65pt;margin-top:320.3pt;width:144.55pt;height:28.3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margin">
                  <wp:posOffset>2789555</wp:posOffset>
                </wp:positionH>
                <wp:positionV relativeFrom="margin">
                  <wp:posOffset>4067810</wp:posOffset>
                </wp:positionV>
                <wp:extent cx="1836420" cy="360045"/>
                <wp:effectExtent l="5080" t="5715" r="5715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60000"/>
                          <a:chOff x="0" y="0"/>
                          <a:chExt cx="1836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567">
                                <a:moveTo>
                                  <a:pt x="4393" y="6973"/>
                                </a:moveTo>
                                <a:lnTo>
                                  <a:pt x="7285" y="6973"/>
                                </a:lnTo>
                                <a:lnTo>
                                  <a:pt x="7285" y="6406"/>
                                </a:lnTo>
                                <a:lnTo>
                                  <a:pt x="4393" y="6406"/>
                                </a:lnTo>
                                <a:lnTo>
                                  <a:pt x="4393" y="697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320.3pt;width:144.6pt;height:28.35pt" coordorigin="4393,6406" coordsize="2892,567">
                <v:shape id="shape_0" coordorigin="4393,6406" coordsize="2892,567" path="m4393,6973l7285,6973l7285,6406l4393,6406l4393,6973e" stroked="t" o:allowincell="f" style="position:absolute;left:4393;top:6406;width:2891;height:56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margin">
                  <wp:posOffset>629920</wp:posOffset>
                </wp:positionH>
                <wp:positionV relativeFrom="margin">
                  <wp:posOffset>4391660</wp:posOffset>
                </wp:positionV>
                <wp:extent cx="2159635" cy="210185"/>
                <wp:effectExtent l="5715" t="5715" r="4445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331">
                              <a:moveTo>
                                <a:pt x="992" y="6916"/>
                              </a:moveTo>
                              <a:lnTo>
                                <a:pt x="992" y="7247"/>
                              </a:lnTo>
                              <a:lnTo>
                                <a:pt x="4393" y="7247"/>
                              </a:lnTo>
                              <a:lnTo>
                                <a:pt x="4393" y="69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6916" coordsize="3401,331" path="m992,6916l992,7247l4393,7247l4393,6916xe" fillcolor="white" stroked="t" o:allowincell="f" style="position:absolute;margin-left:49.6pt;margin-top:345.8pt;width:170pt;height:16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margin">
                  <wp:posOffset>629920</wp:posOffset>
                </wp:positionH>
                <wp:positionV relativeFrom="margin">
                  <wp:posOffset>4391660</wp:posOffset>
                </wp:positionV>
                <wp:extent cx="2159635" cy="210185"/>
                <wp:effectExtent l="5715" t="5715" r="444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10240"/>
                          <a:chOff x="0" y="0"/>
                          <a:chExt cx="215964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331">
                                <a:moveTo>
                                  <a:pt x="992" y="7247"/>
                                </a:moveTo>
                                <a:lnTo>
                                  <a:pt x="4393" y="7247"/>
                                </a:lnTo>
                                <a:lnTo>
                                  <a:pt x="4393" y="6916"/>
                                </a:lnTo>
                                <a:lnTo>
                                  <a:pt x="992" y="6916"/>
                                </a:lnTo>
                                <a:lnTo>
                                  <a:pt x="992" y="724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45.8pt;width:170.05pt;height:16.55pt" coordorigin="992,6916" coordsize="3401,331">
                <v:shape id="shape_0" coordorigin="992,6916" coordsize="3401,331" path="m992,7247l4393,7247l4393,6916l992,6916l992,7247e" stroked="t" o:allowincell="f" style="position:absolute;left:992;top:6916;width:3400;height:33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margin">
                  <wp:posOffset>2789555</wp:posOffset>
                </wp:positionH>
                <wp:positionV relativeFrom="margin">
                  <wp:posOffset>4391660</wp:posOffset>
                </wp:positionV>
                <wp:extent cx="940435" cy="215900"/>
                <wp:effectExtent l="5715" t="5080" r="5080" b="571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340">
                              <a:moveTo>
                                <a:pt x="4393" y="6916"/>
                              </a:moveTo>
                              <a:lnTo>
                                <a:pt x="4393" y="7256"/>
                              </a:lnTo>
                              <a:lnTo>
                                <a:pt x="5874" y="7256"/>
                              </a:lnTo>
                              <a:lnTo>
                                <a:pt x="5874" y="69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6916" coordsize="1481,340" path="m4393,6916l4393,7256l5874,7256l5874,6916xe" fillcolor="white" stroked="t" o:allowincell="f" style="position:absolute;margin-left:219.65pt;margin-top:345.8pt;width:74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margin">
                  <wp:posOffset>2789555</wp:posOffset>
                </wp:positionH>
                <wp:positionV relativeFrom="margin">
                  <wp:posOffset>4391660</wp:posOffset>
                </wp:positionV>
                <wp:extent cx="940435" cy="215900"/>
                <wp:effectExtent l="5715" t="5080" r="5080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216000"/>
                          <a:chOff x="0" y="0"/>
                          <a:chExt cx="940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340">
                                <a:moveTo>
                                  <a:pt x="4393" y="7256"/>
                                </a:moveTo>
                                <a:lnTo>
                                  <a:pt x="5874" y="7256"/>
                                </a:lnTo>
                                <a:lnTo>
                                  <a:pt x="5874" y="6916"/>
                                </a:lnTo>
                                <a:lnTo>
                                  <a:pt x="4393" y="6916"/>
                                </a:lnTo>
                                <a:lnTo>
                                  <a:pt x="4393" y="725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345.8pt;width:74.05pt;height:17pt" coordorigin="4393,6916" coordsize="1481,340">
                <v:shape id="shape_0" coordorigin="4393,6916" coordsize="1481,340" path="m4393,7256l5874,7256l5874,6916l4393,6916l4393,7256e" stroked="t" o:allowincell="f" style="position:absolute;left:4393;top:6916;width:1480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margin">
                  <wp:posOffset>3729990</wp:posOffset>
                </wp:positionH>
                <wp:positionV relativeFrom="margin">
                  <wp:posOffset>4391660</wp:posOffset>
                </wp:positionV>
                <wp:extent cx="895985" cy="215900"/>
                <wp:effectExtent l="5715" t="5080" r="5080" b="571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340">
                              <a:moveTo>
                                <a:pt x="5874" y="6916"/>
                              </a:moveTo>
                              <a:lnTo>
                                <a:pt x="5874" y="7256"/>
                              </a:lnTo>
                              <a:lnTo>
                                <a:pt x="7285" y="7256"/>
                              </a:lnTo>
                              <a:lnTo>
                                <a:pt x="7285" y="69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4,6916" coordsize="1411,340" path="m5874,6916l5874,7256l7285,7256l7285,6916xe" fillcolor="white" stroked="t" o:allowincell="f" style="position:absolute;margin-left:293.7pt;margin-top:345.8pt;width:70.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margin">
                  <wp:posOffset>3729990</wp:posOffset>
                </wp:positionH>
                <wp:positionV relativeFrom="margin">
                  <wp:posOffset>4391660</wp:posOffset>
                </wp:positionV>
                <wp:extent cx="895985" cy="215900"/>
                <wp:effectExtent l="5715" t="5080" r="5080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216000"/>
                          <a:chOff x="0" y="0"/>
                          <a:chExt cx="8960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340">
                                <a:moveTo>
                                  <a:pt x="5874" y="7256"/>
                                </a:moveTo>
                                <a:lnTo>
                                  <a:pt x="7285" y="7256"/>
                                </a:lnTo>
                                <a:lnTo>
                                  <a:pt x="7285" y="6916"/>
                                </a:lnTo>
                                <a:lnTo>
                                  <a:pt x="5874" y="6916"/>
                                </a:lnTo>
                                <a:lnTo>
                                  <a:pt x="5874" y="725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345.8pt;width:70.55pt;height:17pt" coordorigin="5874,6916" coordsize="1411,340">
                <v:shape id="shape_0" coordorigin="5874,6916" coordsize="1411,340" path="m5874,7256l7285,7256l7285,6916l5874,6916l5874,7256e" stroked="t" o:allowincell="f" style="position:absolute;left:5874;top:6916;width:1410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margin">
                  <wp:posOffset>629920</wp:posOffset>
                </wp:positionH>
                <wp:positionV relativeFrom="margin">
                  <wp:posOffset>2591435</wp:posOffset>
                </wp:positionV>
                <wp:extent cx="2195830" cy="324485"/>
                <wp:effectExtent l="5080" t="5715" r="571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511">
                              <a:moveTo>
                                <a:pt x="992" y="4081"/>
                              </a:moveTo>
                              <a:lnTo>
                                <a:pt x="992" y="4592"/>
                              </a:lnTo>
                              <a:lnTo>
                                <a:pt x="4450" y="4592"/>
                              </a:lnTo>
                              <a:lnTo>
                                <a:pt x="4450" y="4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4081" coordsize="3458,511" path="m992,4081l992,4592l4450,4592l4450,4081xe" fillcolor="#d7d7d7" stroked="t" o:allowincell="f" style="position:absolute;margin-left:49.6pt;margin-top:204.05pt;width:172.85pt;height:25.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margin">
                  <wp:posOffset>629920</wp:posOffset>
                </wp:positionH>
                <wp:positionV relativeFrom="margin">
                  <wp:posOffset>2591435</wp:posOffset>
                </wp:positionV>
                <wp:extent cx="2195830" cy="324485"/>
                <wp:effectExtent l="5080" t="5715" r="5715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24360"/>
                          <a:chOff x="0" y="0"/>
                          <a:chExt cx="219600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511">
                                <a:moveTo>
                                  <a:pt x="992" y="4592"/>
                                </a:moveTo>
                                <a:lnTo>
                                  <a:pt x="4450" y="4592"/>
                                </a:lnTo>
                                <a:lnTo>
                                  <a:pt x="4450" y="4081"/>
                                </a:lnTo>
                                <a:lnTo>
                                  <a:pt x="992" y="4081"/>
                                </a:lnTo>
                                <a:lnTo>
                                  <a:pt x="992" y="459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04.05pt;width:172.9pt;height:25.55pt" coordorigin="992,4081" coordsize="3458,511">
                <v:shape id="shape_0" coordorigin="992,4081" coordsize="3458,511" path="m992,4592l4450,4592l4450,4081l992,4081l992,4592e" stroked="t" o:allowincell="f" style="position:absolute;left:992;top:4081;width:3457;height:51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margin">
                  <wp:posOffset>2789555</wp:posOffset>
                </wp:positionH>
                <wp:positionV relativeFrom="margin">
                  <wp:posOffset>2591435</wp:posOffset>
                </wp:positionV>
                <wp:extent cx="1836420" cy="324485"/>
                <wp:effectExtent l="5080" t="5715" r="5715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511">
                              <a:moveTo>
                                <a:pt x="4393" y="4081"/>
                              </a:moveTo>
                              <a:lnTo>
                                <a:pt x="4393" y="4592"/>
                              </a:lnTo>
                              <a:lnTo>
                                <a:pt x="7285" y="4592"/>
                              </a:lnTo>
                              <a:lnTo>
                                <a:pt x="7285" y="4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4081" coordsize="2892,511" path="m4393,4081l4393,4592l7285,4592l7285,4081xe" fillcolor="#d7d7d7" stroked="t" o:allowincell="f" style="position:absolute;margin-left:219.65pt;margin-top:204.05pt;width:144.55pt;height:25.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margin">
                  <wp:posOffset>2789555</wp:posOffset>
                </wp:positionH>
                <wp:positionV relativeFrom="margin">
                  <wp:posOffset>2591435</wp:posOffset>
                </wp:positionV>
                <wp:extent cx="1836420" cy="324485"/>
                <wp:effectExtent l="5080" t="5715" r="5715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24360"/>
                          <a:chOff x="0" y="0"/>
                          <a:chExt cx="183636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511">
                                <a:moveTo>
                                  <a:pt x="4393" y="4592"/>
                                </a:moveTo>
                                <a:lnTo>
                                  <a:pt x="7285" y="4592"/>
                                </a:lnTo>
                                <a:lnTo>
                                  <a:pt x="7285" y="4081"/>
                                </a:lnTo>
                                <a:lnTo>
                                  <a:pt x="4393" y="4081"/>
                                </a:lnTo>
                                <a:lnTo>
                                  <a:pt x="4393" y="459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204.05pt;width:144.6pt;height:25.55pt" coordorigin="4393,4081" coordsize="2892,511">
                <v:shape id="shape_0" coordorigin="4393,4081" coordsize="2892,511" path="m4393,4592l7285,4592l7285,4081l4393,4081l4393,4592e" stroked="t" o:allowincell="f" style="position:absolute;left:4393;top:4081;width:2891;height:51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margin">
                  <wp:posOffset>629920</wp:posOffset>
                </wp:positionH>
                <wp:positionV relativeFrom="margin">
                  <wp:posOffset>2906395</wp:posOffset>
                </wp:positionV>
                <wp:extent cx="2159635" cy="191135"/>
                <wp:effectExtent l="5715" t="5715" r="4445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301">
                              <a:moveTo>
                                <a:pt x="992" y="4577"/>
                              </a:moveTo>
                              <a:lnTo>
                                <a:pt x="992" y="4878"/>
                              </a:lnTo>
                              <a:lnTo>
                                <a:pt x="4393" y="4878"/>
                              </a:lnTo>
                              <a:lnTo>
                                <a:pt x="4393" y="4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4577" coordsize="3401,301" path="m992,4577l992,4878l4393,4878l4393,4577xe" fillcolor="white" stroked="t" o:allowincell="f" style="position:absolute;margin-left:49.6pt;margin-top:228.85pt;width:170pt;height:1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margin">
                  <wp:posOffset>629920</wp:posOffset>
                </wp:positionH>
                <wp:positionV relativeFrom="margin">
                  <wp:posOffset>2906395</wp:posOffset>
                </wp:positionV>
                <wp:extent cx="2159635" cy="191135"/>
                <wp:effectExtent l="5715" t="5715" r="4445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91160"/>
                          <a:chOff x="0" y="0"/>
                          <a:chExt cx="21596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301">
                                <a:moveTo>
                                  <a:pt x="992" y="4878"/>
                                </a:moveTo>
                                <a:lnTo>
                                  <a:pt x="4393" y="4878"/>
                                </a:lnTo>
                                <a:lnTo>
                                  <a:pt x="4393" y="4577"/>
                                </a:lnTo>
                                <a:lnTo>
                                  <a:pt x="992" y="4577"/>
                                </a:lnTo>
                                <a:lnTo>
                                  <a:pt x="992" y="487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28.85pt;width:170.05pt;height:15.05pt" coordorigin="992,4577" coordsize="3401,301">
                <v:shape id="shape_0" coordorigin="992,4577" coordsize="3401,301" path="m992,4878l4393,4878l4393,4577l992,4577l992,4878e" stroked="t" o:allowincell="f" style="position:absolute;left:992;top:4577;width:3400;height:30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margin">
                  <wp:posOffset>2789555</wp:posOffset>
                </wp:positionH>
                <wp:positionV relativeFrom="margin">
                  <wp:posOffset>2911475</wp:posOffset>
                </wp:positionV>
                <wp:extent cx="940435" cy="191135"/>
                <wp:effectExtent l="5715" t="5715" r="508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301">
                              <a:moveTo>
                                <a:pt x="4393" y="4585"/>
                              </a:moveTo>
                              <a:lnTo>
                                <a:pt x="4393" y="4886"/>
                              </a:lnTo>
                              <a:lnTo>
                                <a:pt x="5874" y="4886"/>
                              </a:lnTo>
                              <a:lnTo>
                                <a:pt x="5874" y="4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4585" coordsize="1481,301" path="m4393,4585l4393,4886l5874,4886l5874,4585xe" fillcolor="white" stroked="t" o:allowincell="f" style="position:absolute;margin-left:219.65pt;margin-top:229.25pt;width:74pt;height:1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margin">
                  <wp:posOffset>2789555</wp:posOffset>
                </wp:positionH>
                <wp:positionV relativeFrom="margin">
                  <wp:posOffset>2911475</wp:posOffset>
                </wp:positionV>
                <wp:extent cx="940435" cy="191135"/>
                <wp:effectExtent l="5715" t="5715" r="508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191160"/>
                          <a:chOff x="0" y="0"/>
                          <a:chExt cx="9403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301">
                                <a:moveTo>
                                  <a:pt x="4393" y="4886"/>
                                </a:moveTo>
                                <a:lnTo>
                                  <a:pt x="5874" y="4886"/>
                                </a:lnTo>
                                <a:lnTo>
                                  <a:pt x="5874" y="4585"/>
                                </a:lnTo>
                                <a:lnTo>
                                  <a:pt x="4393" y="4585"/>
                                </a:lnTo>
                                <a:lnTo>
                                  <a:pt x="4393" y="488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229.25pt;width:74.05pt;height:15.05pt" coordorigin="4393,4585" coordsize="1481,301">
                <v:shape id="shape_0" coordorigin="4393,4585" coordsize="1481,301" path="m4393,4886l5874,4886l5874,4585l4393,4585l4393,4886e" stroked="t" o:allowincell="f" style="position:absolute;left:4393;top:4585;width:1480;height:30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margin">
                  <wp:posOffset>3729990</wp:posOffset>
                </wp:positionH>
                <wp:positionV relativeFrom="margin">
                  <wp:posOffset>2911475</wp:posOffset>
                </wp:positionV>
                <wp:extent cx="895985" cy="191135"/>
                <wp:effectExtent l="5715" t="5715" r="508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301">
                              <a:moveTo>
                                <a:pt x="5874" y="4585"/>
                              </a:moveTo>
                              <a:lnTo>
                                <a:pt x="5874" y="4886"/>
                              </a:lnTo>
                              <a:lnTo>
                                <a:pt x="7285" y="4886"/>
                              </a:lnTo>
                              <a:lnTo>
                                <a:pt x="7285" y="4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4,4585" coordsize="1411,301" path="m5874,4585l5874,4886l7285,4886l7285,4585xe" fillcolor="white" stroked="t" o:allowincell="f" style="position:absolute;margin-left:293.7pt;margin-top:229.25pt;width:70.5pt;height:1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margin">
                  <wp:posOffset>3729990</wp:posOffset>
                </wp:positionH>
                <wp:positionV relativeFrom="margin">
                  <wp:posOffset>2911475</wp:posOffset>
                </wp:positionV>
                <wp:extent cx="895985" cy="191135"/>
                <wp:effectExtent l="5715" t="5715" r="508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91160"/>
                          <a:chOff x="0" y="0"/>
                          <a:chExt cx="8960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301">
                                <a:moveTo>
                                  <a:pt x="5874" y="4886"/>
                                </a:moveTo>
                                <a:lnTo>
                                  <a:pt x="7285" y="4886"/>
                                </a:lnTo>
                                <a:lnTo>
                                  <a:pt x="7285" y="4585"/>
                                </a:lnTo>
                                <a:lnTo>
                                  <a:pt x="5874" y="4585"/>
                                </a:lnTo>
                                <a:lnTo>
                                  <a:pt x="5874" y="488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229.25pt;width:70.55pt;height:15.05pt" coordorigin="5874,4585" coordsize="1411,301">
                <v:shape id="shape_0" coordorigin="5874,4585" coordsize="1411,301" path="m5874,4886l7285,4886l7285,4585l5874,4585l5874,4886e" stroked="t" o:allowincell="f" style="position:absolute;left:5874;top:4585;width:1410;height:30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margin">
                  <wp:posOffset>629920</wp:posOffset>
                </wp:positionH>
                <wp:positionV relativeFrom="margin">
                  <wp:posOffset>5417820</wp:posOffset>
                </wp:positionV>
                <wp:extent cx="2195830" cy="323850"/>
                <wp:effectExtent l="5080" t="5080" r="5715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510">
                              <a:moveTo>
                                <a:pt x="992" y="8532"/>
                              </a:moveTo>
                              <a:lnTo>
                                <a:pt x="992" y="9042"/>
                              </a:lnTo>
                              <a:lnTo>
                                <a:pt x="4450" y="9042"/>
                              </a:lnTo>
                              <a:lnTo>
                                <a:pt x="4450" y="8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8532" coordsize="3458,510" path="m992,8532l992,9042l4450,9042l4450,8532xe" fillcolor="#d7d7d7" stroked="t" o:allowincell="f" style="position:absolute;margin-left:49.6pt;margin-top:426.6pt;width:172.85pt;height:25.4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margin">
                  <wp:posOffset>629920</wp:posOffset>
                </wp:positionH>
                <wp:positionV relativeFrom="margin">
                  <wp:posOffset>5417820</wp:posOffset>
                </wp:positionV>
                <wp:extent cx="2195830" cy="323850"/>
                <wp:effectExtent l="5080" t="5080" r="5715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24000"/>
                          <a:chOff x="0" y="0"/>
                          <a:chExt cx="2196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510">
                                <a:moveTo>
                                  <a:pt x="992" y="9042"/>
                                </a:moveTo>
                                <a:lnTo>
                                  <a:pt x="4450" y="9042"/>
                                </a:lnTo>
                                <a:lnTo>
                                  <a:pt x="4450" y="8532"/>
                                </a:lnTo>
                                <a:lnTo>
                                  <a:pt x="992" y="8532"/>
                                </a:lnTo>
                                <a:lnTo>
                                  <a:pt x="992" y="904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426.6pt;width:172.9pt;height:25.5pt" coordorigin="992,8532" coordsize="3458,510">
                <v:shape id="shape_0" coordorigin="992,8532" coordsize="3458,510" path="m992,9042l4450,9042l4450,8532l992,8532l992,9042e" stroked="t" o:allowincell="f" style="position:absolute;left:992;top:8532;width:3457;height:50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margin">
                  <wp:posOffset>2789555</wp:posOffset>
                </wp:positionH>
                <wp:positionV relativeFrom="margin">
                  <wp:posOffset>5417820</wp:posOffset>
                </wp:positionV>
                <wp:extent cx="1836420" cy="323850"/>
                <wp:effectExtent l="5080" t="5080" r="5715" b="571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510">
                              <a:moveTo>
                                <a:pt x="4393" y="8532"/>
                              </a:moveTo>
                              <a:lnTo>
                                <a:pt x="4393" y="9042"/>
                              </a:lnTo>
                              <a:lnTo>
                                <a:pt x="7285" y="9042"/>
                              </a:lnTo>
                              <a:lnTo>
                                <a:pt x="7285" y="8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8532" coordsize="2892,510" path="m4393,8532l4393,9042l7285,9042l7285,8532xe" fillcolor="#d7d7d7" stroked="t" o:allowincell="f" style="position:absolute;margin-left:219.65pt;margin-top:426.6pt;width:144.55pt;height:25.4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margin">
                  <wp:posOffset>2789555</wp:posOffset>
                </wp:positionH>
                <wp:positionV relativeFrom="margin">
                  <wp:posOffset>5417820</wp:posOffset>
                </wp:positionV>
                <wp:extent cx="1836420" cy="323850"/>
                <wp:effectExtent l="5080" t="5080" r="5715" b="5715"/>
                <wp:wrapNone/>
                <wp:docPr id="1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24000"/>
                          <a:chOff x="0" y="0"/>
                          <a:chExt cx="18363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510">
                                <a:moveTo>
                                  <a:pt x="4393" y="9042"/>
                                </a:moveTo>
                                <a:lnTo>
                                  <a:pt x="7285" y="9042"/>
                                </a:lnTo>
                                <a:lnTo>
                                  <a:pt x="7285" y="8532"/>
                                </a:lnTo>
                                <a:lnTo>
                                  <a:pt x="4393" y="8532"/>
                                </a:lnTo>
                                <a:lnTo>
                                  <a:pt x="4393" y="904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426.6pt;width:144.6pt;height:25.5pt" coordorigin="4393,8532" coordsize="2892,510">
                <v:shape id="shape_0" coordorigin="4393,8532" coordsize="2892,510" path="m4393,9042l7285,9042l7285,8532l4393,8532l4393,9042e" stroked="t" o:allowincell="f" style="position:absolute;left:4393;top:8532;width:2891;height:50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margin">
                  <wp:posOffset>629920</wp:posOffset>
                </wp:positionH>
                <wp:positionV relativeFrom="margin">
                  <wp:posOffset>5729605</wp:posOffset>
                </wp:positionV>
                <wp:extent cx="2159635" cy="227965"/>
                <wp:effectExtent l="5715" t="5715" r="4445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359">
                              <a:moveTo>
                                <a:pt x="992" y="9023"/>
                              </a:moveTo>
                              <a:lnTo>
                                <a:pt x="992" y="9382"/>
                              </a:lnTo>
                              <a:lnTo>
                                <a:pt x="4393" y="9382"/>
                              </a:lnTo>
                              <a:lnTo>
                                <a:pt x="4393" y="9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9023" coordsize="3401,359" path="m992,9023l992,9382l4393,9382l4393,9023xe" fillcolor="white" stroked="t" o:allowincell="f" style="position:absolute;margin-left:49.6pt;margin-top:451.15pt;width:170pt;height:17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margin">
                  <wp:posOffset>629920</wp:posOffset>
                </wp:positionH>
                <wp:positionV relativeFrom="margin">
                  <wp:posOffset>5729605</wp:posOffset>
                </wp:positionV>
                <wp:extent cx="2159635" cy="227965"/>
                <wp:effectExtent l="5715" t="5715" r="4445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27880"/>
                          <a:chOff x="0" y="0"/>
                          <a:chExt cx="21596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359">
                                <a:moveTo>
                                  <a:pt x="992" y="9382"/>
                                </a:moveTo>
                                <a:lnTo>
                                  <a:pt x="4393" y="9382"/>
                                </a:lnTo>
                                <a:lnTo>
                                  <a:pt x="4393" y="9023"/>
                                </a:lnTo>
                                <a:lnTo>
                                  <a:pt x="992" y="9023"/>
                                </a:lnTo>
                                <a:lnTo>
                                  <a:pt x="992" y="938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451.15pt;width:170.05pt;height:17.95pt" coordorigin="992,9023" coordsize="3401,359">
                <v:shape id="shape_0" coordorigin="992,9023" coordsize="3401,359" path="m992,9382l4393,9382l4393,9023l992,9023l992,9382e" stroked="t" o:allowincell="f" style="position:absolute;left:992;top:9023;width:3400;height:35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margin">
                  <wp:posOffset>2789555</wp:posOffset>
                </wp:positionH>
                <wp:positionV relativeFrom="margin">
                  <wp:posOffset>5723890</wp:posOffset>
                </wp:positionV>
                <wp:extent cx="940435" cy="233680"/>
                <wp:effectExtent l="5715" t="5080" r="5080" b="571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368">
                              <a:moveTo>
                                <a:pt x="4393" y="9014"/>
                              </a:moveTo>
                              <a:lnTo>
                                <a:pt x="4393" y="9382"/>
                              </a:lnTo>
                              <a:lnTo>
                                <a:pt x="5874" y="9382"/>
                              </a:lnTo>
                              <a:lnTo>
                                <a:pt x="5874" y="90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9014" coordsize="1481,368" path="m4393,9014l4393,9382l5874,9382l5874,9014xe" fillcolor="white" stroked="t" o:allowincell="f" style="position:absolute;margin-left:219.65pt;margin-top:450.7pt;width:74pt;height:18.3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margin">
                  <wp:posOffset>2789555</wp:posOffset>
                </wp:positionH>
                <wp:positionV relativeFrom="margin">
                  <wp:posOffset>5723890</wp:posOffset>
                </wp:positionV>
                <wp:extent cx="940435" cy="233680"/>
                <wp:effectExtent l="5715" t="5080" r="5080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233640"/>
                          <a:chOff x="0" y="0"/>
                          <a:chExt cx="94032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368">
                                <a:moveTo>
                                  <a:pt x="4393" y="9382"/>
                                </a:moveTo>
                                <a:lnTo>
                                  <a:pt x="5874" y="9382"/>
                                </a:lnTo>
                                <a:lnTo>
                                  <a:pt x="5874" y="9014"/>
                                </a:lnTo>
                                <a:lnTo>
                                  <a:pt x="4393" y="9014"/>
                                </a:lnTo>
                                <a:lnTo>
                                  <a:pt x="4393" y="938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450.7pt;width:74.05pt;height:18.4pt" coordorigin="4393,9014" coordsize="1481,368">
                <v:shape id="shape_0" coordorigin="4393,9014" coordsize="1481,368" path="m4393,9382l5874,9382l5874,9014l4393,9014l4393,9382e" stroked="t" o:allowincell="f" style="position:absolute;left:4393;top:9014;width:1480;height:36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margin">
                  <wp:posOffset>3729990</wp:posOffset>
                </wp:positionH>
                <wp:positionV relativeFrom="margin">
                  <wp:posOffset>5723890</wp:posOffset>
                </wp:positionV>
                <wp:extent cx="895985" cy="233680"/>
                <wp:effectExtent l="5715" t="5080" r="5080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368">
                              <a:moveTo>
                                <a:pt x="5874" y="9014"/>
                              </a:moveTo>
                              <a:lnTo>
                                <a:pt x="5874" y="9382"/>
                              </a:lnTo>
                              <a:lnTo>
                                <a:pt x="7285" y="9382"/>
                              </a:lnTo>
                              <a:lnTo>
                                <a:pt x="7285" y="90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4,9014" coordsize="1411,368" path="m5874,9014l5874,9382l7285,9382l7285,9014xe" fillcolor="white" stroked="t" o:allowincell="f" style="position:absolute;margin-left:293.7pt;margin-top:450.7pt;width:70.5pt;height:18.3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margin">
                  <wp:posOffset>3729990</wp:posOffset>
                </wp:positionH>
                <wp:positionV relativeFrom="margin">
                  <wp:posOffset>5723890</wp:posOffset>
                </wp:positionV>
                <wp:extent cx="895985" cy="233680"/>
                <wp:effectExtent l="5715" t="5080" r="5080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233640"/>
                          <a:chOff x="0" y="0"/>
                          <a:chExt cx="8960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368">
                                <a:moveTo>
                                  <a:pt x="5874" y="9382"/>
                                </a:moveTo>
                                <a:lnTo>
                                  <a:pt x="7285" y="9382"/>
                                </a:lnTo>
                                <a:lnTo>
                                  <a:pt x="7285" y="9014"/>
                                </a:lnTo>
                                <a:lnTo>
                                  <a:pt x="5874" y="9014"/>
                                </a:lnTo>
                                <a:lnTo>
                                  <a:pt x="5874" y="938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450.7pt;width:70.55pt;height:18.4pt" coordorigin="5874,9014" coordsize="1411,368">
                <v:shape id="shape_0" coordorigin="5874,9014" coordsize="1411,368" path="m5874,9382l7285,9382l7285,9014l5874,9014l5874,9382e" stroked="t" o:allowincell="f" style="position:absolute;left:5874;top:9014;width:1410;height:36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margin">
                  <wp:posOffset>4625975</wp:posOffset>
                </wp:positionH>
                <wp:positionV relativeFrom="margin">
                  <wp:posOffset>4391660</wp:posOffset>
                </wp:positionV>
                <wp:extent cx="895350" cy="431800"/>
                <wp:effectExtent l="5080" t="5080" r="5715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680">
                              <a:moveTo>
                                <a:pt x="7285" y="6916"/>
                              </a:moveTo>
                              <a:lnTo>
                                <a:pt x="7285" y="7596"/>
                              </a:lnTo>
                              <a:lnTo>
                                <a:pt x="8695" y="7596"/>
                              </a:lnTo>
                              <a:lnTo>
                                <a:pt x="8695" y="69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6916" coordsize="1410,680" path="m7285,6916l7285,7596l8695,7596l8695,6916xe" fillcolor="white" stroked="t" o:allowincell="f" style="position:absolute;margin-left:364.25pt;margin-top:345.8pt;width:70.45pt;height:33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margin">
                  <wp:posOffset>4625975</wp:posOffset>
                </wp:positionH>
                <wp:positionV relativeFrom="margin">
                  <wp:posOffset>4391660</wp:posOffset>
                </wp:positionV>
                <wp:extent cx="895350" cy="431800"/>
                <wp:effectExtent l="5080" t="5080" r="5715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31640"/>
                          <a:chOff x="0" y="0"/>
                          <a:chExt cx="8953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80">
                                <a:moveTo>
                                  <a:pt x="7285" y="7596"/>
                                </a:moveTo>
                                <a:lnTo>
                                  <a:pt x="8695" y="7596"/>
                                </a:lnTo>
                                <a:lnTo>
                                  <a:pt x="8695" y="6916"/>
                                </a:lnTo>
                                <a:lnTo>
                                  <a:pt x="7285" y="6916"/>
                                </a:lnTo>
                                <a:lnTo>
                                  <a:pt x="7285" y="759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345.8pt;width:70.5pt;height:34pt" coordorigin="7285,6916" coordsize="1410,680">
                <v:shape id="shape_0" coordorigin="7285,6916" coordsize="1410,680" path="m7285,7596l8695,7596l8695,6916l7285,6916l7285,7596e" stroked="t" o:allowincell="f" style="position:absolute;left:7285;top:6916;width:1409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margin">
                  <wp:posOffset>4625975</wp:posOffset>
                </wp:positionH>
                <wp:positionV relativeFrom="margin">
                  <wp:posOffset>2911475</wp:posOffset>
                </wp:positionV>
                <wp:extent cx="895350" cy="561975"/>
                <wp:effectExtent l="5080" t="5715" r="571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885">
                              <a:moveTo>
                                <a:pt x="7285" y="4585"/>
                              </a:moveTo>
                              <a:lnTo>
                                <a:pt x="7285" y="5470"/>
                              </a:lnTo>
                              <a:lnTo>
                                <a:pt x="8695" y="5470"/>
                              </a:lnTo>
                              <a:lnTo>
                                <a:pt x="8695" y="4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4585" coordsize="1410,885" path="m7285,4585l7285,5470l8695,5470l8695,4585xe" fillcolor="white" stroked="t" o:allowincell="f" style="position:absolute;margin-left:364.25pt;margin-top:229.25pt;width:70.45pt;height:44.2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margin">
                  <wp:posOffset>4625975</wp:posOffset>
                </wp:positionH>
                <wp:positionV relativeFrom="margin">
                  <wp:posOffset>2911475</wp:posOffset>
                </wp:positionV>
                <wp:extent cx="895350" cy="561975"/>
                <wp:effectExtent l="5080" t="5715" r="5715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561960"/>
                          <a:chOff x="0" y="0"/>
                          <a:chExt cx="89532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885">
                                <a:moveTo>
                                  <a:pt x="7285" y="5470"/>
                                </a:moveTo>
                                <a:lnTo>
                                  <a:pt x="8695" y="5470"/>
                                </a:lnTo>
                                <a:lnTo>
                                  <a:pt x="8695" y="4585"/>
                                </a:lnTo>
                                <a:lnTo>
                                  <a:pt x="7285" y="4585"/>
                                </a:lnTo>
                                <a:lnTo>
                                  <a:pt x="7285" y="547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229.25pt;width:70.5pt;height:44.25pt" coordorigin="7285,4585" coordsize="1410,885">
                <v:shape id="shape_0" coordorigin="7285,4585" coordsize="1410,885" path="m7285,5470l8695,5470l8695,4585l7285,4585l7285,5470e" stroked="t" o:allowincell="f" style="position:absolute;left:7285;top:4585;width:1409;height:884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margin">
                  <wp:posOffset>4625975</wp:posOffset>
                </wp:positionH>
                <wp:positionV relativeFrom="margin">
                  <wp:posOffset>5723890</wp:posOffset>
                </wp:positionV>
                <wp:extent cx="895350" cy="233680"/>
                <wp:effectExtent l="5080" t="5080" r="5715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368">
                              <a:moveTo>
                                <a:pt x="7285" y="9014"/>
                              </a:moveTo>
                              <a:lnTo>
                                <a:pt x="7285" y="9382"/>
                              </a:lnTo>
                              <a:lnTo>
                                <a:pt x="8695" y="9382"/>
                              </a:lnTo>
                              <a:lnTo>
                                <a:pt x="8695" y="90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9014" coordsize="1410,368" path="m7285,9014l7285,9382l8695,9382l8695,9014xe" fillcolor="white" stroked="t" o:allowincell="f" style="position:absolute;margin-left:364.25pt;margin-top:450.7pt;width:70.45pt;height:18.3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margin">
                  <wp:posOffset>4625975</wp:posOffset>
                </wp:positionH>
                <wp:positionV relativeFrom="margin">
                  <wp:posOffset>5723890</wp:posOffset>
                </wp:positionV>
                <wp:extent cx="895350" cy="233680"/>
                <wp:effectExtent l="5080" t="5080" r="5715" b="5715"/>
                <wp:wrapNone/>
                <wp:docPr id="1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233640"/>
                          <a:chOff x="0" y="0"/>
                          <a:chExt cx="89532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68">
                                <a:moveTo>
                                  <a:pt x="7285" y="9382"/>
                                </a:moveTo>
                                <a:lnTo>
                                  <a:pt x="8695" y="9382"/>
                                </a:lnTo>
                                <a:lnTo>
                                  <a:pt x="8695" y="9014"/>
                                </a:lnTo>
                                <a:lnTo>
                                  <a:pt x="7285" y="9014"/>
                                </a:lnTo>
                                <a:lnTo>
                                  <a:pt x="7285" y="938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450.7pt;width:70.5pt;height:18.4pt" coordorigin="7285,9014" coordsize="1410,368">
                <v:shape id="shape_0" coordorigin="7285,9014" coordsize="1410,368" path="m7285,9382l8695,9382l8695,9014l7285,9014l7285,9382e" stroked="t" o:allowincell="f" style="position:absolute;left:7285;top:9014;width:1409;height:36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margin">
                  <wp:posOffset>4625975</wp:posOffset>
                </wp:positionH>
                <wp:positionV relativeFrom="margin">
                  <wp:posOffset>5417820</wp:posOffset>
                </wp:positionV>
                <wp:extent cx="899795" cy="323850"/>
                <wp:effectExtent l="5715" t="5080" r="5080" b="571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510">
                              <a:moveTo>
                                <a:pt x="7285" y="8532"/>
                              </a:moveTo>
                              <a:lnTo>
                                <a:pt x="7285" y="9042"/>
                              </a:lnTo>
                              <a:lnTo>
                                <a:pt x="8702" y="9042"/>
                              </a:lnTo>
                              <a:lnTo>
                                <a:pt x="8702" y="8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8532" coordsize="1417,510" path="m7285,8532l7285,9042l8702,9042l8702,8532xe" fillcolor="#d7d7d7" stroked="t" o:allowincell="f" style="position:absolute;margin-left:364.25pt;margin-top:426.6pt;width:70.8pt;height:25.4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margin">
                  <wp:posOffset>4625975</wp:posOffset>
                </wp:positionH>
                <wp:positionV relativeFrom="margin">
                  <wp:posOffset>5417820</wp:posOffset>
                </wp:positionV>
                <wp:extent cx="899795" cy="323850"/>
                <wp:effectExtent l="5715" t="5080" r="5080" b="5715"/>
                <wp:wrapNone/>
                <wp:docPr id="1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24000"/>
                          <a:chOff x="0" y="0"/>
                          <a:chExt cx="8996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510">
                                <a:moveTo>
                                  <a:pt x="7285" y="9042"/>
                                </a:moveTo>
                                <a:lnTo>
                                  <a:pt x="8702" y="9042"/>
                                </a:lnTo>
                                <a:lnTo>
                                  <a:pt x="8702" y="8532"/>
                                </a:lnTo>
                                <a:lnTo>
                                  <a:pt x="7285" y="8532"/>
                                </a:lnTo>
                                <a:lnTo>
                                  <a:pt x="7285" y="904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426.6pt;width:70.85pt;height:25.5pt" coordorigin="7285,8532" coordsize="1417,510">
                <v:shape id="shape_0" coordorigin="7285,8532" coordsize="1417,510" path="m7285,9042l8702,9042l8702,8532l7285,8532l7285,9042e" stroked="t" o:allowincell="f" style="position:absolute;left:7285;top:8532;width:1416;height:50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margin">
                  <wp:posOffset>4625975</wp:posOffset>
                </wp:positionH>
                <wp:positionV relativeFrom="margin">
                  <wp:posOffset>2591435</wp:posOffset>
                </wp:positionV>
                <wp:extent cx="899795" cy="324485"/>
                <wp:effectExtent l="5715" t="5715" r="508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511">
                              <a:moveTo>
                                <a:pt x="7285" y="4081"/>
                              </a:moveTo>
                              <a:lnTo>
                                <a:pt x="7285" y="4592"/>
                              </a:lnTo>
                              <a:lnTo>
                                <a:pt x="8702" y="4592"/>
                              </a:lnTo>
                              <a:lnTo>
                                <a:pt x="8702" y="4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4081" coordsize="1417,511" path="m7285,4081l7285,4592l8702,4592l8702,4081xe" fillcolor="#d7d7d7" stroked="t" o:allowincell="f" style="position:absolute;margin-left:364.25pt;margin-top:204.05pt;width:70.8pt;height:25.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margin">
                  <wp:posOffset>4625975</wp:posOffset>
                </wp:positionH>
                <wp:positionV relativeFrom="margin">
                  <wp:posOffset>2591435</wp:posOffset>
                </wp:positionV>
                <wp:extent cx="899795" cy="324485"/>
                <wp:effectExtent l="5715" t="5715" r="508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24360"/>
                          <a:chOff x="0" y="0"/>
                          <a:chExt cx="89964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511">
                                <a:moveTo>
                                  <a:pt x="7285" y="4592"/>
                                </a:moveTo>
                                <a:lnTo>
                                  <a:pt x="8702" y="4592"/>
                                </a:lnTo>
                                <a:lnTo>
                                  <a:pt x="8702" y="4081"/>
                                </a:lnTo>
                                <a:lnTo>
                                  <a:pt x="7285" y="4081"/>
                                </a:lnTo>
                                <a:lnTo>
                                  <a:pt x="7285" y="459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204.05pt;width:70.85pt;height:25.55pt" coordorigin="7285,4081" coordsize="1417,511">
                <v:shape id="shape_0" coordorigin="7285,4081" coordsize="1417,511" path="m7285,4592l8702,4592l8702,4081l7285,4081l7285,4592e" stroked="t" o:allowincell="f" style="position:absolute;left:7285;top:4081;width:1416;height:51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margin">
                  <wp:posOffset>4625975</wp:posOffset>
                </wp:positionH>
                <wp:positionV relativeFrom="margin">
                  <wp:posOffset>4067810</wp:posOffset>
                </wp:positionV>
                <wp:extent cx="899795" cy="323850"/>
                <wp:effectExtent l="5715" t="5080" r="5080" b="57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510">
                              <a:moveTo>
                                <a:pt x="7285" y="6406"/>
                              </a:moveTo>
                              <a:lnTo>
                                <a:pt x="7285" y="6916"/>
                              </a:lnTo>
                              <a:lnTo>
                                <a:pt x="8702" y="6916"/>
                              </a:lnTo>
                              <a:lnTo>
                                <a:pt x="8702" y="6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6406" coordsize="1417,510" path="m7285,6406l7285,6916l8702,6916l8702,6406xe" fillcolor="#d7d7d7" stroked="t" o:allowincell="f" style="position:absolute;margin-left:364.25pt;margin-top:320.3pt;width:70.8pt;height:25.4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margin">
                  <wp:posOffset>4625975</wp:posOffset>
                </wp:positionH>
                <wp:positionV relativeFrom="margin">
                  <wp:posOffset>4067810</wp:posOffset>
                </wp:positionV>
                <wp:extent cx="899795" cy="323850"/>
                <wp:effectExtent l="5715" t="5080" r="5080" b="5715"/>
                <wp:wrapNone/>
                <wp:docPr id="1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324000"/>
                          <a:chOff x="0" y="0"/>
                          <a:chExt cx="8996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510">
                                <a:moveTo>
                                  <a:pt x="7285" y="6916"/>
                                </a:moveTo>
                                <a:lnTo>
                                  <a:pt x="8702" y="6916"/>
                                </a:lnTo>
                                <a:lnTo>
                                  <a:pt x="8702" y="6406"/>
                                </a:lnTo>
                                <a:lnTo>
                                  <a:pt x="7285" y="6406"/>
                                </a:lnTo>
                                <a:lnTo>
                                  <a:pt x="7285" y="691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320.3pt;width:70.85pt;height:25.5pt" coordorigin="7285,6406" coordsize="1417,510">
                <v:shape id="shape_0" coordorigin="7285,6406" coordsize="1417,510" path="m7285,6916l8702,6916l8702,6406l7285,6406l7285,6916e" stroked="t" o:allowincell="f" style="position:absolute;left:7285;top:6406;width:1416;height:50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margin">
                  <wp:posOffset>629920</wp:posOffset>
                </wp:positionH>
                <wp:positionV relativeFrom="margin">
                  <wp:posOffset>4601845</wp:posOffset>
                </wp:positionV>
                <wp:extent cx="2159635" cy="215900"/>
                <wp:effectExtent l="5715" t="5080" r="4445" b="571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340">
                              <a:moveTo>
                                <a:pt x="992" y="7247"/>
                              </a:moveTo>
                              <a:lnTo>
                                <a:pt x="992" y="7587"/>
                              </a:lnTo>
                              <a:lnTo>
                                <a:pt x="4393" y="7587"/>
                              </a:lnTo>
                              <a:lnTo>
                                <a:pt x="4393" y="7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7247" coordsize="3401,340" path="m992,7247l992,7587l4393,7587l4393,7247xe" fillcolor="white" stroked="t" o:allowincell="f" style="position:absolute;margin-left:49.6pt;margin-top:362.35pt;width:170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margin">
                  <wp:posOffset>629920</wp:posOffset>
                </wp:positionH>
                <wp:positionV relativeFrom="margin">
                  <wp:posOffset>4601845</wp:posOffset>
                </wp:positionV>
                <wp:extent cx="2159635" cy="215900"/>
                <wp:effectExtent l="5715" t="5080" r="4445" b="5715"/>
                <wp:wrapNone/>
                <wp:docPr id="1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16000"/>
                          <a:chOff x="0" y="0"/>
                          <a:chExt cx="2159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340">
                                <a:moveTo>
                                  <a:pt x="992" y="7587"/>
                                </a:moveTo>
                                <a:lnTo>
                                  <a:pt x="4393" y="7587"/>
                                </a:lnTo>
                                <a:lnTo>
                                  <a:pt x="4393" y="7247"/>
                                </a:lnTo>
                                <a:lnTo>
                                  <a:pt x="992" y="7247"/>
                                </a:lnTo>
                                <a:lnTo>
                                  <a:pt x="992" y="758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62.35pt;width:170.05pt;height:17pt" coordorigin="992,7247" coordsize="3401,340">
                <v:shape id="shape_0" coordorigin="992,7247" coordsize="3401,340" path="m992,7587l4393,7587l4393,7247l992,7247l992,7587e" stroked="t" o:allowincell="f" style="position:absolute;left:992;top:7247;width:3400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margin">
                  <wp:posOffset>2789555</wp:posOffset>
                </wp:positionH>
                <wp:positionV relativeFrom="margin">
                  <wp:posOffset>4601845</wp:posOffset>
                </wp:positionV>
                <wp:extent cx="1836420" cy="215900"/>
                <wp:effectExtent l="5080" t="5080" r="5715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340">
                              <a:moveTo>
                                <a:pt x="4393" y="7247"/>
                              </a:moveTo>
                              <a:lnTo>
                                <a:pt x="4393" y="7587"/>
                              </a:lnTo>
                              <a:lnTo>
                                <a:pt x="7285" y="7587"/>
                              </a:lnTo>
                              <a:lnTo>
                                <a:pt x="7285" y="7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7247" coordsize="2892,340" path="m4393,7247l4393,7587l7285,7587l7285,7247xe" fillcolor="white" stroked="t" o:allowincell="f" style="position:absolute;margin-left:219.65pt;margin-top:362.35pt;width:144.55pt;height:16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margin">
                  <wp:posOffset>2789555</wp:posOffset>
                </wp:positionH>
                <wp:positionV relativeFrom="margin">
                  <wp:posOffset>4601845</wp:posOffset>
                </wp:positionV>
                <wp:extent cx="1836420" cy="215900"/>
                <wp:effectExtent l="5080" t="5080" r="5715" b="5715"/>
                <wp:wrapNone/>
                <wp:docPr id="1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216000"/>
                          <a:chOff x="0" y="0"/>
                          <a:chExt cx="1836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340">
                                <a:moveTo>
                                  <a:pt x="4393" y="7587"/>
                                </a:moveTo>
                                <a:lnTo>
                                  <a:pt x="7285" y="7587"/>
                                </a:lnTo>
                                <a:lnTo>
                                  <a:pt x="7285" y="7247"/>
                                </a:lnTo>
                                <a:lnTo>
                                  <a:pt x="4393" y="7247"/>
                                </a:lnTo>
                                <a:lnTo>
                                  <a:pt x="4393" y="758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362.35pt;width:144.6pt;height:17pt" coordorigin="4393,7247" coordsize="2892,340">
                <v:shape id="shape_0" coordorigin="4393,7247" coordsize="2892,340" path="m4393,7587l7285,7587l7285,7247l4393,7247l4393,7587e" stroked="t" o:allowincell="f" style="position:absolute;left:4393;top:7247;width:2891;height:33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margin">
                  <wp:posOffset>629920</wp:posOffset>
                </wp:positionH>
                <wp:positionV relativeFrom="margin">
                  <wp:posOffset>3097530</wp:posOffset>
                </wp:positionV>
                <wp:extent cx="2159635" cy="190500"/>
                <wp:effectExtent l="5715" t="5080" r="4445" b="571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300">
                              <a:moveTo>
                                <a:pt x="992" y="4878"/>
                              </a:moveTo>
                              <a:lnTo>
                                <a:pt x="992" y="5178"/>
                              </a:lnTo>
                              <a:lnTo>
                                <a:pt x="4393" y="5178"/>
                              </a:lnTo>
                              <a:lnTo>
                                <a:pt x="4393" y="4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4878" coordsize="3401,300" path="m992,4878l992,5178l4393,5178l4393,4878xe" fillcolor="white" stroked="t" o:allowincell="f" style="position:absolute;margin-left:49.6pt;margin-top:243.9pt;width:170pt;height:14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margin">
                  <wp:posOffset>629920</wp:posOffset>
                </wp:positionH>
                <wp:positionV relativeFrom="margin">
                  <wp:posOffset>3097530</wp:posOffset>
                </wp:positionV>
                <wp:extent cx="2159635" cy="190500"/>
                <wp:effectExtent l="5715" t="5080" r="4445" b="5715"/>
                <wp:wrapNone/>
                <wp:docPr id="1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90440"/>
                          <a:chOff x="0" y="0"/>
                          <a:chExt cx="21596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300">
                                <a:moveTo>
                                  <a:pt x="992" y="5178"/>
                                </a:moveTo>
                                <a:lnTo>
                                  <a:pt x="4393" y="5178"/>
                                </a:lnTo>
                                <a:lnTo>
                                  <a:pt x="4393" y="4878"/>
                                </a:lnTo>
                                <a:lnTo>
                                  <a:pt x="992" y="4878"/>
                                </a:lnTo>
                                <a:lnTo>
                                  <a:pt x="992" y="517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43.9pt;width:170.05pt;height:15pt" coordorigin="992,4878" coordsize="3401,300">
                <v:shape id="shape_0" coordorigin="992,4878" coordsize="3401,300" path="m992,5178l4393,5178l4393,4878l992,4878l992,5178e" stroked="t" o:allowincell="f" style="position:absolute;left:992;top:4878;width:3400;height:29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margin">
                  <wp:posOffset>629920</wp:posOffset>
                </wp:positionH>
                <wp:positionV relativeFrom="margin">
                  <wp:posOffset>3282950</wp:posOffset>
                </wp:positionV>
                <wp:extent cx="2159635" cy="190500"/>
                <wp:effectExtent l="5715" t="5080" r="4445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300">
                              <a:moveTo>
                                <a:pt x="992" y="5170"/>
                              </a:moveTo>
                              <a:lnTo>
                                <a:pt x="992" y="5470"/>
                              </a:lnTo>
                              <a:lnTo>
                                <a:pt x="4393" y="5470"/>
                              </a:lnTo>
                              <a:lnTo>
                                <a:pt x="4393" y="5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5170" coordsize="3401,300" path="m992,5170l992,5470l4393,5470l4393,5170xe" fillcolor="white" stroked="t" o:allowincell="f" style="position:absolute;margin-left:49.6pt;margin-top:258.5pt;width:170pt;height:14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margin">
                  <wp:posOffset>629920</wp:posOffset>
                </wp:positionH>
                <wp:positionV relativeFrom="margin">
                  <wp:posOffset>3282950</wp:posOffset>
                </wp:positionV>
                <wp:extent cx="2159635" cy="190500"/>
                <wp:effectExtent l="5715" t="5080" r="4445" b="5715"/>
                <wp:wrapNone/>
                <wp:docPr id="1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90440"/>
                          <a:chOff x="0" y="0"/>
                          <a:chExt cx="21596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300">
                                <a:moveTo>
                                  <a:pt x="992" y="5470"/>
                                </a:moveTo>
                                <a:lnTo>
                                  <a:pt x="4393" y="5470"/>
                                </a:lnTo>
                                <a:lnTo>
                                  <a:pt x="4393" y="5170"/>
                                </a:lnTo>
                                <a:lnTo>
                                  <a:pt x="992" y="5170"/>
                                </a:lnTo>
                                <a:lnTo>
                                  <a:pt x="992" y="547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58.5pt;width:170.05pt;height:15pt" coordorigin="992,5170" coordsize="3401,300">
                <v:shape id="shape_0" coordorigin="992,5170" coordsize="3401,300" path="m992,5470l4393,5470l4393,5170l992,5170l992,5470e" stroked="t" o:allowincell="f" style="position:absolute;left:992;top:5170;width:3400;height:29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margin">
                  <wp:posOffset>2789555</wp:posOffset>
                </wp:positionH>
                <wp:positionV relativeFrom="margin">
                  <wp:posOffset>3097530</wp:posOffset>
                </wp:positionV>
                <wp:extent cx="1836420" cy="190500"/>
                <wp:effectExtent l="5080" t="5080" r="5715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300">
                              <a:moveTo>
                                <a:pt x="4393" y="4878"/>
                              </a:moveTo>
                              <a:lnTo>
                                <a:pt x="4393" y="5178"/>
                              </a:lnTo>
                              <a:lnTo>
                                <a:pt x="7285" y="5178"/>
                              </a:lnTo>
                              <a:lnTo>
                                <a:pt x="7285" y="4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4878" coordsize="2892,300" path="m4393,4878l4393,5178l7285,5178l7285,4878xe" fillcolor="white" stroked="t" o:allowincell="f" style="position:absolute;margin-left:219.65pt;margin-top:243.9pt;width:144.55pt;height:14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margin">
                  <wp:posOffset>2789555</wp:posOffset>
                </wp:positionH>
                <wp:positionV relativeFrom="margin">
                  <wp:posOffset>3097530</wp:posOffset>
                </wp:positionV>
                <wp:extent cx="1836420" cy="190500"/>
                <wp:effectExtent l="5080" t="5080" r="5715" b="5715"/>
                <wp:wrapNone/>
                <wp:docPr id="1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90440"/>
                          <a:chOff x="0" y="0"/>
                          <a:chExt cx="18363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300">
                                <a:moveTo>
                                  <a:pt x="4393" y="5178"/>
                                </a:moveTo>
                                <a:lnTo>
                                  <a:pt x="7285" y="5178"/>
                                </a:lnTo>
                                <a:lnTo>
                                  <a:pt x="7285" y="4878"/>
                                </a:lnTo>
                                <a:lnTo>
                                  <a:pt x="4393" y="4878"/>
                                </a:lnTo>
                                <a:lnTo>
                                  <a:pt x="4393" y="517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243.9pt;width:144.6pt;height:15pt" coordorigin="4393,4878" coordsize="2892,300">
                <v:shape id="shape_0" coordorigin="4393,4878" coordsize="2892,300" path="m4393,5178l7285,5178l7285,4878l4393,4878l4393,5178e" stroked="t" o:allowincell="f" style="position:absolute;left:4393;top:4878;width:2891;height:29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margin">
                  <wp:posOffset>2789555</wp:posOffset>
                </wp:positionH>
                <wp:positionV relativeFrom="margin">
                  <wp:posOffset>3282950</wp:posOffset>
                </wp:positionV>
                <wp:extent cx="1836420" cy="190500"/>
                <wp:effectExtent l="5080" t="5080" r="5715" b="571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300">
                              <a:moveTo>
                                <a:pt x="4393" y="5170"/>
                              </a:moveTo>
                              <a:lnTo>
                                <a:pt x="4393" y="5470"/>
                              </a:lnTo>
                              <a:lnTo>
                                <a:pt x="7285" y="5470"/>
                              </a:lnTo>
                              <a:lnTo>
                                <a:pt x="7285" y="5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5170" coordsize="2892,300" path="m4393,5170l4393,5470l7285,5470l7285,5170xe" fillcolor="white" stroked="t" o:allowincell="f" style="position:absolute;margin-left:219.65pt;margin-top:258.5pt;width:144.55pt;height:14.9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margin">
                  <wp:posOffset>2789555</wp:posOffset>
                </wp:positionH>
                <wp:positionV relativeFrom="margin">
                  <wp:posOffset>3282950</wp:posOffset>
                </wp:positionV>
                <wp:extent cx="1836420" cy="190500"/>
                <wp:effectExtent l="5080" t="5080" r="5715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90440"/>
                          <a:chOff x="0" y="0"/>
                          <a:chExt cx="18363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300">
                                <a:moveTo>
                                  <a:pt x="4393" y="5470"/>
                                </a:moveTo>
                                <a:lnTo>
                                  <a:pt x="7285" y="5470"/>
                                </a:lnTo>
                                <a:lnTo>
                                  <a:pt x="7285" y="5170"/>
                                </a:lnTo>
                                <a:lnTo>
                                  <a:pt x="4393" y="5170"/>
                                </a:lnTo>
                                <a:lnTo>
                                  <a:pt x="4393" y="547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258.5pt;width:144.6pt;height:15pt" coordorigin="4393,5170" coordsize="2892,300">
                <v:shape id="shape_0" coordorigin="4393,5170" coordsize="2892,300" path="m4393,5470l7285,5470l7285,5170l4393,5170l4393,5470e" stroked="t" o:allowincell="f" style="position:absolute;left:4393;top:5170;width:2891;height:29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margin">
                  <wp:posOffset>647700</wp:posOffset>
                </wp:positionH>
                <wp:positionV relativeFrom="margin">
                  <wp:posOffset>6400800</wp:posOffset>
                </wp:positionV>
                <wp:extent cx="873760" cy="431800"/>
                <wp:effectExtent l="5080" t="5080" r="5715" b="571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680">
                              <a:moveTo>
                                <a:pt x="1020" y="10080"/>
                              </a:moveTo>
                              <a:lnTo>
                                <a:pt x="1020" y="10760"/>
                              </a:lnTo>
                              <a:lnTo>
                                <a:pt x="2396" y="10760"/>
                              </a:lnTo>
                              <a:lnTo>
                                <a:pt x="2396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080" coordsize="1376,680" path="m1020,10080l1020,10760l2396,10760l2396,10080xe" fillcolor="#d7d7d7" stroked="t" o:allowincell="f" style="position:absolute;margin-left:51pt;margin-top:504pt;width:68.7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margin">
                  <wp:posOffset>647700</wp:posOffset>
                </wp:positionH>
                <wp:positionV relativeFrom="margin">
                  <wp:posOffset>6400800</wp:posOffset>
                </wp:positionV>
                <wp:extent cx="873760" cy="431800"/>
                <wp:effectExtent l="5080" t="5080" r="5715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431640"/>
                          <a:chOff x="0" y="0"/>
                          <a:chExt cx="8737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680">
                                <a:moveTo>
                                  <a:pt x="1020" y="10760"/>
                                </a:moveTo>
                                <a:lnTo>
                                  <a:pt x="2396" y="10760"/>
                                </a:lnTo>
                                <a:lnTo>
                                  <a:pt x="2396" y="10080"/>
                                </a:lnTo>
                                <a:lnTo>
                                  <a:pt x="1020" y="10080"/>
                                </a:lnTo>
                                <a:lnTo>
                                  <a:pt x="1020" y="107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04pt;width:68.8pt;height:34pt" coordorigin="1020,10080" coordsize="1376,680">
                <v:shape id="shape_0" coordorigin="1020,10080" coordsize="1376,680" path="m1020,10760l2396,10760l2396,10080l1020,10080l1020,10760e" stroked="t" o:allowincell="f" style="position:absolute;left:1020;top:10080;width:1375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margin">
                  <wp:posOffset>1521460</wp:posOffset>
                </wp:positionH>
                <wp:positionV relativeFrom="margin">
                  <wp:posOffset>6400800</wp:posOffset>
                </wp:positionV>
                <wp:extent cx="1071880" cy="431800"/>
                <wp:effectExtent l="5080" t="5080" r="5715" b="571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680">
                              <a:moveTo>
                                <a:pt x="2396" y="10080"/>
                              </a:moveTo>
                              <a:lnTo>
                                <a:pt x="2396" y="10760"/>
                              </a:lnTo>
                              <a:lnTo>
                                <a:pt x="4084" y="10760"/>
                              </a:lnTo>
                              <a:lnTo>
                                <a:pt x="4084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6,10080" coordsize="1688,680" path="m2396,10080l2396,10760l4084,10760l4084,10080xe" fillcolor="#d7d7d7" stroked="t" o:allowincell="f" style="position:absolute;margin-left:119.8pt;margin-top:504pt;width:84.3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margin">
                  <wp:posOffset>1521460</wp:posOffset>
                </wp:positionH>
                <wp:positionV relativeFrom="margin">
                  <wp:posOffset>6400800</wp:posOffset>
                </wp:positionV>
                <wp:extent cx="1071880" cy="431800"/>
                <wp:effectExtent l="5080" t="5080" r="5715" b="5715"/>
                <wp:wrapNone/>
                <wp:docPr id="1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431640"/>
                          <a:chOff x="0" y="0"/>
                          <a:chExt cx="10717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680">
                                <a:moveTo>
                                  <a:pt x="2396" y="10760"/>
                                </a:moveTo>
                                <a:lnTo>
                                  <a:pt x="4084" y="10760"/>
                                </a:lnTo>
                                <a:lnTo>
                                  <a:pt x="4084" y="10080"/>
                                </a:lnTo>
                                <a:lnTo>
                                  <a:pt x="2396" y="10080"/>
                                </a:lnTo>
                                <a:lnTo>
                                  <a:pt x="2396" y="107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504pt;width:84.4pt;height:34pt" coordorigin="2396,10080" coordsize="1688,680">
                <v:shape id="shape_0" coordorigin="2396,10080" coordsize="1688,680" path="m2396,10760l4084,10760l4084,10080l2396,10080l2396,10760e" stroked="t" o:allowincell="f" style="position:absolute;left:2396;top:10080;width:1687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margin">
                  <wp:posOffset>2593340</wp:posOffset>
                </wp:positionH>
                <wp:positionV relativeFrom="margin">
                  <wp:posOffset>6400800</wp:posOffset>
                </wp:positionV>
                <wp:extent cx="1469390" cy="431800"/>
                <wp:effectExtent l="5080" t="5080" r="5715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680">
                              <a:moveTo>
                                <a:pt x="4084" y="10080"/>
                              </a:moveTo>
                              <a:lnTo>
                                <a:pt x="4084" y="10760"/>
                              </a:lnTo>
                              <a:lnTo>
                                <a:pt x="6398" y="10760"/>
                              </a:lnTo>
                              <a:lnTo>
                                <a:pt x="6398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10080" coordsize="2314,680" path="m4084,10080l4084,10760l6398,10760l6398,10080xe" fillcolor="#d7d7d7" stroked="t" o:allowincell="f" style="position:absolute;margin-left:204.2pt;margin-top:504pt;width:115.6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margin">
                  <wp:posOffset>2593340</wp:posOffset>
                </wp:positionH>
                <wp:positionV relativeFrom="margin">
                  <wp:posOffset>6400800</wp:posOffset>
                </wp:positionV>
                <wp:extent cx="1469390" cy="431800"/>
                <wp:effectExtent l="5080" t="5080" r="5715" b="5715"/>
                <wp:wrapNone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31640"/>
                          <a:chOff x="0" y="0"/>
                          <a:chExt cx="14695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680">
                                <a:moveTo>
                                  <a:pt x="4084" y="10760"/>
                                </a:moveTo>
                                <a:lnTo>
                                  <a:pt x="6398" y="10760"/>
                                </a:lnTo>
                                <a:lnTo>
                                  <a:pt x="6398" y="10080"/>
                                </a:lnTo>
                                <a:lnTo>
                                  <a:pt x="4084" y="10080"/>
                                </a:lnTo>
                                <a:lnTo>
                                  <a:pt x="4084" y="107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504pt;width:115.7pt;height:34pt" coordorigin="4084,10080" coordsize="2314,680">
                <v:shape id="shape_0" coordorigin="4084,10080" coordsize="2314,680" path="m4084,10760l6398,10760l6398,10080l4084,10080l4084,10760e" stroked="t" o:allowincell="f" style="position:absolute;left:4084;top:10080;width:2313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margin">
                  <wp:posOffset>4062730</wp:posOffset>
                </wp:positionH>
                <wp:positionV relativeFrom="margin">
                  <wp:posOffset>6400800</wp:posOffset>
                </wp:positionV>
                <wp:extent cx="595630" cy="431800"/>
                <wp:effectExtent l="5080" t="5080" r="5715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680">
                              <a:moveTo>
                                <a:pt x="6398" y="10080"/>
                              </a:moveTo>
                              <a:lnTo>
                                <a:pt x="6398" y="10760"/>
                              </a:lnTo>
                              <a:lnTo>
                                <a:pt x="7336" y="10760"/>
                              </a:lnTo>
                              <a:lnTo>
                                <a:pt x="7336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10080" coordsize="938,680" path="m6398,10080l6398,10760l7336,10760l7336,10080xe" fillcolor="#d7d7d7" stroked="t" o:allowincell="f" style="position:absolute;margin-left:319.9pt;margin-top:504pt;width:46.8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margin">
                  <wp:posOffset>4062730</wp:posOffset>
                </wp:positionH>
                <wp:positionV relativeFrom="margin">
                  <wp:posOffset>6400800</wp:posOffset>
                </wp:positionV>
                <wp:extent cx="595630" cy="431800"/>
                <wp:effectExtent l="5080" t="5080" r="5715" b="5715"/>
                <wp:wrapNone/>
                <wp:docPr id="1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431640"/>
                          <a:chOff x="0" y="0"/>
                          <a:chExt cx="5958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680">
                                <a:moveTo>
                                  <a:pt x="6398" y="10760"/>
                                </a:moveTo>
                                <a:lnTo>
                                  <a:pt x="7336" y="10760"/>
                                </a:lnTo>
                                <a:lnTo>
                                  <a:pt x="7336" y="10080"/>
                                </a:lnTo>
                                <a:lnTo>
                                  <a:pt x="6398" y="10080"/>
                                </a:lnTo>
                                <a:lnTo>
                                  <a:pt x="6398" y="107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504pt;width:46.9pt;height:34pt" coordorigin="6398,10080" coordsize="938,680">
                <v:shape id="shape_0" coordorigin="6398,10080" coordsize="938,680" path="m6398,10760l7336,10760l7336,10080l6398,10080l6398,10760e" stroked="t" o:allowincell="f" style="position:absolute;left:6398;top:10080;width:937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margin">
                  <wp:posOffset>4658360</wp:posOffset>
                </wp:positionH>
                <wp:positionV relativeFrom="margin">
                  <wp:posOffset>6400800</wp:posOffset>
                </wp:positionV>
                <wp:extent cx="555625" cy="431800"/>
                <wp:effectExtent l="5715" t="5080" r="5080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680">
                              <a:moveTo>
                                <a:pt x="7336" y="10080"/>
                              </a:moveTo>
                              <a:lnTo>
                                <a:pt x="7336" y="10760"/>
                              </a:lnTo>
                              <a:lnTo>
                                <a:pt x="8211" y="10760"/>
                              </a:lnTo>
                              <a:lnTo>
                                <a:pt x="8211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0080" coordsize="875,680" path="m7336,10080l7336,10760l8211,10760l8211,10080xe" fillcolor="#d7d7d7" stroked="t" o:allowincell="f" style="position:absolute;margin-left:366.8pt;margin-top:504pt;width:43.7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margin">
                  <wp:posOffset>4658360</wp:posOffset>
                </wp:positionH>
                <wp:positionV relativeFrom="margin">
                  <wp:posOffset>6400800</wp:posOffset>
                </wp:positionV>
                <wp:extent cx="555625" cy="431800"/>
                <wp:effectExtent l="5715" t="5080" r="5080" b="5715"/>
                <wp:wrapNone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431640"/>
                          <a:chOff x="0" y="0"/>
                          <a:chExt cx="555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680">
                                <a:moveTo>
                                  <a:pt x="7336" y="10760"/>
                                </a:moveTo>
                                <a:lnTo>
                                  <a:pt x="8211" y="10760"/>
                                </a:lnTo>
                                <a:lnTo>
                                  <a:pt x="8211" y="10080"/>
                                </a:lnTo>
                                <a:lnTo>
                                  <a:pt x="7336" y="10080"/>
                                </a:lnTo>
                                <a:lnTo>
                                  <a:pt x="7336" y="107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504pt;width:43.75pt;height:34pt" coordorigin="7336,10080" coordsize="875,680">
                <v:shape id="shape_0" coordorigin="7336,10080" coordsize="875,680" path="m7336,10760l8211,10760l8211,10080l7336,10080l7336,10760e" stroked="t" o:allowincell="f" style="position:absolute;left:7336;top:10080;width:874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margin">
                  <wp:posOffset>647700</wp:posOffset>
                </wp:positionH>
                <wp:positionV relativeFrom="margin">
                  <wp:posOffset>6832600</wp:posOffset>
                </wp:positionV>
                <wp:extent cx="873760" cy="172720"/>
                <wp:effectExtent l="5080" t="5080" r="5715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2">
                              <a:moveTo>
                                <a:pt x="1020" y="10760"/>
                              </a:moveTo>
                              <a:lnTo>
                                <a:pt x="1020" y="11032"/>
                              </a:lnTo>
                              <a:lnTo>
                                <a:pt x="2396" y="11032"/>
                              </a:lnTo>
                              <a:lnTo>
                                <a:pt x="2396" y="10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0760" coordsize="1376,272" path="m1020,10760l1020,11032l2396,11032l2396,10760xe" fillcolor="white" stroked="t" o:allowincell="f" style="position:absolute;margin-left:51pt;margin-top:538pt;width:68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margin">
                  <wp:posOffset>647700</wp:posOffset>
                </wp:positionH>
                <wp:positionV relativeFrom="margin">
                  <wp:posOffset>6832600</wp:posOffset>
                </wp:positionV>
                <wp:extent cx="873760" cy="172720"/>
                <wp:effectExtent l="5080" t="5080" r="5715" b="5715"/>
                <wp:wrapNone/>
                <wp:docPr id="1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72800"/>
                          <a:chOff x="0" y="0"/>
                          <a:chExt cx="873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72">
                                <a:moveTo>
                                  <a:pt x="1020" y="11032"/>
                                </a:moveTo>
                                <a:lnTo>
                                  <a:pt x="2396" y="11032"/>
                                </a:lnTo>
                                <a:lnTo>
                                  <a:pt x="2396" y="10760"/>
                                </a:lnTo>
                                <a:lnTo>
                                  <a:pt x="1020" y="10760"/>
                                </a:lnTo>
                                <a:lnTo>
                                  <a:pt x="1020" y="110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38pt;width:68.8pt;height:13.6pt" coordorigin="1020,10760" coordsize="1376,272">
                <v:shape id="shape_0" coordorigin="1020,10760" coordsize="1376,272" path="m1020,11032l2396,11032l2396,10760l1020,10760l1020,11032e" stroked="t" o:allowincell="f" style="position:absolute;left:1020;top:10760;width:13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margin">
                  <wp:posOffset>1521460</wp:posOffset>
                </wp:positionH>
                <wp:positionV relativeFrom="margin">
                  <wp:posOffset>6832600</wp:posOffset>
                </wp:positionV>
                <wp:extent cx="1071880" cy="172720"/>
                <wp:effectExtent l="5080" t="5080" r="5715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272">
                              <a:moveTo>
                                <a:pt x="2396" y="10760"/>
                              </a:moveTo>
                              <a:lnTo>
                                <a:pt x="2396" y="11032"/>
                              </a:lnTo>
                              <a:lnTo>
                                <a:pt x="4084" y="11032"/>
                              </a:lnTo>
                              <a:lnTo>
                                <a:pt x="4084" y="10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6,10760" coordsize="1688,272" path="m2396,10760l2396,11032l4084,11032l4084,10760xe" fillcolor="white" stroked="t" o:allowincell="f" style="position:absolute;margin-left:119.8pt;margin-top:538pt;width:84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margin">
                  <wp:posOffset>1521460</wp:posOffset>
                </wp:positionH>
                <wp:positionV relativeFrom="margin">
                  <wp:posOffset>6832600</wp:posOffset>
                </wp:positionV>
                <wp:extent cx="1071880" cy="172720"/>
                <wp:effectExtent l="5080" t="5080" r="5715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72800"/>
                          <a:chOff x="0" y="0"/>
                          <a:chExt cx="1071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72">
                                <a:moveTo>
                                  <a:pt x="2396" y="11032"/>
                                </a:moveTo>
                                <a:lnTo>
                                  <a:pt x="4084" y="11032"/>
                                </a:lnTo>
                                <a:lnTo>
                                  <a:pt x="4084" y="10760"/>
                                </a:lnTo>
                                <a:lnTo>
                                  <a:pt x="2396" y="10760"/>
                                </a:lnTo>
                                <a:lnTo>
                                  <a:pt x="2396" y="110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538pt;width:84.4pt;height:13.6pt" coordorigin="2396,10760" coordsize="1688,272">
                <v:shape id="shape_0" coordorigin="2396,10760" coordsize="1688,272" path="m2396,11032l4084,11032l4084,10760l2396,10760l2396,11032e" stroked="t" o:allowincell="f" style="position:absolute;left:2396;top:10760;width:168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margin">
                  <wp:posOffset>2593340</wp:posOffset>
                </wp:positionH>
                <wp:positionV relativeFrom="margin">
                  <wp:posOffset>6832600</wp:posOffset>
                </wp:positionV>
                <wp:extent cx="1469390" cy="172720"/>
                <wp:effectExtent l="5080" t="5080" r="5715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272">
                              <a:moveTo>
                                <a:pt x="4084" y="10760"/>
                              </a:moveTo>
                              <a:lnTo>
                                <a:pt x="4084" y="11032"/>
                              </a:lnTo>
                              <a:lnTo>
                                <a:pt x="6398" y="11032"/>
                              </a:lnTo>
                              <a:lnTo>
                                <a:pt x="6398" y="10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10760" coordsize="2314,272" path="m4084,10760l4084,11032l6398,11032l6398,10760xe" fillcolor="white" stroked="t" o:allowincell="f" style="position:absolute;margin-left:204.2pt;margin-top:538pt;width:115.6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margin">
                  <wp:posOffset>2593340</wp:posOffset>
                </wp:positionH>
                <wp:positionV relativeFrom="margin">
                  <wp:posOffset>6832600</wp:posOffset>
                </wp:positionV>
                <wp:extent cx="1469390" cy="172720"/>
                <wp:effectExtent l="5080" t="5080" r="5715" b="5715"/>
                <wp:wrapNone/>
                <wp:docPr id="1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2800"/>
                          <a:chOff x="0" y="0"/>
                          <a:chExt cx="1469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272">
                                <a:moveTo>
                                  <a:pt x="4084" y="11032"/>
                                </a:moveTo>
                                <a:lnTo>
                                  <a:pt x="6398" y="11032"/>
                                </a:lnTo>
                                <a:lnTo>
                                  <a:pt x="6398" y="10760"/>
                                </a:lnTo>
                                <a:lnTo>
                                  <a:pt x="4084" y="10760"/>
                                </a:lnTo>
                                <a:lnTo>
                                  <a:pt x="4084" y="110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538pt;width:115.7pt;height:13.6pt" coordorigin="4084,10760" coordsize="2314,272">
                <v:shape id="shape_0" coordorigin="4084,10760" coordsize="2314,272" path="m4084,11032l6398,11032l6398,10760l4084,10760l4084,11032e" stroked="t" o:allowincell="f" style="position:absolute;left:4084;top:10760;width:2313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margin">
                  <wp:posOffset>4062730</wp:posOffset>
                </wp:positionH>
                <wp:positionV relativeFrom="margin">
                  <wp:posOffset>6832600</wp:posOffset>
                </wp:positionV>
                <wp:extent cx="595630" cy="172720"/>
                <wp:effectExtent l="5080" t="5080" r="5715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272">
                              <a:moveTo>
                                <a:pt x="6398" y="10760"/>
                              </a:moveTo>
                              <a:lnTo>
                                <a:pt x="6398" y="11032"/>
                              </a:lnTo>
                              <a:lnTo>
                                <a:pt x="7336" y="11032"/>
                              </a:lnTo>
                              <a:lnTo>
                                <a:pt x="7336" y="10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10760" coordsize="938,272" path="m6398,10760l6398,11032l7336,11032l7336,10760xe" fillcolor="white" stroked="t" o:allowincell="f" style="position:absolute;margin-left:319.9pt;margin-top:538pt;width:46.8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margin">
                  <wp:posOffset>4062730</wp:posOffset>
                </wp:positionH>
                <wp:positionV relativeFrom="margin">
                  <wp:posOffset>6832600</wp:posOffset>
                </wp:positionV>
                <wp:extent cx="595630" cy="172720"/>
                <wp:effectExtent l="5080" t="5080" r="5715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2800"/>
                          <a:chOff x="0" y="0"/>
                          <a:chExt cx="595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72">
                                <a:moveTo>
                                  <a:pt x="6398" y="11032"/>
                                </a:moveTo>
                                <a:lnTo>
                                  <a:pt x="7336" y="11032"/>
                                </a:lnTo>
                                <a:lnTo>
                                  <a:pt x="7336" y="10760"/>
                                </a:lnTo>
                                <a:lnTo>
                                  <a:pt x="6398" y="10760"/>
                                </a:lnTo>
                                <a:lnTo>
                                  <a:pt x="6398" y="110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538pt;width:46.9pt;height:13.6pt" coordorigin="6398,10760" coordsize="938,272">
                <v:shape id="shape_0" coordorigin="6398,10760" coordsize="938,272" path="m6398,11032l7336,11032l7336,10760l6398,10760l6398,11032e" stroked="t" o:allowincell="f" style="position:absolute;left:6398;top:10760;width:93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margin">
                  <wp:posOffset>647700</wp:posOffset>
                </wp:positionH>
                <wp:positionV relativeFrom="margin">
                  <wp:posOffset>7005320</wp:posOffset>
                </wp:positionV>
                <wp:extent cx="873760" cy="172720"/>
                <wp:effectExtent l="5080" t="5080" r="5715" b="571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2">
                              <a:moveTo>
                                <a:pt x="1020" y="11032"/>
                              </a:moveTo>
                              <a:lnTo>
                                <a:pt x="1020" y="11304"/>
                              </a:lnTo>
                              <a:lnTo>
                                <a:pt x="2396" y="11304"/>
                              </a:lnTo>
                              <a:lnTo>
                                <a:pt x="2396" y="1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1032" coordsize="1376,272" path="m1020,11032l1020,11304l2396,11304l2396,11032xe" fillcolor="white" stroked="t" o:allowincell="f" style="position:absolute;margin-left:51pt;margin-top:551.6pt;width:68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margin">
                  <wp:posOffset>647700</wp:posOffset>
                </wp:positionH>
                <wp:positionV relativeFrom="margin">
                  <wp:posOffset>7005320</wp:posOffset>
                </wp:positionV>
                <wp:extent cx="873760" cy="172720"/>
                <wp:effectExtent l="5080" t="5080" r="5715" b="5715"/>
                <wp:wrapNone/>
                <wp:docPr id="1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72800"/>
                          <a:chOff x="0" y="0"/>
                          <a:chExt cx="873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72">
                                <a:moveTo>
                                  <a:pt x="1020" y="11304"/>
                                </a:moveTo>
                                <a:lnTo>
                                  <a:pt x="2396" y="11304"/>
                                </a:lnTo>
                                <a:lnTo>
                                  <a:pt x="2396" y="11032"/>
                                </a:lnTo>
                                <a:lnTo>
                                  <a:pt x="1020" y="11032"/>
                                </a:lnTo>
                                <a:lnTo>
                                  <a:pt x="1020" y="113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51.6pt;width:68.8pt;height:13.6pt" coordorigin="1020,11032" coordsize="1376,272">
                <v:shape id="shape_0" coordorigin="1020,11032" coordsize="1376,272" path="m1020,11304l2396,11304l2396,11032l1020,11032l1020,11304e" stroked="t" o:allowincell="f" style="position:absolute;left:1020;top:11032;width:13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margin">
                  <wp:posOffset>1521460</wp:posOffset>
                </wp:positionH>
                <wp:positionV relativeFrom="margin">
                  <wp:posOffset>7005320</wp:posOffset>
                </wp:positionV>
                <wp:extent cx="1071880" cy="172720"/>
                <wp:effectExtent l="5080" t="5080" r="5715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272">
                              <a:moveTo>
                                <a:pt x="2396" y="11032"/>
                              </a:moveTo>
                              <a:lnTo>
                                <a:pt x="2396" y="11304"/>
                              </a:lnTo>
                              <a:lnTo>
                                <a:pt x="4084" y="11304"/>
                              </a:lnTo>
                              <a:lnTo>
                                <a:pt x="4084" y="1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6,11032" coordsize="1688,272" path="m2396,11032l2396,11304l4084,11304l4084,11032xe" fillcolor="white" stroked="t" o:allowincell="f" style="position:absolute;margin-left:119.8pt;margin-top:551.6pt;width:84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margin">
                  <wp:posOffset>1521460</wp:posOffset>
                </wp:positionH>
                <wp:positionV relativeFrom="margin">
                  <wp:posOffset>7005320</wp:posOffset>
                </wp:positionV>
                <wp:extent cx="1071880" cy="172720"/>
                <wp:effectExtent l="5080" t="5080" r="5715" b="5715"/>
                <wp:wrapNone/>
                <wp:docPr id="1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72800"/>
                          <a:chOff x="0" y="0"/>
                          <a:chExt cx="1071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72">
                                <a:moveTo>
                                  <a:pt x="2396" y="11304"/>
                                </a:moveTo>
                                <a:lnTo>
                                  <a:pt x="4084" y="11304"/>
                                </a:lnTo>
                                <a:lnTo>
                                  <a:pt x="4084" y="11032"/>
                                </a:lnTo>
                                <a:lnTo>
                                  <a:pt x="2396" y="11032"/>
                                </a:lnTo>
                                <a:lnTo>
                                  <a:pt x="2396" y="113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551.6pt;width:84.4pt;height:13.6pt" coordorigin="2396,11032" coordsize="1688,272">
                <v:shape id="shape_0" coordorigin="2396,11032" coordsize="1688,272" path="m2396,11304l4084,11304l4084,11032l2396,11032l2396,11304e" stroked="t" o:allowincell="f" style="position:absolute;left:2396;top:11032;width:168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margin">
                  <wp:posOffset>2593340</wp:posOffset>
                </wp:positionH>
                <wp:positionV relativeFrom="margin">
                  <wp:posOffset>7005320</wp:posOffset>
                </wp:positionV>
                <wp:extent cx="1469390" cy="172720"/>
                <wp:effectExtent l="5080" t="5080" r="5715" b="571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272">
                              <a:moveTo>
                                <a:pt x="4084" y="11032"/>
                              </a:moveTo>
                              <a:lnTo>
                                <a:pt x="4084" y="11304"/>
                              </a:lnTo>
                              <a:lnTo>
                                <a:pt x="6398" y="11304"/>
                              </a:lnTo>
                              <a:lnTo>
                                <a:pt x="6398" y="1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11032" coordsize="2314,272" path="m4084,11032l4084,11304l6398,11304l6398,11032xe" fillcolor="white" stroked="t" o:allowincell="f" style="position:absolute;margin-left:204.2pt;margin-top:551.6pt;width:115.6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margin">
                  <wp:posOffset>2593340</wp:posOffset>
                </wp:positionH>
                <wp:positionV relativeFrom="margin">
                  <wp:posOffset>7005320</wp:posOffset>
                </wp:positionV>
                <wp:extent cx="1469390" cy="172720"/>
                <wp:effectExtent l="5080" t="5080" r="5715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2800"/>
                          <a:chOff x="0" y="0"/>
                          <a:chExt cx="1469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272">
                                <a:moveTo>
                                  <a:pt x="4084" y="11304"/>
                                </a:moveTo>
                                <a:lnTo>
                                  <a:pt x="6398" y="11304"/>
                                </a:lnTo>
                                <a:lnTo>
                                  <a:pt x="6398" y="11032"/>
                                </a:lnTo>
                                <a:lnTo>
                                  <a:pt x="4084" y="11032"/>
                                </a:lnTo>
                                <a:lnTo>
                                  <a:pt x="4084" y="113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551.6pt;width:115.7pt;height:13.6pt" coordorigin="4084,11032" coordsize="2314,272">
                <v:shape id="shape_0" coordorigin="4084,11032" coordsize="2314,272" path="m4084,11304l6398,11304l6398,11032l4084,11032l4084,11304e" stroked="t" o:allowincell="f" style="position:absolute;left:4084;top:11032;width:2313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margin">
                  <wp:posOffset>4062730</wp:posOffset>
                </wp:positionH>
                <wp:positionV relativeFrom="margin">
                  <wp:posOffset>7005320</wp:posOffset>
                </wp:positionV>
                <wp:extent cx="595630" cy="172720"/>
                <wp:effectExtent l="5080" t="5080" r="5715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272">
                              <a:moveTo>
                                <a:pt x="6398" y="11032"/>
                              </a:moveTo>
                              <a:lnTo>
                                <a:pt x="6398" y="11304"/>
                              </a:lnTo>
                              <a:lnTo>
                                <a:pt x="7336" y="11304"/>
                              </a:lnTo>
                              <a:lnTo>
                                <a:pt x="7336" y="1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11032" coordsize="938,272" path="m6398,11032l6398,11304l7336,11304l7336,11032xe" fillcolor="white" stroked="t" o:allowincell="f" style="position:absolute;margin-left:319.9pt;margin-top:551.6pt;width:46.8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margin">
                  <wp:posOffset>4062730</wp:posOffset>
                </wp:positionH>
                <wp:positionV relativeFrom="margin">
                  <wp:posOffset>7005320</wp:posOffset>
                </wp:positionV>
                <wp:extent cx="595630" cy="172720"/>
                <wp:effectExtent l="5080" t="5080" r="5715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2800"/>
                          <a:chOff x="0" y="0"/>
                          <a:chExt cx="595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72">
                                <a:moveTo>
                                  <a:pt x="6398" y="11304"/>
                                </a:moveTo>
                                <a:lnTo>
                                  <a:pt x="7336" y="11304"/>
                                </a:lnTo>
                                <a:lnTo>
                                  <a:pt x="7336" y="11032"/>
                                </a:lnTo>
                                <a:lnTo>
                                  <a:pt x="6398" y="11032"/>
                                </a:lnTo>
                                <a:lnTo>
                                  <a:pt x="6398" y="113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551.6pt;width:46.9pt;height:13.6pt" coordorigin="6398,11032" coordsize="938,272">
                <v:shape id="shape_0" coordorigin="6398,11032" coordsize="938,272" path="m6398,11304l7336,11304l7336,11032l6398,11032l6398,11304e" stroked="t" o:allowincell="f" style="position:absolute;left:6398;top:11032;width:93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margin">
                  <wp:posOffset>647700</wp:posOffset>
                </wp:positionH>
                <wp:positionV relativeFrom="margin">
                  <wp:posOffset>7178040</wp:posOffset>
                </wp:positionV>
                <wp:extent cx="873760" cy="172720"/>
                <wp:effectExtent l="5080" t="5080" r="5715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2">
                              <a:moveTo>
                                <a:pt x="1020" y="11304"/>
                              </a:moveTo>
                              <a:lnTo>
                                <a:pt x="1020" y="11576"/>
                              </a:lnTo>
                              <a:lnTo>
                                <a:pt x="2396" y="11576"/>
                              </a:lnTo>
                              <a:lnTo>
                                <a:pt x="2396" y="1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1304" coordsize="1376,272" path="m1020,11304l1020,11576l2396,11576l2396,11304xe" fillcolor="white" stroked="t" o:allowincell="f" style="position:absolute;margin-left:51pt;margin-top:565.2pt;width:68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margin">
                  <wp:posOffset>647700</wp:posOffset>
                </wp:positionH>
                <wp:positionV relativeFrom="margin">
                  <wp:posOffset>7178040</wp:posOffset>
                </wp:positionV>
                <wp:extent cx="873760" cy="172720"/>
                <wp:effectExtent l="5080" t="5080" r="5715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72800"/>
                          <a:chOff x="0" y="0"/>
                          <a:chExt cx="873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72">
                                <a:moveTo>
                                  <a:pt x="1020" y="11576"/>
                                </a:moveTo>
                                <a:lnTo>
                                  <a:pt x="2396" y="11576"/>
                                </a:lnTo>
                                <a:lnTo>
                                  <a:pt x="2396" y="11304"/>
                                </a:lnTo>
                                <a:lnTo>
                                  <a:pt x="1020" y="11304"/>
                                </a:lnTo>
                                <a:lnTo>
                                  <a:pt x="1020" y="1157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65.2pt;width:68.8pt;height:13.6pt" coordorigin="1020,11304" coordsize="1376,272">
                <v:shape id="shape_0" coordorigin="1020,11304" coordsize="1376,272" path="m1020,11576l2396,11576l2396,11304l1020,11304l1020,11576e" stroked="t" o:allowincell="f" style="position:absolute;left:1020;top:11304;width:13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margin">
                  <wp:posOffset>1521460</wp:posOffset>
                </wp:positionH>
                <wp:positionV relativeFrom="margin">
                  <wp:posOffset>7178040</wp:posOffset>
                </wp:positionV>
                <wp:extent cx="1071880" cy="172720"/>
                <wp:effectExtent l="5080" t="5080" r="5715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272">
                              <a:moveTo>
                                <a:pt x="2396" y="11304"/>
                              </a:moveTo>
                              <a:lnTo>
                                <a:pt x="2396" y="11576"/>
                              </a:lnTo>
                              <a:lnTo>
                                <a:pt x="4084" y="11576"/>
                              </a:lnTo>
                              <a:lnTo>
                                <a:pt x="4084" y="1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6,11304" coordsize="1688,272" path="m2396,11304l2396,11576l4084,11576l4084,11304xe" fillcolor="white" stroked="t" o:allowincell="f" style="position:absolute;margin-left:119.8pt;margin-top:565.2pt;width:84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margin">
                  <wp:posOffset>1521460</wp:posOffset>
                </wp:positionH>
                <wp:positionV relativeFrom="margin">
                  <wp:posOffset>7178040</wp:posOffset>
                </wp:positionV>
                <wp:extent cx="1071880" cy="172720"/>
                <wp:effectExtent l="5080" t="5080" r="5715" b="5715"/>
                <wp:wrapNone/>
                <wp:docPr id="1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72800"/>
                          <a:chOff x="0" y="0"/>
                          <a:chExt cx="1071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72">
                                <a:moveTo>
                                  <a:pt x="2396" y="11576"/>
                                </a:moveTo>
                                <a:lnTo>
                                  <a:pt x="4084" y="11576"/>
                                </a:lnTo>
                                <a:lnTo>
                                  <a:pt x="4084" y="11304"/>
                                </a:lnTo>
                                <a:lnTo>
                                  <a:pt x="2396" y="11304"/>
                                </a:lnTo>
                                <a:lnTo>
                                  <a:pt x="2396" y="1157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565.2pt;width:84.4pt;height:13.6pt" coordorigin="2396,11304" coordsize="1688,272">
                <v:shape id="shape_0" coordorigin="2396,11304" coordsize="1688,272" path="m2396,11576l4084,11576l4084,11304l2396,11304l2396,11576e" stroked="t" o:allowincell="f" style="position:absolute;left:2396;top:11304;width:168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margin">
                  <wp:posOffset>2593340</wp:posOffset>
                </wp:positionH>
                <wp:positionV relativeFrom="margin">
                  <wp:posOffset>7178040</wp:posOffset>
                </wp:positionV>
                <wp:extent cx="1469390" cy="172720"/>
                <wp:effectExtent l="5080" t="5080" r="5715" b="571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272">
                              <a:moveTo>
                                <a:pt x="4084" y="11304"/>
                              </a:moveTo>
                              <a:lnTo>
                                <a:pt x="4084" y="11576"/>
                              </a:lnTo>
                              <a:lnTo>
                                <a:pt x="6398" y="11576"/>
                              </a:lnTo>
                              <a:lnTo>
                                <a:pt x="6398" y="1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11304" coordsize="2314,272" path="m4084,11304l4084,11576l6398,11576l6398,11304xe" fillcolor="white" stroked="t" o:allowincell="f" style="position:absolute;margin-left:204.2pt;margin-top:565.2pt;width:115.6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margin">
                  <wp:posOffset>2593340</wp:posOffset>
                </wp:positionH>
                <wp:positionV relativeFrom="margin">
                  <wp:posOffset>7178040</wp:posOffset>
                </wp:positionV>
                <wp:extent cx="1469390" cy="172720"/>
                <wp:effectExtent l="5080" t="5080" r="5715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2800"/>
                          <a:chOff x="0" y="0"/>
                          <a:chExt cx="1469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272">
                                <a:moveTo>
                                  <a:pt x="4084" y="11576"/>
                                </a:moveTo>
                                <a:lnTo>
                                  <a:pt x="6398" y="11576"/>
                                </a:lnTo>
                                <a:lnTo>
                                  <a:pt x="6398" y="11304"/>
                                </a:lnTo>
                                <a:lnTo>
                                  <a:pt x="4084" y="11304"/>
                                </a:lnTo>
                                <a:lnTo>
                                  <a:pt x="4084" y="1157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565.2pt;width:115.7pt;height:13.6pt" coordorigin="4084,11304" coordsize="2314,272">
                <v:shape id="shape_0" coordorigin="4084,11304" coordsize="2314,272" path="m4084,11576l6398,11576l6398,11304l4084,11304l4084,11576e" stroked="t" o:allowincell="f" style="position:absolute;left:4084;top:11304;width:2313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margin">
                  <wp:posOffset>4062730</wp:posOffset>
                </wp:positionH>
                <wp:positionV relativeFrom="margin">
                  <wp:posOffset>7178040</wp:posOffset>
                </wp:positionV>
                <wp:extent cx="595630" cy="172720"/>
                <wp:effectExtent l="5080" t="5080" r="5715" b="571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272">
                              <a:moveTo>
                                <a:pt x="6398" y="11304"/>
                              </a:moveTo>
                              <a:lnTo>
                                <a:pt x="6398" y="11576"/>
                              </a:lnTo>
                              <a:lnTo>
                                <a:pt x="7336" y="11576"/>
                              </a:lnTo>
                              <a:lnTo>
                                <a:pt x="7336" y="1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11304" coordsize="938,272" path="m6398,11304l6398,11576l7336,11576l7336,11304xe" fillcolor="white" stroked="t" o:allowincell="f" style="position:absolute;margin-left:319.9pt;margin-top:565.2pt;width:46.8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margin">
                  <wp:posOffset>4062730</wp:posOffset>
                </wp:positionH>
                <wp:positionV relativeFrom="margin">
                  <wp:posOffset>7178040</wp:posOffset>
                </wp:positionV>
                <wp:extent cx="595630" cy="172720"/>
                <wp:effectExtent l="5080" t="5080" r="5715" b="5715"/>
                <wp:wrapNone/>
                <wp:docPr id="1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2800"/>
                          <a:chOff x="0" y="0"/>
                          <a:chExt cx="595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72">
                                <a:moveTo>
                                  <a:pt x="6398" y="11576"/>
                                </a:moveTo>
                                <a:lnTo>
                                  <a:pt x="7336" y="11576"/>
                                </a:lnTo>
                                <a:lnTo>
                                  <a:pt x="7336" y="11304"/>
                                </a:lnTo>
                                <a:lnTo>
                                  <a:pt x="6398" y="11304"/>
                                </a:lnTo>
                                <a:lnTo>
                                  <a:pt x="6398" y="1157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565.2pt;width:46.9pt;height:13.6pt" coordorigin="6398,11304" coordsize="938,272">
                <v:shape id="shape_0" coordorigin="6398,11304" coordsize="938,272" path="m6398,11576l7336,11576l7336,11304l6398,11304l6398,11576e" stroked="t" o:allowincell="f" style="position:absolute;left:6398;top:11304;width:93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margin">
                  <wp:posOffset>5213985</wp:posOffset>
                </wp:positionH>
                <wp:positionV relativeFrom="margin">
                  <wp:posOffset>6400800</wp:posOffset>
                </wp:positionV>
                <wp:extent cx="556260" cy="431800"/>
                <wp:effectExtent l="5080" t="5080" r="5715" b="571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680">
                              <a:moveTo>
                                <a:pt x="8211" y="10080"/>
                              </a:moveTo>
                              <a:lnTo>
                                <a:pt x="8211" y="10760"/>
                              </a:lnTo>
                              <a:lnTo>
                                <a:pt x="9087" y="10760"/>
                              </a:lnTo>
                              <a:lnTo>
                                <a:pt x="9087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1,10080" coordsize="876,680" path="m8211,10080l8211,10760l9087,10760l9087,10080xe" fillcolor="#d7d7d7" stroked="t" o:allowincell="f" style="position:absolute;margin-left:410.55pt;margin-top:504pt;width:43.7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margin">
                  <wp:posOffset>5213985</wp:posOffset>
                </wp:positionH>
                <wp:positionV relativeFrom="margin">
                  <wp:posOffset>6400800</wp:posOffset>
                </wp:positionV>
                <wp:extent cx="556260" cy="431800"/>
                <wp:effectExtent l="5080" t="5080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431640"/>
                          <a:chOff x="0" y="0"/>
                          <a:chExt cx="5562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80">
                                <a:moveTo>
                                  <a:pt x="8211" y="10760"/>
                                </a:moveTo>
                                <a:lnTo>
                                  <a:pt x="9087" y="10760"/>
                                </a:lnTo>
                                <a:lnTo>
                                  <a:pt x="9087" y="10080"/>
                                </a:lnTo>
                                <a:lnTo>
                                  <a:pt x="8211" y="10080"/>
                                </a:lnTo>
                                <a:lnTo>
                                  <a:pt x="8211" y="107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504pt;width:43.8pt;height:34pt" coordorigin="8211,10080" coordsize="876,680">
                <v:shape id="shape_0" coordorigin="8211,10080" coordsize="876,680" path="m8211,10760l9087,10760l9087,10080l8211,10080l8211,10760e" stroked="t" o:allowincell="f" style="position:absolute;left:8211;top:10080;width:875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margin">
                  <wp:posOffset>5770245</wp:posOffset>
                </wp:positionH>
                <wp:positionV relativeFrom="margin">
                  <wp:posOffset>6400800</wp:posOffset>
                </wp:positionV>
                <wp:extent cx="715010" cy="431800"/>
                <wp:effectExtent l="5080" t="5080" r="571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680">
                              <a:moveTo>
                                <a:pt x="9087" y="10080"/>
                              </a:moveTo>
                              <a:lnTo>
                                <a:pt x="9087" y="10760"/>
                              </a:lnTo>
                              <a:lnTo>
                                <a:pt x="10213" y="10760"/>
                              </a:lnTo>
                              <a:lnTo>
                                <a:pt x="10213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7,10080" coordsize="1126,680" path="m9087,10080l9087,10760l10213,10760l10213,10080xe" fillcolor="#d7d7d7" stroked="t" o:allowincell="f" style="position:absolute;margin-left:454.35pt;margin-top:504pt;width:56.2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margin">
                  <wp:posOffset>5770245</wp:posOffset>
                </wp:positionH>
                <wp:positionV relativeFrom="margin">
                  <wp:posOffset>6400800</wp:posOffset>
                </wp:positionV>
                <wp:extent cx="715010" cy="431800"/>
                <wp:effectExtent l="5080" t="5080" r="571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431640"/>
                          <a:chOff x="0" y="0"/>
                          <a:chExt cx="7149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680">
                                <a:moveTo>
                                  <a:pt x="9087" y="10760"/>
                                </a:moveTo>
                                <a:lnTo>
                                  <a:pt x="10213" y="10760"/>
                                </a:lnTo>
                                <a:lnTo>
                                  <a:pt x="10213" y="10080"/>
                                </a:lnTo>
                                <a:lnTo>
                                  <a:pt x="9087" y="10080"/>
                                </a:lnTo>
                                <a:lnTo>
                                  <a:pt x="9087" y="107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504pt;width:56.3pt;height:34pt" coordorigin="9087,10080" coordsize="1126,680">
                <v:shape id="shape_0" coordorigin="9087,10080" coordsize="1126,680" path="m9087,10760l10213,10760l10213,10080l9087,10080l9087,10760e" stroked="t" o:allowincell="f" style="position:absolute;left:9087;top:10080;width:1125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margin">
                  <wp:posOffset>6484620</wp:posOffset>
                </wp:positionH>
                <wp:positionV relativeFrom="margin">
                  <wp:posOffset>6400800</wp:posOffset>
                </wp:positionV>
                <wp:extent cx="715010" cy="431800"/>
                <wp:effectExtent l="5080" t="5080" r="571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680">
                              <a:moveTo>
                                <a:pt x="10212" y="10080"/>
                              </a:moveTo>
                              <a:lnTo>
                                <a:pt x="10212" y="10760"/>
                              </a:lnTo>
                              <a:lnTo>
                                <a:pt x="11338" y="10760"/>
                              </a:lnTo>
                              <a:lnTo>
                                <a:pt x="11338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10080" coordsize="1126,680" path="m10212,10080l10212,10760l11338,10760l11338,10080xe" fillcolor="#d7d7d7" stroked="t" o:allowincell="f" style="position:absolute;margin-left:510.6pt;margin-top:504pt;width:56.25pt;height:33.9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margin">
                  <wp:posOffset>6484620</wp:posOffset>
                </wp:positionH>
                <wp:positionV relativeFrom="margin">
                  <wp:posOffset>6400800</wp:posOffset>
                </wp:positionV>
                <wp:extent cx="715010" cy="431800"/>
                <wp:effectExtent l="5080" t="5080" r="5715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431640"/>
                          <a:chOff x="0" y="0"/>
                          <a:chExt cx="7149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680">
                                <a:moveTo>
                                  <a:pt x="10212" y="10760"/>
                                </a:moveTo>
                                <a:lnTo>
                                  <a:pt x="11338" y="10760"/>
                                </a:lnTo>
                                <a:lnTo>
                                  <a:pt x="11338" y="10080"/>
                                </a:lnTo>
                                <a:lnTo>
                                  <a:pt x="10212" y="10080"/>
                                </a:lnTo>
                                <a:lnTo>
                                  <a:pt x="10212" y="107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504pt;width:56.3pt;height:34pt" coordorigin="10212,10080" coordsize="1126,680">
                <v:shape id="shape_0" coordorigin="10212,10080" coordsize="1126,680" path="m10212,10760l11338,10760l11338,10080l10212,10080l10212,10760e" stroked="t" o:allowincell="f" style="position:absolute;left:10212;top:10080;width:1125;height:67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margin">
                  <wp:posOffset>4658360</wp:posOffset>
                </wp:positionH>
                <wp:positionV relativeFrom="margin">
                  <wp:posOffset>6832600</wp:posOffset>
                </wp:positionV>
                <wp:extent cx="555625" cy="172720"/>
                <wp:effectExtent l="5715" t="5080" r="5080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72">
                              <a:moveTo>
                                <a:pt x="7336" y="10760"/>
                              </a:moveTo>
                              <a:lnTo>
                                <a:pt x="7336" y="11032"/>
                              </a:lnTo>
                              <a:lnTo>
                                <a:pt x="8211" y="11032"/>
                              </a:lnTo>
                              <a:lnTo>
                                <a:pt x="8211" y="10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0760" coordsize="875,272" path="m7336,10760l7336,11032l8211,11032l8211,10760xe" fillcolor="white" stroked="t" o:allowincell="f" style="position:absolute;margin-left:366.8pt;margin-top:538pt;width:43.7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margin">
                  <wp:posOffset>4658360</wp:posOffset>
                </wp:positionH>
                <wp:positionV relativeFrom="margin">
                  <wp:posOffset>6832600</wp:posOffset>
                </wp:positionV>
                <wp:extent cx="555625" cy="172720"/>
                <wp:effectExtent l="5715" t="5080" r="5080" b="5715"/>
                <wp:wrapNone/>
                <wp:docPr id="1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172800"/>
                          <a:chOff x="0" y="0"/>
                          <a:chExt cx="555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72">
                                <a:moveTo>
                                  <a:pt x="7336" y="11032"/>
                                </a:moveTo>
                                <a:lnTo>
                                  <a:pt x="8211" y="11032"/>
                                </a:lnTo>
                                <a:lnTo>
                                  <a:pt x="8211" y="10760"/>
                                </a:lnTo>
                                <a:lnTo>
                                  <a:pt x="7336" y="10760"/>
                                </a:lnTo>
                                <a:lnTo>
                                  <a:pt x="7336" y="110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538pt;width:43.75pt;height:13.6pt" coordorigin="7336,10760" coordsize="875,272">
                <v:shape id="shape_0" coordorigin="7336,10760" coordsize="875,272" path="m7336,11032l8211,11032l8211,10760l7336,10760l7336,11032e" stroked="t" o:allowincell="f" style="position:absolute;left:7336;top:10760;width:874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margin">
                  <wp:posOffset>4658360</wp:posOffset>
                </wp:positionH>
                <wp:positionV relativeFrom="margin">
                  <wp:posOffset>7005320</wp:posOffset>
                </wp:positionV>
                <wp:extent cx="555625" cy="172720"/>
                <wp:effectExtent l="5715" t="5080" r="5080" b="571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72">
                              <a:moveTo>
                                <a:pt x="7336" y="11032"/>
                              </a:moveTo>
                              <a:lnTo>
                                <a:pt x="7336" y="11304"/>
                              </a:lnTo>
                              <a:lnTo>
                                <a:pt x="8211" y="11304"/>
                              </a:lnTo>
                              <a:lnTo>
                                <a:pt x="8211" y="1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1032" coordsize="875,272" path="m7336,11032l7336,11304l8211,11304l8211,11032xe" fillcolor="white" stroked="t" o:allowincell="f" style="position:absolute;margin-left:366.8pt;margin-top:551.6pt;width:43.7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margin">
                  <wp:posOffset>4658360</wp:posOffset>
                </wp:positionH>
                <wp:positionV relativeFrom="margin">
                  <wp:posOffset>7005320</wp:posOffset>
                </wp:positionV>
                <wp:extent cx="555625" cy="172720"/>
                <wp:effectExtent l="5715" t="5080" r="5080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172800"/>
                          <a:chOff x="0" y="0"/>
                          <a:chExt cx="555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72">
                                <a:moveTo>
                                  <a:pt x="7336" y="11304"/>
                                </a:moveTo>
                                <a:lnTo>
                                  <a:pt x="8211" y="11304"/>
                                </a:lnTo>
                                <a:lnTo>
                                  <a:pt x="8211" y="11032"/>
                                </a:lnTo>
                                <a:lnTo>
                                  <a:pt x="7336" y="11032"/>
                                </a:lnTo>
                                <a:lnTo>
                                  <a:pt x="7336" y="113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551.6pt;width:43.75pt;height:13.6pt" coordorigin="7336,11032" coordsize="875,272">
                <v:shape id="shape_0" coordorigin="7336,11032" coordsize="875,272" path="m7336,11304l8211,11304l8211,11032l7336,11032l7336,11304e" stroked="t" o:allowincell="f" style="position:absolute;left:7336;top:11032;width:874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margin">
                  <wp:posOffset>4658360</wp:posOffset>
                </wp:positionH>
                <wp:positionV relativeFrom="margin">
                  <wp:posOffset>7178040</wp:posOffset>
                </wp:positionV>
                <wp:extent cx="555625" cy="172720"/>
                <wp:effectExtent l="5715" t="5080" r="5080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72">
                              <a:moveTo>
                                <a:pt x="7336" y="11304"/>
                              </a:moveTo>
                              <a:lnTo>
                                <a:pt x="7336" y="11576"/>
                              </a:lnTo>
                              <a:lnTo>
                                <a:pt x="8211" y="11576"/>
                              </a:lnTo>
                              <a:lnTo>
                                <a:pt x="8211" y="1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1304" coordsize="875,272" path="m7336,11304l7336,11576l8211,11576l8211,11304xe" fillcolor="white" stroked="t" o:allowincell="f" style="position:absolute;margin-left:366.8pt;margin-top:565.2pt;width:43.7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margin">
                  <wp:posOffset>4658360</wp:posOffset>
                </wp:positionH>
                <wp:positionV relativeFrom="margin">
                  <wp:posOffset>7178040</wp:posOffset>
                </wp:positionV>
                <wp:extent cx="555625" cy="172720"/>
                <wp:effectExtent l="5715" t="5080" r="5080" b="5715"/>
                <wp:wrapNone/>
                <wp:docPr id="1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172800"/>
                          <a:chOff x="0" y="0"/>
                          <a:chExt cx="555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72">
                                <a:moveTo>
                                  <a:pt x="7336" y="11576"/>
                                </a:moveTo>
                                <a:lnTo>
                                  <a:pt x="8211" y="11576"/>
                                </a:lnTo>
                                <a:lnTo>
                                  <a:pt x="8211" y="11304"/>
                                </a:lnTo>
                                <a:lnTo>
                                  <a:pt x="7336" y="11304"/>
                                </a:lnTo>
                                <a:lnTo>
                                  <a:pt x="7336" y="1157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565.2pt;width:43.75pt;height:13.6pt" coordorigin="7336,11304" coordsize="875,272">
                <v:shape id="shape_0" coordorigin="7336,11304" coordsize="875,272" path="m7336,11576l8211,11576l8211,11304l7336,11304l7336,11576e" stroked="t" o:allowincell="f" style="position:absolute;left:7336;top:11304;width:874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margin">
                  <wp:posOffset>5213985</wp:posOffset>
                </wp:positionH>
                <wp:positionV relativeFrom="margin">
                  <wp:posOffset>6832600</wp:posOffset>
                </wp:positionV>
                <wp:extent cx="556260" cy="172720"/>
                <wp:effectExtent l="5080" t="5080" r="5715" b="571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272">
                              <a:moveTo>
                                <a:pt x="8211" y="10760"/>
                              </a:moveTo>
                              <a:lnTo>
                                <a:pt x="8211" y="11032"/>
                              </a:lnTo>
                              <a:lnTo>
                                <a:pt x="9087" y="11032"/>
                              </a:lnTo>
                              <a:lnTo>
                                <a:pt x="9087" y="10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1,10760" coordsize="876,272" path="m8211,10760l8211,11032l9087,11032l9087,10760xe" fillcolor="white" stroked="t" o:allowincell="f" style="position:absolute;margin-left:410.55pt;margin-top:538pt;width:43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margin">
                  <wp:posOffset>5213985</wp:posOffset>
                </wp:positionH>
                <wp:positionV relativeFrom="margin">
                  <wp:posOffset>6832600</wp:posOffset>
                </wp:positionV>
                <wp:extent cx="556260" cy="172720"/>
                <wp:effectExtent l="5080" t="5080" r="5715" b="5715"/>
                <wp:wrapNone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72800"/>
                          <a:chOff x="0" y="0"/>
                          <a:chExt cx="5562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72">
                                <a:moveTo>
                                  <a:pt x="8211" y="11032"/>
                                </a:moveTo>
                                <a:lnTo>
                                  <a:pt x="9087" y="11032"/>
                                </a:lnTo>
                                <a:lnTo>
                                  <a:pt x="9087" y="10760"/>
                                </a:lnTo>
                                <a:lnTo>
                                  <a:pt x="8211" y="10760"/>
                                </a:lnTo>
                                <a:lnTo>
                                  <a:pt x="8211" y="110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538pt;width:43.8pt;height:13.6pt" coordorigin="8211,10760" coordsize="876,272">
                <v:shape id="shape_0" coordorigin="8211,10760" coordsize="876,272" path="m8211,11032l9087,11032l9087,10760l8211,10760l8211,11032e" stroked="t" o:allowincell="f" style="position:absolute;left:8211;top:10760;width:8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margin">
                  <wp:posOffset>5213985</wp:posOffset>
                </wp:positionH>
                <wp:positionV relativeFrom="margin">
                  <wp:posOffset>7005320</wp:posOffset>
                </wp:positionV>
                <wp:extent cx="556260" cy="172720"/>
                <wp:effectExtent l="5080" t="5080" r="5715" b="571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272">
                              <a:moveTo>
                                <a:pt x="8211" y="11032"/>
                              </a:moveTo>
                              <a:lnTo>
                                <a:pt x="8211" y="11304"/>
                              </a:lnTo>
                              <a:lnTo>
                                <a:pt x="9087" y="11304"/>
                              </a:lnTo>
                              <a:lnTo>
                                <a:pt x="9087" y="1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1,11032" coordsize="876,272" path="m8211,11032l8211,11304l9087,11304l9087,11032xe" fillcolor="white" stroked="t" o:allowincell="f" style="position:absolute;margin-left:410.55pt;margin-top:551.6pt;width:43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margin">
                  <wp:posOffset>5213985</wp:posOffset>
                </wp:positionH>
                <wp:positionV relativeFrom="margin">
                  <wp:posOffset>7005320</wp:posOffset>
                </wp:positionV>
                <wp:extent cx="556260" cy="172720"/>
                <wp:effectExtent l="5080" t="5080" r="5715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72800"/>
                          <a:chOff x="0" y="0"/>
                          <a:chExt cx="5562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72">
                                <a:moveTo>
                                  <a:pt x="8211" y="11304"/>
                                </a:moveTo>
                                <a:lnTo>
                                  <a:pt x="9087" y="11304"/>
                                </a:lnTo>
                                <a:lnTo>
                                  <a:pt x="9087" y="11032"/>
                                </a:lnTo>
                                <a:lnTo>
                                  <a:pt x="8211" y="11032"/>
                                </a:lnTo>
                                <a:lnTo>
                                  <a:pt x="8211" y="113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551.6pt;width:43.8pt;height:13.6pt" coordorigin="8211,11032" coordsize="876,272">
                <v:shape id="shape_0" coordorigin="8211,11032" coordsize="876,272" path="m8211,11304l9087,11304l9087,11032l8211,11032l8211,11304e" stroked="t" o:allowincell="f" style="position:absolute;left:8211;top:11032;width:8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margin">
                  <wp:posOffset>5213985</wp:posOffset>
                </wp:positionH>
                <wp:positionV relativeFrom="margin">
                  <wp:posOffset>7178040</wp:posOffset>
                </wp:positionV>
                <wp:extent cx="556260" cy="172720"/>
                <wp:effectExtent l="5080" t="5080" r="5715" b="571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272">
                              <a:moveTo>
                                <a:pt x="8211" y="11304"/>
                              </a:moveTo>
                              <a:lnTo>
                                <a:pt x="8211" y="11576"/>
                              </a:lnTo>
                              <a:lnTo>
                                <a:pt x="9087" y="11576"/>
                              </a:lnTo>
                              <a:lnTo>
                                <a:pt x="9087" y="1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1,11304" coordsize="876,272" path="m8211,11304l8211,11576l9087,11576l9087,11304xe" fillcolor="white" stroked="t" o:allowincell="f" style="position:absolute;margin-left:410.55pt;margin-top:565.2pt;width:43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margin">
                  <wp:posOffset>5213985</wp:posOffset>
                </wp:positionH>
                <wp:positionV relativeFrom="margin">
                  <wp:posOffset>7178040</wp:posOffset>
                </wp:positionV>
                <wp:extent cx="556260" cy="172720"/>
                <wp:effectExtent l="5080" t="5080" r="5715" b="5715"/>
                <wp:wrapNone/>
                <wp:docPr id="1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72800"/>
                          <a:chOff x="0" y="0"/>
                          <a:chExt cx="5562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72">
                                <a:moveTo>
                                  <a:pt x="8211" y="11576"/>
                                </a:moveTo>
                                <a:lnTo>
                                  <a:pt x="9087" y="11576"/>
                                </a:lnTo>
                                <a:lnTo>
                                  <a:pt x="9087" y="11304"/>
                                </a:lnTo>
                                <a:lnTo>
                                  <a:pt x="8211" y="11304"/>
                                </a:lnTo>
                                <a:lnTo>
                                  <a:pt x="8211" y="1157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565.2pt;width:43.8pt;height:13.6pt" coordorigin="8211,11304" coordsize="876,272">
                <v:shape id="shape_0" coordorigin="8211,11304" coordsize="876,272" path="m8211,11576l9087,11576l9087,11304l8211,11304l8211,11576e" stroked="t" o:allowincell="f" style="position:absolute;left:8211;top:11304;width:8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margin">
                  <wp:posOffset>5770245</wp:posOffset>
                </wp:positionH>
                <wp:positionV relativeFrom="margin">
                  <wp:posOffset>6832600</wp:posOffset>
                </wp:positionV>
                <wp:extent cx="715010" cy="172720"/>
                <wp:effectExtent l="5080" t="5080" r="5715" b="571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9087" y="10760"/>
                              </a:moveTo>
                              <a:lnTo>
                                <a:pt x="9087" y="11032"/>
                              </a:lnTo>
                              <a:lnTo>
                                <a:pt x="10213" y="11032"/>
                              </a:lnTo>
                              <a:lnTo>
                                <a:pt x="10213" y="10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7,10760" coordsize="1126,272" path="m9087,10760l9087,11032l10213,11032l10213,10760xe" fillcolor="white" stroked="t" o:allowincell="f" style="position:absolute;margin-left:454.35pt;margin-top:538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margin">
                  <wp:posOffset>5770245</wp:posOffset>
                </wp:positionH>
                <wp:positionV relativeFrom="margin">
                  <wp:posOffset>6832600</wp:posOffset>
                </wp:positionV>
                <wp:extent cx="715010" cy="172720"/>
                <wp:effectExtent l="5080" t="5080" r="5715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9087" y="11032"/>
                                </a:moveTo>
                                <a:lnTo>
                                  <a:pt x="10213" y="11032"/>
                                </a:lnTo>
                                <a:lnTo>
                                  <a:pt x="10213" y="10760"/>
                                </a:lnTo>
                                <a:lnTo>
                                  <a:pt x="9087" y="10760"/>
                                </a:lnTo>
                                <a:lnTo>
                                  <a:pt x="9087" y="110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538pt;width:56.3pt;height:13.6pt" coordorigin="9087,10760" coordsize="1126,272">
                <v:shape id="shape_0" coordorigin="9087,10760" coordsize="1126,272" path="m9087,11032l10213,11032l10213,10760l9087,10760l9087,11032e" stroked="t" o:allowincell="f" style="position:absolute;left:9087;top:10760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margin">
                  <wp:posOffset>5770245</wp:posOffset>
                </wp:positionH>
                <wp:positionV relativeFrom="margin">
                  <wp:posOffset>7005320</wp:posOffset>
                </wp:positionV>
                <wp:extent cx="715010" cy="172720"/>
                <wp:effectExtent l="5080" t="5080" r="5715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9087" y="11032"/>
                              </a:moveTo>
                              <a:lnTo>
                                <a:pt x="9087" y="11304"/>
                              </a:lnTo>
                              <a:lnTo>
                                <a:pt x="10213" y="11304"/>
                              </a:lnTo>
                              <a:lnTo>
                                <a:pt x="10213" y="1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7,11032" coordsize="1126,272" path="m9087,11032l9087,11304l10213,11304l10213,11032xe" fillcolor="white" stroked="t" o:allowincell="f" style="position:absolute;margin-left:454.35pt;margin-top:551.6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margin">
                  <wp:posOffset>5770245</wp:posOffset>
                </wp:positionH>
                <wp:positionV relativeFrom="margin">
                  <wp:posOffset>7005320</wp:posOffset>
                </wp:positionV>
                <wp:extent cx="715010" cy="172720"/>
                <wp:effectExtent l="5080" t="5080" r="5715" b="5715"/>
                <wp:wrapNone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9087" y="11304"/>
                                </a:moveTo>
                                <a:lnTo>
                                  <a:pt x="10213" y="11304"/>
                                </a:lnTo>
                                <a:lnTo>
                                  <a:pt x="10213" y="11032"/>
                                </a:lnTo>
                                <a:lnTo>
                                  <a:pt x="9087" y="11032"/>
                                </a:lnTo>
                                <a:lnTo>
                                  <a:pt x="9087" y="113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551.6pt;width:56.3pt;height:13.6pt" coordorigin="9087,11032" coordsize="1126,272">
                <v:shape id="shape_0" coordorigin="9087,11032" coordsize="1126,272" path="m9087,11304l10213,11304l10213,11032l9087,11032l9087,11304e" stroked="t" o:allowincell="f" style="position:absolute;left:9087;top:11032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margin">
                  <wp:posOffset>5770245</wp:posOffset>
                </wp:positionH>
                <wp:positionV relativeFrom="margin">
                  <wp:posOffset>7178040</wp:posOffset>
                </wp:positionV>
                <wp:extent cx="715010" cy="172720"/>
                <wp:effectExtent l="5080" t="5080" r="5715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9087" y="11304"/>
                              </a:moveTo>
                              <a:lnTo>
                                <a:pt x="9087" y="11576"/>
                              </a:lnTo>
                              <a:lnTo>
                                <a:pt x="10213" y="11576"/>
                              </a:lnTo>
                              <a:lnTo>
                                <a:pt x="10213" y="1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7,11304" coordsize="1126,272" path="m9087,11304l9087,11576l10213,11576l10213,11304xe" fillcolor="white" stroked="t" o:allowincell="f" style="position:absolute;margin-left:454.35pt;margin-top:565.2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margin">
                  <wp:posOffset>5770245</wp:posOffset>
                </wp:positionH>
                <wp:positionV relativeFrom="margin">
                  <wp:posOffset>7178040</wp:posOffset>
                </wp:positionV>
                <wp:extent cx="715010" cy="172720"/>
                <wp:effectExtent l="5080" t="5080" r="5715" b="5715"/>
                <wp:wrapNone/>
                <wp:docPr id="1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9087" y="11576"/>
                                </a:moveTo>
                                <a:lnTo>
                                  <a:pt x="10213" y="11576"/>
                                </a:lnTo>
                                <a:lnTo>
                                  <a:pt x="10213" y="11304"/>
                                </a:lnTo>
                                <a:lnTo>
                                  <a:pt x="9087" y="11304"/>
                                </a:lnTo>
                                <a:lnTo>
                                  <a:pt x="9087" y="1157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565.2pt;width:56.3pt;height:13.6pt" coordorigin="9087,11304" coordsize="1126,272">
                <v:shape id="shape_0" coordorigin="9087,11304" coordsize="1126,272" path="m9087,11576l10213,11576l10213,11304l9087,11304l9087,11576e" stroked="t" o:allowincell="f" style="position:absolute;left:9087;top:11304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margin">
                  <wp:posOffset>6484620</wp:posOffset>
                </wp:positionH>
                <wp:positionV relativeFrom="margin">
                  <wp:posOffset>6832600</wp:posOffset>
                </wp:positionV>
                <wp:extent cx="715010" cy="172720"/>
                <wp:effectExtent l="5080" t="5080" r="5715" b="571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10212" y="10760"/>
                              </a:moveTo>
                              <a:lnTo>
                                <a:pt x="10212" y="11032"/>
                              </a:lnTo>
                              <a:lnTo>
                                <a:pt x="11338" y="11032"/>
                              </a:lnTo>
                              <a:lnTo>
                                <a:pt x="11338" y="10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10760" coordsize="1126,272" path="m10212,10760l10212,11032l11338,11032l11338,10760xe" fillcolor="white" stroked="t" o:allowincell="f" style="position:absolute;margin-left:510.6pt;margin-top:538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margin">
                  <wp:posOffset>6484620</wp:posOffset>
                </wp:positionH>
                <wp:positionV relativeFrom="margin">
                  <wp:posOffset>6832600</wp:posOffset>
                </wp:positionV>
                <wp:extent cx="715010" cy="172720"/>
                <wp:effectExtent l="5080" t="5080" r="5715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10212" y="11032"/>
                                </a:moveTo>
                                <a:lnTo>
                                  <a:pt x="11338" y="11032"/>
                                </a:lnTo>
                                <a:lnTo>
                                  <a:pt x="11338" y="10760"/>
                                </a:lnTo>
                                <a:lnTo>
                                  <a:pt x="10212" y="10760"/>
                                </a:lnTo>
                                <a:lnTo>
                                  <a:pt x="10212" y="110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538pt;width:56.3pt;height:13.6pt" coordorigin="10212,10760" coordsize="1126,272">
                <v:shape id="shape_0" coordorigin="10212,10760" coordsize="1126,272" path="m10212,11032l11338,11032l11338,10760l10212,10760l10212,11032e" stroked="t" o:allowincell="f" style="position:absolute;left:10212;top:10760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margin">
                  <wp:posOffset>6484620</wp:posOffset>
                </wp:positionH>
                <wp:positionV relativeFrom="margin">
                  <wp:posOffset>7005320</wp:posOffset>
                </wp:positionV>
                <wp:extent cx="715010" cy="172720"/>
                <wp:effectExtent l="5080" t="5080" r="5715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10212" y="11032"/>
                              </a:moveTo>
                              <a:lnTo>
                                <a:pt x="10212" y="11304"/>
                              </a:lnTo>
                              <a:lnTo>
                                <a:pt x="11338" y="11304"/>
                              </a:lnTo>
                              <a:lnTo>
                                <a:pt x="11338" y="1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11032" coordsize="1126,272" path="m10212,11032l10212,11304l11338,11304l11338,11032xe" fillcolor="white" stroked="t" o:allowincell="f" style="position:absolute;margin-left:510.6pt;margin-top:551.6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margin">
                  <wp:posOffset>6484620</wp:posOffset>
                </wp:positionH>
                <wp:positionV relativeFrom="margin">
                  <wp:posOffset>7005320</wp:posOffset>
                </wp:positionV>
                <wp:extent cx="715010" cy="172720"/>
                <wp:effectExtent l="5080" t="5080" r="5715" b="5715"/>
                <wp:wrapNone/>
                <wp:docPr id="1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10212" y="11304"/>
                                </a:moveTo>
                                <a:lnTo>
                                  <a:pt x="11338" y="11304"/>
                                </a:lnTo>
                                <a:lnTo>
                                  <a:pt x="11338" y="11032"/>
                                </a:lnTo>
                                <a:lnTo>
                                  <a:pt x="10212" y="11032"/>
                                </a:lnTo>
                                <a:lnTo>
                                  <a:pt x="10212" y="1130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551.6pt;width:56.3pt;height:13.6pt" coordorigin="10212,11032" coordsize="1126,272">
                <v:shape id="shape_0" coordorigin="10212,11032" coordsize="1126,272" path="m10212,11304l11338,11304l11338,11032l10212,11032l10212,11304e" stroked="t" o:allowincell="f" style="position:absolute;left:10212;top:11032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margin">
                  <wp:posOffset>6484620</wp:posOffset>
                </wp:positionH>
                <wp:positionV relativeFrom="margin">
                  <wp:posOffset>7178040</wp:posOffset>
                </wp:positionV>
                <wp:extent cx="715010" cy="172720"/>
                <wp:effectExtent l="5080" t="5080" r="5715" b="571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10212" y="11304"/>
                              </a:moveTo>
                              <a:lnTo>
                                <a:pt x="10212" y="11576"/>
                              </a:lnTo>
                              <a:lnTo>
                                <a:pt x="11338" y="11576"/>
                              </a:lnTo>
                              <a:lnTo>
                                <a:pt x="11338" y="1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11304" coordsize="1126,272" path="m10212,11304l10212,11576l11338,11576l11338,11304xe" fillcolor="white" stroked="t" o:allowincell="f" style="position:absolute;margin-left:510.6pt;margin-top:565.2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margin">
                  <wp:posOffset>6484620</wp:posOffset>
                </wp:positionH>
                <wp:positionV relativeFrom="margin">
                  <wp:posOffset>7178040</wp:posOffset>
                </wp:positionV>
                <wp:extent cx="715010" cy="172720"/>
                <wp:effectExtent l="5080" t="5080" r="5715" b="5715"/>
                <wp:wrapNone/>
                <wp:docPr id="1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10212" y="11576"/>
                                </a:moveTo>
                                <a:lnTo>
                                  <a:pt x="11338" y="11576"/>
                                </a:lnTo>
                                <a:lnTo>
                                  <a:pt x="11338" y="11304"/>
                                </a:lnTo>
                                <a:lnTo>
                                  <a:pt x="10212" y="11304"/>
                                </a:lnTo>
                                <a:lnTo>
                                  <a:pt x="10212" y="1157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565.2pt;width:56.3pt;height:13.6pt" coordorigin="10212,11304" coordsize="1126,272">
                <v:shape id="shape_0" coordorigin="10212,11304" coordsize="1126,272" path="m10212,11576l11338,11576l11338,11304l10212,11304l10212,11576e" stroked="t" o:allowincell="f" style="position:absolute;left:10212;top:11304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margin">
                  <wp:posOffset>539750</wp:posOffset>
                </wp:positionH>
                <wp:positionV relativeFrom="margin">
                  <wp:posOffset>3617595</wp:posOffset>
                </wp:positionV>
                <wp:extent cx="6767830" cy="269875"/>
                <wp:effectExtent l="5080" t="5715" r="5715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425">
                              <a:moveTo>
                                <a:pt x="850" y="5697"/>
                              </a:moveTo>
                              <a:lnTo>
                                <a:pt x="850" y="6122"/>
                              </a:lnTo>
                              <a:lnTo>
                                <a:pt x="11508" y="6122"/>
                              </a:lnTo>
                              <a:lnTo>
                                <a:pt x="11508" y="56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5697" coordsize="10658,425" path="m850,5697l850,6122l11508,6122l11508,5697xe" fillcolor="white" stroked="t" o:allowincell="f" style="position:absolute;margin-left:42.5pt;margin-top:284.85pt;width:532.85pt;height:21.2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margin">
                  <wp:posOffset>539750</wp:posOffset>
                </wp:positionH>
                <wp:positionV relativeFrom="margin">
                  <wp:posOffset>3721735</wp:posOffset>
                </wp:positionV>
                <wp:extent cx="6529705" cy="635"/>
                <wp:effectExtent l="635" t="6350" r="0" b="4445"/>
                <wp:wrapNone/>
                <wp:docPr id="1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720"/>
                          <a:chOff x="0" y="0"/>
                          <a:chExt cx="652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3" h="0">
                                <a:moveTo>
                                  <a:pt x="850" y="5861"/>
                                </a:moveTo>
                                <a:lnTo>
                                  <a:pt x="11133" y="58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93.05pt;width:514.15pt;height:0.05pt" coordorigin="850,5861" coordsize="10283,1">
                <v:shape id="shape_0" coordorigin="850,5861" coordsize="10283,0" path="m850,5861l11133,5861e" stroked="t" o:allowincell="f" style="position:absolute;left:850;top:5861;width:10282;height:0;mso-wrap-style:none;v-text-anchor:middle;mso-position-horizontal-relative:margin;mso-position-vertical-relative:margin">
                  <v:fill o:detectmouseclick="t" on="false"/>
                  <v:stroke color="black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margin">
                  <wp:posOffset>539750</wp:posOffset>
                </wp:positionH>
                <wp:positionV relativeFrom="margin">
                  <wp:posOffset>3919855</wp:posOffset>
                </wp:positionV>
                <wp:extent cx="2494280" cy="635"/>
                <wp:effectExtent l="0" t="6350" r="635" b="4445"/>
                <wp:wrapNone/>
                <wp:docPr id="1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720"/>
                          <a:chOff x="0" y="0"/>
                          <a:chExt cx="249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0">
                                <a:moveTo>
                                  <a:pt x="850" y="6173"/>
                                </a:moveTo>
                                <a:lnTo>
                                  <a:pt x="4778" y="61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08.65pt;width:196.4pt;height:0.05pt" coordorigin="850,6173" coordsize="3928,1">
                <v:shape id="shape_0" coordorigin="850,6173" coordsize="3928,0" path="m850,6173l4778,6173e" stroked="t" o:allowincell="f" style="position:absolute;left:850;top:6173;width:3927;height:0;mso-wrap-style:none;v-text-anchor:middle;mso-position-horizontal-relative:margin;mso-position-vertical-relative:margin">
                  <v:fill o:detectmouseclick="t" on="false"/>
                  <v:stroke color="black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margin">
                  <wp:posOffset>539750</wp:posOffset>
                </wp:positionH>
                <wp:positionV relativeFrom="margin">
                  <wp:posOffset>4976495</wp:posOffset>
                </wp:positionV>
                <wp:extent cx="6767830" cy="269875"/>
                <wp:effectExtent l="5080" t="5715" r="5715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425">
                              <a:moveTo>
                                <a:pt x="850" y="7837"/>
                              </a:moveTo>
                              <a:lnTo>
                                <a:pt x="850" y="8262"/>
                              </a:lnTo>
                              <a:lnTo>
                                <a:pt x="11508" y="8262"/>
                              </a:lnTo>
                              <a:lnTo>
                                <a:pt x="11508" y="7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7837" coordsize="10658,425" path="m850,7837l850,8262l11508,8262l11508,7837xe" fillcolor="white" stroked="t" o:allowincell="f" style="position:absolute;margin-left:42.5pt;margin-top:391.85pt;width:532.85pt;height:21.2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margin">
                  <wp:posOffset>539750</wp:posOffset>
                </wp:positionH>
                <wp:positionV relativeFrom="margin">
                  <wp:posOffset>5080635</wp:posOffset>
                </wp:positionV>
                <wp:extent cx="6318250" cy="635"/>
                <wp:effectExtent l="0" t="6350" r="635" b="4445"/>
                <wp:wrapNone/>
                <wp:docPr id="1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20"/>
                          <a:chOff x="0" y="0"/>
                          <a:chExt cx="631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0">
                                <a:moveTo>
                                  <a:pt x="850" y="8001"/>
                                </a:moveTo>
                                <a:lnTo>
                                  <a:pt x="10800" y="80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00.05pt;width:497.5pt;height:0.05pt" coordorigin="850,8001" coordsize="9950,1">
                <v:shape id="shape_0" coordorigin="850,8001" coordsize="9950,0" path="m850,8001l10800,8001e" stroked="t" o:allowincell="f" style="position:absolute;left:850;top:8001;width:9949;height:0;mso-wrap-style:none;v-text-anchor:middle;mso-position-horizontal-relative:margin;mso-position-vertical-relative:margin">
                  <v:fill o:detectmouseclick="t" on="false"/>
                  <v:stroke color="black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margin">
                  <wp:posOffset>539750</wp:posOffset>
                </wp:positionH>
                <wp:positionV relativeFrom="margin">
                  <wp:posOffset>5278755</wp:posOffset>
                </wp:positionV>
                <wp:extent cx="1945640" cy="635"/>
                <wp:effectExtent l="0" t="6350" r="635" b="4445"/>
                <wp:wrapNone/>
                <wp:docPr id="1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720"/>
                          <a:chOff x="0" y="0"/>
                          <a:chExt cx="194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0">
                                <a:moveTo>
                                  <a:pt x="850" y="8313"/>
                                </a:moveTo>
                                <a:lnTo>
                                  <a:pt x="3914" y="831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15.65pt;width:153.2pt;height:0.05pt" coordorigin="850,8313" coordsize="3064,1">
                <v:shape id="shape_0" coordorigin="850,8313" coordsize="3064,0" path="m850,8313l3914,8313e" stroked="t" o:allowincell="f" style="position:absolute;left:850;top:8313;width:3063;height:0;mso-wrap-style:none;v-text-anchor:middle;mso-position-horizontal-relative:margin;mso-position-vertical-relative:margin">
                  <v:fill o:detectmouseclick="t" on="false"/>
                  <v:stroke color="black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margin">
                  <wp:posOffset>557530</wp:posOffset>
                </wp:positionH>
                <wp:positionV relativeFrom="margin">
                  <wp:posOffset>2123440</wp:posOffset>
                </wp:positionV>
                <wp:extent cx="6642100" cy="270510"/>
                <wp:effectExtent l="5080" t="5080" r="571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426">
                              <a:moveTo>
                                <a:pt x="878" y="3344"/>
                              </a:moveTo>
                              <a:lnTo>
                                <a:pt x="878" y="3770"/>
                              </a:lnTo>
                              <a:lnTo>
                                <a:pt x="11338" y="3770"/>
                              </a:lnTo>
                              <a:lnTo>
                                <a:pt x="11338" y="3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,3344" coordsize="10460,426" path="m878,3344l878,3770l11338,3770l11338,3344xe" fillcolor="white" stroked="t" o:allowincell="f" style="position:absolute;margin-left:43.9pt;margin-top:167.2pt;width:522.95pt;height:21.2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margin">
                  <wp:posOffset>557530</wp:posOffset>
                </wp:positionH>
                <wp:positionV relativeFrom="margin">
                  <wp:posOffset>2228215</wp:posOffset>
                </wp:positionV>
                <wp:extent cx="6325870" cy="635"/>
                <wp:effectExtent l="0" t="6350" r="635" b="4445"/>
                <wp:wrapNone/>
                <wp:docPr id="1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720"/>
                          <a:chOff x="0" y="0"/>
                          <a:chExt cx="632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878" y="3509"/>
                                </a:moveTo>
                                <a:lnTo>
                                  <a:pt x="10840" y="35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75.45pt;width:498.1pt;height:0.05pt" coordorigin="878,3509" coordsize="9962,1">
                <v:shape id="shape_0" coordorigin="878,3509" coordsize="9962,0" path="m878,3509l10840,3509e" stroked="t" o:allowincell="f" style="position:absolute;left:878;top:3509;width:9961;height:0;mso-wrap-style:none;v-text-anchor:middle;mso-position-horizontal-relative:margin;mso-position-vertical-relative:margin">
                  <v:fill o:detectmouseclick="t" on="false"/>
                  <v:stroke color="black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margin">
                  <wp:posOffset>557530</wp:posOffset>
                </wp:positionH>
                <wp:positionV relativeFrom="margin">
                  <wp:posOffset>2425700</wp:posOffset>
                </wp:positionV>
                <wp:extent cx="2494280" cy="635"/>
                <wp:effectExtent l="0" t="6350" r="635" b="4445"/>
                <wp:wrapNone/>
                <wp:docPr id="1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720"/>
                          <a:chOff x="0" y="0"/>
                          <a:chExt cx="249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0">
                                <a:moveTo>
                                  <a:pt x="878" y="3820"/>
                                </a:moveTo>
                                <a:lnTo>
                                  <a:pt x="4806" y="38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91pt;width:196.4pt;height:0.05pt" coordorigin="878,3820" coordsize="3928,1">
                <v:shape id="shape_0" coordorigin="878,3820" coordsize="3928,0" path="m878,3820l4806,3820e" stroked="t" o:allowincell="f" style="position:absolute;left:878;top:3820;width:3927;height:0;mso-wrap-style:none;v-text-anchor:middle;mso-position-horizontal-relative:margin;mso-position-vertical-relative:margin">
                  <v:fill o:detectmouseclick="t" on="false"/>
                  <v:stroke color="black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margin">
                  <wp:posOffset>647700</wp:posOffset>
                </wp:positionH>
                <wp:positionV relativeFrom="margin">
                  <wp:posOffset>7336790</wp:posOffset>
                </wp:positionV>
                <wp:extent cx="873760" cy="172720"/>
                <wp:effectExtent l="5080" t="5080" r="5715" b="571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2">
                              <a:moveTo>
                                <a:pt x="1020" y="11554"/>
                              </a:moveTo>
                              <a:lnTo>
                                <a:pt x="1020" y="11826"/>
                              </a:lnTo>
                              <a:lnTo>
                                <a:pt x="2396" y="11826"/>
                              </a:lnTo>
                              <a:lnTo>
                                <a:pt x="2396" y="1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1554" coordsize="1376,272" path="m1020,11554l1020,11826l2396,11826l2396,11554xe" fillcolor="white" stroked="t" o:allowincell="f" style="position:absolute;margin-left:51pt;margin-top:577.7pt;width:68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margin">
                  <wp:posOffset>647700</wp:posOffset>
                </wp:positionH>
                <wp:positionV relativeFrom="margin">
                  <wp:posOffset>7336790</wp:posOffset>
                </wp:positionV>
                <wp:extent cx="873760" cy="172720"/>
                <wp:effectExtent l="5080" t="5080" r="5715" b="5715"/>
                <wp:wrapNone/>
                <wp:docPr id="1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72800"/>
                          <a:chOff x="0" y="0"/>
                          <a:chExt cx="873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72">
                                <a:moveTo>
                                  <a:pt x="1020" y="11826"/>
                                </a:moveTo>
                                <a:lnTo>
                                  <a:pt x="2396" y="11826"/>
                                </a:lnTo>
                                <a:lnTo>
                                  <a:pt x="2396" y="11554"/>
                                </a:lnTo>
                                <a:lnTo>
                                  <a:pt x="1020" y="11554"/>
                                </a:lnTo>
                                <a:lnTo>
                                  <a:pt x="1020" y="1182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77.7pt;width:68.8pt;height:13.6pt" coordorigin="1020,11554" coordsize="1376,272">
                <v:shape id="shape_0" coordorigin="1020,11554" coordsize="1376,272" path="m1020,11826l2396,11826l2396,11554l1020,11554l1020,11826e" stroked="t" o:allowincell="f" style="position:absolute;left:1020;top:11554;width:13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margin">
                  <wp:posOffset>1521460</wp:posOffset>
                </wp:positionH>
                <wp:positionV relativeFrom="margin">
                  <wp:posOffset>7336790</wp:posOffset>
                </wp:positionV>
                <wp:extent cx="1071880" cy="172720"/>
                <wp:effectExtent l="5080" t="5080" r="5715" b="571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272">
                              <a:moveTo>
                                <a:pt x="2396" y="11554"/>
                              </a:moveTo>
                              <a:lnTo>
                                <a:pt x="2396" y="11826"/>
                              </a:lnTo>
                              <a:lnTo>
                                <a:pt x="4084" y="11826"/>
                              </a:lnTo>
                              <a:lnTo>
                                <a:pt x="4084" y="1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6,11554" coordsize="1688,272" path="m2396,11554l2396,11826l4084,11826l4084,11554xe" fillcolor="white" stroked="t" o:allowincell="f" style="position:absolute;margin-left:119.8pt;margin-top:577.7pt;width:84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margin">
                  <wp:posOffset>1521460</wp:posOffset>
                </wp:positionH>
                <wp:positionV relativeFrom="margin">
                  <wp:posOffset>7336790</wp:posOffset>
                </wp:positionV>
                <wp:extent cx="1071880" cy="172720"/>
                <wp:effectExtent l="5080" t="5080" r="5715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72800"/>
                          <a:chOff x="0" y="0"/>
                          <a:chExt cx="1071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72">
                                <a:moveTo>
                                  <a:pt x="2396" y="11826"/>
                                </a:moveTo>
                                <a:lnTo>
                                  <a:pt x="4084" y="11826"/>
                                </a:lnTo>
                                <a:lnTo>
                                  <a:pt x="4084" y="11554"/>
                                </a:lnTo>
                                <a:lnTo>
                                  <a:pt x="2396" y="11554"/>
                                </a:lnTo>
                                <a:lnTo>
                                  <a:pt x="2396" y="1182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577.7pt;width:84.4pt;height:13.6pt" coordorigin="2396,11554" coordsize="1688,272">
                <v:shape id="shape_0" coordorigin="2396,11554" coordsize="1688,272" path="m2396,11826l4084,11826l4084,11554l2396,11554l2396,11826e" stroked="t" o:allowincell="f" style="position:absolute;left:2396;top:11554;width:168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margin">
                  <wp:posOffset>2593340</wp:posOffset>
                </wp:positionH>
                <wp:positionV relativeFrom="margin">
                  <wp:posOffset>7336790</wp:posOffset>
                </wp:positionV>
                <wp:extent cx="1469390" cy="172720"/>
                <wp:effectExtent l="5080" t="5080" r="5715" b="571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272">
                              <a:moveTo>
                                <a:pt x="4084" y="11554"/>
                              </a:moveTo>
                              <a:lnTo>
                                <a:pt x="4084" y="11826"/>
                              </a:lnTo>
                              <a:lnTo>
                                <a:pt x="6398" y="11826"/>
                              </a:lnTo>
                              <a:lnTo>
                                <a:pt x="6398" y="1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11554" coordsize="2314,272" path="m4084,11554l4084,11826l6398,11826l6398,11554xe" fillcolor="white" stroked="t" o:allowincell="f" style="position:absolute;margin-left:204.2pt;margin-top:577.7pt;width:115.6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margin">
                  <wp:posOffset>2593340</wp:posOffset>
                </wp:positionH>
                <wp:positionV relativeFrom="margin">
                  <wp:posOffset>7336790</wp:posOffset>
                </wp:positionV>
                <wp:extent cx="1469390" cy="172720"/>
                <wp:effectExtent l="5080" t="5080" r="5715" b="5715"/>
                <wp:wrapNone/>
                <wp:docPr id="1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2800"/>
                          <a:chOff x="0" y="0"/>
                          <a:chExt cx="1469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272">
                                <a:moveTo>
                                  <a:pt x="4084" y="11826"/>
                                </a:moveTo>
                                <a:lnTo>
                                  <a:pt x="6398" y="11826"/>
                                </a:lnTo>
                                <a:lnTo>
                                  <a:pt x="6398" y="11554"/>
                                </a:lnTo>
                                <a:lnTo>
                                  <a:pt x="4084" y="11554"/>
                                </a:lnTo>
                                <a:lnTo>
                                  <a:pt x="4084" y="1182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577.7pt;width:115.7pt;height:13.6pt" coordorigin="4084,11554" coordsize="2314,272">
                <v:shape id="shape_0" coordorigin="4084,11554" coordsize="2314,272" path="m4084,11826l6398,11826l6398,11554l4084,11554l4084,11826e" stroked="t" o:allowincell="f" style="position:absolute;left:4084;top:11554;width:2313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margin">
                  <wp:posOffset>4062730</wp:posOffset>
                </wp:positionH>
                <wp:positionV relativeFrom="margin">
                  <wp:posOffset>7336790</wp:posOffset>
                </wp:positionV>
                <wp:extent cx="595630" cy="172720"/>
                <wp:effectExtent l="5080" t="5080" r="5715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272">
                              <a:moveTo>
                                <a:pt x="6398" y="11554"/>
                              </a:moveTo>
                              <a:lnTo>
                                <a:pt x="6398" y="11826"/>
                              </a:lnTo>
                              <a:lnTo>
                                <a:pt x="7336" y="11826"/>
                              </a:lnTo>
                              <a:lnTo>
                                <a:pt x="7336" y="1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11554" coordsize="938,272" path="m6398,11554l6398,11826l7336,11826l7336,11554xe" fillcolor="white" stroked="t" o:allowincell="f" style="position:absolute;margin-left:319.9pt;margin-top:577.7pt;width:46.8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margin">
                  <wp:posOffset>4062730</wp:posOffset>
                </wp:positionH>
                <wp:positionV relativeFrom="margin">
                  <wp:posOffset>7336790</wp:posOffset>
                </wp:positionV>
                <wp:extent cx="595630" cy="172720"/>
                <wp:effectExtent l="5080" t="5080" r="5715" b="5715"/>
                <wp:wrapNone/>
                <wp:docPr id="1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2800"/>
                          <a:chOff x="0" y="0"/>
                          <a:chExt cx="595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72">
                                <a:moveTo>
                                  <a:pt x="6398" y="11826"/>
                                </a:moveTo>
                                <a:lnTo>
                                  <a:pt x="7336" y="11826"/>
                                </a:lnTo>
                                <a:lnTo>
                                  <a:pt x="7336" y="11554"/>
                                </a:lnTo>
                                <a:lnTo>
                                  <a:pt x="6398" y="11554"/>
                                </a:lnTo>
                                <a:lnTo>
                                  <a:pt x="6398" y="1182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577.7pt;width:46.9pt;height:13.6pt" coordorigin="6398,11554" coordsize="938,272">
                <v:shape id="shape_0" coordorigin="6398,11554" coordsize="938,272" path="m6398,11826l7336,11826l7336,11554l6398,11554l6398,11826e" stroked="t" o:allowincell="f" style="position:absolute;left:6398;top:11554;width:93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margin">
                  <wp:posOffset>4658360</wp:posOffset>
                </wp:positionH>
                <wp:positionV relativeFrom="margin">
                  <wp:posOffset>7336790</wp:posOffset>
                </wp:positionV>
                <wp:extent cx="555625" cy="172720"/>
                <wp:effectExtent l="5715" t="5080" r="5080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72">
                              <a:moveTo>
                                <a:pt x="7336" y="11554"/>
                              </a:moveTo>
                              <a:lnTo>
                                <a:pt x="7336" y="11826"/>
                              </a:lnTo>
                              <a:lnTo>
                                <a:pt x="8211" y="11826"/>
                              </a:lnTo>
                              <a:lnTo>
                                <a:pt x="8211" y="1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1554" coordsize="875,272" path="m7336,11554l7336,11826l8211,11826l8211,11554xe" fillcolor="white" stroked="t" o:allowincell="f" style="position:absolute;margin-left:366.8pt;margin-top:577.7pt;width:43.7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margin">
                  <wp:posOffset>4658360</wp:posOffset>
                </wp:positionH>
                <wp:positionV relativeFrom="margin">
                  <wp:posOffset>7336790</wp:posOffset>
                </wp:positionV>
                <wp:extent cx="555625" cy="172720"/>
                <wp:effectExtent l="5715" t="5080" r="5080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172800"/>
                          <a:chOff x="0" y="0"/>
                          <a:chExt cx="555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72">
                                <a:moveTo>
                                  <a:pt x="7336" y="11826"/>
                                </a:moveTo>
                                <a:lnTo>
                                  <a:pt x="8211" y="11826"/>
                                </a:lnTo>
                                <a:lnTo>
                                  <a:pt x="8211" y="11554"/>
                                </a:lnTo>
                                <a:lnTo>
                                  <a:pt x="7336" y="11554"/>
                                </a:lnTo>
                                <a:lnTo>
                                  <a:pt x="7336" y="1182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577.7pt;width:43.75pt;height:13.6pt" coordorigin="7336,11554" coordsize="875,272">
                <v:shape id="shape_0" coordorigin="7336,11554" coordsize="875,272" path="m7336,11826l8211,11826l8211,11554l7336,11554l7336,11826e" stroked="t" o:allowincell="f" style="position:absolute;left:7336;top:11554;width:874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margin">
                  <wp:posOffset>5213985</wp:posOffset>
                </wp:positionH>
                <wp:positionV relativeFrom="margin">
                  <wp:posOffset>7336790</wp:posOffset>
                </wp:positionV>
                <wp:extent cx="556260" cy="172720"/>
                <wp:effectExtent l="5080" t="5080" r="5715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272">
                              <a:moveTo>
                                <a:pt x="8211" y="11554"/>
                              </a:moveTo>
                              <a:lnTo>
                                <a:pt x="8211" y="11826"/>
                              </a:lnTo>
                              <a:lnTo>
                                <a:pt x="9087" y="11826"/>
                              </a:lnTo>
                              <a:lnTo>
                                <a:pt x="9087" y="1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1,11554" coordsize="876,272" path="m8211,11554l8211,11826l9087,11826l9087,11554xe" fillcolor="white" stroked="t" o:allowincell="f" style="position:absolute;margin-left:410.55pt;margin-top:577.7pt;width:43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margin">
                  <wp:posOffset>5213985</wp:posOffset>
                </wp:positionH>
                <wp:positionV relativeFrom="margin">
                  <wp:posOffset>7336790</wp:posOffset>
                </wp:positionV>
                <wp:extent cx="556260" cy="172720"/>
                <wp:effectExtent l="5080" t="5080" r="5715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72800"/>
                          <a:chOff x="0" y="0"/>
                          <a:chExt cx="5562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72">
                                <a:moveTo>
                                  <a:pt x="8211" y="11826"/>
                                </a:moveTo>
                                <a:lnTo>
                                  <a:pt x="9087" y="11826"/>
                                </a:lnTo>
                                <a:lnTo>
                                  <a:pt x="9087" y="11554"/>
                                </a:lnTo>
                                <a:lnTo>
                                  <a:pt x="8211" y="11554"/>
                                </a:lnTo>
                                <a:lnTo>
                                  <a:pt x="8211" y="1182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577.7pt;width:43.8pt;height:13.6pt" coordorigin="8211,11554" coordsize="876,272">
                <v:shape id="shape_0" coordorigin="8211,11554" coordsize="876,272" path="m8211,11826l9087,11826l9087,11554l8211,11554l8211,11826e" stroked="t" o:allowincell="f" style="position:absolute;left:8211;top:11554;width:8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margin">
                  <wp:posOffset>5770245</wp:posOffset>
                </wp:positionH>
                <wp:positionV relativeFrom="margin">
                  <wp:posOffset>7336790</wp:posOffset>
                </wp:positionV>
                <wp:extent cx="715010" cy="172720"/>
                <wp:effectExtent l="5080" t="5080" r="5715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9087" y="11554"/>
                              </a:moveTo>
                              <a:lnTo>
                                <a:pt x="9087" y="11826"/>
                              </a:lnTo>
                              <a:lnTo>
                                <a:pt x="10213" y="11826"/>
                              </a:lnTo>
                              <a:lnTo>
                                <a:pt x="10213" y="1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7,11554" coordsize="1126,272" path="m9087,11554l9087,11826l10213,11826l10213,11554xe" fillcolor="white" stroked="t" o:allowincell="f" style="position:absolute;margin-left:454.35pt;margin-top:577.7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margin">
                  <wp:posOffset>5770245</wp:posOffset>
                </wp:positionH>
                <wp:positionV relativeFrom="margin">
                  <wp:posOffset>7336790</wp:posOffset>
                </wp:positionV>
                <wp:extent cx="715010" cy="172720"/>
                <wp:effectExtent l="5080" t="5080" r="5715" b="5715"/>
                <wp:wrapNone/>
                <wp:docPr id="1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9087" y="11826"/>
                                </a:moveTo>
                                <a:lnTo>
                                  <a:pt x="10213" y="11826"/>
                                </a:lnTo>
                                <a:lnTo>
                                  <a:pt x="10213" y="11554"/>
                                </a:lnTo>
                                <a:lnTo>
                                  <a:pt x="9087" y="11554"/>
                                </a:lnTo>
                                <a:lnTo>
                                  <a:pt x="9087" y="1182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577.7pt;width:56.3pt;height:13.6pt" coordorigin="9087,11554" coordsize="1126,272">
                <v:shape id="shape_0" coordorigin="9087,11554" coordsize="1126,272" path="m9087,11826l10213,11826l10213,11554l9087,11554l9087,11826e" stroked="t" o:allowincell="f" style="position:absolute;left:9087;top:11554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margin">
                  <wp:posOffset>6484620</wp:posOffset>
                </wp:positionH>
                <wp:positionV relativeFrom="margin">
                  <wp:posOffset>7336790</wp:posOffset>
                </wp:positionV>
                <wp:extent cx="715010" cy="172720"/>
                <wp:effectExtent l="5080" t="5080" r="5715" b="571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10212" y="11554"/>
                              </a:moveTo>
                              <a:lnTo>
                                <a:pt x="10212" y="11826"/>
                              </a:lnTo>
                              <a:lnTo>
                                <a:pt x="11338" y="11826"/>
                              </a:lnTo>
                              <a:lnTo>
                                <a:pt x="11338" y="11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11554" coordsize="1126,272" path="m10212,11554l10212,11826l11338,11826l11338,11554xe" fillcolor="white" stroked="t" o:allowincell="f" style="position:absolute;margin-left:510.6pt;margin-top:577.7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margin">
                  <wp:posOffset>6484620</wp:posOffset>
                </wp:positionH>
                <wp:positionV relativeFrom="margin">
                  <wp:posOffset>7336790</wp:posOffset>
                </wp:positionV>
                <wp:extent cx="715010" cy="172720"/>
                <wp:effectExtent l="5080" t="5080" r="5715" b="5715"/>
                <wp:wrapNone/>
                <wp:docPr id="1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10212" y="11826"/>
                                </a:moveTo>
                                <a:lnTo>
                                  <a:pt x="11338" y="11826"/>
                                </a:lnTo>
                                <a:lnTo>
                                  <a:pt x="11338" y="11554"/>
                                </a:lnTo>
                                <a:lnTo>
                                  <a:pt x="10212" y="11554"/>
                                </a:lnTo>
                                <a:lnTo>
                                  <a:pt x="10212" y="1182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577.7pt;width:56.3pt;height:13.6pt" coordorigin="10212,11554" coordsize="1126,272">
                <v:shape id="shape_0" coordorigin="10212,11554" coordsize="1126,272" path="m10212,11826l11338,11826l11338,11554l10212,11554l10212,11826e" stroked="t" o:allowincell="f" style="position:absolute;left:10212;top:11554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margin">
                  <wp:posOffset>2411730</wp:posOffset>
                </wp:positionH>
                <wp:positionV relativeFrom="margin">
                  <wp:posOffset>6047740</wp:posOffset>
                </wp:positionV>
                <wp:extent cx="2519680" cy="269875"/>
                <wp:effectExtent l="5080" t="5715" r="5715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" h="425">
                              <a:moveTo>
                                <a:pt x="3798" y="9524"/>
                              </a:moveTo>
                              <a:lnTo>
                                <a:pt x="3798" y="9949"/>
                              </a:lnTo>
                              <a:lnTo>
                                <a:pt x="7766" y="9949"/>
                              </a:lnTo>
                              <a:lnTo>
                                <a:pt x="7766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8,9524" coordsize="3968,425" path="m3798,9524l3798,9949l7766,9949l7766,9524xe" fillcolor="white" stroked="t" o:allowincell="f" style="position:absolute;margin-left:189.9pt;margin-top:476.2pt;width:198.35pt;height:21.2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margin">
                  <wp:posOffset>647700</wp:posOffset>
                </wp:positionH>
                <wp:positionV relativeFrom="margin">
                  <wp:posOffset>7494905</wp:posOffset>
                </wp:positionV>
                <wp:extent cx="873760" cy="172720"/>
                <wp:effectExtent l="5080" t="5080" r="5715" b="57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2">
                              <a:moveTo>
                                <a:pt x="1020" y="11803"/>
                              </a:moveTo>
                              <a:lnTo>
                                <a:pt x="1020" y="12075"/>
                              </a:lnTo>
                              <a:lnTo>
                                <a:pt x="2396" y="12075"/>
                              </a:lnTo>
                              <a:lnTo>
                                <a:pt x="2396" y="1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,11803" coordsize="1376,272" path="m1020,11803l1020,12075l2396,12075l2396,11803xe" fillcolor="white" stroked="t" o:allowincell="f" style="position:absolute;margin-left:51pt;margin-top:590.15pt;width:68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margin">
                  <wp:posOffset>647700</wp:posOffset>
                </wp:positionH>
                <wp:positionV relativeFrom="margin">
                  <wp:posOffset>7494905</wp:posOffset>
                </wp:positionV>
                <wp:extent cx="873760" cy="172720"/>
                <wp:effectExtent l="5080" t="5080" r="5715" b="5715"/>
                <wp:wrapNone/>
                <wp:docPr id="1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72800"/>
                          <a:chOff x="0" y="0"/>
                          <a:chExt cx="873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72">
                                <a:moveTo>
                                  <a:pt x="1020" y="12075"/>
                                </a:moveTo>
                                <a:lnTo>
                                  <a:pt x="2396" y="12075"/>
                                </a:lnTo>
                                <a:lnTo>
                                  <a:pt x="2396" y="11803"/>
                                </a:lnTo>
                                <a:lnTo>
                                  <a:pt x="1020" y="11803"/>
                                </a:lnTo>
                                <a:lnTo>
                                  <a:pt x="1020" y="120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0.15pt;width:68.8pt;height:13.6pt" coordorigin="1020,11803" coordsize="1376,272">
                <v:shape id="shape_0" coordorigin="1020,11803" coordsize="1376,272" path="m1020,12075l2396,12075l2396,11803l1020,11803l1020,12075e" stroked="t" o:allowincell="f" style="position:absolute;left:1020;top:11803;width:13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margin">
                  <wp:posOffset>1521460</wp:posOffset>
                </wp:positionH>
                <wp:positionV relativeFrom="margin">
                  <wp:posOffset>7494905</wp:posOffset>
                </wp:positionV>
                <wp:extent cx="1071880" cy="172720"/>
                <wp:effectExtent l="5080" t="5080" r="5715" b="57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272">
                              <a:moveTo>
                                <a:pt x="2396" y="11803"/>
                              </a:moveTo>
                              <a:lnTo>
                                <a:pt x="2396" y="12075"/>
                              </a:lnTo>
                              <a:lnTo>
                                <a:pt x="4084" y="12075"/>
                              </a:lnTo>
                              <a:lnTo>
                                <a:pt x="4084" y="1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6,11803" coordsize="1688,272" path="m2396,11803l2396,12075l4084,12075l4084,11803xe" fillcolor="white" stroked="t" o:allowincell="f" style="position:absolute;margin-left:119.8pt;margin-top:590.15pt;width:84.3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margin">
                  <wp:posOffset>1521460</wp:posOffset>
                </wp:positionH>
                <wp:positionV relativeFrom="margin">
                  <wp:posOffset>7494905</wp:posOffset>
                </wp:positionV>
                <wp:extent cx="1071880" cy="172720"/>
                <wp:effectExtent l="5080" t="5080" r="5715" b="5715"/>
                <wp:wrapNone/>
                <wp:docPr id="1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72800"/>
                          <a:chOff x="0" y="0"/>
                          <a:chExt cx="10717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72">
                                <a:moveTo>
                                  <a:pt x="2396" y="12075"/>
                                </a:moveTo>
                                <a:lnTo>
                                  <a:pt x="4084" y="12075"/>
                                </a:lnTo>
                                <a:lnTo>
                                  <a:pt x="4084" y="11803"/>
                                </a:lnTo>
                                <a:lnTo>
                                  <a:pt x="2396" y="11803"/>
                                </a:lnTo>
                                <a:lnTo>
                                  <a:pt x="2396" y="120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590.15pt;width:84.4pt;height:13.6pt" coordorigin="2396,11803" coordsize="1688,272">
                <v:shape id="shape_0" coordorigin="2396,11803" coordsize="1688,272" path="m2396,12075l4084,12075l4084,11803l2396,11803l2396,12075e" stroked="t" o:allowincell="f" style="position:absolute;left:2396;top:11803;width:168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margin">
                  <wp:posOffset>2593340</wp:posOffset>
                </wp:positionH>
                <wp:positionV relativeFrom="margin">
                  <wp:posOffset>7494905</wp:posOffset>
                </wp:positionV>
                <wp:extent cx="1469390" cy="172720"/>
                <wp:effectExtent l="5080" t="5080" r="5715" b="571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272">
                              <a:moveTo>
                                <a:pt x="4084" y="11803"/>
                              </a:moveTo>
                              <a:lnTo>
                                <a:pt x="4084" y="12075"/>
                              </a:lnTo>
                              <a:lnTo>
                                <a:pt x="6398" y="12075"/>
                              </a:lnTo>
                              <a:lnTo>
                                <a:pt x="6398" y="1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11803" coordsize="2314,272" path="m4084,11803l4084,12075l6398,12075l6398,11803xe" fillcolor="white" stroked="t" o:allowincell="f" style="position:absolute;margin-left:204.2pt;margin-top:590.15pt;width:115.6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margin">
                  <wp:posOffset>2593340</wp:posOffset>
                </wp:positionH>
                <wp:positionV relativeFrom="margin">
                  <wp:posOffset>7494905</wp:posOffset>
                </wp:positionV>
                <wp:extent cx="1469390" cy="172720"/>
                <wp:effectExtent l="5080" t="5080" r="5715" b="5715"/>
                <wp:wrapNone/>
                <wp:docPr id="1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2800"/>
                          <a:chOff x="0" y="0"/>
                          <a:chExt cx="1469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272">
                                <a:moveTo>
                                  <a:pt x="4084" y="12075"/>
                                </a:moveTo>
                                <a:lnTo>
                                  <a:pt x="6398" y="12075"/>
                                </a:lnTo>
                                <a:lnTo>
                                  <a:pt x="6398" y="11803"/>
                                </a:lnTo>
                                <a:lnTo>
                                  <a:pt x="4084" y="11803"/>
                                </a:lnTo>
                                <a:lnTo>
                                  <a:pt x="4084" y="120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590.15pt;width:115.7pt;height:13.6pt" coordorigin="4084,11803" coordsize="2314,272">
                <v:shape id="shape_0" coordorigin="4084,11803" coordsize="2314,272" path="m4084,12075l6398,12075l6398,11803l4084,11803l4084,12075e" stroked="t" o:allowincell="f" style="position:absolute;left:4084;top:11803;width:2313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margin">
                  <wp:posOffset>4062730</wp:posOffset>
                </wp:positionH>
                <wp:positionV relativeFrom="margin">
                  <wp:posOffset>7494905</wp:posOffset>
                </wp:positionV>
                <wp:extent cx="595630" cy="172720"/>
                <wp:effectExtent l="5080" t="5080" r="5715" b="571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272">
                              <a:moveTo>
                                <a:pt x="6398" y="11803"/>
                              </a:moveTo>
                              <a:lnTo>
                                <a:pt x="6398" y="12075"/>
                              </a:lnTo>
                              <a:lnTo>
                                <a:pt x="7336" y="12075"/>
                              </a:lnTo>
                              <a:lnTo>
                                <a:pt x="7336" y="1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11803" coordsize="938,272" path="m6398,11803l6398,12075l7336,12075l7336,11803xe" fillcolor="white" stroked="t" o:allowincell="f" style="position:absolute;margin-left:319.9pt;margin-top:590.15pt;width:46.8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margin">
                  <wp:posOffset>4062730</wp:posOffset>
                </wp:positionH>
                <wp:positionV relativeFrom="margin">
                  <wp:posOffset>7494905</wp:posOffset>
                </wp:positionV>
                <wp:extent cx="595630" cy="172720"/>
                <wp:effectExtent l="5080" t="5080" r="5715" b="5715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2800"/>
                          <a:chOff x="0" y="0"/>
                          <a:chExt cx="5958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72">
                                <a:moveTo>
                                  <a:pt x="6398" y="12075"/>
                                </a:moveTo>
                                <a:lnTo>
                                  <a:pt x="7336" y="12075"/>
                                </a:lnTo>
                                <a:lnTo>
                                  <a:pt x="7336" y="11803"/>
                                </a:lnTo>
                                <a:lnTo>
                                  <a:pt x="6398" y="11803"/>
                                </a:lnTo>
                                <a:lnTo>
                                  <a:pt x="6398" y="120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590.15pt;width:46.9pt;height:13.6pt" coordorigin="6398,11803" coordsize="938,272">
                <v:shape id="shape_0" coordorigin="6398,11803" coordsize="938,272" path="m6398,12075l7336,12075l7336,11803l6398,11803l6398,12075e" stroked="t" o:allowincell="f" style="position:absolute;left:6398;top:11803;width:937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margin">
                  <wp:posOffset>4658360</wp:posOffset>
                </wp:positionH>
                <wp:positionV relativeFrom="margin">
                  <wp:posOffset>7494905</wp:posOffset>
                </wp:positionV>
                <wp:extent cx="555625" cy="172720"/>
                <wp:effectExtent l="5715" t="5080" r="5080" b="571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72">
                              <a:moveTo>
                                <a:pt x="7336" y="11803"/>
                              </a:moveTo>
                              <a:lnTo>
                                <a:pt x="7336" y="12075"/>
                              </a:lnTo>
                              <a:lnTo>
                                <a:pt x="8211" y="12075"/>
                              </a:lnTo>
                              <a:lnTo>
                                <a:pt x="8211" y="1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1803" coordsize="875,272" path="m7336,11803l7336,12075l8211,12075l8211,11803xe" fillcolor="white" stroked="t" o:allowincell="f" style="position:absolute;margin-left:366.8pt;margin-top:590.15pt;width:43.7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margin">
                  <wp:posOffset>4658360</wp:posOffset>
                </wp:positionH>
                <wp:positionV relativeFrom="margin">
                  <wp:posOffset>7494905</wp:posOffset>
                </wp:positionV>
                <wp:extent cx="555625" cy="172720"/>
                <wp:effectExtent l="5715" t="5080" r="5080" b="5715"/>
                <wp:wrapNone/>
                <wp:docPr id="1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172800"/>
                          <a:chOff x="0" y="0"/>
                          <a:chExt cx="555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72">
                                <a:moveTo>
                                  <a:pt x="7336" y="12075"/>
                                </a:moveTo>
                                <a:lnTo>
                                  <a:pt x="8211" y="12075"/>
                                </a:lnTo>
                                <a:lnTo>
                                  <a:pt x="8211" y="11803"/>
                                </a:lnTo>
                                <a:lnTo>
                                  <a:pt x="7336" y="11803"/>
                                </a:lnTo>
                                <a:lnTo>
                                  <a:pt x="7336" y="120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590.15pt;width:43.75pt;height:13.6pt" coordorigin="7336,11803" coordsize="875,272">
                <v:shape id="shape_0" coordorigin="7336,11803" coordsize="875,272" path="m7336,12075l8211,12075l8211,11803l7336,11803l7336,12075e" stroked="t" o:allowincell="f" style="position:absolute;left:7336;top:11803;width:874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margin">
                  <wp:posOffset>5213985</wp:posOffset>
                </wp:positionH>
                <wp:positionV relativeFrom="margin">
                  <wp:posOffset>7494905</wp:posOffset>
                </wp:positionV>
                <wp:extent cx="556260" cy="172720"/>
                <wp:effectExtent l="5080" t="5080" r="5715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272">
                              <a:moveTo>
                                <a:pt x="8211" y="11803"/>
                              </a:moveTo>
                              <a:lnTo>
                                <a:pt x="8211" y="12075"/>
                              </a:lnTo>
                              <a:lnTo>
                                <a:pt x="9087" y="12075"/>
                              </a:lnTo>
                              <a:lnTo>
                                <a:pt x="9087" y="1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1,11803" coordsize="876,272" path="m8211,11803l8211,12075l9087,12075l9087,11803xe" fillcolor="white" stroked="t" o:allowincell="f" style="position:absolute;margin-left:410.55pt;margin-top:590.15pt;width:43.7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margin">
                  <wp:posOffset>5213985</wp:posOffset>
                </wp:positionH>
                <wp:positionV relativeFrom="margin">
                  <wp:posOffset>7494905</wp:posOffset>
                </wp:positionV>
                <wp:extent cx="556260" cy="172720"/>
                <wp:effectExtent l="5080" t="5080" r="5715" b="5715"/>
                <wp:wrapNone/>
                <wp:docPr id="1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72800"/>
                          <a:chOff x="0" y="0"/>
                          <a:chExt cx="5562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72">
                                <a:moveTo>
                                  <a:pt x="8211" y="12075"/>
                                </a:moveTo>
                                <a:lnTo>
                                  <a:pt x="9087" y="12075"/>
                                </a:lnTo>
                                <a:lnTo>
                                  <a:pt x="9087" y="11803"/>
                                </a:lnTo>
                                <a:lnTo>
                                  <a:pt x="8211" y="11803"/>
                                </a:lnTo>
                                <a:lnTo>
                                  <a:pt x="8211" y="120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590.15pt;width:43.8pt;height:13.6pt" coordorigin="8211,11803" coordsize="876,272">
                <v:shape id="shape_0" coordorigin="8211,11803" coordsize="876,272" path="m8211,12075l9087,12075l9087,11803l8211,11803l8211,12075e" stroked="t" o:allowincell="f" style="position:absolute;left:8211;top:11803;width:87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margin">
                  <wp:posOffset>5770245</wp:posOffset>
                </wp:positionH>
                <wp:positionV relativeFrom="margin">
                  <wp:posOffset>7494905</wp:posOffset>
                </wp:positionV>
                <wp:extent cx="715010" cy="172720"/>
                <wp:effectExtent l="5080" t="5080" r="5715" b="571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9087" y="11803"/>
                              </a:moveTo>
                              <a:lnTo>
                                <a:pt x="9087" y="12075"/>
                              </a:lnTo>
                              <a:lnTo>
                                <a:pt x="10213" y="12075"/>
                              </a:lnTo>
                              <a:lnTo>
                                <a:pt x="10213" y="1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7,11803" coordsize="1126,272" path="m9087,11803l9087,12075l10213,12075l10213,11803xe" fillcolor="white" stroked="t" o:allowincell="f" style="position:absolute;margin-left:454.35pt;margin-top:590.15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margin">
                  <wp:posOffset>5770245</wp:posOffset>
                </wp:positionH>
                <wp:positionV relativeFrom="margin">
                  <wp:posOffset>7494905</wp:posOffset>
                </wp:positionV>
                <wp:extent cx="715010" cy="172720"/>
                <wp:effectExtent l="5080" t="5080" r="5715" b="5715"/>
                <wp:wrapNone/>
                <wp:docPr id="1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9087" y="12075"/>
                                </a:moveTo>
                                <a:lnTo>
                                  <a:pt x="10213" y="12075"/>
                                </a:lnTo>
                                <a:lnTo>
                                  <a:pt x="10213" y="11803"/>
                                </a:lnTo>
                                <a:lnTo>
                                  <a:pt x="9087" y="11803"/>
                                </a:lnTo>
                                <a:lnTo>
                                  <a:pt x="9087" y="120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590.15pt;width:56.3pt;height:13.6pt" coordorigin="9087,11803" coordsize="1126,272">
                <v:shape id="shape_0" coordorigin="9087,11803" coordsize="1126,272" path="m9087,12075l10213,12075l10213,11803l9087,11803l9087,12075e" stroked="t" o:allowincell="f" style="position:absolute;left:9087;top:11803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margin">
                  <wp:posOffset>6484620</wp:posOffset>
                </wp:positionH>
                <wp:positionV relativeFrom="margin">
                  <wp:posOffset>7494905</wp:posOffset>
                </wp:positionV>
                <wp:extent cx="715010" cy="172720"/>
                <wp:effectExtent l="5080" t="5080" r="5715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272">
                              <a:moveTo>
                                <a:pt x="10212" y="11803"/>
                              </a:moveTo>
                              <a:lnTo>
                                <a:pt x="10212" y="12075"/>
                              </a:lnTo>
                              <a:lnTo>
                                <a:pt x="11338" y="12075"/>
                              </a:lnTo>
                              <a:lnTo>
                                <a:pt x="11338" y="1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11803" coordsize="1126,272" path="m10212,11803l10212,12075l11338,12075l11338,11803xe" fillcolor="white" stroked="t" o:allowincell="f" style="position:absolute;margin-left:510.6pt;margin-top:590.15pt;width:56.25pt;height:13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margin">
                  <wp:posOffset>6484620</wp:posOffset>
                </wp:positionH>
                <wp:positionV relativeFrom="margin">
                  <wp:posOffset>7494905</wp:posOffset>
                </wp:positionV>
                <wp:extent cx="715010" cy="172720"/>
                <wp:effectExtent l="5080" t="5080" r="5715" b="5715"/>
                <wp:wrapNone/>
                <wp:docPr id="1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72800"/>
                          <a:chOff x="0" y="0"/>
                          <a:chExt cx="7149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272">
                                <a:moveTo>
                                  <a:pt x="10212" y="12075"/>
                                </a:moveTo>
                                <a:lnTo>
                                  <a:pt x="11338" y="12075"/>
                                </a:lnTo>
                                <a:lnTo>
                                  <a:pt x="11338" y="11803"/>
                                </a:lnTo>
                                <a:lnTo>
                                  <a:pt x="10212" y="11803"/>
                                </a:lnTo>
                                <a:lnTo>
                                  <a:pt x="10212" y="120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590.15pt;width:56.3pt;height:13.6pt" coordorigin="10212,11803" coordsize="1126,272">
                <v:shape id="shape_0" coordorigin="10212,11803" coordsize="1126,272" path="m10212,12075l11338,12075l11338,11803l10212,11803l10212,12075e" stroked="t" o:allowincell="f" style="position:absolute;left:10212;top:11803;width:1125;height:271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margin">
                  <wp:posOffset>3033395</wp:posOffset>
                </wp:positionH>
                <wp:positionV relativeFrom="margin">
                  <wp:posOffset>7703820</wp:posOffset>
                </wp:positionV>
                <wp:extent cx="1424940" cy="197485"/>
                <wp:effectExtent l="5080" t="5715" r="5715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311">
                              <a:moveTo>
                                <a:pt x="4777" y="12132"/>
                              </a:moveTo>
                              <a:lnTo>
                                <a:pt x="4777" y="12443"/>
                              </a:lnTo>
                              <a:lnTo>
                                <a:pt x="7021" y="12443"/>
                              </a:lnTo>
                              <a:lnTo>
                                <a:pt x="7021" y="12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7,12132" coordsize="2244,311" path="m4777,12132l4777,12443l7021,12443l7021,12132xe" fillcolor="white" stroked="t" o:allowincell="f" style="position:absolute;margin-left:238.85pt;margin-top:606.6pt;width:112.15pt;height:15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margin">
                  <wp:posOffset>611505</wp:posOffset>
                </wp:positionH>
                <wp:positionV relativeFrom="margin">
                  <wp:posOffset>7926705</wp:posOffset>
                </wp:positionV>
                <wp:extent cx="770890" cy="398780"/>
                <wp:effectExtent l="5080" t="5080" r="5715" b="571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628">
                              <a:moveTo>
                                <a:pt x="963" y="12483"/>
                              </a:moveTo>
                              <a:lnTo>
                                <a:pt x="963" y="13111"/>
                              </a:lnTo>
                              <a:lnTo>
                                <a:pt x="2177" y="13111"/>
                              </a:lnTo>
                              <a:lnTo>
                                <a:pt x="2177" y="12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,12483" coordsize="1214,628" path="m963,12483l963,13111l2177,13111l2177,12483xe" fillcolor="#d7d7d7" stroked="t" o:allowincell="f" style="position:absolute;margin-left:48.15pt;margin-top:624.15pt;width:60.65pt;height:31.3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margin">
                  <wp:posOffset>611505</wp:posOffset>
                </wp:positionH>
                <wp:positionV relativeFrom="margin">
                  <wp:posOffset>7926705</wp:posOffset>
                </wp:positionV>
                <wp:extent cx="770890" cy="398780"/>
                <wp:effectExtent l="5080" t="5080" r="5715" b="5715"/>
                <wp:wrapNone/>
                <wp:docPr id="1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98880"/>
                          <a:chOff x="0" y="0"/>
                          <a:chExt cx="77076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628">
                                <a:moveTo>
                                  <a:pt x="963" y="13111"/>
                                </a:moveTo>
                                <a:lnTo>
                                  <a:pt x="2177" y="13111"/>
                                </a:lnTo>
                                <a:lnTo>
                                  <a:pt x="2177" y="12483"/>
                                </a:lnTo>
                                <a:lnTo>
                                  <a:pt x="963" y="12483"/>
                                </a:lnTo>
                                <a:lnTo>
                                  <a:pt x="963" y="131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624.15pt;width:60.7pt;height:31.4pt" coordorigin="963,12483" coordsize="1214,628">
                <v:shape id="shape_0" coordorigin="963,12483" coordsize="1214,628" path="m963,13111l2177,13111l2177,12483l963,12483l963,13111e" stroked="t" o:allowincell="f" style="position:absolute;left:963;top:12483;width:1213;height:62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margin">
                  <wp:posOffset>1382395</wp:posOffset>
                </wp:positionH>
                <wp:positionV relativeFrom="margin">
                  <wp:posOffset>7926705</wp:posOffset>
                </wp:positionV>
                <wp:extent cx="2207895" cy="398780"/>
                <wp:effectExtent l="5715" t="5080" r="5080" b="571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628">
                              <a:moveTo>
                                <a:pt x="2177" y="12483"/>
                              </a:moveTo>
                              <a:lnTo>
                                <a:pt x="2177" y="13111"/>
                              </a:lnTo>
                              <a:lnTo>
                                <a:pt x="5654" y="13111"/>
                              </a:lnTo>
                              <a:lnTo>
                                <a:pt x="5654" y="12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7,12483" coordsize="3477,628" path="m2177,12483l2177,13111l5654,13111l5654,12483xe" fillcolor="#d7d7d7" stroked="t" o:allowincell="f" style="position:absolute;margin-left:108.85pt;margin-top:624.15pt;width:173.8pt;height:31.3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margin">
                  <wp:posOffset>1382395</wp:posOffset>
                </wp:positionH>
                <wp:positionV relativeFrom="margin">
                  <wp:posOffset>7926705</wp:posOffset>
                </wp:positionV>
                <wp:extent cx="2207895" cy="398780"/>
                <wp:effectExtent l="5715" t="5080" r="5080" b="5715"/>
                <wp:wrapNone/>
                <wp:docPr id="1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398880"/>
                          <a:chOff x="0" y="0"/>
                          <a:chExt cx="220788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628">
                                <a:moveTo>
                                  <a:pt x="2177" y="13111"/>
                                </a:moveTo>
                                <a:lnTo>
                                  <a:pt x="5654" y="13111"/>
                                </a:lnTo>
                                <a:lnTo>
                                  <a:pt x="5654" y="12483"/>
                                </a:lnTo>
                                <a:lnTo>
                                  <a:pt x="2177" y="12483"/>
                                </a:lnTo>
                                <a:lnTo>
                                  <a:pt x="2177" y="131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624.15pt;width:173.85pt;height:31.4pt" coordorigin="2177,12483" coordsize="3477,628">
                <v:shape id="shape_0" coordorigin="2177,12483" coordsize="3477,628" path="m2177,13111l5654,13111l5654,12483l2177,12483l2177,13111e" stroked="t" o:allowincell="f" style="position:absolute;left:2177;top:12483;width:3476;height:62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margin">
                  <wp:posOffset>3590290</wp:posOffset>
                </wp:positionH>
                <wp:positionV relativeFrom="margin">
                  <wp:posOffset>7926705</wp:posOffset>
                </wp:positionV>
                <wp:extent cx="735965" cy="398780"/>
                <wp:effectExtent l="5715" t="5080" r="5080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628">
                              <a:moveTo>
                                <a:pt x="5654" y="12483"/>
                              </a:moveTo>
                              <a:lnTo>
                                <a:pt x="5654" y="13111"/>
                              </a:lnTo>
                              <a:lnTo>
                                <a:pt x="6813" y="13111"/>
                              </a:lnTo>
                              <a:lnTo>
                                <a:pt x="6813" y="12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12483" coordsize="1159,628" path="m5654,12483l5654,13111l6813,13111l6813,12483xe" fillcolor="#d7d7d7" stroked="t" o:allowincell="f" style="position:absolute;margin-left:282.7pt;margin-top:624.15pt;width:57.9pt;height:31.3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margin">
                  <wp:posOffset>3590290</wp:posOffset>
                </wp:positionH>
                <wp:positionV relativeFrom="margin">
                  <wp:posOffset>7926705</wp:posOffset>
                </wp:positionV>
                <wp:extent cx="735965" cy="398780"/>
                <wp:effectExtent l="5715" t="5080" r="5080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398880"/>
                          <a:chOff x="0" y="0"/>
                          <a:chExt cx="7358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628">
                                <a:moveTo>
                                  <a:pt x="5654" y="13111"/>
                                </a:moveTo>
                                <a:lnTo>
                                  <a:pt x="6813" y="13111"/>
                                </a:lnTo>
                                <a:lnTo>
                                  <a:pt x="6813" y="12483"/>
                                </a:lnTo>
                                <a:lnTo>
                                  <a:pt x="5654" y="12483"/>
                                </a:lnTo>
                                <a:lnTo>
                                  <a:pt x="5654" y="131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624.15pt;width:57.95pt;height:31.4pt" coordorigin="5654,12483" coordsize="1159,628">
                <v:shape id="shape_0" coordorigin="5654,12483" coordsize="1159,628" path="m5654,13111l6813,13111l6813,12483l5654,12483l5654,13111e" stroked="t" o:allowincell="f" style="position:absolute;left:5654;top:12483;width:1158;height:62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margin">
                  <wp:posOffset>4326255</wp:posOffset>
                </wp:positionH>
                <wp:positionV relativeFrom="margin">
                  <wp:posOffset>7926705</wp:posOffset>
                </wp:positionV>
                <wp:extent cx="2242820" cy="398780"/>
                <wp:effectExtent l="5080" t="5080" r="5080" b="571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628">
                              <a:moveTo>
                                <a:pt x="6813" y="12483"/>
                              </a:moveTo>
                              <a:lnTo>
                                <a:pt x="6813" y="13111"/>
                              </a:lnTo>
                              <a:lnTo>
                                <a:pt x="10345" y="13111"/>
                              </a:lnTo>
                              <a:lnTo>
                                <a:pt x="10345" y="12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3,12483" coordsize="3532,628" path="m6813,12483l6813,13111l10345,13111l10345,12483xe" fillcolor="#d9d9d9" stroked="t" o:allowincell="f" style="position:absolute;margin-left:340.65pt;margin-top:624.15pt;width:176.55pt;height:31.35pt;mso-wrap-style:none;v-text-anchor:middle;mso-position-horizontal-relative:margin;mso-position-vertical-relative:margin">
                <v:fill o:detectmouseclick="t" type="solid" color2="#262626"/>
                <v:stroke color="#d9d9d9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margin">
                  <wp:posOffset>4326255</wp:posOffset>
                </wp:positionH>
                <wp:positionV relativeFrom="margin">
                  <wp:posOffset>7926705</wp:posOffset>
                </wp:positionV>
                <wp:extent cx="2242820" cy="398780"/>
                <wp:effectExtent l="5080" t="5080" r="5080" b="5715"/>
                <wp:wrapNone/>
                <wp:docPr id="1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398880"/>
                          <a:chOff x="0" y="0"/>
                          <a:chExt cx="224280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628">
                                <a:moveTo>
                                  <a:pt x="6813" y="13111"/>
                                </a:moveTo>
                                <a:lnTo>
                                  <a:pt x="10345" y="13111"/>
                                </a:lnTo>
                                <a:lnTo>
                                  <a:pt x="10345" y="12483"/>
                                </a:lnTo>
                                <a:lnTo>
                                  <a:pt x="6813" y="12483"/>
                                </a:lnTo>
                                <a:lnTo>
                                  <a:pt x="6813" y="131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624.15pt;width:176.6pt;height:31.4pt" coordorigin="6813,12483" coordsize="3532,628">
                <v:shape id="shape_0" coordorigin="6813,12483" coordsize="3532,628" path="m6813,13111l10345,13111l10345,12483l6813,12483l6813,13111e" stroked="t" o:allowincell="f" style="position:absolute;left:6813;top:12483;width:3531;height:62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margin">
                  <wp:posOffset>611505</wp:posOffset>
                </wp:positionH>
                <wp:positionV relativeFrom="margin">
                  <wp:posOffset>8321675</wp:posOffset>
                </wp:positionV>
                <wp:extent cx="770890" cy="335915"/>
                <wp:effectExtent l="5080" t="5715" r="5715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529">
                              <a:moveTo>
                                <a:pt x="963" y="13105"/>
                              </a:moveTo>
                              <a:lnTo>
                                <a:pt x="963" y="13634"/>
                              </a:lnTo>
                              <a:lnTo>
                                <a:pt x="2177" y="13634"/>
                              </a:lnTo>
                              <a:lnTo>
                                <a:pt x="2177" y="13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,13105" coordsize="1214,529" path="m963,13105l963,13634l2177,13634l2177,13105xe" fillcolor="white" stroked="t" o:allowincell="f" style="position:absolute;margin-left:48.15pt;margin-top:655.25pt;width:60.65pt;height:26.4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margin">
                  <wp:posOffset>611505</wp:posOffset>
                </wp:positionH>
                <wp:positionV relativeFrom="margin">
                  <wp:posOffset>8321675</wp:posOffset>
                </wp:positionV>
                <wp:extent cx="770890" cy="335915"/>
                <wp:effectExtent l="5080" t="5715" r="5715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35880"/>
                          <a:chOff x="0" y="0"/>
                          <a:chExt cx="77076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529">
                                <a:moveTo>
                                  <a:pt x="963" y="13634"/>
                                </a:moveTo>
                                <a:lnTo>
                                  <a:pt x="2177" y="13634"/>
                                </a:lnTo>
                                <a:lnTo>
                                  <a:pt x="2177" y="13105"/>
                                </a:lnTo>
                                <a:lnTo>
                                  <a:pt x="963" y="13105"/>
                                </a:lnTo>
                                <a:lnTo>
                                  <a:pt x="963" y="1363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655.25pt;width:60.7pt;height:26.45pt" coordorigin="963,13105" coordsize="1214,529">
                <v:shape id="shape_0" coordorigin="963,13105" coordsize="1214,529" path="m963,13634l2177,13634l2177,13105l963,13105l963,13634e" stroked="t" o:allowincell="f" style="position:absolute;left:963;top:13105;width:1213;height:52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margin">
                  <wp:posOffset>1382395</wp:posOffset>
                </wp:positionH>
                <wp:positionV relativeFrom="margin">
                  <wp:posOffset>8321675</wp:posOffset>
                </wp:positionV>
                <wp:extent cx="2207895" cy="273050"/>
                <wp:effectExtent l="5715" t="5080" r="5080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430">
                              <a:moveTo>
                                <a:pt x="2177" y="13105"/>
                              </a:moveTo>
                              <a:lnTo>
                                <a:pt x="2177" y="13535"/>
                              </a:lnTo>
                              <a:lnTo>
                                <a:pt x="5654" y="13535"/>
                              </a:lnTo>
                              <a:lnTo>
                                <a:pt x="5654" y="13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7,13105" coordsize="3477,430" path="m2177,13105l2177,13535l5654,13535l5654,13105xe" fillcolor="white" stroked="t" o:allowincell="f" style="position:absolute;margin-left:108.85pt;margin-top:655.25pt;width:173.8pt;height:21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margin">
                  <wp:posOffset>1382395</wp:posOffset>
                </wp:positionH>
                <wp:positionV relativeFrom="margin">
                  <wp:posOffset>8321675</wp:posOffset>
                </wp:positionV>
                <wp:extent cx="2207895" cy="273050"/>
                <wp:effectExtent l="5715" t="5080" r="5080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72880"/>
                          <a:chOff x="0" y="0"/>
                          <a:chExt cx="22078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430">
                                <a:moveTo>
                                  <a:pt x="2177" y="13535"/>
                                </a:moveTo>
                                <a:lnTo>
                                  <a:pt x="5654" y="13535"/>
                                </a:lnTo>
                                <a:lnTo>
                                  <a:pt x="5654" y="13105"/>
                                </a:lnTo>
                                <a:lnTo>
                                  <a:pt x="2177" y="13105"/>
                                </a:lnTo>
                                <a:lnTo>
                                  <a:pt x="2177" y="135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655.25pt;width:173.85pt;height:21.5pt" coordorigin="2177,13105" coordsize="3477,430">
                <v:shape id="shape_0" coordorigin="2177,13105" coordsize="3477,430" path="m2177,13535l5654,13535l5654,13105l2177,13105l2177,13535e" stroked="t" o:allowincell="f" style="position:absolute;left:2177;top:13105;width:3476;height:42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margin">
                  <wp:posOffset>3590290</wp:posOffset>
                </wp:positionH>
                <wp:positionV relativeFrom="margin">
                  <wp:posOffset>8321675</wp:posOffset>
                </wp:positionV>
                <wp:extent cx="735965" cy="273050"/>
                <wp:effectExtent l="5715" t="5080" r="5080" b="571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430">
                              <a:moveTo>
                                <a:pt x="5654" y="13105"/>
                              </a:moveTo>
                              <a:lnTo>
                                <a:pt x="5654" y="13535"/>
                              </a:lnTo>
                              <a:lnTo>
                                <a:pt x="6813" y="13535"/>
                              </a:lnTo>
                              <a:lnTo>
                                <a:pt x="6813" y="13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13105" coordsize="1159,430" path="m5654,13105l5654,13535l6813,13535l6813,13105xe" fillcolor="white" stroked="t" o:allowincell="f" style="position:absolute;margin-left:282.7pt;margin-top:655.25pt;width:57.9pt;height:21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margin">
                  <wp:posOffset>3590290</wp:posOffset>
                </wp:positionH>
                <wp:positionV relativeFrom="margin">
                  <wp:posOffset>8321675</wp:posOffset>
                </wp:positionV>
                <wp:extent cx="735965" cy="273050"/>
                <wp:effectExtent l="5715" t="5080" r="5080" b="5715"/>
                <wp:wrapNone/>
                <wp:docPr id="1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272880"/>
                          <a:chOff x="0" y="0"/>
                          <a:chExt cx="7358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430">
                                <a:moveTo>
                                  <a:pt x="5654" y="13535"/>
                                </a:moveTo>
                                <a:lnTo>
                                  <a:pt x="6813" y="13535"/>
                                </a:lnTo>
                                <a:lnTo>
                                  <a:pt x="6813" y="13105"/>
                                </a:lnTo>
                                <a:lnTo>
                                  <a:pt x="5654" y="13105"/>
                                </a:lnTo>
                                <a:lnTo>
                                  <a:pt x="5654" y="135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655.25pt;width:57.95pt;height:21.5pt" coordorigin="5654,13105" coordsize="1159,430">
                <v:shape id="shape_0" coordorigin="5654,13105" coordsize="1159,430" path="m5654,13535l6813,13535l6813,13105l5654,13105l5654,13535e" stroked="t" o:allowincell="f" style="position:absolute;left:5654;top:13105;width:1158;height:42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margin">
                  <wp:posOffset>4326255</wp:posOffset>
                </wp:positionH>
                <wp:positionV relativeFrom="margin">
                  <wp:posOffset>8325485</wp:posOffset>
                </wp:positionV>
                <wp:extent cx="2242820" cy="272415"/>
                <wp:effectExtent l="5080" t="5715" r="508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429">
                              <a:moveTo>
                                <a:pt x="6813" y="13111"/>
                              </a:moveTo>
                              <a:lnTo>
                                <a:pt x="6813" y="13540"/>
                              </a:lnTo>
                              <a:lnTo>
                                <a:pt x="10345" y="13540"/>
                              </a:lnTo>
                              <a:lnTo>
                                <a:pt x="10345" y="13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3,13111" coordsize="3532,429" path="m6813,13111l6813,13540l10345,13540l10345,13111xe" fillcolor="white" stroked="t" o:allowincell="f" style="position:absolute;margin-left:340.65pt;margin-top:655.55pt;width:176.55pt;height:21.4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margin">
                  <wp:posOffset>4326255</wp:posOffset>
                </wp:positionH>
                <wp:positionV relativeFrom="margin">
                  <wp:posOffset>8325485</wp:posOffset>
                </wp:positionV>
                <wp:extent cx="2242820" cy="272415"/>
                <wp:effectExtent l="5080" t="5715" r="508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272520"/>
                          <a:chOff x="0" y="0"/>
                          <a:chExt cx="22428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429">
                                <a:moveTo>
                                  <a:pt x="6813" y="13540"/>
                                </a:moveTo>
                                <a:lnTo>
                                  <a:pt x="10345" y="13540"/>
                                </a:lnTo>
                                <a:lnTo>
                                  <a:pt x="10345" y="13111"/>
                                </a:lnTo>
                                <a:lnTo>
                                  <a:pt x="6813" y="13111"/>
                                </a:lnTo>
                                <a:lnTo>
                                  <a:pt x="6813" y="1354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655.55pt;width:176.6pt;height:21.45pt" coordorigin="6813,13111" coordsize="3532,429">
                <v:shape id="shape_0" coordorigin="6813,13111" coordsize="3532,429" path="m6813,13540l10345,13540l10345,13111l6813,13111l6813,13540e" stroked="t" o:allowincell="f" style="position:absolute;left:6813;top:13111;width:3531;height:42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margin">
                  <wp:posOffset>611505</wp:posOffset>
                </wp:positionH>
                <wp:positionV relativeFrom="margin">
                  <wp:posOffset>8950325</wp:posOffset>
                </wp:positionV>
                <wp:extent cx="770890" cy="305435"/>
                <wp:effectExtent l="5080" t="5715" r="5715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81">
                              <a:moveTo>
                                <a:pt x="963" y="14095"/>
                              </a:moveTo>
                              <a:lnTo>
                                <a:pt x="963" y="14576"/>
                              </a:lnTo>
                              <a:lnTo>
                                <a:pt x="2177" y="14576"/>
                              </a:lnTo>
                              <a:lnTo>
                                <a:pt x="2177" y="14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,14095" coordsize="1214,481" path="m963,14095l963,14576l2177,14576l2177,14095xe" fillcolor="white" stroked="t" o:allowincell="f" style="position:absolute;margin-left:48.15pt;margin-top:704.75pt;width:60.65pt;height:24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margin">
                  <wp:posOffset>611505</wp:posOffset>
                </wp:positionH>
                <wp:positionV relativeFrom="margin">
                  <wp:posOffset>8950325</wp:posOffset>
                </wp:positionV>
                <wp:extent cx="770890" cy="305435"/>
                <wp:effectExtent l="5080" t="5715" r="5715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5280"/>
                          <a:chOff x="0" y="0"/>
                          <a:chExt cx="7707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481">
                                <a:moveTo>
                                  <a:pt x="963" y="14576"/>
                                </a:moveTo>
                                <a:lnTo>
                                  <a:pt x="2177" y="14576"/>
                                </a:lnTo>
                                <a:lnTo>
                                  <a:pt x="2177" y="14095"/>
                                </a:lnTo>
                                <a:lnTo>
                                  <a:pt x="963" y="14095"/>
                                </a:lnTo>
                                <a:lnTo>
                                  <a:pt x="963" y="1457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704.75pt;width:60.7pt;height:24.05pt" coordorigin="963,14095" coordsize="1214,481">
                <v:shape id="shape_0" coordorigin="963,14095" coordsize="1214,481" path="m963,14576l2177,14576l2177,14095l963,14095l963,14576e" stroked="t" o:allowincell="f" style="position:absolute;left:963;top:14095;width:1213;height:48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margin">
                  <wp:posOffset>1382395</wp:posOffset>
                </wp:positionH>
                <wp:positionV relativeFrom="margin">
                  <wp:posOffset>8956675</wp:posOffset>
                </wp:positionV>
                <wp:extent cx="2207895" cy="273050"/>
                <wp:effectExtent l="5715" t="5080" r="5080" b="571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430">
                              <a:moveTo>
                                <a:pt x="2177" y="14105"/>
                              </a:moveTo>
                              <a:lnTo>
                                <a:pt x="2177" y="14535"/>
                              </a:lnTo>
                              <a:lnTo>
                                <a:pt x="5654" y="14535"/>
                              </a:lnTo>
                              <a:lnTo>
                                <a:pt x="5654" y="14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7,14105" coordsize="3477,430" path="m2177,14105l2177,14535l5654,14535l5654,14105xe" fillcolor="white" stroked="t" o:allowincell="f" style="position:absolute;margin-left:108.85pt;margin-top:705.25pt;width:173.8pt;height:21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margin">
                  <wp:posOffset>1382395</wp:posOffset>
                </wp:positionH>
                <wp:positionV relativeFrom="margin">
                  <wp:posOffset>8956675</wp:posOffset>
                </wp:positionV>
                <wp:extent cx="2207895" cy="273050"/>
                <wp:effectExtent l="5715" t="5080" r="5080" b="5715"/>
                <wp:wrapNone/>
                <wp:docPr id="1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72880"/>
                          <a:chOff x="0" y="0"/>
                          <a:chExt cx="22078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430">
                                <a:moveTo>
                                  <a:pt x="2177" y="14535"/>
                                </a:moveTo>
                                <a:lnTo>
                                  <a:pt x="5654" y="14535"/>
                                </a:lnTo>
                                <a:lnTo>
                                  <a:pt x="5654" y="14105"/>
                                </a:lnTo>
                                <a:lnTo>
                                  <a:pt x="2177" y="14105"/>
                                </a:lnTo>
                                <a:lnTo>
                                  <a:pt x="2177" y="145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705.25pt;width:173.85pt;height:21.5pt" coordorigin="2177,14105" coordsize="3477,430">
                <v:shape id="shape_0" coordorigin="2177,14105" coordsize="3477,430" path="m2177,14535l5654,14535l5654,14105l2177,14105l2177,14535e" stroked="t" o:allowincell="f" style="position:absolute;left:2177;top:14105;width:3476;height:42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margin">
                  <wp:posOffset>3590290</wp:posOffset>
                </wp:positionH>
                <wp:positionV relativeFrom="margin">
                  <wp:posOffset>8956675</wp:posOffset>
                </wp:positionV>
                <wp:extent cx="735965" cy="273050"/>
                <wp:effectExtent l="5715" t="5080" r="5080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430">
                              <a:moveTo>
                                <a:pt x="5654" y="14105"/>
                              </a:moveTo>
                              <a:lnTo>
                                <a:pt x="5654" y="14535"/>
                              </a:lnTo>
                              <a:lnTo>
                                <a:pt x="6813" y="14535"/>
                              </a:lnTo>
                              <a:lnTo>
                                <a:pt x="6813" y="14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14105" coordsize="1159,430" path="m5654,14105l5654,14535l6813,14535l6813,14105xe" fillcolor="white" stroked="t" o:allowincell="f" style="position:absolute;margin-left:282.7pt;margin-top:705.25pt;width:57.9pt;height:21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margin">
                  <wp:posOffset>3590290</wp:posOffset>
                </wp:positionH>
                <wp:positionV relativeFrom="margin">
                  <wp:posOffset>8956675</wp:posOffset>
                </wp:positionV>
                <wp:extent cx="735965" cy="273050"/>
                <wp:effectExtent l="5715" t="5080" r="5080" b="5715"/>
                <wp:wrapNone/>
                <wp:docPr id="1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272880"/>
                          <a:chOff x="0" y="0"/>
                          <a:chExt cx="7358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430">
                                <a:moveTo>
                                  <a:pt x="5654" y="14535"/>
                                </a:moveTo>
                                <a:lnTo>
                                  <a:pt x="6813" y="14535"/>
                                </a:lnTo>
                                <a:lnTo>
                                  <a:pt x="6813" y="14105"/>
                                </a:lnTo>
                                <a:lnTo>
                                  <a:pt x="5654" y="14105"/>
                                </a:lnTo>
                                <a:lnTo>
                                  <a:pt x="5654" y="145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705.25pt;width:57.95pt;height:21.5pt" coordorigin="5654,14105" coordsize="1159,430">
                <v:shape id="shape_0" coordorigin="5654,14105" coordsize="1159,430" path="m5654,14535l6813,14535l6813,14105l5654,14105l5654,14535e" stroked="t" o:allowincell="f" style="position:absolute;left:5654;top:14105;width:1158;height:42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margin">
                  <wp:posOffset>4326255</wp:posOffset>
                </wp:positionH>
                <wp:positionV relativeFrom="margin">
                  <wp:posOffset>8590915</wp:posOffset>
                </wp:positionV>
                <wp:extent cx="2242820" cy="365760"/>
                <wp:effectExtent l="5080" t="5080" r="5080" b="571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576">
                              <a:moveTo>
                                <a:pt x="6813" y="13529"/>
                              </a:moveTo>
                              <a:lnTo>
                                <a:pt x="6813" y="14105"/>
                              </a:lnTo>
                              <a:lnTo>
                                <a:pt x="10345" y="14105"/>
                              </a:lnTo>
                              <a:lnTo>
                                <a:pt x="10345" y="13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3,13529" coordsize="3532,576" path="m6813,13529l6813,14105l10345,14105l10345,13529xe" fillcolor="white" stroked="t" o:allowincell="f" style="position:absolute;margin-left:340.65pt;margin-top:676.45pt;width:176.55pt;height:28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margin">
                  <wp:posOffset>4326255</wp:posOffset>
                </wp:positionH>
                <wp:positionV relativeFrom="margin">
                  <wp:posOffset>8590915</wp:posOffset>
                </wp:positionV>
                <wp:extent cx="2242820" cy="365760"/>
                <wp:effectExtent l="5080" t="5080" r="5080" b="5715"/>
                <wp:wrapNone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365760"/>
                          <a:chOff x="0" y="0"/>
                          <a:chExt cx="22428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576">
                                <a:moveTo>
                                  <a:pt x="6813" y="14105"/>
                                </a:moveTo>
                                <a:lnTo>
                                  <a:pt x="10345" y="14105"/>
                                </a:lnTo>
                                <a:lnTo>
                                  <a:pt x="10345" y="13529"/>
                                </a:lnTo>
                                <a:lnTo>
                                  <a:pt x="6813" y="13529"/>
                                </a:lnTo>
                                <a:lnTo>
                                  <a:pt x="6813" y="141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676.45pt;width:176.6pt;height:28.8pt" coordorigin="6813,13529" coordsize="3532,576">
                <v:shape id="shape_0" coordorigin="6813,13529" coordsize="3532,576" path="m6813,14105l10345,14105l10345,13529l6813,13529l6813,14105e" stroked="t" o:allowincell="f" style="position:absolute;left:6813;top:13529;width:3531;height:575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margin">
                  <wp:posOffset>611505</wp:posOffset>
                </wp:positionH>
                <wp:positionV relativeFrom="margin">
                  <wp:posOffset>9229725</wp:posOffset>
                </wp:positionV>
                <wp:extent cx="770890" cy="385445"/>
                <wp:effectExtent l="5080" t="5715" r="571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607">
                              <a:moveTo>
                                <a:pt x="963" y="14535"/>
                              </a:moveTo>
                              <a:lnTo>
                                <a:pt x="963" y="15142"/>
                              </a:lnTo>
                              <a:lnTo>
                                <a:pt x="2177" y="15142"/>
                              </a:lnTo>
                              <a:lnTo>
                                <a:pt x="2177" y="14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,14535" coordsize="1214,607" path="m963,14535l963,15142l2177,15142l2177,14535xe" fillcolor="white" stroked="t" o:allowincell="f" style="position:absolute;margin-left:48.15pt;margin-top:726.75pt;width:60.65pt;height:30.3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margin">
                  <wp:posOffset>611505</wp:posOffset>
                </wp:positionH>
                <wp:positionV relativeFrom="margin">
                  <wp:posOffset>9229725</wp:posOffset>
                </wp:positionV>
                <wp:extent cx="770890" cy="385445"/>
                <wp:effectExtent l="5080" t="5715" r="571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85560"/>
                          <a:chOff x="0" y="0"/>
                          <a:chExt cx="77076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607">
                                <a:moveTo>
                                  <a:pt x="963" y="15142"/>
                                </a:moveTo>
                                <a:lnTo>
                                  <a:pt x="2177" y="15142"/>
                                </a:lnTo>
                                <a:lnTo>
                                  <a:pt x="2177" y="14535"/>
                                </a:lnTo>
                                <a:lnTo>
                                  <a:pt x="963" y="14535"/>
                                </a:lnTo>
                                <a:lnTo>
                                  <a:pt x="963" y="1514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726.75pt;width:60.7pt;height:30.35pt" coordorigin="963,14535" coordsize="1214,607">
                <v:shape id="shape_0" coordorigin="963,14535" coordsize="1214,607" path="m963,15142l2177,15142l2177,14535l963,14535l963,15142e" stroked="t" o:allowincell="f" style="position:absolute;left:963;top:14535;width:1213;height:60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margin">
                  <wp:posOffset>1382395</wp:posOffset>
                </wp:positionH>
                <wp:positionV relativeFrom="margin">
                  <wp:posOffset>9222740</wp:posOffset>
                </wp:positionV>
                <wp:extent cx="2207895" cy="392430"/>
                <wp:effectExtent l="5715" t="5080" r="5080" b="571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618">
                              <a:moveTo>
                                <a:pt x="2177" y="14524"/>
                              </a:moveTo>
                              <a:lnTo>
                                <a:pt x="2177" y="15142"/>
                              </a:lnTo>
                              <a:lnTo>
                                <a:pt x="5654" y="15142"/>
                              </a:lnTo>
                              <a:lnTo>
                                <a:pt x="5654" y="14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7,14524" coordsize="3477,618" path="m2177,14524l2177,15142l5654,15142l5654,14524xe" fillcolor="white" stroked="t" o:allowincell="f" style="position:absolute;margin-left:108.85pt;margin-top:726.2pt;width:173.8pt;height:30.8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margin">
                  <wp:posOffset>1382395</wp:posOffset>
                </wp:positionH>
                <wp:positionV relativeFrom="margin">
                  <wp:posOffset>9222740</wp:posOffset>
                </wp:positionV>
                <wp:extent cx="2207895" cy="392430"/>
                <wp:effectExtent l="5715" t="5080" r="5080" b="5715"/>
                <wp:wrapNone/>
                <wp:docPr id="1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392400"/>
                          <a:chOff x="0" y="0"/>
                          <a:chExt cx="220788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618">
                                <a:moveTo>
                                  <a:pt x="2177" y="15142"/>
                                </a:moveTo>
                                <a:lnTo>
                                  <a:pt x="5654" y="15142"/>
                                </a:lnTo>
                                <a:lnTo>
                                  <a:pt x="5654" y="14524"/>
                                </a:lnTo>
                                <a:lnTo>
                                  <a:pt x="2177" y="14524"/>
                                </a:lnTo>
                                <a:lnTo>
                                  <a:pt x="2177" y="1514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726.2pt;width:173.85pt;height:30.9pt" coordorigin="2177,14524" coordsize="3477,618">
                <v:shape id="shape_0" coordorigin="2177,14524" coordsize="3477,618" path="m2177,15142l5654,15142l5654,14524l2177,14524l2177,15142e" stroked="t" o:allowincell="f" style="position:absolute;left:2177;top:14524;width:3476;height:61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margin">
                  <wp:posOffset>3590290</wp:posOffset>
                </wp:positionH>
                <wp:positionV relativeFrom="margin">
                  <wp:posOffset>9222740</wp:posOffset>
                </wp:positionV>
                <wp:extent cx="735965" cy="372110"/>
                <wp:effectExtent l="5715" t="5080" r="5080" b="571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586">
                              <a:moveTo>
                                <a:pt x="5654" y="14524"/>
                              </a:moveTo>
                              <a:lnTo>
                                <a:pt x="5654" y="15110"/>
                              </a:lnTo>
                              <a:lnTo>
                                <a:pt x="6813" y="15110"/>
                              </a:lnTo>
                              <a:lnTo>
                                <a:pt x="6813" y="14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14524" coordsize="1159,586" path="m5654,14524l5654,15110l6813,15110l6813,14524xe" fillcolor="white" stroked="t" o:allowincell="f" style="position:absolute;margin-left:282.7pt;margin-top:726.2pt;width:57.9pt;height:29.2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margin">
                  <wp:posOffset>3590290</wp:posOffset>
                </wp:positionH>
                <wp:positionV relativeFrom="margin">
                  <wp:posOffset>9222740</wp:posOffset>
                </wp:positionV>
                <wp:extent cx="735965" cy="372110"/>
                <wp:effectExtent l="5715" t="5080" r="5080" b="5715"/>
                <wp:wrapNone/>
                <wp:docPr id="1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372240"/>
                          <a:chOff x="0" y="0"/>
                          <a:chExt cx="73584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586">
                                <a:moveTo>
                                  <a:pt x="5654" y="15110"/>
                                </a:moveTo>
                                <a:lnTo>
                                  <a:pt x="6813" y="15110"/>
                                </a:lnTo>
                                <a:lnTo>
                                  <a:pt x="6813" y="14524"/>
                                </a:lnTo>
                                <a:lnTo>
                                  <a:pt x="5654" y="14524"/>
                                </a:lnTo>
                                <a:lnTo>
                                  <a:pt x="5654" y="151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726.2pt;width:57.95pt;height:29.3pt" coordorigin="5654,14524" coordsize="1159,586">
                <v:shape id="shape_0" coordorigin="5654,14524" coordsize="1159,586" path="m5654,15110l6813,15110l6813,14524l5654,14524l5654,15110e" stroked="t" o:allowincell="f" style="position:absolute;left:5654;top:14524;width:1158;height:585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margin">
                  <wp:posOffset>4326255</wp:posOffset>
                </wp:positionH>
                <wp:positionV relativeFrom="margin">
                  <wp:posOffset>9225915</wp:posOffset>
                </wp:positionV>
                <wp:extent cx="2242820" cy="362585"/>
                <wp:effectExtent l="5080" t="5715" r="508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571">
                              <a:moveTo>
                                <a:pt x="6813" y="14529"/>
                              </a:moveTo>
                              <a:lnTo>
                                <a:pt x="6813" y="15100"/>
                              </a:lnTo>
                              <a:lnTo>
                                <a:pt x="10345" y="15100"/>
                              </a:lnTo>
                              <a:lnTo>
                                <a:pt x="10345" y="14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3,14529" coordsize="3532,571" path="m6813,14529l6813,15100l10345,15100l10345,14529xe" fillcolor="white" stroked="t" o:allowincell="f" style="position:absolute;margin-left:340.65pt;margin-top:726.45pt;width:176.55pt;height:28.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margin">
                  <wp:posOffset>4326255</wp:posOffset>
                </wp:positionH>
                <wp:positionV relativeFrom="margin">
                  <wp:posOffset>9225915</wp:posOffset>
                </wp:positionV>
                <wp:extent cx="2242820" cy="362585"/>
                <wp:effectExtent l="5080" t="5715" r="508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362520"/>
                          <a:chOff x="0" y="0"/>
                          <a:chExt cx="224280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571">
                                <a:moveTo>
                                  <a:pt x="6813" y="15100"/>
                                </a:moveTo>
                                <a:lnTo>
                                  <a:pt x="10345" y="15100"/>
                                </a:lnTo>
                                <a:lnTo>
                                  <a:pt x="10345" y="14529"/>
                                </a:lnTo>
                                <a:lnTo>
                                  <a:pt x="6813" y="14529"/>
                                </a:lnTo>
                                <a:lnTo>
                                  <a:pt x="6813" y="151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726.45pt;width:176.6pt;height:28.55pt" coordorigin="6813,14529" coordsize="3532,571">
                <v:shape id="shape_0" coordorigin="6813,14529" coordsize="3532,571" path="m6813,15100l10345,15100l10345,14529l6813,14529l6813,15100e" stroked="t" o:allowincell="f" style="position:absolute;left:6813;top:14529;width:3531;height:57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margin">
                  <wp:posOffset>611505</wp:posOffset>
                </wp:positionH>
                <wp:positionV relativeFrom="margin">
                  <wp:posOffset>9598660</wp:posOffset>
                </wp:positionV>
                <wp:extent cx="770890" cy="455295"/>
                <wp:effectExtent l="5080" t="5715" r="5715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717">
                              <a:moveTo>
                                <a:pt x="963" y="15116"/>
                              </a:moveTo>
                              <a:lnTo>
                                <a:pt x="963" y="15833"/>
                              </a:lnTo>
                              <a:lnTo>
                                <a:pt x="2177" y="15833"/>
                              </a:lnTo>
                              <a:lnTo>
                                <a:pt x="2177" y="15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,15116" coordsize="1214,717" path="m963,15116l963,15833l2177,15833l2177,15116xe" fillcolor="white" stroked="t" o:allowincell="f" style="position:absolute;margin-left:48.15pt;margin-top:755.8pt;width:60.65pt;height:3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margin">
                  <wp:posOffset>611505</wp:posOffset>
                </wp:positionH>
                <wp:positionV relativeFrom="margin">
                  <wp:posOffset>9598660</wp:posOffset>
                </wp:positionV>
                <wp:extent cx="770890" cy="455295"/>
                <wp:effectExtent l="5080" t="5715" r="5715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455400"/>
                          <a:chOff x="0" y="0"/>
                          <a:chExt cx="7707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717">
                                <a:moveTo>
                                  <a:pt x="963" y="15833"/>
                                </a:moveTo>
                                <a:lnTo>
                                  <a:pt x="2177" y="15833"/>
                                </a:lnTo>
                                <a:lnTo>
                                  <a:pt x="2177" y="15116"/>
                                </a:lnTo>
                                <a:lnTo>
                                  <a:pt x="963" y="15116"/>
                                </a:lnTo>
                                <a:lnTo>
                                  <a:pt x="963" y="1583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755.8pt;width:60.7pt;height:35.85pt" coordorigin="963,15116" coordsize="1214,717">
                <v:shape id="shape_0" coordorigin="963,15116" coordsize="1214,717" path="m963,15833l2177,15833l2177,15116l963,15116l963,15833e" stroked="t" o:allowincell="f" style="position:absolute;left:963;top:15116;width:1213;height:71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margin">
                  <wp:posOffset>1382395</wp:posOffset>
                </wp:positionH>
                <wp:positionV relativeFrom="margin">
                  <wp:posOffset>9593580</wp:posOffset>
                </wp:positionV>
                <wp:extent cx="2207895" cy="455295"/>
                <wp:effectExtent l="5715" t="5715" r="508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717">
                              <a:moveTo>
                                <a:pt x="2177" y="15108"/>
                              </a:moveTo>
                              <a:lnTo>
                                <a:pt x="2177" y="15825"/>
                              </a:lnTo>
                              <a:lnTo>
                                <a:pt x="5654" y="15825"/>
                              </a:lnTo>
                              <a:lnTo>
                                <a:pt x="5654" y="15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7,15108" coordsize="3477,717" path="m2177,15108l2177,15825l5654,15825l5654,15108xe" fillcolor="white" stroked="t" o:allowincell="f" style="position:absolute;margin-left:108.85pt;margin-top:755.4pt;width:173.8pt;height:35.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margin">
                  <wp:posOffset>1382395</wp:posOffset>
                </wp:positionH>
                <wp:positionV relativeFrom="margin">
                  <wp:posOffset>9593580</wp:posOffset>
                </wp:positionV>
                <wp:extent cx="2207895" cy="455295"/>
                <wp:effectExtent l="5715" t="5715" r="508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455400"/>
                          <a:chOff x="0" y="0"/>
                          <a:chExt cx="22078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717">
                                <a:moveTo>
                                  <a:pt x="2177" y="15825"/>
                                </a:moveTo>
                                <a:lnTo>
                                  <a:pt x="5654" y="15825"/>
                                </a:lnTo>
                                <a:lnTo>
                                  <a:pt x="5654" y="15108"/>
                                </a:lnTo>
                                <a:lnTo>
                                  <a:pt x="2177" y="15108"/>
                                </a:lnTo>
                                <a:lnTo>
                                  <a:pt x="2177" y="158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755.4pt;width:173.85pt;height:35.85pt" coordorigin="2177,15108" coordsize="3477,717">
                <v:shape id="shape_0" coordorigin="2177,15108" coordsize="3477,717" path="m2177,15825l5654,15825l5654,15108l2177,15108l2177,15825e" stroked="t" o:allowincell="f" style="position:absolute;left:2177;top:15108;width:3476;height:716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margin">
                  <wp:posOffset>3590290</wp:posOffset>
                </wp:positionH>
                <wp:positionV relativeFrom="margin">
                  <wp:posOffset>9588500</wp:posOffset>
                </wp:positionV>
                <wp:extent cx="735965" cy="465455"/>
                <wp:effectExtent l="5715" t="5715" r="508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733">
                              <a:moveTo>
                                <a:pt x="5654" y="15100"/>
                              </a:moveTo>
                              <a:lnTo>
                                <a:pt x="5654" y="15833"/>
                              </a:lnTo>
                              <a:lnTo>
                                <a:pt x="6813" y="15833"/>
                              </a:lnTo>
                              <a:lnTo>
                                <a:pt x="6813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15100" coordsize="1159,733" path="m5654,15100l5654,15833l6813,15833l6813,15100xe" fillcolor="white" stroked="t" o:allowincell="f" style="position:absolute;margin-left:282.7pt;margin-top:755pt;width:57.9pt;height:36.6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margin">
                  <wp:posOffset>3590290</wp:posOffset>
                </wp:positionH>
                <wp:positionV relativeFrom="margin">
                  <wp:posOffset>9588500</wp:posOffset>
                </wp:positionV>
                <wp:extent cx="735965" cy="465455"/>
                <wp:effectExtent l="5715" t="5715" r="508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65480"/>
                          <a:chOff x="0" y="0"/>
                          <a:chExt cx="73584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733">
                                <a:moveTo>
                                  <a:pt x="5654" y="15833"/>
                                </a:moveTo>
                                <a:lnTo>
                                  <a:pt x="6813" y="15833"/>
                                </a:lnTo>
                                <a:lnTo>
                                  <a:pt x="6813" y="15100"/>
                                </a:lnTo>
                                <a:lnTo>
                                  <a:pt x="5654" y="15100"/>
                                </a:lnTo>
                                <a:lnTo>
                                  <a:pt x="5654" y="1583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755pt;width:57.95pt;height:36.65pt" coordorigin="5654,15100" coordsize="1159,733">
                <v:shape id="shape_0" coordorigin="5654,15100" coordsize="1159,733" path="m5654,15833l6813,15833l6813,15100l5654,15100l5654,15833e" stroked="t" o:allowincell="f" style="position:absolute;left:5654;top:15100;width:1158;height:732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margin">
                  <wp:posOffset>4326255</wp:posOffset>
                </wp:positionH>
                <wp:positionV relativeFrom="margin">
                  <wp:posOffset>9588500</wp:posOffset>
                </wp:positionV>
                <wp:extent cx="2242820" cy="465455"/>
                <wp:effectExtent l="5080" t="5715" r="508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733">
                              <a:moveTo>
                                <a:pt x="6813" y="15100"/>
                              </a:moveTo>
                              <a:lnTo>
                                <a:pt x="6813" y="15833"/>
                              </a:lnTo>
                              <a:lnTo>
                                <a:pt x="10345" y="15833"/>
                              </a:lnTo>
                              <a:lnTo>
                                <a:pt x="10345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3,15100" coordsize="3532,733" path="m6813,15100l6813,15833l10345,15833l10345,15100xe" fillcolor="white" stroked="t" o:allowincell="f" style="position:absolute;margin-left:340.65pt;margin-top:755pt;width:176.55pt;height:36.6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margin">
                  <wp:posOffset>4326255</wp:posOffset>
                </wp:positionH>
                <wp:positionV relativeFrom="margin">
                  <wp:posOffset>9588500</wp:posOffset>
                </wp:positionV>
                <wp:extent cx="2242820" cy="465455"/>
                <wp:effectExtent l="5080" t="5715" r="508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465480"/>
                          <a:chOff x="0" y="0"/>
                          <a:chExt cx="224280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733">
                                <a:moveTo>
                                  <a:pt x="6813" y="15833"/>
                                </a:moveTo>
                                <a:lnTo>
                                  <a:pt x="10345" y="15833"/>
                                </a:lnTo>
                                <a:lnTo>
                                  <a:pt x="10345" y="15100"/>
                                </a:lnTo>
                                <a:lnTo>
                                  <a:pt x="6813" y="15100"/>
                                </a:lnTo>
                                <a:lnTo>
                                  <a:pt x="6813" y="1583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755pt;width:176.6pt;height:36.65pt" coordorigin="6813,15100" coordsize="3532,733">
                <v:shape id="shape_0" coordorigin="6813,15100" coordsize="3532,733" path="m6813,15833l10345,15833l10345,15100l6813,15100l6813,15833e" stroked="t" o:allowincell="f" style="position:absolute;left:6813;top:15100;width:3531;height:732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margin">
                  <wp:posOffset>611505</wp:posOffset>
                </wp:positionH>
                <wp:positionV relativeFrom="margin">
                  <wp:posOffset>8591550</wp:posOffset>
                </wp:positionV>
                <wp:extent cx="770890" cy="356235"/>
                <wp:effectExtent l="5080" t="5715" r="5715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561">
                              <a:moveTo>
                                <a:pt x="963" y="13530"/>
                              </a:moveTo>
                              <a:lnTo>
                                <a:pt x="963" y="14091"/>
                              </a:lnTo>
                              <a:lnTo>
                                <a:pt x="2177" y="14091"/>
                              </a:lnTo>
                              <a:lnTo>
                                <a:pt x="2177" y="13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,13530" coordsize="1214,561" path="m963,13530l963,14091l2177,14091l2177,13530xe" fillcolor="white" stroked="t" o:allowincell="f" style="position:absolute;margin-left:48.15pt;margin-top:676.5pt;width:60.65pt;height:28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margin">
                  <wp:posOffset>611505</wp:posOffset>
                </wp:positionH>
                <wp:positionV relativeFrom="margin">
                  <wp:posOffset>8591550</wp:posOffset>
                </wp:positionV>
                <wp:extent cx="770890" cy="356235"/>
                <wp:effectExtent l="5080" t="5715" r="5715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56400"/>
                          <a:chOff x="0" y="0"/>
                          <a:chExt cx="77076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561">
                                <a:moveTo>
                                  <a:pt x="963" y="14091"/>
                                </a:moveTo>
                                <a:lnTo>
                                  <a:pt x="2177" y="14091"/>
                                </a:lnTo>
                                <a:lnTo>
                                  <a:pt x="2177" y="13530"/>
                                </a:lnTo>
                                <a:lnTo>
                                  <a:pt x="963" y="13530"/>
                                </a:lnTo>
                                <a:lnTo>
                                  <a:pt x="963" y="1409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676.5pt;width:60.7pt;height:28.05pt" coordorigin="963,13530" coordsize="1214,561">
                <v:shape id="shape_0" coordorigin="963,13530" coordsize="1214,561" path="m963,14091l2177,14091l2177,13530l963,13530l963,14091e" stroked="t" o:allowincell="f" style="position:absolute;left:963;top:13530;width:1213;height:560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margin">
                  <wp:posOffset>1382395</wp:posOffset>
                </wp:positionH>
                <wp:positionV relativeFrom="margin">
                  <wp:posOffset>8590915</wp:posOffset>
                </wp:positionV>
                <wp:extent cx="2207895" cy="365760"/>
                <wp:effectExtent l="5715" t="5080" r="5080" b="571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576">
                              <a:moveTo>
                                <a:pt x="2177" y="13529"/>
                              </a:moveTo>
                              <a:lnTo>
                                <a:pt x="2177" y="14105"/>
                              </a:lnTo>
                              <a:lnTo>
                                <a:pt x="5654" y="14105"/>
                              </a:lnTo>
                              <a:lnTo>
                                <a:pt x="5654" y="13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7,13529" coordsize="3477,576" path="m2177,13529l2177,14105l5654,14105l5654,13529xe" fillcolor="white" stroked="t" o:allowincell="f" style="position:absolute;margin-left:108.85pt;margin-top:676.45pt;width:173.8pt;height:28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margin">
                  <wp:posOffset>1382395</wp:posOffset>
                </wp:positionH>
                <wp:positionV relativeFrom="margin">
                  <wp:posOffset>8590915</wp:posOffset>
                </wp:positionV>
                <wp:extent cx="2207895" cy="365760"/>
                <wp:effectExtent l="5715" t="5080" r="5080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365760"/>
                          <a:chOff x="0" y="0"/>
                          <a:chExt cx="2207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576">
                                <a:moveTo>
                                  <a:pt x="2177" y="14105"/>
                                </a:moveTo>
                                <a:lnTo>
                                  <a:pt x="5654" y="14105"/>
                                </a:lnTo>
                                <a:lnTo>
                                  <a:pt x="5654" y="13529"/>
                                </a:lnTo>
                                <a:lnTo>
                                  <a:pt x="2177" y="13529"/>
                                </a:lnTo>
                                <a:lnTo>
                                  <a:pt x="2177" y="141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676.45pt;width:173.85pt;height:28.8pt" coordorigin="2177,13529" coordsize="3477,576">
                <v:shape id="shape_0" coordorigin="2177,13529" coordsize="3477,576" path="m2177,14105l5654,14105l5654,13529l2177,13529l2177,14105e" stroked="t" o:allowincell="f" style="position:absolute;left:2177;top:13529;width:3476;height:575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margin">
                  <wp:posOffset>1914525</wp:posOffset>
                </wp:positionH>
                <wp:positionV relativeFrom="margin">
                  <wp:posOffset>8957310</wp:posOffset>
                </wp:positionV>
                <wp:extent cx="1134745" cy="635"/>
                <wp:effectExtent l="635" t="3810" r="0" b="1905"/>
                <wp:wrapNone/>
                <wp:docPr id="1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720"/>
                          <a:chOff x="0" y="0"/>
                          <a:chExt cx="113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0">
                                <a:moveTo>
                                  <a:pt x="3015" y="14106"/>
                                </a:moveTo>
                                <a:lnTo>
                                  <a:pt x="4802" y="141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705.3pt;width:89.35pt;height:0.05pt" coordorigin="3015,14106" coordsize="1787,1">
                <v:shape id="shape_0" coordorigin="3015,14106" coordsize="1787,0" path="m3015,14106l4802,14106e" stroked="t" o:allowincell="f" style="position:absolute;left:3015;top:14106;width:1786;height:0;mso-wrap-style:none;v-text-anchor:middle;mso-position-horizontal-relative:margin;mso-position-vertical-relative:margin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margin">
                  <wp:posOffset>3590290</wp:posOffset>
                </wp:positionH>
                <wp:positionV relativeFrom="margin">
                  <wp:posOffset>8590915</wp:posOffset>
                </wp:positionV>
                <wp:extent cx="735965" cy="365760"/>
                <wp:effectExtent l="5715" t="5080" r="5080" b="571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576">
                              <a:moveTo>
                                <a:pt x="5654" y="13529"/>
                              </a:moveTo>
                              <a:lnTo>
                                <a:pt x="5654" y="14105"/>
                              </a:lnTo>
                              <a:lnTo>
                                <a:pt x="6813" y="14105"/>
                              </a:lnTo>
                              <a:lnTo>
                                <a:pt x="6813" y="13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13529" coordsize="1159,576" path="m5654,13529l5654,14105l6813,14105l6813,13529xe" fillcolor="white" stroked="t" o:allowincell="f" style="position:absolute;margin-left:282.7pt;margin-top:676.45pt;width:57.9pt;height:28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margin">
                  <wp:posOffset>3590290</wp:posOffset>
                </wp:positionH>
                <wp:positionV relativeFrom="margin">
                  <wp:posOffset>8590915</wp:posOffset>
                </wp:positionV>
                <wp:extent cx="735965" cy="365760"/>
                <wp:effectExtent l="5715" t="5080" r="5080" b="5715"/>
                <wp:wrapNone/>
                <wp:docPr id="1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365760"/>
                          <a:chOff x="0" y="0"/>
                          <a:chExt cx="7358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576">
                                <a:moveTo>
                                  <a:pt x="5654" y="14105"/>
                                </a:moveTo>
                                <a:lnTo>
                                  <a:pt x="6813" y="14105"/>
                                </a:lnTo>
                                <a:lnTo>
                                  <a:pt x="6813" y="13529"/>
                                </a:lnTo>
                                <a:lnTo>
                                  <a:pt x="5654" y="13529"/>
                                </a:lnTo>
                                <a:lnTo>
                                  <a:pt x="5654" y="141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676.45pt;width:57.95pt;height:28.8pt" coordorigin="5654,13529" coordsize="1159,576">
                <v:shape id="shape_0" coordorigin="5654,13529" coordsize="1159,576" path="m5654,14105l6813,14105l6813,13529l5654,13529l5654,14105e" stroked="t" o:allowincell="f" style="position:absolute;left:5654;top:13529;width:1158;height:575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margin">
                  <wp:posOffset>4326255</wp:posOffset>
                </wp:positionH>
                <wp:positionV relativeFrom="margin">
                  <wp:posOffset>8956675</wp:posOffset>
                </wp:positionV>
                <wp:extent cx="2242820" cy="273050"/>
                <wp:effectExtent l="5080" t="5080" r="5080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430">
                              <a:moveTo>
                                <a:pt x="6813" y="14105"/>
                              </a:moveTo>
                              <a:lnTo>
                                <a:pt x="6813" y="14535"/>
                              </a:lnTo>
                              <a:lnTo>
                                <a:pt x="10345" y="14535"/>
                              </a:lnTo>
                              <a:lnTo>
                                <a:pt x="10345" y="14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3,14105" coordsize="3532,430" path="m6813,14105l6813,14535l10345,14535l10345,14105xe" fillcolor="white" stroked="t" o:allowincell="f" style="position:absolute;margin-left:340.65pt;margin-top:705.25pt;width:176.55pt;height:21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margin">
                  <wp:posOffset>4326255</wp:posOffset>
                </wp:positionH>
                <wp:positionV relativeFrom="margin">
                  <wp:posOffset>8956675</wp:posOffset>
                </wp:positionV>
                <wp:extent cx="2242820" cy="273050"/>
                <wp:effectExtent l="5080" t="5080" r="5080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272880"/>
                          <a:chOff x="0" y="0"/>
                          <a:chExt cx="22428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430">
                                <a:moveTo>
                                  <a:pt x="6813" y="14535"/>
                                </a:moveTo>
                                <a:lnTo>
                                  <a:pt x="10345" y="14535"/>
                                </a:lnTo>
                                <a:lnTo>
                                  <a:pt x="10345" y="14105"/>
                                </a:lnTo>
                                <a:lnTo>
                                  <a:pt x="6813" y="14105"/>
                                </a:lnTo>
                                <a:lnTo>
                                  <a:pt x="6813" y="145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705.25pt;width:176.6pt;height:21.5pt" coordorigin="6813,14105" coordsize="3532,430">
                <v:shape id="shape_0" coordorigin="6813,14105" coordsize="3532,430" path="m6813,14535l10345,14535l10345,14105l6813,14105l6813,14535e" stroked="t" o:allowincell="f" style="position:absolute;left:6813;top:14105;width:3531;height:42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margin">
                  <wp:posOffset>6569075</wp:posOffset>
                </wp:positionH>
                <wp:positionV relativeFrom="margin">
                  <wp:posOffset>7926705</wp:posOffset>
                </wp:positionV>
                <wp:extent cx="630555" cy="398780"/>
                <wp:effectExtent l="5715" t="5080" r="5080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28">
                              <a:moveTo>
                                <a:pt x="10345" y="12483"/>
                              </a:moveTo>
                              <a:lnTo>
                                <a:pt x="10345" y="13111"/>
                              </a:lnTo>
                              <a:lnTo>
                                <a:pt x="11338" y="13111"/>
                              </a:lnTo>
                              <a:lnTo>
                                <a:pt x="11338" y="12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5,12483" coordsize="993,628" path="m10345,12483l10345,13111l11338,13111l11338,12483xe" fillcolor="#d7d7d7" stroked="t" o:allowincell="f" style="position:absolute;margin-left:517.25pt;margin-top:624.15pt;width:49.6pt;height:31.3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margin">
                  <wp:posOffset>6569075</wp:posOffset>
                </wp:positionH>
                <wp:positionV relativeFrom="margin">
                  <wp:posOffset>7926705</wp:posOffset>
                </wp:positionV>
                <wp:extent cx="630555" cy="398780"/>
                <wp:effectExtent l="5715" t="5080" r="5080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398880"/>
                          <a:chOff x="0" y="0"/>
                          <a:chExt cx="63072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628">
                                <a:moveTo>
                                  <a:pt x="10345" y="13111"/>
                                </a:moveTo>
                                <a:lnTo>
                                  <a:pt x="11338" y="13111"/>
                                </a:lnTo>
                                <a:lnTo>
                                  <a:pt x="11338" y="12483"/>
                                </a:lnTo>
                                <a:lnTo>
                                  <a:pt x="10345" y="12483"/>
                                </a:lnTo>
                                <a:lnTo>
                                  <a:pt x="10345" y="131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624.15pt;width:49.65pt;height:31.4pt" coordorigin="10345,12483" coordsize="993,628">
                <v:shape id="shape_0" coordorigin="10345,12483" coordsize="993,628" path="m10345,13111l11338,13111l11338,12483l10345,12483l10345,13111e" stroked="t" o:allowincell="f" style="position:absolute;left:10345;top:12483;width:992;height:62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margin">
                  <wp:posOffset>6569075</wp:posOffset>
                </wp:positionH>
                <wp:positionV relativeFrom="margin">
                  <wp:posOffset>8325485</wp:posOffset>
                </wp:positionV>
                <wp:extent cx="630555" cy="266065"/>
                <wp:effectExtent l="5715" t="5715" r="508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419">
                              <a:moveTo>
                                <a:pt x="10345" y="13111"/>
                              </a:moveTo>
                              <a:lnTo>
                                <a:pt x="10345" y="13530"/>
                              </a:lnTo>
                              <a:lnTo>
                                <a:pt x="11338" y="13530"/>
                              </a:lnTo>
                              <a:lnTo>
                                <a:pt x="11338" y="13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5,13111" coordsize="993,419" path="m10345,13111l10345,13530l11338,13530l11338,13111xe" fillcolor="white" stroked="t" o:allowincell="f" style="position:absolute;margin-left:517.25pt;margin-top:655.55pt;width:49.6pt;height:20.9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margin">
                  <wp:posOffset>6569075</wp:posOffset>
                </wp:positionH>
                <wp:positionV relativeFrom="margin">
                  <wp:posOffset>8325485</wp:posOffset>
                </wp:positionV>
                <wp:extent cx="630555" cy="266065"/>
                <wp:effectExtent l="5715" t="5715" r="508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266040"/>
                          <a:chOff x="0" y="0"/>
                          <a:chExt cx="6307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419">
                                <a:moveTo>
                                  <a:pt x="10345" y="13530"/>
                                </a:moveTo>
                                <a:lnTo>
                                  <a:pt x="11338" y="13530"/>
                                </a:lnTo>
                                <a:lnTo>
                                  <a:pt x="11338" y="13111"/>
                                </a:lnTo>
                                <a:lnTo>
                                  <a:pt x="10345" y="13111"/>
                                </a:lnTo>
                                <a:lnTo>
                                  <a:pt x="10345" y="1353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655.55pt;width:49.65pt;height:20.95pt" coordorigin="10345,13111" coordsize="993,419">
                <v:shape id="shape_0" coordorigin="10345,13111" coordsize="993,419" path="m10345,13530l11338,13530l11338,13111l10345,13111l10345,13530e" stroked="t" o:allowincell="f" style="position:absolute;left:10345;top:13111;width:992;height:418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margin">
                  <wp:posOffset>6569075</wp:posOffset>
                </wp:positionH>
                <wp:positionV relativeFrom="margin">
                  <wp:posOffset>8591550</wp:posOffset>
                </wp:positionV>
                <wp:extent cx="630555" cy="398780"/>
                <wp:effectExtent l="5715" t="5080" r="5080" b="571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28">
                              <a:moveTo>
                                <a:pt x="10345" y="13530"/>
                              </a:moveTo>
                              <a:lnTo>
                                <a:pt x="10345" y="14158"/>
                              </a:lnTo>
                              <a:lnTo>
                                <a:pt x="11338" y="14158"/>
                              </a:lnTo>
                              <a:lnTo>
                                <a:pt x="11338" y="13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5,13530" coordsize="993,628" path="m10345,13530l10345,14158l11338,14158l11338,13530xe" fillcolor="white" stroked="t" o:allowincell="f" style="position:absolute;margin-left:517.25pt;margin-top:676.5pt;width:49.6pt;height:31.3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margin">
                  <wp:posOffset>6569075</wp:posOffset>
                </wp:positionH>
                <wp:positionV relativeFrom="margin">
                  <wp:posOffset>8591550</wp:posOffset>
                </wp:positionV>
                <wp:extent cx="630555" cy="398780"/>
                <wp:effectExtent l="5715" t="5080" r="5080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398880"/>
                          <a:chOff x="0" y="0"/>
                          <a:chExt cx="63072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628">
                                <a:moveTo>
                                  <a:pt x="10345" y="14158"/>
                                </a:moveTo>
                                <a:lnTo>
                                  <a:pt x="11338" y="14158"/>
                                </a:lnTo>
                                <a:lnTo>
                                  <a:pt x="11338" y="13530"/>
                                </a:lnTo>
                                <a:lnTo>
                                  <a:pt x="10345" y="13530"/>
                                </a:lnTo>
                                <a:lnTo>
                                  <a:pt x="10345" y="1415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676.5pt;width:49.65pt;height:31.4pt" coordorigin="10345,13530" coordsize="993,628">
                <v:shape id="shape_0" coordorigin="10345,13530" coordsize="993,628" path="m10345,14158l11338,14158l11338,13530l10345,13530l10345,14158e" stroked="t" o:allowincell="f" style="position:absolute;left:10345;top:13530;width:992;height:627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margin">
                  <wp:posOffset>6569075</wp:posOffset>
                </wp:positionH>
                <wp:positionV relativeFrom="margin">
                  <wp:posOffset>8956675</wp:posOffset>
                </wp:positionV>
                <wp:extent cx="630555" cy="276860"/>
                <wp:effectExtent l="5715" t="5080" r="508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436">
                              <a:moveTo>
                                <a:pt x="10345" y="14105"/>
                              </a:moveTo>
                              <a:lnTo>
                                <a:pt x="10345" y="14541"/>
                              </a:lnTo>
                              <a:lnTo>
                                <a:pt x="11338" y="14541"/>
                              </a:lnTo>
                              <a:lnTo>
                                <a:pt x="11338" y="14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5,14105" coordsize="993,436" path="m10345,14105l10345,14541l11338,14541l11338,14105xe" fillcolor="white" stroked="t" o:allowincell="f" style="position:absolute;margin-left:517.25pt;margin-top:705.25pt;width:49.6pt;height:21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margin">
                  <wp:posOffset>6569075</wp:posOffset>
                </wp:positionH>
                <wp:positionV relativeFrom="margin">
                  <wp:posOffset>8956675</wp:posOffset>
                </wp:positionV>
                <wp:extent cx="630555" cy="276860"/>
                <wp:effectExtent l="5715" t="5080" r="508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276840"/>
                          <a:chOff x="0" y="0"/>
                          <a:chExt cx="6307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436">
                                <a:moveTo>
                                  <a:pt x="10345" y="14541"/>
                                </a:moveTo>
                                <a:lnTo>
                                  <a:pt x="11338" y="14541"/>
                                </a:lnTo>
                                <a:lnTo>
                                  <a:pt x="11338" y="14105"/>
                                </a:lnTo>
                                <a:lnTo>
                                  <a:pt x="10345" y="14105"/>
                                </a:lnTo>
                                <a:lnTo>
                                  <a:pt x="10345" y="1454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705.25pt;width:49.65pt;height:21.8pt" coordorigin="10345,14105" coordsize="993,436">
                <v:shape id="shape_0" coordorigin="10345,14105" coordsize="993,436" path="m10345,14541l11338,14541l11338,14105l10345,14105l10345,14541e" stroked="t" o:allowincell="f" style="position:absolute;left:10345;top:14105;width:992;height:435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margin">
                  <wp:posOffset>6569075</wp:posOffset>
                </wp:positionH>
                <wp:positionV relativeFrom="margin">
                  <wp:posOffset>9222740</wp:posOffset>
                </wp:positionV>
                <wp:extent cx="630555" cy="365760"/>
                <wp:effectExtent l="5715" t="5080" r="5080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576">
                              <a:moveTo>
                                <a:pt x="10345" y="14524"/>
                              </a:moveTo>
                              <a:lnTo>
                                <a:pt x="10345" y="15100"/>
                              </a:lnTo>
                              <a:lnTo>
                                <a:pt x="11338" y="15100"/>
                              </a:lnTo>
                              <a:lnTo>
                                <a:pt x="11338" y="14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5,14524" coordsize="993,576" path="m10345,14524l10345,15100l11338,15100l11338,14524xe" fillcolor="white" stroked="t" o:allowincell="f" style="position:absolute;margin-left:517.25pt;margin-top:726.2pt;width:49.6pt;height:28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margin">
                  <wp:posOffset>6569075</wp:posOffset>
                </wp:positionH>
                <wp:positionV relativeFrom="margin">
                  <wp:posOffset>9222740</wp:posOffset>
                </wp:positionV>
                <wp:extent cx="630555" cy="365760"/>
                <wp:effectExtent l="5715" t="5080" r="5080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365760"/>
                          <a:chOff x="0" y="0"/>
                          <a:chExt cx="6307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576">
                                <a:moveTo>
                                  <a:pt x="10345" y="15100"/>
                                </a:moveTo>
                                <a:lnTo>
                                  <a:pt x="11338" y="15100"/>
                                </a:lnTo>
                                <a:lnTo>
                                  <a:pt x="11338" y="14524"/>
                                </a:lnTo>
                                <a:lnTo>
                                  <a:pt x="10345" y="14524"/>
                                </a:lnTo>
                                <a:lnTo>
                                  <a:pt x="10345" y="151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726.2pt;width:49.65pt;height:28.8pt" coordorigin="10345,14524" coordsize="993,576">
                <v:shape id="shape_0" coordorigin="10345,14524" coordsize="993,576" path="m10345,15100l11338,15100l11338,14524l10345,14524l10345,15100e" stroked="t" o:allowincell="f" style="position:absolute;left:10345;top:14524;width:992;height:575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margin">
                  <wp:posOffset>6569075</wp:posOffset>
                </wp:positionH>
                <wp:positionV relativeFrom="margin">
                  <wp:posOffset>9577705</wp:posOffset>
                </wp:positionV>
                <wp:extent cx="630555" cy="476250"/>
                <wp:effectExtent l="5715" t="5080" r="5080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750">
                              <a:moveTo>
                                <a:pt x="10345" y="15083"/>
                              </a:moveTo>
                              <a:lnTo>
                                <a:pt x="10345" y="15833"/>
                              </a:lnTo>
                              <a:lnTo>
                                <a:pt x="11338" y="15833"/>
                              </a:lnTo>
                              <a:lnTo>
                                <a:pt x="11338" y="15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5,15083" coordsize="993,750" path="m10345,15083l10345,15833l11338,15833l11338,15083xe" fillcolor="white" stroked="t" o:allowincell="f" style="position:absolute;margin-left:517.25pt;margin-top:754.15pt;width:49.6pt;height:37.4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margin">
                  <wp:posOffset>6569075</wp:posOffset>
                </wp:positionH>
                <wp:positionV relativeFrom="margin">
                  <wp:posOffset>9577705</wp:posOffset>
                </wp:positionV>
                <wp:extent cx="630555" cy="476250"/>
                <wp:effectExtent l="5715" t="5080" r="5080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476280"/>
                          <a:chOff x="0" y="0"/>
                          <a:chExt cx="63072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750">
                                <a:moveTo>
                                  <a:pt x="10345" y="15833"/>
                                </a:moveTo>
                                <a:lnTo>
                                  <a:pt x="11338" y="15833"/>
                                </a:lnTo>
                                <a:lnTo>
                                  <a:pt x="11338" y="15083"/>
                                </a:lnTo>
                                <a:lnTo>
                                  <a:pt x="10345" y="15083"/>
                                </a:lnTo>
                                <a:lnTo>
                                  <a:pt x="10345" y="1583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754.15pt;width:49.65pt;height:37.5pt" coordorigin="10345,15083" coordsize="993,750">
                <v:shape id="shape_0" coordorigin="10345,15083" coordsize="993,750" path="m10345,15833l11338,15833l11338,15083l10345,15083l10345,15833e" stroked="t" o:allowincell="f" style="position:absolute;left:10345;top:15083;width:992;height:749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margin">
                  <wp:posOffset>5938520</wp:posOffset>
                </wp:positionH>
                <wp:positionV relativeFrom="margin">
                  <wp:posOffset>10053955</wp:posOffset>
                </wp:positionV>
                <wp:extent cx="630555" cy="365760"/>
                <wp:effectExtent l="5715" t="5080" r="5080" b="571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576">
                              <a:moveTo>
                                <a:pt x="9352" y="15833"/>
                              </a:moveTo>
                              <a:lnTo>
                                <a:pt x="9352" y="16409"/>
                              </a:lnTo>
                              <a:lnTo>
                                <a:pt x="10345" y="16409"/>
                              </a:lnTo>
                              <a:lnTo>
                                <a:pt x="10345" y="15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9360">
                          <a:solidFill>
                            <a:srgbClr val="d7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15833" coordsize="993,576" path="m9352,15833l9352,16409l10345,16409l10345,15833xe" fillcolor="#d7d7d7" stroked="t" o:allowincell="f" style="position:absolute;margin-left:467.6pt;margin-top:791.65pt;width:49.6pt;height:28.75pt;mso-wrap-style:none;v-text-anchor:middle;mso-position-horizontal-relative:margin;mso-position-vertical-relative:margin">
                <v:fill o:detectmouseclick="t" type="solid" color2="#282828"/>
                <v:stroke color="#d7d7d7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margin">
                  <wp:posOffset>5938520</wp:posOffset>
                </wp:positionH>
                <wp:positionV relativeFrom="margin">
                  <wp:posOffset>10053955</wp:posOffset>
                </wp:positionV>
                <wp:extent cx="630555" cy="365760"/>
                <wp:effectExtent l="5715" t="5080" r="5080" b="5715"/>
                <wp:wrapNone/>
                <wp:docPr id="1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365760"/>
                          <a:chOff x="0" y="0"/>
                          <a:chExt cx="6307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576">
                                <a:moveTo>
                                  <a:pt x="9352" y="16409"/>
                                </a:moveTo>
                                <a:lnTo>
                                  <a:pt x="10345" y="16409"/>
                                </a:lnTo>
                                <a:lnTo>
                                  <a:pt x="10345" y="15833"/>
                                </a:lnTo>
                                <a:lnTo>
                                  <a:pt x="9352" y="15833"/>
                                </a:lnTo>
                                <a:lnTo>
                                  <a:pt x="9352" y="1640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791.65pt;width:49.65pt;height:28.8pt" coordorigin="9352,15833" coordsize="993,576">
                <v:shape id="shape_0" coordorigin="9352,15833" coordsize="993,576" path="m9352,16409l10345,16409l10345,15833l9352,15833l9352,16409e" stroked="t" o:allowincell="f" style="position:absolute;left:9352;top:15833;width:992;height:575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margin">
                  <wp:posOffset>6569075</wp:posOffset>
                </wp:positionH>
                <wp:positionV relativeFrom="margin">
                  <wp:posOffset>10053955</wp:posOffset>
                </wp:positionV>
                <wp:extent cx="630555" cy="365760"/>
                <wp:effectExtent l="5715" t="5080" r="5080" b="571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576">
                              <a:moveTo>
                                <a:pt x="10345" y="15833"/>
                              </a:moveTo>
                              <a:lnTo>
                                <a:pt x="10345" y="16409"/>
                              </a:lnTo>
                              <a:lnTo>
                                <a:pt x="11338" y="16409"/>
                              </a:lnTo>
                              <a:lnTo>
                                <a:pt x="11338" y="15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5,15833" coordsize="993,576" path="m10345,15833l10345,16409l11338,16409l11338,15833xe" fillcolor="white" stroked="t" o:allowincell="f" style="position:absolute;margin-left:517.25pt;margin-top:791.65pt;width:49.6pt;height:28.7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margin">
                  <wp:posOffset>6569075</wp:posOffset>
                </wp:positionH>
                <wp:positionV relativeFrom="margin">
                  <wp:posOffset>10053955</wp:posOffset>
                </wp:positionV>
                <wp:extent cx="630555" cy="365760"/>
                <wp:effectExtent l="5715" t="5080" r="5080" b="5715"/>
                <wp:wrapNone/>
                <wp:docPr id="1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365760"/>
                          <a:chOff x="0" y="0"/>
                          <a:chExt cx="6307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576">
                                <a:moveTo>
                                  <a:pt x="10345" y="16409"/>
                                </a:moveTo>
                                <a:lnTo>
                                  <a:pt x="11338" y="16409"/>
                                </a:lnTo>
                                <a:lnTo>
                                  <a:pt x="11338" y="15833"/>
                                </a:lnTo>
                                <a:lnTo>
                                  <a:pt x="10345" y="15833"/>
                                </a:lnTo>
                                <a:lnTo>
                                  <a:pt x="10345" y="1640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791.65pt;width:49.65pt;height:28.8pt" coordorigin="10345,15833" coordsize="993,576">
                <v:shape id="shape_0" coordorigin="10345,15833" coordsize="993,576" path="m10345,16409l11338,16409l11338,15833l10345,15833l10345,16409e" stroked="t" o:allowincell="f" style="position:absolute;left:10345;top:15833;width:992;height:575;mso-wrap-style:none;v-text-anchor:middle;mso-position-horizontal-relative:margin;mso-position-vertical-relative:margin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margin">
                  <wp:posOffset>1245870</wp:posOffset>
                </wp:positionH>
                <wp:positionV relativeFrom="margin">
                  <wp:posOffset>944245</wp:posOffset>
                </wp:positionV>
                <wp:extent cx="785495" cy="187325"/>
                <wp:effectExtent l="0" t="0" r="0" b="0"/>
                <wp:wrapNone/>
                <wp:docPr id="14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Тип номе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4.75pt;mso-wrap-distance-left:9.05pt;mso-wrap-distance-right:9.05pt;mso-wrap-distance-top:0pt;mso-wrap-distance-bottom:0pt;margin-top:74.35pt;mso-position-vertical-relative:margin;margin-left:9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Тип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margin">
                  <wp:posOffset>2889250</wp:posOffset>
                </wp:positionH>
                <wp:positionV relativeFrom="margin">
                  <wp:posOffset>800100</wp:posOffset>
                </wp:positionV>
                <wp:extent cx="955040" cy="187325"/>
                <wp:effectExtent l="0" t="0" r="0" b="0"/>
                <wp:wrapNone/>
                <wp:docPr id="14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Отель Rixos 5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4.75pt;mso-wrap-distance-left:9.05pt;mso-wrap-distance-right:9.05pt;mso-wrap-distance-top:0pt;mso-wrap-distance-bottom:0pt;margin-top:63pt;mso-position-vertical-relative:margin;margin-left:2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Отель Rixos 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margin">
                  <wp:posOffset>2931795</wp:posOffset>
                </wp:positionH>
                <wp:positionV relativeFrom="margin">
                  <wp:posOffset>1049020</wp:posOffset>
                </wp:positionV>
                <wp:extent cx="869950" cy="172085"/>
                <wp:effectExtent l="0" t="0" r="0" b="0"/>
                <wp:wrapNone/>
                <wp:docPr id="14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дноместное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3.55pt;mso-wrap-distance-left:9.05pt;mso-wrap-distance-right:9.05pt;mso-wrap-distance-top:0pt;mso-wrap-distance-bottom:0pt;margin-top:82.6pt;mso-position-vertical-relative:margin;margin-left:23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Одноместное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margin">
                  <wp:posOffset>3007995</wp:posOffset>
                </wp:positionH>
                <wp:positionV relativeFrom="margin">
                  <wp:posOffset>1216660</wp:posOffset>
                </wp:positionV>
                <wp:extent cx="716915" cy="172085"/>
                <wp:effectExtent l="0" t="0" r="0" b="0"/>
                <wp:wrapNone/>
                <wp:docPr id="15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вуместн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55pt;mso-wrap-distance-left:9.05pt;mso-wrap-distance-right:9.05pt;mso-wrap-distance-top:0pt;mso-wrap-distance-bottom:0pt;margin-top:95.8pt;mso-position-vertical-relative:margin;margin-left:23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Двумес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margin">
                  <wp:posOffset>1424305</wp:posOffset>
                </wp:positionH>
                <wp:positionV relativeFrom="margin">
                  <wp:posOffset>1373505</wp:posOffset>
                </wp:positionV>
                <wp:extent cx="2526665" cy="187325"/>
                <wp:effectExtent l="0" t="0" r="0" b="0"/>
                <wp:wrapNone/>
                <wp:docPr id="15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elux</w:t>
                            </w:r>
                            <w:r>
                              <w:rPr>
                                <w:rFonts w:cs="Calibri"/>
                                <w:spacing w:val="1547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6 90</w:t>
                            </w:r>
                            <w:r>
                              <w:rPr>
                                <w:rFonts w:cs="Calibri"/>
                                <w:spacing w:val="62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 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4.75pt;mso-wrap-distance-left:9.05pt;mso-wrap-distance-right:9.05pt;mso-wrap-distance-top:0pt;mso-wrap-distance-bottom:0pt;margin-top:108.15pt;mso-position-vertical-relative:margin;margin-left:11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elux</w:t>
                      </w:r>
                      <w:r>
                        <w:rPr>
                          <w:rFonts w:cs="Calibri"/>
                          <w:spacing w:val="1547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6 90</w:t>
                      </w:r>
                      <w:r>
                        <w:rPr>
                          <w:rFonts w:cs="Calibri"/>
                          <w:spacing w:val="62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4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margin">
                  <wp:posOffset>1354455</wp:posOffset>
                </wp:positionH>
                <wp:positionV relativeFrom="margin">
                  <wp:posOffset>1583055</wp:posOffset>
                </wp:positionV>
                <wp:extent cx="2562860" cy="187325"/>
                <wp:effectExtent l="0" t="0" r="0" b="0"/>
                <wp:wrapNone/>
                <wp:docPr id="15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emiu</w:t>
                            </w:r>
                            <w:r>
                              <w:rPr>
                                <w:rFonts w:cs="Calibri"/>
                                <w:spacing w:val="1377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 90</w:t>
                            </w:r>
                            <w:r>
                              <w:rPr>
                                <w:rFonts w:cs="Calibri"/>
                                <w:spacing w:val="56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 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4.75pt;mso-wrap-distance-left:9.05pt;mso-wrap-distance-right:9.05pt;mso-wrap-distance-top:0pt;mso-wrap-distance-bottom:0pt;margin-top:124.65pt;mso-position-vertical-relative:margin;margin-left:10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remiu</w:t>
                      </w:r>
                      <w:r>
                        <w:rPr>
                          <w:rFonts w:cs="Calibri"/>
                          <w:spacing w:val="1377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13 90</w:t>
                      </w:r>
                      <w:r>
                        <w:rPr>
                          <w:rFonts w:cs="Calibri"/>
                          <w:spacing w:val="56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8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margin">
                  <wp:posOffset>1356995</wp:posOffset>
                </wp:positionH>
                <wp:positionV relativeFrom="margin">
                  <wp:posOffset>1793240</wp:posOffset>
                </wp:positionV>
                <wp:extent cx="2599055" cy="187325"/>
                <wp:effectExtent l="0" t="0" r="0" b="0"/>
                <wp:wrapNone/>
                <wp:docPr id="15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IP люк</w:t>
                            </w:r>
                            <w:r>
                              <w:rPr>
                                <w:rFonts w:cs="Calibri"/>
                                <w:spacing w:val="138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6 00</w:t>
                            </w:r>
                            <w:r>
                              <w:rPr>
                                <w:rFonts w:cs="Calibri"/>
                                <w:spacing w:val="49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 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4.75pt;mso-wrap-distance-left:9.05pt;mso-wrap-distance-right:9.05pt;mso-wrap-distance-top:0pt;mso-wrap-distance-bottom:0pt;margin-top:141.2pt;mso-position-vertical-relative:margin;margin-left:10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VIP люк</w:t>
                      </w:r>
                      <w:r>
                        <w:rPr>
                          <w:rFonts w:cs="Calibri"/>
                          <w:spacing w:val="138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36 00</w:t>
                      </w:r>
                      <w:r>
                        <w:rPr>
                          <w:rFonts w:cs="Calibri"/>
                          <w:spacing w:val="499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2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margin">
                  <wp:posOffset>5313680</wp:posOffset>
                </wp:positionH>
                <wp:positionV relativeFrom="margin">
                  <wp:posOffset>925195</wp:posOffset>
                </wp:positionV>
                <wp:extent cx="1613535" cy="187325"/>
                <wp:effectExtent l="0" t="0" r="0" b="0"/>
                <wp:wrapNone/>
                <wp:docPr id="15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УВАЖАЕМЫЕ ГОСПОДА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.75pt;mso-wrap-distance-left:9.05pt;mso-wrap-distance-right:9.05pt;mso-wrap-distance-top:0pt;mso-wrap-distance-bottom:0pt;margin-top:72.85pt;mso-position-vertical-relative:margin;margin-left:4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  <w:t>УВАЖАЕМЫЕ ГОСПО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margin">
                  <wp:posOffset>5231130</wp:posOffset>
                </wp:positionH>
                <wp:positionV relativeFrom="margin">
                  <wp:posOffset>1110615</wp:posOffset>
                </wp:positionV>
                <wp:extent cx="1804670" cy="140970"/>
                <wp:effectExtent l="0" t="0" r="0" b="0"/>
                <wp:wrapNone/>
                <wp:docPr id="15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ПРОСЬБА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проверять сроки действи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1.1pt;mso-wrap-distance-left:9.05pt;mso-wrap-distance-right:9.05pt;mso-wrap-distance-top:0pt;mso-wrap-distance-bottom:0pt;margin-top:87.45pt;mso-position-vertical-relative:margin;margin-left:41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ПРОСЬБА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проверять сроки 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margin">
                  <wp:posOffset>5114290</wp:posOffset>
                </wp:positionH>
                <wp:positionV relativeFrom="margin">
                  <wp:posOffset>1247775</wp:posOffset>
                </wp:positionV>
                <wp:extent cx="2037715" cy="140970"/>
                <wp:effectExtent l="0" t="0" r="0" b="0"/>
                <wp:wrapNone/>
                <wp:docPr id="15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загранспаспортов граждан, выезжающи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1.1pt;mso-wrap-distance-left:9.05pt;mso-wrap-distance-right:9.05pt;mso-wrap-distance-top:0pt;mso-wrap-distance-bottom:0pt;margin-top:98.25pt;mso-position-vertical-relative:margin;margin-left:4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загранспаспортов граждан, выезжающ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margin">
                  <wp:posOffset>5811520</wp:posOffset>
                </wp:positionH>
                <wp:positionV relativeFrom="margin">
                  <wp:posOffset>1384935</wp:posOffset>
                </wp:positionV>
                <wp:extent cx="617220" cy="140970"/>
                <wp:effectExtent l="0" t="0" r="0" b="0"/>
                <wp:wrapNone/>
                <wp:docPr id="15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на Выставк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1.1pt;mso-wrap-distance-left:9.05pt;mso-wrap-distance-right:9.05pt;mso-wrap-distance-top:0pt;mso-wrap-distance-bottom:0pt;margin-top:109.05pt;mso-position-vertical-relative:margin;margin-left:45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на Выста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margin">
                  <wp:posOffset>5281295</wp:posOffset>
                </wp:positionH>
                <wp:positionV relativeFrom="margin">
                  <wp:posOffset>1522095</wp:posOffset>
                </wp:positionV>
                <wp:extent cx="1704340" cy="140970"/>
                <wp:effectExtent l="0" t="0" r="0" b="0"/>
                <wp:wrapNone/>
                <wp:docPr id="15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Для граждан РФ вьезд в Казахстан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1.1pt;mso-wrap-distance-left:9.05pt;mso-wrap-distance-right:9.05pt;mso-wrap-distance-top:0pt;mso-wrap-distance-bottom:0pt;margin-top:119.85pt;mso-position-vertical-relative:margin;margin-left:4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Для граждан РФ вьезд в Казах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margin">
                  <wp:posOffset>5168265</wp:posOffset>
                </wp:positionH>
                <wp:positionV relativeFrom="margin">
                  <wp:posOffset>1659255</wp:posOffset>
                </wp:positionV>
                <wp:extent cx="1904365" cy="140970"/>
                <wp:effectExtent l="0" t="0" r="0" b="0"/>
                <wp:wrapNone/>
                <wp:docPr id="15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возможен с паспортом гражданина Р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1pt;mso-wrap-distance-left:9.05pt;mso-wrap-distance-right:9.05pt;mso-wrap-distance-top:0pt;mso-wrap-distance-bottom:0pt;margin-top:130.65pt;mso-position-vertical-relative:margin;margin-left:40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возможен с паспортом гражданин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margin">
                  <wp:posOffset>539750</wp:posOffset>
                </wp:positionH>
                <wp:positionV relativeFrom="margin">
                  <wp:posOffset>215900</wp:posOffset>
                </wp:positionV>
                <wp:extent cx="6591935" cy="202565"/>
                <wp:effectExtent l="0" t="0" r="0" b="0"/>
                <wp:wrapNone/>
                <wp:docPr id="15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тоимость проживания в отеле Rixos 5* (В период c 10 июня по 14 июня) в сутки на одно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5.95pt;mso-wrap-distance-left:9.05pt;mso-wrap-distance-right:9.05pt;mso-wrap-distance-top:0pt;mso-wrap-distance-bottom:0pt;margin-top:17pt;mso-position-vertical-relative:margin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 xml:space="preserve">Стоимость проживания в отеле Rixos 5* (В период c 10 июня по 14 июня) в сутки на од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margin">
                  <wp:posOffset>539750</wp:posOffset>
                </wp:positionH>
                <wp:positionV relativeFrom="margin">
                  <wp:posOffset>414020</wp:posOffset>
                </wp:positionV>
                <wp:extent cx="1948180" cy="202565"/>
                <wp:effectExtent l="0" t="0" r="0" b="0"/>
                <wp:wrapNone/>
                <wp:docPr id="15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человека с завтраком,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5.95pt;mso-wrap-distance-left:9.05pt;mso-wrap-distance-right:9.05pt;mso-wrap-distance-top:0pt;mso-wrap-distance-bottom:0pt;margin-top:32.6pt;mso-position-vertical-relative:margin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>человека с завтраком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margin">
                  <wp:posOffset>972185</wp:posOffset>
                </wp:positionH>
                <wp:positionV relativeFrom="margin">
                  <wp:posOffset>4130040</wp:posOffset>
                </wp:positionV>
                <wp:extent cx="1513205" cy="187325"/>
                <wp:effectExtent l="0" t="0" r="0" b="0"/>
                <wp:wrapNone/>
                <wp:docPr id="15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Отель City Tien Shan 3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4.75pt;mso-wrap-distance-left:9.05pt;mso-wrap-distance-right:9.05pt;mso-wrap-distance-top:0pt;mso-wrap-distance-bottom:0pt;margin-top:325.2pt;mso-position-vertical-relative:margin;margin-left:7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Отель City Tien Shan 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margin">
                  <wp:posOffset>2886075</wp:posOffset>
                </wp:positionH>
                <wp:positionV relativeFrom="margin">
                  <wp:posOffset>4156710</wp:posOffset>
                </wp:positionV>
                <wp:extent cx="1645285" cy="172085"/>
                <wp:effectExtent l="0" t="0" r="0" b="0"/>
                <wp:wrapNone/>
                <wp:docPr id="15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дноместное/Двухместн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3.55pt;mso-wrap-distance-left:9.05pt;mso-wrap-distance-right:9.05pt;mso-wrap-distance-top:0pt;mso-wrap-distance-bottom:0pt;margin-top:327.3pt;mso-position-vertical-relative:margin;margin-left:22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Одноместное/Двухмес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margin">
                  <wp:posOffset>1413510</wp:posOffset>
                </wp:positionH>
                <wp:positionV relativeFrom="margin">
                  <wp:posOffset>4397375</wp:posOffset>
                </wp:positionV>
                <wp:extent cx="2921000" cy="187325"/>
                <wp:effectExtent l="0" t="0" r="0" b="0"/>
                <wp:wrapNone/>
                <wp:docPr id="15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Стандар</w:t>
                            </w:r>
                            <w:r>
                              <w:rPr>
                                <w:rFonts w:cs="Calibri"/>
                                <w:spacing w:val="173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cs="Calibri"/>
                                <w:spacing w:val="95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4.75pt;mso-wrap-distance-left:9.05pt;mso-wrap-distance-right:9.05pt;mso-wrap-distance-top:0pt;mso-wrap-distance-bottom:0pt;margin-top:346.25pt;mso-position-vertical-relative:margin;margin-left:1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Стандар</w:t>
                      </w:r>
                      <w:r>
                        <w:rPr>
                          <w:rFonts w:cs="Calibri"/>
                          <w:spacing w:val="173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460</w:t>
                      </w:r>
                      <w:r>
                        <w:rPr>
                          <w:rFonts w:cs="Calibri"/>
                          <w:spacing w:val="959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margin">
                  <wp:posOffset>1025525</wp:posOffset>
                </wp:positionH>
                <wp:positionV relativeFrom="margin">
                  <wp:posOffset>2654300</wp:posOffset>
                </wp:positionV>
                <wp:extent cx="3506470" cy="187325"/>
                <wp:effectExtent l="0" t="0" r="0" b="0"/>
                <wp:wrapNone/>
                <wp:docPr id="15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Отель Ambassador 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18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</w:rPr>
                              <w:t>Одноместное/Двухместн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4.75pt;mso-wrap-distance-left:9.05pt;mso-wrap-distance-right:9.05pt;mso-wrap-distance-top:0pt;mso-wrap-distance-bottom:0pt;margin-top:209pt;mso-position-vertical-relative:margin;margin-left:8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Отель Ambassador 4</w:t>
                      </w:r>
                      <w:r>
                        <w:rPr>
                          <w:rFonts w:cs="Calibri"/>
                          <w:b/>
                          <w:bCs/>
                          <w:spacing w:val="718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Calibri"/>
                        </w:rPr>
                        <w:t>Одноместное/Двухмес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margin">
                  <wp:posOffset>1413510</wp:posOffset>
                </wp:positionH>
                <wp:positionV relativeFrom="margin">
                  <wp:posOffset>2902585</wp:posOffset>
                </wp:positionV>
                <wp:extent cx="594360" cy="187325"/>
                <wp:effectExtent l="0" t="0" r="0" b="0"/>
                <wp:wrapNone/>
                <wp:docPr id="15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75pt;mso-wrap-distance-left:9.05pt;mso-wrap-distance-right:9.05pt;mso-wrap-distance-top:0pt;mso-wrap-distance-bottom:0pt;margin-top:228.55pt;mso-position-vertical-relative:margin;margin-left:1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margin">
                  <wp:posOffset>3105150</wp:posOffset>
                </wp:positionH>
                <wp:positionV relativeFrom="margin">
                  <wp:posOffset>2907665</wp:posOffset>
                </wp:positionV>
                <wp:extent cx="1229360" cy="187325"/>
                <wp:effectExtent l="0" t="0" r="0" b="0"/>
                <wp:wrapNone/>
                <wp:docPr id="15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80</w:t>
                            </w:r>
                            <w:r>
                              <w:rPr>
                                <w:rFonts w:cs="Calibri"/>
                                <w:spacing w:val="95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4.75pt;mso-wrap-distance-left:9.05pt;mso-wrap-distance-right:9.05pt;mso-wrap-distance-top:0pt;mso-wrap-distance-bottom:0pt;margin-top:228.95pt;mso-position-vertical-relative:margin;margin-left:24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480</w:t>
                      </w:r>
                      <w:r>
                        <w:rPr>
                          <w:rFonts w:cs="Calibri"/>
                          <w:spacing w:val="959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margin">
                  <wp:posOffset>1322705</wp:posOffset>
                </wp:positionH>
                <wp:positionV relativeFrom="margin">
                  <wp:posOffset>5480050</wp:posOffset>
                </wp:positionV>
                <wp:extent cx="3208655" cy="187325"/>
                <wp:effectExtent l="0" t="0" r="0" b="0"/>
                <wp:wrapNone/>
                <wp:docPr id="15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Отель Iris 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186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</w:rPr>
                              <w:t>Одноместное/Двухместн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4.75pt;mso-wrap-distance-left:9.05pt;mso-wrap-distance-right:9.05pt;mso-wrap-distance-top:0pt;mso-wrap-distance-bottom:0pt;margin-top:431.5pt;mso-position-vertical-relative:margin;margin-left:10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Отель Iris 3</w:t>
                      </w:r>
                      <w:r>
                        <w:rPr>
                          <w:rFonts w:cs="Calibri"/>
                          <w:b/>
                          <w:bCs/>
                          <w:spacing w:val="1186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Calibri"/>
                        </w:rPr>
                        <w:t>Одноместное/Двухмес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margin">
                  <wp:posOffset>1413510</wp:posOffset>
                </wp:positionH>
                <wp:positionV relativeFrom="margin">
                  <wp:posOffset>5744210</wp:posOffset>
                </wp:positionV>
                <wp:extent cx="2921000" cy="187325"/>
                <wp:effectExtent l="0" t="0" r="0" b="0"/>
                <wp:wrapNone/>
                <wp:docPr id="15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Стандар</w:t>
                            </w:r>
                            <w:r>
                              <w:rPr>
                                <w:rFonts w:cs="Calibri"/>
                                <w:spacing w:val="173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cs="Calibri"/>
                                <w:spacing w:val="959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4.75pt;mso-wrap-distance-left:9.05pt;mso-wrap-distance-right:9.05pt;mso-wrap-distance-top:0pt;mso-wrap-distance-bottom:0pt;margin-top:452.3pt;mso-position-vertical-relative:margin;margin-left:1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Стандар</w:t>
                      </w:r>
                      <w:r>
                        <w:rPr>
                          <w:rFonts w:cs="Calibri"/>
                          <w:spacing w:val="173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460</w:t>
                      </w:r>
                      <w:r>
                        <w:rPr>
                          <w:rFonts w:cs="Calibri"/>
                          <w:spacing w:val="959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margin">
                  <wp:posOffset>4977130</wp:posOffset>
                </wp:positionH>
                <wp:positionV relativeFrom="margin">
                  <wp:posOffset>4508500</wp:posOffset>
                </wp:positionV>
                <wp:extent cx="194310" cy="187325"/>
                <wp:effectExtent l="0" t="0" r="0" b="0"/>
                <wp:wrapNone/>
                <wp:docPr id="15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9.05pt;mso-wrap-distance-right:9.05pt;mso-wrap-distance-top:0pt;mso-wrap-distance-bottom:0pt;margin-top:355pt;mso-position-vertical-relative:margin;margin-left:3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margin">
                  <wp:posOffset>4977130</wp:posOffset>
                </wp:positionH>
                <wp:positionV relativeFrom="margin">
                  <wp:posOffset>3093085</wp:posOffset>
                </wp:positionV>
                <wp:extent cx="194310" cy="187325"/>
                <wp:effectExtent l="0" t="0" r="0" b="0"/>
                <wp:wrapNone/>
                <wp:docPr id="15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9.05pt;mso-wrap-distance-right:9.05pt;mso-wrap-distance-top:0pt;mso-wrap-distance-bottom:0pt;margin-top:243.55pt;mso-position-vertical-relative:margin;margin-left:3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margin">
                  <wp:posOffset>4977130</wp:posOffset>
                </wp:positionH>
                <wp:positionV relativeFrom="margin">
                  <wp:posOffset>5741035</wp:posOffset>
                </wp:positionV>
                <wp:extent cx="194310" cy="187325"/>
                <wp:effectExtent l="0" t="0" r="0" b="0"/>
                <wp:wrapNone/>
                <wp:docPr id="15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9.05pt;mso-wrap-distance-right:9.05pt;mso-wrap-distance-top:0pt;mso-wrap-distance-bottom:0pt;margin-top:452.05pt;mso-position-vertical-relative:margin;margin-left:3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margin">
                  <wp:posOffset>4740275</wp:posOffset>
                </wp:positionH>
                <wp:positionV relativeFrom="margin">
                  <wp:posOffset>5404485</wp:posOffset>
                </wp:positionV>
                <wp:extent cx="704215" cy="172085"/>
                <wp:effectExtent l="0" t="0" r="0" b="0"/>
                <wp:wrapNone/>
                <wp:docPr id="15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Расстояни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3.55pt;mso-wrap-distance-left:9.05pt;mso-wrap-distance-right:9.05pt;mso-wrap-distance-top:0pt;mso-wrap-distance-bottom:0pt;margin-top:425.55pt;mso-position-vertical-relative:margin;margin-left:37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Расстоя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margin">
                  <wp:posOffset>4722495</wp:posOffset>
                </wp:positionH>
                <wp:positionV relativeFrom="margin">
                  <wp:posOffset>5572125</wp:posOffset>
                </wp:positionV>
                <wp:extent cx="707390" cy="172085"/>
                <wp:effectExtent l="0" t="0" r="0" b="0"/>
                <wp:wrapNone/>
                <wp:docPr id="15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о Rixos, к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55pt;mso-wrap-distance-left:9.05pt;mso-wrap-distance-right:9.05pt;mso-wrap-distance-top:0pt;mso-wrap-distance-bottom:0pt;margin-top:438.75pt;mso-position-vertical-relative:margin;margin-left:3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до Rixos,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margin">
                  <wp:posOffset>4740275</wp:posOffset>
                </wp:positionH>
                <wp:positionV relativeFrom="margin">
                  <wp:posOffset>2578735</wp:posOffset>
                </wp:positionV>
                <wp:extent cx="704215" cy="172085"/>
                <wp:effectExtent l="0" t="0" r="0" b="0"/>
                <wp:wrapNone/>
                <wp:docPr id="15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Расстояни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3.55pt;mso-wrap-distance-left:9.05pt;mso-wrap-distance-right:9.05pt;mso-wrap-distance-top:0pt;mso-wrap-distance-bottom:0pt;margin-top:203.05pt;mso-position-vertical-relative:margin;margin-left:37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Расстоя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margin">
                  <wp:posOffset>4722495</wp:posOffset>
                </wp:positionH>
                <wp:positionV relativeFrom="margin">
                  <wp:posOffset>2746375</wp:posOffset>
                </wp:positionV>
                <wp:extent cx="707390" cy="172085"/>
                <wp:effectExtent l="0" t="0" r="0" b="0"/>
                <wp:wrapNone/>
                <wp:docPr id="15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о Rixos, к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55pt;mso-wrap-distance-left:9.05pt;mso-wrap-distance-right:9.05pt;mso-wrap-distance-top:0pt;mso-wrap-distance-bottom:0pt;margin-top:216.25pt;mso-position-vertical-relative:margin;margin-left:3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до Rixos,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margin">
                  <wp:posOffset>4740275</wp:posOffset>
                </wp:positionH>
                <wp:positionV relativeFrom="margin">
                  <wp:posOffset>4054475</wp:posOffset>
                </wp:positionV>
                <wp:extent cx="704215" cy="172085"/>
                <wp:effectExtent l="0" t="0" r="0" b="0"/>
                <wp:wrapNone/>
                <wp:docPr id="15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Расстояни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3.55pt;mso-wrap-distance-left:9.05pt;mso-wrap-distance-right:9.05pt;mso-wrap-distance-top:0pt;mso-wrap-distance-bottom:0pt;margin-top:319.25pt;mso-position-vertical-relative:margin;margin-left:37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Расстоя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margin">
                  <wp:posOffset>4722495</wp:posOffset>
                </wp:positionH>
                <wp:positionV relativeFrom="margin">
                  <wp:posOffset>4222115</wp:posOffset>
                </wp:positionV>
                <wp:extent cx="707390" cy="172085"/>
                <wp:effectExtent l="0" t="0" r="0" b="0"/>
                <wp:wrapNone/>
                <wp:docPr id="15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о Rixos, к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55pt;mso-wrap-distance-left:9.05pt;mso-wrap-distance-right:9.05pt;mso-wrap-distance-top:0pt;mso-wrap-distance-bottom:0pt;margin-top:332.45pt;mso-position-vertical-relative:margin;margin-left:3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до Rixos,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margin">
                  <wp:posOffset>1214755</wp:posOffset>
                </wp:positionH>
                <wp:positionV relativeFrom="margin">
                  <wp:posOffset>4610735</wp:posOffset>
                </wp:positionV>
                <wp:extent cx="2649855" cy="187325"/>
                <wp:effectExtent l="0" t="0" r="0" b="0"/>
                <wp:wrapNone/>
                <wp:docPr id="15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олулюкс Твин</w:t>
                            </w:r>
                            <w:r>
                              <w:rPr>
                                <w:rFonts w:cs="Calibri"/>
                                <w:spacing w:val="20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4.75pt;mso-wrap-distance-left:9.05pt;mso-wrap-distance-right:9.05pt;mso-wrap-distance-top:0pt;mso-wrap-distance-bottom:0pt;margin-top:363.05pt;mso-position-vertical-relative:margin;margin-left:9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Полулюкс Твин</w:t>
                      </w:r>
                      <w:r>
                        <w:rPr>
                          <w:rFonts w:cs="Calibri"/>
                          <w:spacing w:val="20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margin">
                  <wp:posOffset>1387475</wp:posOffset>
                </wp:positionH>
                <wp:positionV relativeFrom="margin">
                  <wp:posOffset>3093085</wp:posOffset>
                </wp:positionV>
                <wp:extent cx="646430" cy="187325"/>
                <wp:effectExtent l="0" t="0" r="0" b="0"/>
                <wp:wrapNone/>
                <wp:docPr id="15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олулюк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4.75pt;mso-wrap-distance-left:9.05pt;mso-wrap-distance-right:9.05pt;mso-wrap-distance-top:0pt;mso-wrap-distance-bottom:0pt;margin-top:243.55pt;mso-position-vertical-relative:margin;margin-left:10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Полулю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margin">
                  <wp:posOffset>1540510</wp:posOffset>
                </wp:positionH>
                <wp:positionV relativeFrom="margin">
                  <wp:posOffset>3279140</wp:posOffset>
                </wp:positionV>
                <wp:extent cx="340360" cy="187325"/>
                <wp:effectExtent l="0" t="0" r="0" b="0"/>
                <wp:wrapNone/>
                <wp:docPr id="15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Люк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4.75pt;mso-wrap-distance-left:9.05pt;mso-wrap-distance-right:9.05pt;mso-wrap-distance-top:0pt;mso-wrap-distance-bottom:0pt;margin-top:258.2pt;mso-position-vertical-relative:margin;margin-left:12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Лю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margin">
                  <wp:posOffset>3552825</wp:posOffset>
                </wp:positionH>
                <wp:positionV relativeFrom="margin">
                  <wp:posOffset>3093085</wp:posOffset>
                </wp:positionV>
                <wp:extent cx="311150" cy="187325"/>
                <wp:effectExtent l="0" t="0" r="0" b="0"/>
                <wp:wrapNone/>
                <wp:docPr id="15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75pt;mso-wrap-distance-left:9.05pt;mso-wrap-distance-right:9.05pt;mso-wrap-distance-top:0pt;mso-wrap-distance-bottom:0pt;margin-top:243.55pt;mso-position-vertical-relative:margin;margin-left:27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margin">
                  <wp:posOffset>3514725</wp:posOffset>
                </wp:positionH>
                <wp:positionV relativeFrom="margin">
                  <wp:posOffset>3279140</wp:posOffset>
                </wp:positionV>
                <wp:extent cx="387985" cy="187325"/>
                <wp:effectExtent l="0" t="0" r="0" b="0"/>
                <wp:wrapNone/>
                <wp:docPr id="15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.75pt;mso-wrap-distance-left:9.05pt;mso-wrap-distance-right:9.05pt;mso-wrap-distance-top:0pt;mso-wrap-distance-bottom:0pt;margin-top:258.2pt;mso-position-vertical-relative:margin;margin-left:27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1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margin">
                  <wp:posOffset>817880</wp:posOffset>
                </wp:positionH>
                <wp:positionV relativeFrom="margin">
                  <wp:posOffset>6473190</wp:posOffset>
                </wp:positionV>
                <wp:extent cx="560070" cy="140970"/>
                <wp:effectExtent l="0" t="0" r="0" b="0"/>
                <wp:wrapNone/>
                <wp:docPr id="15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ель, Тип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1.1pt;mso-wrap-distance-left:9.05pt;mso-wrap-distance-right:9.05pt;mso-wrap-distance-top:0pt;mso-wrap-distance-bottom:0pt;margin-top:509.7pt;mso-position-vertical-relative:margin;margin-left:6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Отель, Ти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margin">
                  <wp:posOffset>894080</wp:posOffset>
                </wp:positionH>
                <wp:positionV relativeFrom="margin">
                  <wp:posOffset>6610350</wp:posOffset>
                </wp:positionV>
                <wp:extent cx="382905" cy="140970"/>
                <wp:effectExtent l="0" t="0" r="0" b="0"/>
                <wp:wrapNone/>
                <wp:docPr id="15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номе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1pt;mso-wrap-distance-left:9.05pt;mso-wrap-distance-right:9.05pt;mso-wrap-distance-top:0pt;mso-wrap-distance-bottom:0pt;margin-top:520.5pt;mso-position-vertical-relative:margin;margin-left: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margin">
                  <wp:posOffset>1739265</wp:posOffset>
                </wp:positionH>
                <wp:positionV relativeFrom="margin">
                  <wp:posOffset>6404610</wp:posOffset>
                </wp:positionV>
                <wp:extent cx="664210" cy="140970"/>
                <wp:effectExtent l="0" t="0" r="0" b="0"/>
                <wp:wrapNone/>
                <wp:docPr id="15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змещени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1pt;mso-wrap-distance-left:9.05pt;mso-wrap-distance-right:9.05pt;mso-wrap-distance-top:0pt;mso-wrap-distance-bottom:0pt;margin-top:504.3pt;mso-position-vertical-relative:margin;margin-left:13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Раз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margin">
                  <wp:posOffset>1682750</wp:posOffset>
                </wp:positionH>
                <wp:positionV relativeFrom="margin">
                  <wp:posOffset>6541770</wp:posOffset>
                </wp:positionV>
                <wp:extent cx="751205" cy="140970"/>
                <wp:effectExtent l="0" t="0" r="0" b="0"/>
                <wp:wrapNone/>
                <wp:docPr id="15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одноместное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1.1pt;mso-wrap-distance-left:9.05pt;mso-wrap-distance-right:9.05pt;mso-wrap-distance-top:0pt;mso-wrap-distance-bottom:0pt;margin-top:515.1pt;mso-position-vertical-relative:margin;margin-left:13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одноместное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margin">
                  <wp:posOffset>1744345</wp:posOffset>
                </wp:positionH>
                <wp:positionV relativeFrom="margin">
                  <wp:posOffset>6678930</wp:posOffset>
                </wp:positionV>
                <wp:extent cx="627380" cy="140970"/>
                <wp:effectExtent l="0" t="0" r="0" b="0"/>
                <wp:wrapNone/>
                <wp:docPr id="15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двуместно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1.1pt;mso-wrap-distance-left:9.05pt;mso-wrap-distance-right:9.05pt;mso-wrap-distance-top:0pt;mso-wrap-distance-bottom:0pt;margin-top:525.9pt;mso-position-vertical-relative:margin;margin-left:1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двумест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margin">
                  <wp:posOffset>2976245</wp:posOffset>
                </wp:positionH>
                <wp:positionV relativeFrom="margin">
                  <wp:posOffset>6541770</wp:posOffset>
                </wp:positionV>
                <wp:extent cx="705485" cy="140970"/>
                <wp:effectExtent l="0" t="0" r="0" b="0"/>
                <wp:wrapNone/>
                <wp:docPr id="15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Фамилия Им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1.1pt;mso-wrap-distance-left:9.05pt;mso-wrap-distance-right:9.05pt;mso-wrap-distance-top:0pt;mso-wrap-distance-bottom:0pt;margin-top:515.1pt;mso-position-vertical-relative:margin;margin-left:23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Фамилия 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margin">
                  <wp:posOffset>4243070</wp:posOffset>
                </wp:positionH>
                <wp:positionV relativeFrom="margin">
                  <wp:posOffset>6473190</wp:posOffset>
                </wp:positionV>
                <wp:extent cx="262255" cy="140970"/>
                <wp:effectExtent l="0" t="0" r="0" b="0"/>
                <wp:wrapNone/>
                <wp:docPr id="15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.1pt;mso-wrap-distance-left:9.05pt;mso-wrap-distance-right:9.05pt;mso-wrap-distance-top:0pt;mso-wrap-distance-bottom:0pt;margin-top:509.7pt;mso-position-vertical-relative:margin;margin-left:3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margin">
                  <wp:posOffset>4189095</wp:posOffset>
                </wp:positionH>
                <wp:positionV relativeFrom="margin">
                  <wp:posOffset>6610350</wp:posOffset>
                </wp:positionV>
                <wp:extent cx="344170" cy="140970"/>
                <wp:effectExtent l="0" t="0" r="0" b="0"/>
                <wp:wrapNone/>
                <wp:docPr id="15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вьез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1pt;mso-wrap-distance-left:9.05pt;mso-wrap-distance-right:9.05pt;mso-wrap-distance-top:0pt;mso-wrap-distance-bottom:0pt;margin-top:520.5pt;mso-position-vertical-relative:margin;margin-left:32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вь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margin">
                  <wp:posOffset>4819015</wp:posOffset>
                </wp:positionH>
                <wp:positionV relativeFrom="margin">
                  <wp:posOffset>6473190</wp:posOffset>
                </wp:positionV>
                <wp:extent cx="262255" cy="140970"/>
                <wp:effectExtent l="0" t="0" r="0" b="0"/>
                <wp:wrapNone/>
                <wp:docPr id="15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.1pt;mso-wrap-distance-left:9.05pt;mso-wrap-distance-right:9.05pt;mso-wrap-distance-top:0pt;mso-wrap-distance-bottom:0pt;margin-top:509.7pt;mso-position-vertical-relative:margin;margin-left:37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margin">
                  <wp:posOffset>4752975</wp:posOffset>
                </wp:positionH>
                <wp:positionV relativeFrom="margin">
                  <wp:posOffset>6610350</wp:posOffset>
                </wp:positionV>
                <wp:extent cx="368935" cy="140970"/>
                <wp:effectExtent l="0" t="0" r="0" b="0"/>
                <wp:wrapNone/>
                <wp:docPr id="15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выез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1pt;mso-wrap-distance-left:9.05pt;mso-wrap-distance-right:9.05pt;mso-wrap-distance-top:0pt;mso-wrap-distance-bottom:0pt;margin-top:520.5pt;mso-position-vertical-relative:margin;margin-left:37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вы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margin">
                  <wp:posOffset>5322570</wp:posOffset>
                </wp:positionH>
                <wp:positionV relativeFrom="margin">
                  <wp:posOffset>6473190</wp:posOffset>
                </wp:positionV>
                <wp:extent cx="367030" cy="140970"/>
                <wp:effectExtent l="0" t="0" r="0" b="0"/>
                <wp:wrapNone/>
                <wp:docPr id="15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ол-в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1pt;mso-wrap-distance-left:9.05pt;mso-wrap-distance-right:9.05pt;mso-wrap-distance-top:0pt;mso-wrap-distance-bottom:0pt;margin-top:509.7pt;mso-position-vertical-relative:margin;margin-left:4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Кол-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margin">
                  <wp:posOffset>5341620</wp:posOffset>
                </wp:positionH>
                <wp:positionV relativeFrom="margin">
                  <wp:posOffset>6610350</wp:posOffset>
                </wp:positionV>
                <wp:extent cx="302895" cy="140970"/>
                <wp:effectExtent l="0" t="0" r="0" b="0"/>
                <wp:wrapNone/>
                <wp:docPr id="15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ноч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1.1pt;mso-wrap-distance-left:9.05pt;mso-wrap-distance-right:9.05pt;mso-wrap-distance-top:0pt;mso-wrap-distance-bottom:0pt;margin-top:520.5pt;mso-position-vertical-relative:margin;margin-left:42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н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margin">
                  <wp:posOffset>5866765</wp:posOffset>
                </wp:positionH>
                <wp:positionV relativeFrom="margin">
                  <wp:posOffset>6541770</wp:posOffset>
                </wp:positionV>
                <wp:extent cx="1118870" cy="140970"/>
                <wp:effectExtent l="0" t="0" r="0" b="0"/>
                <wp:wrapNone/>
                <wp:docPr id="15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Стоимос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92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.1pt;mso-wrap-distance-left:9.05pt;mso-wrap-distance-right:9.05pt;mso-wrap-distance-top:0pt;mso-wrap-distance-bottom:0pt;margin-top:515.1pt;mso-position-vertical-relative:margin;margin-left:46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Стоимост</w:t>
                      </w:r>
                      <w:r>
                        <w:rPr>
                          <w:rFonts w:cs="Calibri"/>
                          <w:b/>
                          <w:bCs/>
                          <w:spacing w:val="492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И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margin">
                  <wp:posOffset>539750</wp:posOffset>
                </wp:positionH>
                <wp:positionV relativeFrom="margin">
                  <wp:posOffset>3545840</wp:posOffset>
                </wp:positionV>
                <wp:extent cx="6737350" cy="202565"/>
                <wp:effectExtent l="0" t="0" r="0" b="0"/>
                <wp:wrapNone/>
                <wp:docPr id="15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тоимость проживания в отеле City Tien Shan 3* (В период cо 10 июня по 14 июня) в сутки 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15.95pt;mso-wrap-distance-left:9.05pt;mso-wrap-distance-right:9.05pt;mso-wrap-distance-top:0pt;mso-wrap-distance-bottom:0pt;margin-top:279.2pt;mso-position-vertical-relative:margin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 xml:space="preserve">Стоимость проживания в отеле City Tien Shan 3* (В период cо 10 июня по 14 июня) в сутки 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margin">
                  <wp:posOffset>539750</wp:posOffset>
                </wp:positionH>
                <wp:positionV relativeFrom="margin">
                  <wp:posOffset>3743960</wp:posOffset>
                </wp:positionV>
                <wp:extent cx="2496820" cy="202565"/>
                <wp:effectExtent l="0" t="0" r="0" b="0"/>
                <wp:wrapNone/>
                <wp:docPr id="15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одного человека с завтраком,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5.95pt;mso-wrap-distance-left:9.05pt;mso-wrap-distance-right:9.05pt;mso-wrap-distance-top:0pt;mso-wrap-distance-bottom:0pt;margin-top:294.8pt;mso-position-vertical-relative:margin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>одного человека с завтраком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margin">
                  <wp:posOffset>539750</wp:posOffset>
                </wp:positionH>
                <wp:positionV relativeFrom="margin">
                  <wp:posOffset>4904740</wp:posOffset>
                </wp:positionV>
                <wp:extent cx="6488430" cy="202565"/>
                <wp:effectExtent l="0" t="0" r="0" b="0"/>
                <wp:wrapNone/>
                <wp:docPr id="15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тоимость проживания в отеле Iris 3* (В период cо 10 июня по 14июня) в сутки на одно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5.95pt;mso-wrap-distance-left:9.05pt;mso-wrap-distance-right:9.05pt;mso-wrap-distance-top:0pt;mso-wrap-distance-bottom:0pt;margin-top:386.2pt;mso-position-vertical-relative:margin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 xml:space="preserve">Стоимость проживания в отеле Iris 3* (В период cо 10 июня по 14июня) в сутки на од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margin">
                  <wp:posOffset>539750</wp:posOffset>
                </wp:positionH>
                <wp:positionV relativeFrom="margin">
                  <wp:posOffset>5102860</wp:posOffset>
                </wp:positionV>
                <wp:extent cx="1948180" cy="202565"/>
                <wp:effectExtent l="0" t="0" r="0" b="0"/>
                <wp:wrapNone/>
                <wp:docPr id="15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человека с завтраком,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5.95pt;mso-wrap-distance-left:9.05pt;mso-wrap-distance-right:9.05pt;mso-wrap-distance-top:0pt;mso-wrap-distance-bottom:0pt;margin-top:401.8pt;mso-position-vertical-relative:margin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>человека с завтраком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margin">
                  <wp:posOffset>557530</wp:posOffset>
                </wp:positionH>
                <wp:positionV relativeFrom="margin">
                  <wp:posOffset>2051685</wp:posOffset>
                </wp:positionV>
                <wp:extent cx="6533515" cy="202565"/>
                <wp:effectExtent l="0" t="0" r="0" b="0"/>
                <wp:wrapNone/>
                <wp:docPr id="15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тоимость проживания в отеле Ambassador 4* (В период c 10 июня по 14 июня) в сутки 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5.95pt;mso-wrap-distance-left:9.05pt;mso-wrap-distance-right:9.05pt;mso-wrap-distance-top:0pt;mso-wrap-distance-bottom:0pt;margin-top:161.55pt;mso-position-vertical-relative:margin;margin-left: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 xml:space="preserve">Стоимость проживания в отеле Ambassador 4* (В период c 10 июня по 14 июня) в сутки 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margin">
                  <wp:posOffset>557530</wp:posOffset>
                </wp:positionH>
                <wp:positionV relativeFrom="margin">
                  <wp:posOffset>2249805</wp:posOffset>
                </wp:positionV>
                <wp:extent cx="2496820" cy="202565"/>
                <wp:effectExtent l="0" t="0" r="0" b="0"/>
                <wp:wrapNone/>
                <wp:docPr id="15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одного человека с завтраком,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5.95pt;mso-wrap-distance-left:9.05pt;mso-wrap-distance-right:9.05pt;mso-wrap-distance-top:0pt;mso-wrap-distance-bottom:0pt;margin-top:177.15pt;mso-position-vertical-relative:margin;margin-left: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>одного человека с завтраком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margin">
                  <wp:posOffset>2411730</wp:posOffset>
                </wp:positionH>
                <wp:positionV relativeFrom="margin">
                  <wp:posOffset>6066790</wp:posOffset>
                </wp:positionV>
                <wp:extent cx="2353945" cy="218440"/>
                <wp:effectExtent l="0" t="0" r="0" b="0"/>
                <wp:wrapNone/>
                <wp:docPr id="15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Заполните следующую фор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7.2pt;mso-wrap-distance-left:9.05pt;mso-wrap-distance-right:9.05pt;mso-wrap-distance-top:0pt;mso-wrap-distance-bottom:0pt;margin-top:477.7pt;mso-position-vertical-relative:margin;margin-left:18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Заполните следующую 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margin">
                  <wp:posOffset>3033395</wp:posOffset>
                </wp:positionH>
                <wp:positionV relativeFrom="margin">
                  <wp:posOffset>7686675</wp:posOffset>
                </wp:positionV>
                <wp:extent cx="1072515" cy="218440"/>
                <wp:effectExtent l="0" t="0" r="0" b="0"/>
                <wp:wrapNone/>
                <wp:docPr id="15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7.2pt;mso-wrap-distance-left:9.05pt;mso-wrap-distance-right:9.05pt;mso-wrap-distance-top:0pt;mso-wrap-distance-bottom:0pt;margin-top:605.25pt;mso-position-vertical-relative:margin;margin-left:23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margin">
                  <wp:posOffset>880110</wp:posOffset>
                </wp:positionH>
                <wp:positionV relativeFrom="margin">
                  <wp:posOffset>8051165</wp:posOffset>
                </wp:positionV>
                <wp:extent cx="1952625" cy="140970"/>
                <wp:effectExtent l="0" t="0" r="0" b="0"/>
                <wp:wrapNone/>
                <wp:docPr id="15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Да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18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.1pt;mso-wrap-distance-left:9.05pt;mso-wrap-distance-right:9.05pt;mso-wrap-distance-top:0pt;mso-wrap-distance-bottom:0pt;margin-top:633.95pt;mso-position-vertical-relative:margin;margin-left:6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Дат</w:t>
                      </w:r>
                      <w:r>
                        <w:rPr>
                          <w:rFonts w:cs="Calibri"/>
                          <w:b/>
                          <w:bCs/>
                          <w:spacing w:val="1618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Меро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margin">
                  <wp:posOffset>3696970</wp:posOffset>
                </wp:positionH>
                <wp:positionV relativeFrom="margin">
                  <wp:posOffset>7982585</wp:posOffset>
                </wp:positionV>
                <wp:extent cx="549910" cy="140970"/>
                <wp:effectExtent l="0" t="0" r="0" b="0"/>
                <wp:wrapNone/>
                <wp:docPr id="15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тоимость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1.1pt;mso-wrap-distance-left:9.05pt;mso-wrap-distance-right:9.05pt;mso-wrap-distance-top:0pt;mso-wrap-distance-bottom:0pt;margin-top:628.55pt;mso-position-vertical-relative:margin;margin-left:2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Стоим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margin">
                  <wp:posOffset>3854450</wp:posOffset>
                </wp:positionH>
                <wp:positionV relativeFrom="margin">
                  <wp:posOffset>8119745</wp:posOffset>
                </wp:positionV>
                <wp:extent cx="208915" cy="140970"/>
                <wp:effectExtent l="0" t="0" r="0" b="0"/>
                <wp:wrapNone/>
                <wp:docPr id="15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.1pt;mso-wrap-distance-left:9.05pt;mso-wrap-distance-right:9.05pt;mso-wrap-distance-top:0pt;mso-wrap-distance-bottom:0pt;margin-top:639.35pt;mso-position-vertical-relative:margin;margin-left:30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margin">
                  <wp:posOffset>5017770</wp:posOffset>
                </wp:positionH>
                <wp:positionV relativeFrom="margin">
                  <wp:posOffset>8051165</wp:posOffset>
                </wp:positionV>
                <wp:extent cx="862330" cy="140970"/>
                <wp:effectExtent l="0" t="0" r="0" b="0"/>
                <wp:wrapNone/>
                <wp:docPr id="15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Кол-во, фамил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1pt;mso-wrap-distance-left:9.05pt;mso-wrap-distance-right:9.05pt;mso-wrap-distance-top:0pt;mso-wrap-distance-bottom:0pt;margin-top:633.95pt;mso-position-vertical-relative:margin;margin-left:3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Кол-во, фами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margin">
                  <wp:posOffset>821055</wp:posOffset>
                </wp:positionH>
                <wp:positionV relativeFrom="margin">
                  <wp:posOffset>8415655</wp:posOffset>
                </wp:positionV>
                <wp:extent cx="412750" cy="140970"/>
                <wp:effectExtent l="0" t="0" r="0" b="0"/>
                <wp:wrapNone/>
                <wp:docPr id="15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0 ию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1.1pt;mso-wrap-distance-left:9.05pt;mso-wrap-distance-right:9.05pt;mso-wrap-distance-top:0pt;mso-wrap-distance-bottom:0pt;margin-top:662.65pt;mso-position-vertical-relative:margin;margin-left: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10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margin">
                  <wp:posOffset>1591945</wp:posOffset>
                </wp:positionH>
                <wp:positionV relativeFrom="margin">
                  <wp:posOffset>8383905</wp:posOffset>
                </wp:positionV>
                <wp:extent cx="2496820" cy="140970"/>
                <wp:effectExtent l="0" t="0" r="0" b="0"/>
                <wp:wrapNone/>
                <wp:docPr id="15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Ужин (алкоголь и напитки отдельно</w:t>
                            </w:r>
                            <w:r>
                              <w:rPr>
                                <w:rFonts w:cs="Calibri"/>
                                <w:spacing w:val="70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 9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.1pt;mso-wrap-distance-left:9.05pt;mso-wrap-distance-right:9.05pt;mso-wrap-distance-top:0pt;mso-wrap-distance-bottom:0pt;margin-top:660.15pt;mso-position-vertical-relative:margin;margin-left:1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Ужин (алкоголь и напитки отдельно</w:t>
                      </w:r>
                      <w:r>
                        <w:rPr>
                          <w:rFonts w:cs="Calibri"/>
                          <w:spacing w:val="70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1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margin">
                  <wp:posOffset>821055</wp:posOffset>
                </wp:positionH>
                <wp:positionV relativeFrom="margin">
                  <wp:posOffset>9028430</wp:posOffset>
                </wp:positionV>
                <wp:extent cx="412750" cy="140970"/>
                <wp:effectExtent l="0" t="0" r="0" b="0"/>
                <wp:wrapNone/>
                <wp:docPr id="15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2 ию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1.1pt;mso-wrap-distance-left:9.05pt;mso-wrap-distance-right:9.05pt;mso-wrap-distance-top:0pt;mso-wrap-distance-bottom:0pt;margin-top:710.9pt;mso-position-vertical-relative:margin;margin-left: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12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margin">
                  <wp:posOffset>1637665</wp:posOffset>
                </wp:positionH>
                <wp:positionV relativeFrom="margin">
                  <wp:posOffset>8950325</wp:posOffset>
                </wp:positionV>
                <wp:extent cx="1724660" cy="140970"/>
                <wp:effectExtent l="0" t="0" r="0" b="0"/>
                <wp:wrapNone/>
                <wp:docPr id="15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Ужин в национальном ресторане с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1.1pt;mso-wrap-distance-left:9.05pt;mso-wrap-distance-right:9.05pt;mso-wrap-distance-top:0pt;mso-wrap-distance-bottom:0pt;margin-top:704.75pt;mso-position-vertical-relative:margin;margin-left:12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Ужин в национальном ресторане 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margin">
                  <wp:posOffset>1748790</wp:posOffset>
                </wp:positionH>
                <wp:positionV relativeFrom="margin">
                  <wp:posOffset>9087485</wp:posOffset>
                </wp:positionV>
                <wp:extent cx="1477010" cy="140970"/>
                <wp:effectExtent l="0" t="0" r="0" b="0"/>
                <wp:wrapNone/>
                <wp:docPr id="15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алкоголем, включен трансф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.1pt;mso-wrap-distance-left:9.05pt;mso-wrap-distance-right:9.05pt;mso-wrap-distance-top:0pt;mso-wrap-distance-bottom:0pt;margin-top:715.55pt;mso-position-vertical-relative:margin;margin-left:13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алкоголем, включен транс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margin">
                  <wp:posOffset>3829685</wp:posOffset>
                </wp:positionH>
                <wp:positionV relativeFrom="margin">
                  <wp:posOffset>9018905</wp:posOffset>
                </wp:positionV>
                <wp:extent cx="259080" cy="140970"/>
                <wp:effectExtent l="0" t="0" r="0" b="0"/>
                <wp:wrapNone/>
                <wp:docPr id="15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 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1pt;mso-wrap-distance-left:9.05pt;mso-wrap-distance-right:9.05pt;mso-wrap-distance-top:0pt;mso-wrap-distance-bottom:0pt;margin-top:710.15pt;mso-position-vertical-relative:margin;margin-left:30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2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margin">
                  <wp:posOffset>821055</wp:posOffset>
                </wp:positionH>
                <wp:positionV relativeFrom="margin">
                  <wp:posOffset>9347835</wp:posOffset>
                </wp:positionV>
                <wp:extent cx="438150" cy="140970"/>
                <wp:effectExtent l="0" t="0" r="0" b="0"/>
                <wp:wrapNone/>
                <wp:docPr id="15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4  ию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1pt;mso-wrap-distance-left:9.05pt;mso-wrap-distance-right:9.05pt;mso-wrap-distance-top:0pt;mso-wrap-distance-bottom:0pt;margin-top:736.05pt;mso-position-vertical-relative:margin;margin-left: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14 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margin">
                  <wp:posOffset>1524635</wp:posOffset>
                </wp:positionH>
                <wp:positionV relativeFrom="margin">
                  <wp:posOffset>9207500</wp:posOffset>
                </wp:positionV>
                <wp:extent cx="1951355" cy="140970"/>
                <wp:effectExtent l="0" t="0" r="0" b="0"/>
                <wp:wrapNone/>
                <wp:docPr id="15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Экскурсия по достопримечательностя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1.1pt;mso-wrap-distance-left:9.05pt;mso-wrap-distance-right:9.05pt;mso-wrap-distance-top:0pt;mso-wrap-distance-bottom:0pt;margin-top:725pt;mso-position-vertical-relative:margin;margin-left:1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Экскурсия по достопримечательност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margin">
                  <wp:posOffset>1695450</wp:posOffset>
                </wp:positionH>
                <wp:positionV relativeFrom="margin">
                  <wp:posOffset>9344660</wp:posOffset>
                </wp:positionV>
                <wp:extent cx="1609725" cy="140970"/>
                <wp:effectExtent l="0" t="0" r="0" b="0"/>
                <wp:wrapNone/>
                <wp:docPr id="15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Алматы с гидом(включен обед 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.1pt;mso-wrap-distance-left:9.05pt;mso-wrap-distance-right:9.05pt;mso-wrap-distance-top:0pt;mso-wrap-distance-bottom:0pt;margin-top:735.8pt;mso-position-vertical-relative:margin;margin-left:13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Алматы с гидом(включен обед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margin">
                  <wp:posOffset>1841500</wp:posOffset>
                </wp:positionH>
                <wp:positionV relativeFrom="margin">
                  <wp:posOffset>9481820</wp:posOffset>
                </wp:positionV>
                <wp:extent cx="1290955" cy="140970"/>
                <wp:effectExtent l="0" t="0" r="0" b="0"/>
                <wp:wrapNone/>
                <wp:docPr id="15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национальном ресторан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1.1pt;mso-wrap-distance-left:9.05pt;mso-wrap-distance-right:9.05pt;mso-wrap-distance-top:0pt;mso-wrap-distance-bottom:0pt;margin-top:746.6pt;mso-position-vertical-relative:margin;margin-left:1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национальном рестора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margin">
                  <wp:posOffset>3829685</wp:posOffset>
                </wp:positionH>
                <wp:positionV relativeFrom="margin">
                  <wp:posOffset>9334500</wp:posOffset>
                </wp:positionV>
                <wp:extent cx="259080" cy="140970"/>
                <wp:effectExtent l="0" t="0" r="0" b="0"/>
                <wp:wrapNone/>
                <wp:docPr id="15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 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1pt;mso-wrap-distance-left:9.05pt;mso-wrap-distance-right:9.05pt;mso-wrap-distance-top:0pt;mso-wrap-distance-bottom:0pt;margin-top:735pt;mso-position-vertical-relative:margin;margin-left:30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3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margin">
                  <wp:posOffset>774065</wp:posOffset>
                </wp:positionH>
                <wp:positionV relativeFrom="margin">
                  <wp:posOffset>9751695</wp:posOffset>
                </wp:positionV>
                <wp:extent cx="563245" cy="140970"/>
                <wp:effectExtent l="0" t="0" r="0" b="0"/>
                <wp:wrapNone/>
                <wp:docPr id="15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4-15 ию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.1pt;mso-wrap-distance-left:9.05pt;mso-wrap-distance-right:9.05pt;mso-wrap-distance-top:0pt;mso-wrap-distance-bottom:0pt;margin-top:767.85pt;mso-position-vertical-relative:margin;margin-left:6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14-15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margin">
                  <wp:posOffset>1508760</wp:posOffset>
                </wp:positionH>
                <wp:positionV relativeFrom="margin">
                  <wp:posOffset>9609455</wp:posOffset>
                </wp:positionV>
                <wp:extent cx="1981835" cy="140970"/>
                <wp:effectExtent l="0" t="0" r="0" b="0"/>
                <wp:wrapNone/>
                <wp:docPr id="15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Отдых в Копчегае проживание 2 дня и 2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1.1pt;mso-wrap-distance-left:9.05pt;mso-wrap-distance-right:9.05pt;mso-wrap-distance-top:0pt;mso-wrap-distance-bottom:0pt;margin-top:756.65pt;mso-position-vertical-relative:margin;margin-left:1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Отдых в Копчегае проживание 2 дня и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margin">
                  <wp:posOffset>1509395</wp:posOffset>
                </wp:positionH>
                <wp:positionV relativeFrom="margin">
                  <wp:posOffset>9746615</wp:posOffset>
                </wp:positionV>
                <wp:extent cx="1981835" cy="140970"/>
                <wp:effectExtent l="0" t="0" r="0" b="0"/>
                <wp:wrapNone/>
                <wp:docPr id="15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ночи в отеле на берегу водохранилища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1.1pt;mso-wrap-distance-left:9.05pt;mso-wrap-distance-right:9.05pt;mso-wrap-distance-top:0pt;mso-wrap-distance-bottom:0pt;margin-top:767.45pt;mso-position-vertical-relative:margin;margin-left:11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ночи в отеле на берегу водохранилища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margin">
                  <wp:posOffset>1784985</wp:posOffset>
                </wp:positionH>
                <wp:positionV relativeFrom="margin">
                  <wp:posOffset>9883775</wp:posOffset>
                </wp:positionV>
                <wp:extent cx="1403985" cy="140970"/>
                <wp:effectExtent l="0" t="0" r="0" b="0"/>
                <wp:wrapNone/>
                <wp:docPr id="15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трансферы, завтраки, ужин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1.1pt;mso-wrap-distance-left:9.05pt;mso-wrap-distance-right:9.05pt;mso-wrap-distance-top:0pt;mso-wrap-distance-bottom:0pt;margin-top:778.25pt;mso-position-vertical-relative:margin;margin-left:14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трансферы, завтраки, 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margin">
                  <wp:posOffset>3685540</wp:posOffset>
                </wp:positionH>
                <wp:positionV relativeFrom="margin">
                  <wp:posOffset>9746615</wp:posOffset>
                </wp:positionV>
                <wp:extent cx="548005" cy="140970"/>
                <wp:effectExtent l="0" t="0" r="0" b="0"/>
                <wp:wrapNone/>
                <wp:docPr id="15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По Запрос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1.1pt;mso-wrap-distance-left:9.05pt;mso-wrap-distance-right:9.05pt;mso-wrap-distance-top:0pt;mso-wrap-distance-bottom:0pt;margin-top:767.45pt;mso-position-vertical-relative:margin;margin-left:29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По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margin">
                  <wp:posOffset>821055</wp:posOffset>
                </wp:positionH>
                <wp:positionV relativeFrom="margin">
                  <wp:posOffset>8695055</wp:posOffset>
                </wp:positionV>
                <wp:extent cx="438150" cy="140970"/>
                <wp:effectExtent l="0" t="0" r="0" b="0"/>
                <wp:wrapNone/>
                <wp:docPr id="15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1  июн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1pt;mso-wrap-distance-left:9.05pt;mso-wrap-distance-right:9.05pt;mso-wrap-distance-top:0pt;mso-wrap-distance-bottom:0pt;margin-top:684.65pt;mso-position-vertical-relative:margin;margin-left: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11 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margin">
                  <wp:posOffset>1667510</wp:posOffset>
                </wp:positionH>
                <wp:positionV relativeFrom="margin">
                  <wp:posOffset>8562340</wp:posOffset>
                </wp:positionV>
                <wp:extent cx="1665605" cy="140970"/>
                <wp:effectExtent l="0" t="0" r="0" b="0"/>
                <wp:wrapNone/>
                <wp:docPr id="15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Торжественный прием по случаю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1.1pt;mso-wrap-distance-left:9.05pt;mso-wrap-distance-right:9.05pt;mso-wrap-distance-top:0pt;mso-wrap-distance-bottom:0pt;margin-top:674.2pt;mso-position-vertical-relative:margin;margin-left:13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Торжественный прием по случ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margin">
                  <wp:posOffset>2022475</wp:posOffset>
                </wp:positionH>
                <wp:positionV relativeFrom="margin">
                  <wp:posOffset>8699500</wp:posOffset>
                </wp:positionV>
                <wp:extent cx="929640" cy="140970"/>
                <wp:effectExtent l="0" t="0" r="0" b="0"/>
                <wp:wrapNone/>
                <wp:docPr id="15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открытия выстав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.1pt;mso-wrap-distance-left:9.05pt;mso-wrap-distance-right:9.05pt;mso-wrap-distance-top:0pt;mso-wrap-distance-bottom:0pt;margin-top:685pt;mso-position-vertical-relative:margin;margin-left:15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открытия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margin">
                  <wp:posOffset>1888490</wp:posOffset>
                </wp:positionH>
                <wp:positionV relativeFrom="margin">
                  <wp:posOffset>8836660</wp:posOffset>
                </wp:positionV>
                <wp:extent cx="1198245" cy="140970"/>
                <wp:effectExtent l="0" t="0" r="0" b="0"/>
                <wp:wrapNone/>
                <wp:docPr id="15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(2 человека  вкл в регсбор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1pt;mso-wrap-distance-left:9.05pt;mso-wrap-distance-right:9.05pt;mso-wrap-distance-top:0pt;mso-wrap-distance-bottom:0pt;margin-top:695.8pt;mso-position-vertical-relative:margin;margin-left:1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  <w:t>(2 человека  вкл в регсбор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margin">
                  <wp:posOffset>3842385</wp:posOffset>
                </wp:positionH>
                <wp:positionV relativeFrom="margin">
                  <wp:posOffset>8699500</wp:posOffset>
                </wp:positionV>
                <wp:extent cx="233680" cy="140970"/>
                <wp:effectExtent l="0" t="0" r="0" b="0"/>
                <wp:wrapNone/>
                <wp:docPr id="15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1pt;mso-wrap-distance-left:9.05pt;mso-wrap-distance-right:9.05pt;mso-wrap-distance-top:0pt;mso-wrap-distance-bottom:0pt;margin-top:685pt;mso-position-vertical-relative:margin;margin-left:30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margin">
                  <wp:posOffset>6748780</wp:posOffset>
                </wp:positionH>
                <wp:positionV relativeFrom="margin">
                  <wp:posOffset>8051165</wp:posOffset>
                </wp:positionV>
                <wp:extent cx="273685" cy="140970"/>
                <wp:effectExtent l="0" t="0" r="0" b="0"/>
                <wp:wrapNone/>
                <wp:docPr id="15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1pt;mso-wrap-distance-left:9.05pt;mso-wrap-distance-right:9.05pt;mso-wrap-distance-top:0pt;mso-wrap-distance-bottom:0pt;margin-top:633.95pt;mso-position-vertical-relative:margin;margin-left:5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margin">
                  <wp:posOffset>6112510</wp:posOffset>
                </wp:positionH>
                <wp:positionV relativeFrom="margin">
                  <wp:posOffset>10161905</wp:posOffset>
                </wp:positionV>
                <wp:extent cx="284480" cy="140970"/>
                <wp:effectExtent l="0" t="0" r="0" b="0"/>
                <wp:wrapNone/>
                <wp:docPr id="15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1.1pt;mso-wrap-distance-left:9.05pt;mso-wrap-distance-right:9.05pt;mso-wrap-distance-top:0pt;mso-wrap-distance-bottom:0pt;margin-top:800.15pt;mso-position-vertical-relative:margin;margin-left:4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И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5" w:h="168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6:00Z</dcterms:created>
  <dc:creator>User</dc:creator>
  <dc:description/>
  <dc:language>en-US</dc:language>
  <cp:lastModifiedBy>User</cp:lastModifiedBy>
  <dcterms:modified xsi:type="dcterms:W3CDTF">2014-04-15T06:46:00Z</dcterms:modified>
  <cp:revision>2</cp:revision>
  <dc:subject/>
  <dc:title/>
</cp:coreProperties>
</file>