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>Уважаемые участники пресс-конференции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Я очень рад сегодня приветствовать  господина  Исса Мурада, зампредседателя Торговой Палаты Иордании и вас, представителей СМИ Иордании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Российская Федерация сегодня  идет уверенно по дороге технических инноваций. Российская экономика представляет весомую часть  мировой  экономики. Россия  сегодня выходит из мирового экономического кризиса и основные трудности  уже позади. С этим мнением согласны не только российские экономисты, но и их международные коллеги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На русском рынке можно сегодня найти  главных мировых поставщиков  новых и современных информационных систем. Главные мировые гигантские автопроизводители открыли свои заводы в России,  а также крупнейшие мировые банки имеют свои филиалы. В России  сейчас идет модернизация морских портов и всей инфраструктуры связанной с ней. Можно так же заметить увеличение роста употребления различных  металлов и нефти, что  свидетельствует об увеличении объемов промышленных товаров, производимых в России. В России сейчас наблюдается явная тенденция широкого использования современного иностранного менеджмента, что свидетельствует о необратимой модернизации экономики. Это поддерживается торгово-экономическим и промышленным комплексами и официальными круг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Иордания сегодня является самой стабильной  политически и экономически страной региона и может служить стартовой площадкой для развития российского бизнеса с Ираком, Сирией, Саудовской Аравией и другими  странами реги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Исходя из выше сказанного, мы очень надеемся, что проведение  10-ой Юбилейной  Российской Промышленной Выставки "Expo-Russia Jordan 2011"в Иордании в Марте  следующего года будет очень важным экономическим событием для Иордании, России и стран региона и ждем  как можно больше  посетителей  из бизнесменов Иордании и стран реги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Мы по этому поводу глубоко благодарим  Торговую Палату, Министерство Торговли и Промышленности и других ведомств Иордании, которые поддерживают проведение этой  юбилейной  выстав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АСИБО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6:00Z</dcterms:created>
  <dc:creator>Svetlana</dc:creator>
  <dc:description/>
  <cp:keywords/>
  <dc:language>en-US</dc:language>
  <cp:lastModifiedBy>User</cp:lastModifiedBy>
  <dcterms:modified xsi:type="dcterms:W3CDTF">2010-10-04T10:35:00Z</dcterms:modified>
  <cp:revision>5</cp:revision>
  <dc:subject/>
  <dc:title/>
</cp:coreProperties>
</file>