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4495800" cy="1371600"/>
                      <wp:effectExtent l="0" t="635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680" cy="137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Национальная выставка российских товаропроизводителе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"ТОРГОВО–ЭКОНОМИЧЕСКОЕ СОТРУДНИЧЕСТВ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РОССИИ и ИТАЛИ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реалии и перспективы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22 - 25 июня 2005 г. Италия Ри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08pt;margin-top:0pt;width:353.95pt;height:10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циональная выставка российских товаропроизв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ТОРГОВО–ЭКОНОМИЧЕСКОЕ СОТРУДНИ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ССИИ и ИТАЛ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реалии и перспективы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2 - 25 июня 2005 г. Италия Рим</w:t>
                            </w:r>
                          </w:p>
                        </w:txbxContent>
                      </v:textbox>
                      <v:path textpathok="t"/>
                      <v:textpath on="t" fitshape="t" string="Национальная выставка российских товаропроизводителей&#10;&quot;ТОРГОВО–ЭКОНОМИЧЕСКОЕ СОТРУДНИЧЕСТВО&#10;РОССИИ и ИТАЛИИ:&#10;реалии и перспективы&quot; &#10;22 - 25 июня 2005 г. Италия Рим" style="font-family:&quot;Arial&quot;;font-size:1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drawing>
                <wp:inline distT="0" distB="0" distL="0" distR="0">
                  <wp:extent cx="1373505" cy="1176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оек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Форума</w:t>
      </w:r>
    </w:p>
    <w:p>
      <w:pPr>
        <w:pStyle w:val="Normal"/>
        <w:jc w:val="center"/>
        <w:rPr/>
      </w:pPr>
      <w:r>
        <w:rPr>
          <w:b/>
          <w:bCs/>
        </w:rPr>
        <w:t>«Россия – Италия: партнерство в Х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еке»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25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проведения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5г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сс- конференц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конгр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фициальное открытие выставки и фору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тавку открывают: сопредседатели Российско-Итальянского Совета по экономическому, промышленному и валютно-финансовому сотрудничеству</w:t>
            </w:r>
            <w:r>
              <w:rPr>
                <w:b/>
                <w:bCs/>
              </w:rPr>
              <w:t xml:space="preserve"> Кудрин </w:t>
            </w:r>
            <w:r>
              <w:rPr/>
              <w:t xml:space="preserve">Алексей Леонидович, Министр финансов Российской Федерации, </w:t>
            </w:r>
            <w:r>
              <w:rPr>
                <w:b/>
                <w:bCs/>
              </w:rPr>
              <w:t>Клаудио Скайола</w:t>
            </w:r>
            <w:r>
              <w:rPr/>
              <w:t>, Министр производства Итальянской Республик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7.3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</w:t>
            </w:r>
            <w:r>
              <w:rPr>
                <w:b/>
                <w:bCs/>
                <w:sz w:val="22"/>
                <w:szCs w:val="22"/>
              </w:rPr>
              <w:t>«Российско-Итальянское кредитно-инвестиционное сотрудни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: Итало-Российская торговая палата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ординаторы: «Внешэкономбан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России, ИНТЕЗА-банк Итали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езентация торгово-экономического потенциала Нижегород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езентация торгово-экономического потенциала Ульяновской област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5.30-17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ловая встреча – презентация Ассоциации  торговых компаний и товаропроизводителей электробытовой и компьютерной техники РАТ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суждаемых вопр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и активного содействия и реальные механизмы продвижения продукции и технологий российских предприятий на итальянском рын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 новых партнеров по импорту в Россию новейшей техники и комплектующих из Итал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российским производителям в получении разрешений на право торговли на территории Итал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в процедуре сертификации российской продукции для итальянского рынка.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5г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3.00 Дворец конгрессо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иватизация и с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труктурные рефор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 Р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оссийск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".</w:t>
            </w:r>
          </w:p>
          <w:p>
            <w:pPr>
              <w:pStyle w:val="2"/>
              <w:rPr/>
            </w:pPr>
            <w:r>
              <w:rPr/>
              <w:t>Организаторы: Минэкономразвития России, Минфин России, МИД России, Министерство иностранных дел Италии</w:t>
            </w:r>
          </w:p>
          <w:p>
            <w:pPr>
              <w:pStyle w:val="21"/>
              <w:rPr/>
            </w:pPr>
            <w:r>
              <w:rPr/>
              <w:t>Координаторы: Торговое представительство Российской Федерации в Италии, НП «Инноватика», Институт внешней торговли Итал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ущий: Министр финансов Российской Федерации – А.Л.Кудр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суждаемых вопр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российской экономики и выполнение структурных реформ</w:t>
            </w:r>
          </w:p>
          <w:p>
            <w:pPr>
              <w:pStyle w:val="TextBody"/>
              <w:ind w:left="-15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 Программа приватизации в Ро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проведения российских реформ в электроэнергетике, в газовом секторе, в области жилищно-коммунального хозяйства, в железнодорожном транспорте, в области телекоммуникаций, в банковско – финансовом секторе</w:t>
            </w:r>
          </w:p>
          <w:p>
            <w:pPr>
              <w:pStyle w:val="Normal"/>
              <w:ind w:firstLine="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седании принимают участие руководители государственных и муниципальных структур, представители  бизнес – сообщества, промышленности и науки России и Итали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</w:t>
            </w:r>
            <w:r>
              <w:rPr>
                <w:b/>
                <w:sz w:val="22"/>
                <w:szCs w:val="22"/>
              </w:rPr>
              <w:t xml:space="preserve">Реализация концепции «Промышленных округов» по итальянской модели, опыт и перспективы. Презентации российских регионов, заинтересованных в использовании опыта созданий «промышленных округов» </w:t>
            </w:r>
            <w:r>
              <w:rPr>
                <w:bCs/>
                <w:sz w:val="22"/>
                <w:szCs w:val="22"/>
              </w:rPr>
              <w:t>(Тульская, Липецкая области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5" w:hanging="1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: Минэкономразвития России, Минпромэнерго России, РС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: Итало-Российская торговая палат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00"/>
              <w:rPr/>
            </w:pPr>
            <w:r>
              <w:rPr>
                <w:bCs/>
                <w:i w:val="false"/>
                <w:iCs w:val="false"/>
                <w:sz w:val="22"/>
                <w:szCs w:val="22"/>
              </w:rPr>
              <w:t>Круглый стол «</w:t>
            </w:r>
            <w:r>
              <w:rPr>
                <w:b/>
                <w:i w:val="false"/>
                <w:iCs w:val="false"/>
                <w:sz w:val="22"/>
                <w:szCs w:val="22"/>
              </w:rPr>
              <w:t>Диалог Россия-Италия в области реализации концепции энергоэффективности»</w:t>
            </w:r>
          </w:p>
          <w:p>
            <w:pPr>
              <w:pStyle w:val="Web"/>
              <w:tabs>
                <w:tab w:val="clear" w:pos="708"/>
                <w:tab w:val="left" w:pos="0" w:leader="none"/>
              </w:tabs>
              <w:spacing w:lineRule="exact" w:line="30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рганизатор: Минпромэнерго России, Роснаука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spacing w:lineRule="exact" w:line="300"/>
              <w:ind w:left="1425" w:hanging="1425"/>
              <w:rPr/>
            </w:pPr>
            <w:r>
              <w:rPr>
                <w:sz w:val="22"/>
                <w:szCs w:val="22"/>
              </w:rPr>
              <w:t xml:space="preserve">Координатор: АНО «РусДем - Энергоэффект», </w:t>
            </w:r>
            <w:r>
              <w:rPr>
                <w:sz w:val="22"/>
                <w:szCs w:val="22"/>
                <w:lang w:val="en-US"/>
              </w:rPr>
              <w:t>Cent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viz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(Италия)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spacing w:lineRule="exact" w:line="300"/>
              <w:ind w:left="1425" w:hanging="1425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ловые встречи – презентаци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еловая встреча - презентац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Ассоциации Марке – Россия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Перспективы экономического, коммерческого, туристического и культурного сотрудничества России и Италии»</w:t>
            </w:r>
          </w:p>
          <w:p>
            <w:pPr>
              <w:pStyle w:val="Normal"/>
              <w:ind w:left="1605" w:hanging="16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: Ассоциация Марке Россия (Associazione Marche Russia)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ординатор: Координационный совет по развитию индустрии туризма «Регионы России – Московское соглашение», НП «Инноватика»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Основные направления деятельности Российского национального комитета Международной торговой палаты (ICC) – Всемирной организации бизнеса»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5г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Конференция </w:t>
            </w:r>
            <w:r>
              <w:rPr>
                <w:b/>
                <w:bCs/>
                <w:sz w:val="22"/>
                <w:szCs w:val="22"/>
              </w:rPr>
              <w:t>«Интеллектуальная собственность в целях инноваций: правовая охрана, защита и исполь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: Минобрнауки России, Фонд содействия развитию малых форм предприятий в научно-технической сфере, Союз инновационно-технологических цент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ординаторы: ФГУ НИИ РИНКЦЭ, </w:t>
            </w:r>
            <w:r>
              <w:rPr>
                <w:sz w:val="22"/>
                <w:szCs w:val="22"/>
                <w:lang w:val="en-US"/>
              </w:rPr>
              <w:t>Cent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viz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(Италия), ООО «Интеллектуал Пропети Менеджмент Групп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обсуждаемых вопро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ind w:left="-1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сфере интеллектуальной собственности для целей инновационного развития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ind w:left="-15" w:firstLine="360"/>
              <w:rPr>
                <w:szCs w:val="22"/>
              </w:rPr>
            </w:pPr>
            <w:r>
              <w:rPr>
                <w:sz w:val="22"/>
                <w:szCs w:val="22"/>
              </w:rPr>
              <w:t>Итало-российское сотрудничество в области инноваций в научно-технической сфе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ind w:left="-1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малых форм предприятий в научно-технической сфе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ind w:left="-1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в Италии положения, направленные на содействие политике по внедрению результатов государственных научных исследований в промышл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ind w:left="-1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зобретений, критерии патентоспособности в европейском и итальянском пра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ind w:left="-1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ав интеллектуальной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ind w:left="-1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оздания систем управления интеллектуальной собственностью и иными результатами интеллектуальной деятельности на предприятиях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ind w:left="-1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ематериальных активов в современных экономических отноше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ind w:left="-1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по интеллектуальной собственности в отношениях между Европейским союзом и Российской Федераци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" w:leader="none"/>
              </w:tabs>
              <w:ind w:left="-15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, франчайзинг, страхование рисков, конкурентная политика – важнейшие факторы развития предпринимательства</w:t>
            </w:r>
          </w:p>
          <w:p>
            <w:pPr>
              <w:pStyle w:val="Normal"/>
              <w:ind w:firstLine="3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Вопросы интеллектуальной собственности в судебно-арбитражной практике и исполнительном производстве в Росси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руглый стол</w:t>
            </w:r>
            <w:r>
              <w:rPr>
                <w:rFonts w:eastAsia="Batang;바탕"/>
                <w:b/>
                <w:sz w:val="22"/>
                <w:szCs w:val="22"/>
              </w:rPr>
              <w:t xml:space="preserve"> «Туризм: перспективы развития»</w:t>
            </w:r>
          </w:p>
          <w:p>
            <w:pPr>
              <w:pStyle w:val="Normal"/>
              <w:ind w:left="1425" w:hanging="1425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торы: </w:t>
            </w:r>
            <w:r>
              <w:rPr>
                <w:sz w:val="22"/>
                <w:szCs w:val="22"/>
              </w:rPr>
              <w:t xml:space="preserve">Координационный совет по развитию индустрии туризма «Регионы России – Московское соглашение», </w:t>
            </w:r>
            <w:r>
              <w:rPr>
                <w:bCs/>
                <w:sz w:val="22"/>
                <w:szCs w:val="22"/>
              </w:rPr>
              <w:t xml:space="preserve">Ассоциация туроператоров Италии, </w:t>
            </w:r>
            <w:r>
              <w:rPr>
                <w:sz w:val="22"/>
                <w:szCs w:val="22"/>
              </w:rPr>
              <w:t>Федерэкспор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ловые встречи – презентаци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Batang;바탕"/>
                <w:b/>
                <w:sz w:val="22"/>
                <w:szCs w:val="22"/>
              </w:rPr>
              <w:t>Екатеринбург как место приложения итальянских инвестиций»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«Презентация торгово-экономического и культурного потенциала Санкт-Петербург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мчатка – край больших инвестиционных возможностей и перспекти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езентация торгово-экономического потенциала Ярославской области»</w:t>
            </w:r>
          </w:p>
          <w:p>
            <w:pPr>
              <w:pStyle w:val="Normal"/>
              <w:jc w:val="both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езентация торгово-экономического потенциала Волгоградской области»</w:t>
            </w:r>
            <w:r>
              <w:rPr>
                <w:sz w:val="22"/>
                <w:szCs w:val="22"/>
              </w:rPr>
              <w:t xml:space="preserve"> Деловая встреча </w:t>
            </w:r>
            <w:r>
              <w:rPr>
                <w:b/>
                <w:bCs/>
                <w:sz w:val="22"/>
                <w:szCs w:val="22"/>
              </w:rPr>
              <w:t xml:space="preserve">«Сотрудничество России и Италии в сфере безопасности населения». </w:t>
            </w:r>
            <w:r>
              <w:rPr>
                <w:sz w:val="22"/>
                <w:szCs w:val="22"/>
              </w:rPr>
              <w:t>Организаторы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социации Марке – Россия, Группа компаний Транзас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left="1605" w:hanging="1605"/>
    </w:pPr>
    <w:rPr/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305" w:hanging="1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53:00Z</dcterms:created>
  <dc:creator>111</dc:creator>
  <dc:description/>
  <dc:language>en-US</dc:language>
  <cp:lastModifiedBy>.</cp:lastModifiedBy>
  <cp:lastPrinted>2005-05-23T18:23:00Z</cp:lastPrinted>
  <dcterms:modified xsi:type="dcterms:W3CDTF">2005-06-03T15:53:00Z</dcterms:modified>
  <cp:revision>2</cp:revision>
  <dc:subject/>
  <dc:title> </dc:title>
</cp:coreProperties>
</file>