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ДОГОВОР АГЕНТИРОВАНИЯ  № 31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Москва</w:t>
        <w:tab/>
        <w:t xml:space="preserve">       </w:t>
        <w:tab/>
        <w:tab/>
        <w:tab/>
        <w:tab/>
        <w:tab/>
        <w:tab/>
        <w:tab/>
        <w:t xml:space="preserve">            </w:t>
        <w:tab/>
        <w:t>«   »    _________2006г.</w:t>
      </w:r>
    </w:p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ind w:firstLine="567"/>
        <w:jc w:val="both"/>
        <w:rPr/>
      </w:pPr>
      <w:r>
        <w:rPr>
          <w:szCs w:val="22"/>
          <w:u w:val="none"/>
        </w:rPr>
        <w:t>ОАО «Зарубеж-Экспо»,  именуемое в дальнейшем «Агент», в лице Генерального Директора Черкашина Ю.И.,  действующего на основании Устава, с одной стороны, и______________________________________, именуемый в дальнейшем «Принципал», в лице Генерального директора _________________________________________________, действующего на основании Устава, с другой стороны,  вместе именуемые «Стороны»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TextBody"/>
        <w:rPr/>
      </w:pPr>
      <w:r>
        <w:rPr>
          <w:sz w:val="22"/>
          <w:szCs w:val="22"/>
        </w:rPr>
        <w:t xml:space="preserve">1.1. Агент принимает на себя обязательства по организации деловой миссии россйиских бизнесменов в ЮАР далее «деловая миссия», а Принципал оплачивает данные услуги в соответствии со статьей </w:t>
      </w:r>
      <w:r>
        <w:rPr>
          <w:bCs/>
          <w:sz w:val="22"/>
          <w:szCs w:val="22"/>
        </w:rPr>
        <w:t>3 настоящего Договора</w:t>
      </w:r>
      <w:r>
        <w:rPr>
          <w:sz w:val="22"/>
          <w:szCs w:val="22"/>
        </w:rPr>
        <w:t xml:space="preserve">. Время проведения: с 22 октября  по 30 октября  2006 г. Место проведения: г. Йоханнесбург – г. Кейптаун (ЮАР)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ылет участников из Москвы 22 октября 2006г., прилет в Москву _____ октября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Normal"/>
        <w:rPr/>
      </w:pPr>
      <w:r>
        <w:rPr>
          <w:b/>
          <w:sz w:val="22"/>
          <w:szCs w:val="22"/>
        </w:rPr>
        <w:t xml:space="preserve">2.1. Права и обязанности Агента </w:t>
      </w:r>
    </w:p>
    <w:p>
      <w:pPr>
        <w:pStyle w:val="Normal"/>
        <w:jc w:val="both"/>
        <w:rPr/>
      </w:pPr>
      <w:r>
        <w:rPr>
          <w:sz w:val="22"/>
          <w:szCs w:val="22"/>
        </w:rPr>
        <w:t>2.1.1. Агент обязуется выполнить комплекс  необходимых услуг  по организации деловой поездки участников деловой миссии.</w:t>
      </w:r>
    </w:p>
    <w:p>
      <w:pPr>
        <w:pStyle w:val="Normal"/>
        <w:jc w:val="both"/>
        <w:rPr/>
      </w:pPr>
      <w:r>
        <w:rPr>
          <w:sz w:val="22"/>
          <w:szCs w:val="22"/>
        </w:rPr>
        <w:t>2.1.2. Агент обязан информировать Принципала об особенностях поездки и необходимости медицинской профилактики инфекционных заболеваний для участников деловой миссии.</w:t>
      </w:r>
    </w:p>
    <w:p>
      <w:pPr>
        <w:pStyle w:val="Normal"/>
        <w:jc w:val="both"/>
        <w:rPr/>
      </w:pPr>
      <w:r>
        <w:rPr>
          <w:sz w:val="22"/>
          <w:szCs w:val="22"/>
        </w:rPr>
        <w:t>2.1.3. Агент гарантирует сохранность принятых на оформление документов и выполнение всех обязательств согласно настоящему Договор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4. Агент вправе вносить изменения в программу деловой миссии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2.1.5. Оформление всех въездных документов производится Агентом только после зачисления денежных средств на расчетный счет Агента.</w:t>
      </w:r>
    </w:p>
    <w:p>
      <w:pPr>
        <w:pStyle w:val="21"/>
        <w:ind w:right="-426" w:hanging="0"/>
        <w:rPr>
          <w:szCs w:val="22"/>
        </w:rPr>
      </w:pPr>
      <w:r>
        <w:rPr>
          <w:szCs w:val="22"/>
        </w:rPr>
        <w:t>2.1.6. В случае изменений условий поездки (таких как: изменение отеля и авиаперевозки, изменение условий поездки), Агент обязан сообщить об этом Принципалу в письменной форме не позднее, чем за 7 дней до начала поездки. Менее чем за 7 дней до поездки изменения условий поездки не принима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Принципала</w:t>
      </w:r>
    </w:p>
    <w:p>
      <w:pPr>
        <w:pStyle w:val="Normal"/>
        <w:jc w:val="both"/>
        <w:rPr/>
      </w:pPr>
      <w:r>
        <w:rPr>
          <w:sz w:val="22"/>
          <w:szCs w:val="22"/>
        </w:rPr>
        <w:t>2.2.1. Принципал обязуется своевременно оплачивать услуги Агента в соответствии с условиями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2.2.2. Принципал обязан передавать Агенту по установленной последним форме заявки на участие в деловой миссии и другие сведения, необходимые для исполнения настоящего Договора.</w:t>
      </w:r>
    </w:p>
    <w:p>
      <w:pPr>
        <w:pStyle w:val="TextBodyIndent"/>
        <w:ind w:left="0" w:right="-426" w:hanging="0"/>
        <w:rPr>
          <w:sz w:val="22"/>
          <w:szCs w:val="22"/>
        </w:rPr>
      </w:pPr>
      <w:r>
        <w:rPr>
          <w:iCs/>
          <w:sz w:val="22"/>
          <w:szCs w:val="22"/>
        </w:rPr>
        <w:t>2</w:t>
      </w:r>
      <w:r>
        <w:rPr>
          <w:sz w:val="22"/>
          <w:szCs w:val="22"/>
        </w:rPr>
        <w:t>.2.3. Принципал вправе отказаться от поездки при соблюдении условий п. 4.3, и 4.4. настоящего договора.</w:t>
      </w:r>
    </w:p>
    <w:p>
      <w:pPr>
        <w:pStyle w:val="TextBodyIndent"/>
        <w:ind w:left="0" w:righ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357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Договора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3.1. Стоимость пакета  услуг по настоящему договору составляет _______ (________________________________). Регистрационный сбор _______ (________________________________________),  включая НДС 18% -_____________________________________рублей. При расчетах  считать одну у.е. равной 31,50 рублей.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Оплата производится Принципалом в виде 100% предоплаты стоимости услуг Агента путем перевода денежных средств на банковский счет Агента на основании счетов, выставленных Агентом.                                                         </w:t>
      </w:r>
    </w:p>
    <w:p>
      <w:pPr>
        <w:pStyle w:val="Heading2"/>
        <w:jc w:val="left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4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За невыполнение или  ненадлежащее выполнение обязательств по настоящему Договору виновная Сторона несет ответственность, предусмотренную действующим законодательством Российской Федерации. </w:t>
      </w:r>
    </w:p>
    <w:p>
      <w:pPr>
        <w:pStyle w:val="Normal1"/>
        <w:jc w:val="both"/>
        <w:rPr/>
      </w:pPr>
      <w:r>
        <w:rPr>
          <w:sz w:val="22"/>
          <w:szCs w:val="22"/>
        </w:rPr>
        <w:t>4.2. В случае отказа участникам деловой миссии во въезде в страну назначения или транзита, Агент не возмещает расходов, связанных с их депортацией.</w:t>
      </w:r>
    </w:p>
    <w:p>
      <w:pPr>
        <w:pStyle w:val="Normal1"/>
        <w:jc w:val="both"/>
        <w:rPr/>
      </w:pPr>
      <w:r>
        <w:rPr>
          <w:sz w:val="22"/>
          <w:szCs w:val="22"/>
        </w:rPr>
        <w:t>4.3. Агент не несет ответственнос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за отказ или задержку Посольством в выдаче въездных виз участникам деловой миссии по маршруту поездки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 опоздание участников поездки к месту сбора группы, отправлению поезда, вылету самолета в назначенное время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 несвоевременное прибытие транспортных средств в место назначения и обратно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если поездка не состоялась по причине неправильного оформления загранпаспортов участников деловой миссии либо иных недостатков в документах данных участников, а также по причине сообщения участниками поездки неверной информации, необходимой для оформления поездки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 отмену или изменение времени авиарейсов.</w:t>
      </w:r>
    </w:p>
    <w:p>
      <w:pPr>
        <w:pStyle w:val="Normal"/>
        <w:jc w:val="both"/>
        <w:rPr/>
      </w:pPr>
      <w:r>
        <w:rPr>
          <w:sz w:val="22"/>
          <w:szCs w:val="22"/>
        </w:rPr>
        <w:t>4.4. Штрафные санкции за отказ Принципала от забронированных услуг по настоящему Договору определяются в следующем порядк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При отмене бронирования услуг менее чем за 3 недели до поездки взимается штраф в размере 60% стоимости услуг по настоящему Договору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При отмене бронирования услуг менее чем за 14 дней взимается штраф в размере 100% стоимости услуг по настоящему Договору.</w:t>
      </w:r>
    </w:p>
    <w:p>
      <w:pPr>
        <w:pStyle w:val="Normal"/>
        <w:ind w:right="-42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4.5. Указанные штрафные санкции устанавливаются организациями, оказывающими непосредственно услуги в ЮАР, и являются  компенсацией  их убытков.</w:t>
      </w:r>
    </w:p>
    <w:p>
      <w:pPr>
        <w:pStyle w:val="Normal"/>
        <w:ind w:right="-42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Порядок рассмотрения споров</w:t>
      </w:r>
    </w:p>
    <w:p>
      <w:pPr>
        <w:pStyle w:val="BodyTex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Споры и/или разногласия будут решаться сторонами путем переговоров, а в случае недостижения согласия - в Арбитражном суде г. Москв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Все претензии сторон должны быть оформлены в письменном виде и подписаны уполномоченными лиц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Сторона, получившая претензию, обязана предоставить другой стороне мотивированный ответ в течение 10 дней со дня получения претенз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с-мажор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частичное или полное неисполнение обязательств по настоящему Договору, если ненадлежащее исполнение сторонами обязанностей вызвано непреодолимой силой, т.е. чрезвычайными силами и непредотвратимыми обстоятельствами, не подлежащими разумному контролю.</w:t>
      </w:r>
    </w:p>
    <w:p>
      <w:pPr>
        <w:pStyle w:val="21"/>
        <w:rPr>
          <w:szCs w:val="22"/>
        </w:rPr>
      </w:pPr>
      <w:r>
        <w:rPr>
          <w:szCs w:val="22"/>
        </w:rPr>
        <w:t xml:space="preserve">6.2. Сторона, которая не в состоянии выполнить свои договорные обязательства, незамедлительно информирует другую сторону о начале и прекращении указанных выше обстоятельств, но в любом случае не позднее 14 дней после начала их действия. Несвоевременное уведомление об обстоятельствах непреодолимой силы лишает соответствующую сторону права на освобождение от договорных обязательств по причине указанных обстоятельств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>
          <w:szCs w:val="22"/>
        </w:rPr>
      </w:pPr>
      <w:r>
        <w:rPr>
          <w:szCs w:val="22"/>
        </w:rPr>
        <w:t>7.1. Расторжение и изменение Договора возможно с согласия обеих сторон за исключением случаев, предусмотренных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досрочного расторжения настоящего Договора по п. 7.1. Договор прекращает свое действие после подписания сторонами Дополнительного соглашения о прекращении действия настоящего Договора и проведения взаиморасчетов.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7.3. Ни одна из сторон не вправе передать свои права и обязательства по настоящему Договору третьей стороне без письменного на то согласия другой стороны.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7.4. Настоящий Договор составлен в двух экземплярах, по одному экземпляру для каждой стороны.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7.5. Все приложения и дополнительные соглашения, заключенные и подписанные уполномоченными лицами сторон в рамках настоящего Договора, будут являться неотъемлемой его частью.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фиденциальная информ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8.1. Каждая из сторон обязуется не сообщать  полученных при выполнении условий данного договора сведений, признанных конфиденциальными, третьим лицам без  согласия другой стороны</w:t>
      </w:r>
      <w:r>
        <w:rPr>
          <w:b/>
          <w:sz w:val="22"/>
          <w:szCs w:val="22"/>
        </w:rPr>
        <w:t>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Срок действия догово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>
          <w:szCs w:val="22"/>
        </w:rPr>
      </w:pPr>
      <w:r>
        <w:rPr>
          <w:szCs w:val="22"/>
        </w:rPr>
        <w:t>9.1. Договор вступает в силу с даты его подписания и прекращает свое действие по выполнении сторонами взаимных обязательств.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0"/>
        </w:numPr>
        <w:ind w:left="357" w:hanging="0"/>
        <w:rPr>
          <w:szCs w:val="22"/>
        </w:rPr>
      </w:pPr>
      <w:r>
        <w:rPr>
          <w:szCs w:val="22"/>
        </w:rPr>
        <w:t>10. Адреса и банковские реквизиты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>
          <w:trHeight w:val="4313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ген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Зарубеж-Экспо»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9889, Пречистенка ул.,10/2, стр.1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7704504448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770401001                                                 Р/с 40702810800080000183 в ОАО «Внешторгбанк»  г. Москва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700000000187                              БИК 044525187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Ю. И. Черкашин                                                                              м.п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ципал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.п.                                                          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type w:val="nextPage"/>
      <w:pgSz w:w="12240" w:h="15840"/>
      <w:pgMar w:left="1418" w:right="132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Peterburg;Times New Roman" w:hAnsi="Peterburg;Times New Roman" w:cs="Peterburg;Times New Roman"/>
      <w:b w:val="false"/>
      <w:i w:val="false"/>
      <w:sz w:val="16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142"/>
      <w:jc w:val="both"/>
    </w:pPr>
    <w:rPr>
      <w:sz w:val="18"/>
    </w:rPr>
  </w:style>
  <w:style w:type="paragraph" w:styleId="2">
    <w:name w:val="Основной текст с отступом 2"/>
    <w:basedOn w:val="Normal"/>
    <w:qFormat/>
    <w:pPr>
      <w:ind w:left="142" w:hanging="142"/>
      <w:jc w:val="both"/>
    </w:pPr>
    <w:rPr>
      <w:sz w:val="18"/>
    </w:rPr>
  </w:style>
  <w:style w:type="paragraph" w:styleId="3">
    <w:name w:val="Основной текст с отступом 3"/>
    <w:basedOn w:val="Normal"/>
    <w:qFormat/>
    <w:pPr>
      <w:ind w:left="284" w:hanging="284"/>
      <w:jc w:val="both"/>
    </w:pPr>
    <w:rPr>
      <w:sz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BodyText">
    <w:name w:val="Body Text"/>
    <w:basedOn w:val="Normal1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439"/>
      <w:ind w:firstLine="70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color w:val="000000"/>
      <w:sz w:val="2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0:26:00Z</dcterms:created>
  <dc:creator>Alexandre Katalov</dc:creator>
  <dc:description/>
  <cp:keywords/>
  <dc:language>en-US</dc:language>
  <cp:lastModifiedBy>BUHG</cp:lastModifiedBy>
  <cp:lastPrinted>2006-07-11T16:28:00Z</cp:lastPrinted>
  <dcterms:modified xsi:type="dcterms:W3CDTF">2006-09-21T09:22:00Z</dcterms:modified>
  <cp:revision>4</cp:revision>
  <dc:subject/>
  <dc:title>Д О Г О В О P</dc:title>
</cp:coreProperties>
</file>