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180"/>
        <w:rPr/>
      </w:pPr>
      <w:r>
        <w:rPr/>
        <w:t xml:space="preserve">Деловая миссия  российской делегации </w:t>
      </w:r>
    </w:p>
    <w:p>
      <w:pPr>
        <w:pStyle w:val="Heading2"/>
        <w:rPr/>
      </w:pPr>
      <w:r>
        <w:rPr/>
        <w:t xml:space="preserve"> </w:t>
      </w:r>
      <w:r>
        <w:rPr/>
        <w:t>в Южно-Африканскую Республику</w:t>
      </w:r>
    </w:p>
    <w:p>
      <w:pPr>
        <w:pStyle w:val="Heading2"/>
        <w:rPr>
          <w:rStyle w:val="StrongEmphasis"/>
          <w:b w:val="false"/>
          <w:b w:val="false"/>
        </w:rPr>
      </w:pPr>
      <w:r>
        <w:rPr/>
        <w:t>22-29 октября 2006 г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БЫВАНИЯ В ЮА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ХАННЕСБУРГ-КЕЙПТА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14"/>
        <w:gridCol w:w="7751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 Октября, воскресенье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 xml:space="preserve">14.45           Вылет из аэропорта Домодедово рейсом LX 1327   </w:t>
            </w:r>
            <w:r>
              <w:rPr>
                <w:b/>
                <w:bCs/>
              </w:rPr>
              <w:t>Swiss Airlines</w:t>
            </w:r>
            <w:r>
              <w:rPr>
                <w:b/>
              </w:rPr>
              <w:t xml:space="preserve"> в Йоханнесбург через Цюрих  (пересадка на рейс LX  288)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23 Октября, понедельник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098" w:leader="none"/>
              </w:tabs>
              <w:spacing w:before="0" w:after="280"/>
              <w:rPr/>
            </w:pPr>
            <w:r>
              <w:rPr>
                <w:b/>
              </w:rPr>
              <w:t xml:space="preserve">09.55           Прибытие в международный аэропорт Йоханнесбурга (разница во времени с Москвой минус 2 часа). Обзорная экскурсия по Йоханнесбургу. Трансфер в отель.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b/>
              </w:rPr>
              <w:t>Размещение в  отеле  5*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18.30              Трансфер в ресторан «Карнивор» (национальная кухня)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24 Октября, вторник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в отеле.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            Деловая программа. Посещение Инвестиционного агенства, ТПП (ЧАМСА), Министерств, ведомств, ассоциаций (по заявкам)</w:t>
            </w:r>
          </w:p>
          <w:p>
            <w:pPr>
              <w:pStyle w:val="Style13"/>
              <w:tabs>
                <w:tab w:val="clear" w:pos="708"/>
                <w:tab w:val="left" w:pos="1683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8.00             Трансфер в центр </w:t>
            </w:r>
            <w:r>
              <w:rPr>
                <w:b/>
                <w:lang w:val="en-US"/>
              </w:rPr>
              <w:t>Sand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ty</w:t>
            </w:r>
            <w:r>
              <w:rPr>
                <w:b/>
              </w:rPr>
              <w:t>. Ужин в ресторане центра*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 Октября, среда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в отеле.  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06.30-17.30      Посещение знаменитого центра Сан-Сити и Национального парка  «Пиланесберг» (сафари),  ланч в ресторане центра,  свободное время.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26 Октября,  четверг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в отеле.  </w:t>
            </w:r>
          </w:p>
          <w:p>
            <w:pPr>
              <w:pStyle w:val="Style13"/>
              <w:rPr/>
            </w:pPr>
            <w:r>
              <w:rPr>
                <w:b/>
              </w:rPr>
              <w:t>09.00                Трансфер в аэропорт. Вылет в Кейптаун.</w:t>
            </w:r>
          </w:p>
          <w:p>
            <w:pPr>
              <w:pStyle w:val="Style13"/>
              <w:rPr/>
            </w:pPr>
            <w:r>
              <w:rPr>
                <w:b/>
              </w:rPr>
              <w:t>13.00                Прибытие в аэропорт Кейптауна. Трансфер в отель. Размещение.</w:t>
            </w:r>
          </w:p>
          <w:p>
            <w:pPr>
              <w:pStyle w:val="Normal"/>
              <w:rPr/>
            </w:pPr>
            <w:r>
              <w:rPr>
                <w:b/>
              </w:rPr>
              <w:t>15.00                Посещение фермерских хозяйств.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19.00                Ужин в ресторане “Baia”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27 Октября, пятница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в отеле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           Встреча в инвестиционном агенстве департамента торговли и промышленности  Западного Кей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           Фуршет</w:t>
            </w:r>
          </w:p>
          <w:p>
            <w:pPr>
              <w:pStyle w:val="Style13"/>
              <w:rPr/>
            </w:pPr>
            <w:r>
              <w:rPr>
                <w:b/>
              </w:rPr>
              <w:t>15.30 -18.00          Двусторонние встречи (по запрос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00                      Ужин*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28 Октября, суббота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в отеле.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9:00 – Тур на мыс Доброй Надежды с русскоговорящим гидом. Включ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сещение острова морских кот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Посещение мыса Доброй Надежд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сещение места обитания пингвинов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19.00                   Ужин*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29 Октября, воскресенье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Завтрак в отеле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10.00-14.00          Обзорная экскурсия с подъемом на Столовую гору 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20:30  –               Вылет в Москву рейсом LX  289   Swiss Airlines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30 октября 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</w:rPr>
              <w:t>17.45                    Прибытие в Москву в международный аэропорт Домодедово рейсом LX 1326   Swiss Airlines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</w:t>
      </w:r>
    </w:p>
    <w:p>
      <w:pPr>
        <w:pStyle w:val="TextBodyIndent"/>
        <w:autoSpaceDE w:val="false"/>
        <w:spacing w:before="0" w:after="0"/>
        <w:ind w:left="360" w:right="-1" w:hanging="0"/>
        <w:jc w:val="both"/>
        <w:rPr>
          <w:rStyle w:val="StrongEmphasis"/>
        </w:rPr>
      </w:pPr>
      <w:r>
        <w:rPr>
          <w:rStyle w:val="StrongEmphasis"/>
        </w:rPr>
        <w:t>Программа может быть  расширена или уменьшена по Вашему запросу. Готовы предоставить информацию по дополнительной индивидуальной поездке:  Тур на водопад Виктория с Круизом по реке Замбези (Зимбабве или Замбия); Сафари в пустыне Калахари (Намибия); Сафари в Ботсване (Национальный парк Чобе) и  частных заповедниках ЮАР; Тур на побережье Индийского океана; Охота в частных владениях ЮАР на различных антилоп,  кошачьих, а также знаменитую африканскую «Большую Пятерку» (лев, слон, буйвол, леопард и носорог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АО «Зарубеж-Экспо», Москва, ул. Пречистенка,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л/факс. 202-72-13, 202-22-17, 201-36-33, 201-50-79, 201-36-66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ногоканальный номер (495) 204-4554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</w:t>
      </w:r>
      <w:r>
        <w:rPr>
          <w:b/>
          <w:lang w:val="pt-BR"/>
        </w:rPr>
        <w:t>www</w:t>
      </w:r>
      <w:r>
        <w:rPr>
          <w:b/>
        </w:rPr>
        <w:t xml:space="preserve">. </w:t>
      </w:r>
      <w:r>
        <w:rPr>
          <w:b/>
          <w:lang w:val="pt-BR"/>
        </w:rPr>
        <w:t>zarubezhexpo</w:t>
      </w:r>
      <w:r>
        <w:rPr>
          <w:b/>
        </w:rPr>
        <w:t>.</w:t>
      </w:r>
      <w:r>
        <w:rPr>
          <w:b/>
          <w:lang w:val="pt-BR"/>
        </w:rPr>
        <w:t>ru</w:t>
      </w:r>
      <w:r>
        <w:rPr>
          <w:b/>
        </w:rPr>
        <w:t xml:space="preserve">    </w:t>
      </w:r>
      <w:hyperlink r:id="rId2">
        <w:r>
          <w:rPr>
            <w:rStyle w:val="InternetLink"/>
            <w:b/>
            <w:lang w:val="pt-BR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pt-BR"/>
          </w:rPr>
          <w:t>zarubezhex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t-BR"/>
          </w:rPr>
          <w:t>ru</w:t>
        </w:r>
      </w:hyperlink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ubezhex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30:00Z</dcterms:created>
  <dc:creator>Elnara</dc:creator>
  <dc:description/>
  <dc:language>en-US</dc:language>
  <cp:lastModifiedBy>ZarubExpo</cp:lastModifiedBy>
  <cp:lastPrinted>2006-08-02T15:50:00Z</cp:lastPrinted>
  <dcterms:modified xsi:type="dcterms:W3CDTF">2006-09-15T14:20:00Z</dcterms:modified>
  <cp:revision>4</cp:revision>
  <dc:subject/>
  <dc:title>ДЕЛОВАЯ МИССИЯ ПРЕДСТАВИТЕЛЕЙ РОССИЙСКИХ КОМПАНИЙ В ЮЖНО-АФРИКАНСКУЮ РЕСПУБЛ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1416435</vt:r8>
  </property>
  <property fmtid="{D5CDD505-2E9C-101B-9397-08002B2CF9AE}" pid="3" name="_AuthorEmail">
    <vt:lpwstr>SmirnovEB@rspp.net</vt:lpwstr>
  </property>
  <property fmtid="{D5CDD505-2E9C-101B-9397-08002B2CF9AE}" pid="4" name="_AuthorEmailDisplayName">
    <vt:lpwstr>Смирнов Е.Б.</vt:lpwstr>
  </property>
  <property fmtid="{D5CDD505-2E9C-101B-9397-08002B2CF9AE}" pid="5" name="_EmailSubject">
    <vt:lpwstr>Зарубеж-Экспо Форум в ЮАР</vt:lpwstr>
  </property>
  <property fmtid="{D5CDD505-2E9C-101B-9397-08002B2CF9AE}" pid="6" name="_ReviewingToolsShownOnce">
    <vt:lpwstr/>
  </property>
</Properties>
</file>