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20.05.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 экспози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ая палата Российской Федерац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Marche-Russia (Италия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ГУП Специальное конструкторское бюро «Планет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УП Центральный научно-исследовательский институт имени академика А. Н. Крылова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0B00"/>
          <w:sz w:val="24"/>
          <w:szCs w:val="24"/>
        </w:rPr>
        <w:t>Российская экономическая академия им. Г. В. Плехан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технический университет им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Э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аумана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ВПО Московский энергетический институт (Технический университет)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УП НИИтеплоприбор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АО «Гипрогазцент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Альтэн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Транзас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 «ВЕЛ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имикон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Центр Технологии машиностроения и мехатроники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УП Институт промышленного развития «Информэлектр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еспублика Идей»</w:t>
      </w:r>
    </w:p>
    <w:p>
      <w:pPr>
        <w:pStyle w:val="Style14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ОО «Интеллектуал Пропети Менеджмент Групп»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Байкальский инвестиционный экологический центр</w:t>
      </w:r>
    </w:p>
    <w:p>
      <w:pPr>
        <w:pStyle w:val="21"/>
        <w:numPr>
          <w:ilvl w:val="0"/>
          <w:numId w:val="3"/>
        </w:numPr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П Гильдия производителей медицинской техники и медицинских изделий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О «Палата ремесел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«Международный институт физико-химических исследовани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Экспоцент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Торговый дом «Русские машин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НЕГУС ЭКСП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Компания «РОСИНЭКС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по атомной энер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ФГУП Научно-производственное объединение «Луч»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ФГУП Специальное научно-производственное объединение «Элерон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УП Федеральный научно-производственный центр «Опытное Конструкторское Бюро Машиностроения им. И. И. Африкантова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«Русдем-Энергоэффект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Международный Центр информации, обучения и консалтинга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КТ – Стандарт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научно-технический цент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микропроцессорных вычислительных сист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роблем лазерных и информационных технолог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роблем математики им. М.В.Келдыша</w:t>
      </w:r>
    </w:p>
    <w:p>
      <w:pPr>
        <w:pStyle w:val="Normal"/>
        <w:numPr>
          <w:ilvl w:val="0"/>
          <w:numId w:val="3"/>
        </w:numPr>
        <w:rPr>
          <w:rStyle w:val="Black1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ack121"/>
          <w:rFonts w:cs="Times New Roman" w:ascii="Times New Roman" w:hAnsi="Times New Roman"/>
          <w:b/>
          <w:sz w:val="24"/>
          <w:szCs w:val="24"/>
        </w:rPr>
        <w:t>Физико-технологический институ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радиотехники и электрон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роблем химической физ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общей физики им.А.М. Прохорова</w:t>
      </w:r>
    </w:p>
    <w:p>
      <w:pPr>
        <w:pStyle w:val="Orgru"/>
        <w:keepNext w:val="false"/>
        <w:keepLines w:val="false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чный комплекс ВВЦ «Наука и образовани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Прочност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е управление по чрезвычайным ситуациям и пожарной безопасности Москов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АО Горьковский автомобильный зав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ния ОАО «Зарубеж-Эксп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оизводственное предприятие «Вигор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О Трикотажная фирма «Заря»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4"/>
        </w:rPr>
        <w:t>ЗАОр Народное предприятие «Подольсккабель»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«Way of cooperation»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оординационный центр техники высоких технологий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lang w:val="it-IT"/>
        </w:rPr>
        <w:t>Il gruppo</w:t>
      </w:r>
      <w:r>
        <w:rPr>
          <w:b/>
          <w:sz w:val="24"/>
        </w:rPr>
        <w:t>»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компаний «Конкорд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ый Совет по развитию индустрии туризма «Регионы России – московское соглашение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анкт-Петербурга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«Инвестиционный центр северо-запад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егородской обла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Нижегородский машиностроительный зав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УП Нижегородский научно-исследовательский приборостроительный институт «Кварц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Производственно-конструкторское объединение «Теплообменник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парк ВНИИЭФ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Нижегородский авиастроительный завод «Сокол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пект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Завод герметизирующих материалов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мчатской области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промышленная палата Камчатской области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ий геотехнологический центр ДВО РАН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У Камчатский научно-исследовательский институт сельского хозяйства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филиал Геофизической службы РАН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Океанрыбфлот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стькамчатрыба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Мир Моря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оловецкий колхоз им. В. И. Ленина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Озерновский рыбоконсервный завод № 55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мчатка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Камчатимпэкс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мсинг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Цеолит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й мастер Сушко В. К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олесье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Бел-Кам-Тур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Затеряный мир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мчатинтур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мчатка ТРЭВЕЛ ГРУПП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Агротек-Холдинг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Шамса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Профиль-М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мАтЛес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амчатскэнерго»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е ТЭЦ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Муниципальный Камчатпрофитбанк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мАкв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моленской обла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ая Торгово-промышленная пала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Сафоновохлеб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ычёвский электродный зав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Сафоновский завод «Гидрометприбо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Нес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Дельта Трей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Интек С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ОО Лакос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П Ассоциация выпускников Президентской программы Смолен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АО Полиплас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Смоленская льняная мануфак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спублики Татарста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атэкспо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Васильевский лесопромышленный комбинат «Квинта-Холдинг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Нижнекамскнефтехи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Казаньоргсинтез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лнас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гоградской 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участников уточняется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вропольского кра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П СК «Выставочно-маркетинговый центр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Геофизи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Югпром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фирма «Серево-Кавказский Агрохим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авказтрансгаз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Меркурий-С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Холод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Нарзан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Концерн «Энергомер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катеринбур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Липецкой обла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льской обла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Ярославской обла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высокой моды и прет-а-порт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ана Валькер, модельер-дизайнер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рика Зайонц, модельер-дизайнер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хал Алиханов, дизайн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ицкая Дизайн, студ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мбат, академия мод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ный дом Юлии Синдре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ская Ле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ка-Морозов, мануфак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Терехов, дизайне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vtandi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на Асс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а Строга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ris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Народные художественные промыслы Росс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Хохломская роспис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линский заво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Владимирские узор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Народные художественные промысл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Луч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ПОНСО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«Технополис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«БОСС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«Промышленный вестник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«Коринф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«Инвестиции. Налоги. Оффшорный бизнес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ета «Промышленное обозрение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ета «Промышленный еженедельник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ytrademar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агентство «Альянс-медиа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ий Интернет-порт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shiontime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gistralC">
    <w:charset w:val="00"/>
    <w:family w:val="decorative"/>
    <w:pitch w:val="variable"/>
  </w:font>
  <w:font w:name="Myriad Pro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ack121">
    <w:name w:val="black121"/>
    <w:basedOn w:val="Style13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40" w:before="57" w:after="0"/>
      <w:ind w:firstLine="227"/>
      <w:jc w:val="both"/>
    </w:pPr>
    <w:rPr>
      <w:rFonts w:ascii="MagistralC" w:hAnsi="MagistralC" w:eastAsia="Times New Roman" w:cs="MagistralC"/>
      <w:color w:val="000000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  <w:outlineLvl w:val="3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нкета"/>
    <w:basedOn w:val="Normal"/>
    <w:qFormat/>
    <w:pPr>
      <w:tabs>
        <w:tab w:val="clear" w:pos="708"/>
        <w:tab w:val="left" w:pos="9356" w:leader="underscore"/>
      </w:tabs>
      <w:autoSpaceDE w:val="true"/>
      <w:spacing w:before="0" w:after="120"/>
    </w:pPr>
    <w:rPr>
      <w:rFonts w:ascii="Times New Roman" w:hAnsi="Times New Roman" w:cs="Times New Roman"/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Orgru">
    <w:name w:val="org_ru"/>
    <w:basedOn w:val="Normal"/>
    <w:qFormat/>
    <w:pPr>
      <w:keepNext w:val="true"/>
      <w:keepLines/>
      <w:spacing w:lineRule="atLeast" w:line="200" w:before="0" w:after="200"/>
      <w:textAlignment w:val="baseline"/>
    </w:pPr>
    <w:rPr>
      <w:rFonts w:ascii="Myriad Pro;Times New Roman" w:hAnsi="Myriad Pro;Times New Roman" w:cs="Myriad Pro;Times New Roman"/>
      <w:color w:val="000000"/>
      <w:sz w:val="22"/>
      <w:szCs w:val="22"/>
    </w:rPr>
  </w:style>
  <w:style w:type="paragraph" w:styleId="21">
    <w:name w:val="Îñíîâíîé òåêñò 21"/>
    <w:basedOn w:val="Normal"/>
    <w:qFormat/>
    <w:pPr>
      <w:autoSpaceDE w:val="true"/>
      <w:jc w:val="center"/>
    </w:pPr>
    <w:rPr>
      <w:rFonts w:ascii="Times New Roman" w:hAnsi="Times New Roman" w:cs="Times New Roman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48:00Z</dcterms:created>
  <dc:creator>111</dc:creator>
  <dc:description/>
  <dc:language>en-US</dc:language>
  <cp:lastModifiedBy>.</cp:lastModifiedBy>
  <cp:lastPrinted>2005-05-20T12:57:00Z</cp:lastPrinted>
  <dcterms:modified xsi:type="dcterms:W3CDTF">2005-05-20T11:48:00Z</dcterms:modified>
  <cp:revision>3</cp:revision>
  <dc:subject/>
  <dc:title>по состоянию на 21</dc:title>
</cp:coreProperties>
</file>