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4F67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38430</wp:posOffset>
            </wp:positionH>
            <wp:positionV relativeFrom="margin">
              <wp:posOffset>-254635</wp:posOffset>
            </wp:positionV>
            <wp:extent cx="1028700" cy="1104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2B8A42"/>
          <w:sz w:val="24"/>
          <w:szCs w:val="24"/>
          <w:lang w:eastAsia="ru-RU"/>
        </w:rPr>
        <w:t>ДЕЛОВ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4F67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77130</wp:posOffset>
            </wp:positionH>
            <wp:positionV relativeFrom="margin">
              <wp:posOffset>-178435</wp:posOffset>
            </wp:positionV>
            <wp:extent cx="1038225" cy="10287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2B8A42"/>
          <w:sz w:val="24"/>
          <w:szCs w:val="24"/>
          <w:lang w:eastAsia="ru-RU"/>
        </w:rPr>
        <w:t>Российско-Украинской промышленной выстав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4F67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B8A42"/>
          <w:sz w:val="24"/>
          <w:szCs w:val="24"/>
          <w:lang w:val="en-US" w:eastAsia="ru-RU"/>
        </w:rPr>
        <w:t>«Expo-Russia Ukraine 2011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65A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8A42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2B8A42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B8A42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2B8A42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B8A42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color w:val="2B8A42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B8A42"/>
          <w:sz w:val="24"/>
          <w:szCs w:val="24"/>
          <w:lang w:eastAsia="ru-RU"/>
        </w:rPr>
        <w:t>сентября 2011 г.</w:t>
      </w:r>
      <w:r>
        <w:rPr>
          <w:rFonts w:eastAsia="Times New Roman" w:cs="Times New Roman" w:ascii="Times New Roman" w:hAnsi="Times New Roman"/>
          <w:b/>
          <w:bCs/>
          <w:color w:val="3665AD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4F6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65AD"/>
          <w:sz w:val="24"/>
          <w:szCs w:val="24"/>
          <w:lang w:eastAsia="ru-RU"/>
        </w:rPr>
        <w:t>г. Киев, Украина,  «Украинский Дом», ул. Крещатик,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665A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65AD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МЕРОПРИЯТИЙ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 сентябр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12.00-12.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ржественная церемония открытия выста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ют высокопоставленные официальные лица России и Украины.</w:t>
      </w:r>
    </w:p>
    <w:p>
      <w:pPr>
        <w:pStyle w:val="Style16"/>
        <w:numPr>
          <w:ilvl w:val="0"/>
          <w:numId w:val="3"/>
        </w:numPr>
        <w:spacing w:before="0" w:after="0"/>
        <w:ind w:left="-284"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ветствие Чрезвычайного и Полномочного Посла России на Украине  М.Ю.Зурабова; </w:t>
      </w:r>
    </w:p>
    <w:p>
      <w:pPr>
        <w:pStyle w:val="Style16"/>
        <w:numPr>
          <w:ilvl w:val="0"/>
          <w:numId w:val="3"/>
        </w:numPr>
        <w:spacing w:before="0" w:after="0"/>
        <w:ind w:left="-284" w:firstLine="284"/>
        <w:contextualSpacing/>
        <w:jc w:val="both"/>
        <w:rPr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Приветствие </w:t>
      </w:r>
      <w:r>
        <w:rPr>
          <w:rFonts w:eastAsia="Times New Roman"/>
          <w:bCs/>
          <w:i/>
          <w:lang w:eastAsia="ru-RU"/>
        </w:rPr>
        <w:t>ПРЕЗИДЕНТА УКРАИНСКОГО СОЮЗА ПРОМЫШЛЕННИКОВ И ПРЕДПРИНИМАТЕЛЕЙ</w:t>
      </w:r>
      <w:r>
        <w:rPr/>
        <w:t xml:space="preserve"> А. К. </w:t>
      </w:r>
      <w:r>
        <w:rPr>
          <w:rFonts w:eastAsia="Times New Roman"/>
          <w:bCs/>
          <w:i/>
          <w:lang w:eastAsia="ru-RU"/>
        </w:rPr>
        <w:t xml:space="preserve">КИНАХА </w:t>
      </w:r>
    </w:p>
    <w:p>
      <w:pPr>
        <w:pStyle w:val="Style16"/>
        <w:numPr>
          <w:ilvl w:val="0"/>
          <w:numId w:val="3"/>
        </w:numPr>
        <w:spacing w:before="0" w:after="0"/>
        <w:ind w:left="-284" w:firstLine="284"/>
        <w:contextualSpacing/>
        <w:jc w:val="both"/>
        <w:rPr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ветствие специального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Правительственног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вопроса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сотрудничеств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Россией</w:t>
      </w:r>
      <w:r>
        <w:rPr>
          <w:rFonts w:cs="Arial" w:ascii="Arial" w:hAnsi="Arial"/>
          <w:i/>
          <w:color w:val="000000"/>
          <w:sz w:val="19"/>
          <w:szCs w:val="19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государствами-участниками СНГ, ЕЭП и другими региональными объединениями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местителя Министра экономики Украины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В.И.Мунтияна (при </w:t>
      </w:r>
      <w:r>
        <w:rPr>
          <w:rFonts w:eastAsia="Times New Roman"/>
          <w:bCs/>
          <w:lang w:eastAsia="ru-RU"/>
        </w:rPr>
        <w:t>подтверждении его участия в церемонии)</w:t>
      </w:r>
    </w:p>
    <w:p>
      <w:pPr>
        <w:pStyle w:val="Style16"/>
        <w:numPr>
          <w:ilvl w:val="0"/>
          <w:numId w:val="3"/>
        </w:numPr>
        <w:spacing w:before="0" w:after="0"/>
        <w:ind w:left="-284" w:firstLine="284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иветствие Торгового представителя Российской Федерации в Украине С.И.Иванова</w:t>
      </w:r>
    </w:p>
    <w:p>
      <w:pPr>
        <w:pStyle w:val="Style16"/>
        <w:numPr>
          <w:ilvl w:val="0"/>
          <w:numId w:val="3"/>
        </w:numPr>
        <w:spacing w:before="0" w:after="0"/>
        <w:ind w:left="-284"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риветствие Руководителя представительства Россотрудничества К.П.Воробьева</w:t>
      </w:r>
    </w:p>
    <w:p>
      <w:pPr>
        <w:pStyle w:val="Style16"/>
        <w:numPr>
          <w:ilvl w:val="0"/>
          <w:numId w:val="3"/>
        </w:numPr>
        <w:spacing w:before="0" w:after="0"/>
        <w:ind w:left="-284"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ветствие Председателя оргкомитета выставки Д.Р. Вартанова;</w:t>
      </w:r>
    </w:p>
    <w:p>
      <w:pPr>
        <w:pStyle w:val="Style16"/>
        <w:numPr>
          <w:ilvl w:val="0"/>
          <w:numId w:val="3"/>
        </w:numPr>
        <w:spacing w:before="0" w:after="0"/>
        <w:ind w:left="-284"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ветствие представителей отраслевых министерств, ТПП России и Украины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12.15-13.15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  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мотр выставочной экспозиции официальными лицами и почетными гостями, представителями дипкорпуса, общественных организаций Украины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13.15-13.45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ческий семина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оссия и Украина: Новый этап отношений. Перспективы межрегионального и инновационного сотрудничества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ступления Торгового представителя Российской Федерации в Украине С.И.Иванова, Руководителя представительства Россотрудничества в Украине К.П.Воробьева и экспертов международных организаций (проводится в «Украинском доме»)</w:t>
      </w:r>
    </w:p>
    <w:p>
      <w:pPr>
        <w:pStyle w:val="Style15"/>
        <w:spacing w:lineRule="auto" w:line="276" w:before="0" w:after="0"/>
        <w:ind w:right="-397" w:hanging="0"/>
        <w:contextualSpacing/>
        <w:jc w:val="both"/>
        <w:rPr/>
      </w:pPr>
      <w:r>
        <w:rPr/>
        <w:t>Выступят:</w:t>
      </w:r>
      <w:r>
        <w:rPr>
          <w:bCs/>
        </w:rPr>
        <w:t xml:space="preserve"> Генеральный директор ЗАО </w:t>
      </w:r>
      <w:hyperlink r:id="rId4" w:tgtFrame="_blank">
        <w:r>
          <w:rPr>
            <w:rStyle w:val="InternetLink"/>
            <w:bCs/>
            <w:color w:val="000000"/>
            <w:sz w:val="24"/>
            <w:szCs w:val="24"/>
          </w:rPr>
          <w:t>«</w:t>
        </w:r>
        <w:r>
          <w:rPr>
            <w:rStyle w:val="InternetLink"/>
            <w:color w:val="000000"/>
            <w:sz w:val="24"/>
            <w:szCs w:val="24"/>
          </w:rPr>
          <w:t>Центр</w:t>
        </w:r>
        <w:r>
          <w:rPr>
            <w:rStyle w:val="InternetLink"/>
            <w:bCs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промышленной</w:t>
        </w:r>
        <w:r>
          <w:rPr>
            <w:rStyle w:val="InternetLink"/>
            <w:bCs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субконтрактации</w:t>
        </w:r>
        <w:r>
          <w:rPr>
            <w:rStyle w:val="InternetLink"/>
            <w:bCs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и</w:t>
        </w:r>
        <w:r>
          <w:rPr>
            <w:rStyle w:val="InternetLink"/>
            <w:bCs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партнёрства</w:t>
        </w:r>
      </w:hyperlink>
      <w:r>
        <w:rPr>
          <w:bCs/>
          <w:color w:val="000000"/>
        </w:rPr>
        <w:t xml:space="preserve">» </w:t>
      </w:r>
      <w:r>
        <w:rPr/>
        <w:t>Киселев Артем Николаевич и Международный эксперт Центра международного промышленного сотрудничества ЮНИДО Покровский Станислав Евгеньевич. В числе вероятных участников - Коллегия адвокатов «ТАМОЖЕННЫЙ АДВОКАТ» (г.Москва). Представители Коллегии являются членами Экспертного совета по таможенному регулированию Комитета по бюджету и налогам Государственной Думы Федерального Собрания Российской Федерации. Коллегия является официальным партнером в организации и проведении ежегодных</w:t>
      </w:r>
      <w:r>
        <w:rPr>
          <w:i/>
        </w:rPr>
        <w:t xml:space="preserve"> </w:t>
      </w:r>
      <w:r>
        <w:rPr/>
        <w:t>международных форумов по интеллектуальной собственности «</w:t>
      </w:r>
      <w:r>
        <w:rPr>
          <w:lang w:val="en-US"/>
        </w:rPr>
        <w:t>EXPOPRIORITY</w:t>
      </w:r>
      <w:r>
        <w:rPr/>
        <w:t xml:space="preserve">». Адвокаты Коллегии являются лекторами Международной бизнес-школы </w:t>
      </w:r>
      <w:r>
        <w:rPr>
          <w:lang w:val="en-US"/>
        </w:rPr>
        <w:t>EXECUTIVE</w:t>
      </w:r>
      <w:r>
        <w:rPr/>
        <w:t xml:space="preserve"> </w:t>
      </w:r>
      <w:r>
        <w:rPr>
          <w:lang w:val="en-US"/>
        </w:rPr>
        <w:t>MBA</w:t>
      </w:r>
      <w:r>
        <w:rPr/>
        <w:t xml:space="preserve"> </w:t>
      </w:r>
      <w:r>
        <w:rPr>
          <w:lang w:val="en-US"/>
        </w:rPr>
        <w:t>LW</w:t>
      </w:r>
      <w:r>
        <w:rPr/>
        <w:t xml:space="preserve">. Коллегия также является организатором и участником Международного партнёрства юридических компаний </w:t>
      </w:r>
      <w:r>
        <w:rPr>
          <w:lang w:val="en-US"/>
        </w:rPr>
        <w:t>Customs</w:t>
      </w:r>
      <w:r>
        <w:rPr/>
        <w:t xml:space="preserve"> &amp; </w:t>
      </w:r>
      <w:r>
        <w:rPr>
          <w:lang w:val="en-US"/>
        </w:rPr>
        <w:t>Corporate</w:t>
      </w:r>
      <w:r>
        <w:rPr/>
        <w:t xml:space="preserve"> </w:t>
      </w:r>
      <w:r>
        <w:rPr>
          <w:lang w:val="en-US"/>
        </w:rPr>
        <w:t>Lawyers</w:t>
      </w:r>
      <w:r>
        <w:rPr/>
        <w:t>, в которое входят и украинские компании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:45.00-16.00</w:t>
      </w: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зентации регионов и отдельных компаний России и Украины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6:00 – 17:00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углый стол «Роль СМИ в укреплении экономического сотрудничества на постсоветском пространстве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 выступает ОАО «Зарубеж-Экспо» (организатор «</w:t>
      </w:r>
      <w:r>
        <w:rPr>
          <w:rFonts w:cs="Times New Roman" w:ascii="Times New Roman" w:hAnsi="Times New Roman"/>
          <w:sz w:val="24"/>
          <w:szCs w:val="24"/>
          <w:lang w:val="en-US"/>
        </w:rPr>
        <w:t>Exp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kraine</w:t>
      </w:r>
      <w:r>
        <w:rPr>
          <w:rFonts w:cs="Times New Roman" w:ascii="Times New Roman" w:hAnsi="Times New Roman"/>
          <w:sz w:val="24"/>
          <w:szCs w:val="24"/>
        </w:rPr>
        <w:t xml:space="preserve"> 2011»). Соорганизатор – представительство Россотрудничества. Предполагается обсудить следующие ключевые темы:</w:t>
      </w:r>
    </w:p>
    <w:p>
      <w:pPr>
        <w:pStyle w:val="Normal"/>
        <w:numPr>
          <w:ilvl w:val="0"/>
          <w:numId w:val="2"/>
        </w:numPr>
        <w:spacing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МИ, государства и бизнеса в процессе укрепления международного экономического сотрудничества: позитивный опыт, взаимные ожидания, матрицы эффективного сотрудничества.</w:t>
      </w:r>
    </w:p>
    <w:p>
      <w:pPr>
        <w:pStyle w:val="Normal"/>
        <w:numPr>
          <w:ilvl w:val="0"/>
          <w:numId w:val="2"/>
        </w:numPr>
        <w:spacing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формирования единого информационного пространства, способствующего укреплению экономического сотрудничества; принципы взаимодействия в рамках информационной инфраструктуры.</w:t>
      </w:r>
    </w:p>
    <w:p>
      <w:pPr>
        <w:pStyle w:val="Normal"/>
        <w:numPr>
          <w:ilvl w:val="0"/>
          <w:numId w:val="2"/>
        </w:numPr>
        <w:spacing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содействия отечественными СМИ интернациональным экономическим проектам; синергетические модели информационного сопровождения международного бизнеса.</w:t>
      </w:r>
    </w:p>
    <w:p>
      <w:pPr>
        <w:pStyle w:val="Normal"/>
        <w:tabs>
          <w:tab w:val="clear" w:pos="708"/>
          <w:tab w:val="left" w:pos="1459" w:leader="none"/>
        </w:tabs>
        <w:spacing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приглашены: представители российских и украинских СМИ, аналитики, эксперты, представители российских и украинских государственных и общественных структур и организаций, российские и украинские предприниматели. Форма проведения - свободная дискуссия по модели: ключевые выступления по основным темам + обсуждения с вкраплениями актуальных презентаций на тему.  Желающих принять участие в круглом столе, просим связаться с организаторами для обсуждения деталей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ubezhexp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+7-495-6373633, 7213236</w:t>
      </w:r>
    </w:p>
    <w:p>
      <w:pPr>
        <w:pStyle w:val="Normal"/>
        <w:tabs>
          <w:tab w:val="clear" w:pos="708"/>
          <w:tab w:val="left" w:pos="1459" w:leader="none"/>
        </w:tabs>
        <w:spacing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ind w:left="-284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6 сентября</w:t>
      </w:r>
    </w:p>
    <w:p>
      <w:pPr>
        <w:pStyle w:val="Style15"/>
        <w:spacing w:lineRule="auto" w:line="276" w:before="0" w:after="0"/>
        <w:ind w:left="-284" w:hanging="0"/>
        <w:contextualSpacing/>
        <w:jc w:val="both"/>
        <w:rPr>
          <w:i/>
          <w:i/>
        </w:rPr>
      </w:pPr>
      <w:r>
        <w:rPr>
          <w:i/>
          <w:u w:val="single"/>
        </w:rPr>
        <w:t>10.00-12.00</w:t>
      </w:r>
      <w:r>
        <w:rPr>
          <w:i/>
        </w:rPr>
        <w:t> </w:t>
      </w:r>
    </w:p>
    <w:p>
      <w:pPr>
        <w:pStyle w:val="Style15"/>
        <w:spacing w:lineRule="auto" w:line="276" w:before="0" w:after="0"/>
        <w:ind w:left="-284" w:hanging="0"/>
        <w:contextualSpacing/>
        <w:jc w:val="both"/>
        <w:rPr>
          <w:b/>
          <w:b/>
          <w:i/>
          <w:i/>
        </w:rPr>
      </w:pPr>
      <w:r>
        <w:rPr>
          <w:b/>
          <w:i/>
          <w:u w:val="single"/>
        </w:rPr>
        <w:t>Круглый стол по линии Министерства энергетики и угольной промышленности Украины</w:t>
      </w:r>
      <w:r>
        <w:rPr>
          <w:i/>
        </w:rPr>
        <w:t>. в конференц-зале «Украинского дома»</w:t>
      </w:r>
    </w:p>
    <w:p>
      <w:pPr>
        <w:pStyle w:val="Style16"/>
        <w:spacing w:before="0" w:after="0"/>
        <w:ind w:left="-2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меченная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Перспективы внедрения инновационных технологий в топливно-энергетическом комплексе»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окладами выступят российские и украинские эксперты, ученые, специалисты. С украинской стороны вопросы проведения мероприятия курирует: Департамент евроинтеграции и международного сотрудничества министерства (М.В.Набаранчук). Направлены приглашения министру Ю.А.Бойко, директорам департаментов: электроэнергетики, нефтяной, газовой, торфяной и альтернативной промышленности, атомной энергетики, угольной промышленности, руководителям энергетических компаний. Предполагается выступление специального уполномоченного Правительства Украины по вопросам сотрудничества с Россией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ами-участниками СНГ, ЕЭП и другими региональными объединениям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алерия Ивановича Мунтияна (в случае подтверждения его участия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Полномо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ителя</w:t>
      </w:r>
      <w:r>
        <w:rPr>
          <w:rFonts w:cs="Times New Roman" w:ascii="Times New Roman" w:hAnsi="Times New Roman"/>
          <w:sz w:val="24"/>
          <w:szCs w:val="24"/>
        </w:rPr>
        <w:t xml:space="preserve"> Украины в Комиссии по экономическим вопросам при Экономическом совете СНГ Е.А.Герасимо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докладом для специалистов на тему «Использование отходов производства для выработки тепла и электроэнергии»  выступит Генеральный конструктор ООО «Союз» Яковлев Юрий Викторович. Ожидается участие следующих компаний: ОАО «РЭСК» - крупнейшей энергосбытовой компании на территории Рязани и Рязанской области (</w:t>
      </w:r>
      <w:r>
        <w:rPr>
          <w:rFonts w:cs="Times New Roman" w:ascii="Times New Roman" w:hAnsi="Times New Roman"/>
          <w:iCs/>
          <w:sz w:val="24"/>
          <w:szCs w:val="24"/>
        </w:rPr>
        <w:t>90% акций принадлежат ОАО «ЭСК РусГидро»).</w:t>
      </w:r>
      <w:r>
        <w:rPr>
          <w:rFonts w:cs="Times New Roman" w:ascii="Times New Roman" w:hAnsi="Times New Roman"/>
          <w:sz w:val="24"/>
          <w:szCs w:val="24"/>
        </w:rPr>
        <w:t xml:space="preserve"> Генеральный директор Сергей Иванович Кузьмин. ОАО «Владикавказский завод Электроконтактор» - производитель низковольтной аппаратуры. Компания «Инкотекс» выпускает счетчики электроэнергии, контрольно-кассовые машины, автоматизированные системы контроля энергоресурсов (АСКУЭ), основанных на PLC технологии, плазменные и светодиодные экраны. Запланировано выступление Технического директора ООО «НПФ Энергоналадка-Сервис» (г.Екатеринбург) Конобеева Владимира Николаевича «Процессоры систем телемеханики АС Калина», а также представителя ОАО «Омскэнергосбыт». Директор представительства ООО «Интеграл Автоматика» (г. Набережные Челны) Логашина Марина Вениаминовна представит доклад «Технология управления насосами PUMP-AUTOMATION. Опыт внедрений в энергетическом комплексе России».</w:t>
      </w:r>
    </w:p>
    <w:p>
      <w:pPr>
        <w:pStyle w:val="Style15"/>
        <w:spacing w:before="280" w:after="0"/>
        <w:ind w:left="-284" w:hanging="0"/>
        <w:contextualSpacing/>
        <w:jc w:val="both"/>
        <w:rPr>
          <w:b/>
          <w:b/>
          <w:i/>
          <w:i/>
        </w:rPr>
      </w:pPr>
      <w:r>
        <w:rPr>
          <w:i/>
          <w:u w:val="single"/>
        </w:rPr>
        <w:t xml:space="preserve">12.00-13.30 </w:t>
      </w:r>
      <w:r>
        <w:rPr>
          <w:b/>
          <w:i/>
          <w:u w:val="single"/>
        </w:rPr>
        <w:t xml:space="preserve">Круглый стол по тематике Министерства инфраструктуры Украины (бывшее министерство транспорта и связи). Будет проведен в конференц-зале «Украинского дома». </w:t>
      </w:r>
      <w:r>
        <w:rPr>
          <w:i/>
        </w:rPr>
        <w:t>Намеченная тема:</w:t>
      </w:r>
      <w:r>
        <w:rPr>
          <w:b/>
          <w:i/>
        </w:rPr>
        <w:t xml:space="preserve"> «Реализация совместных проектов по развитию транспортной инфраструктуры в Украине и соседних регионах России». </w:t>
      </w:r>
    </w:p>
    <w:p>
      <w:pPr>
        <w:pStyle w:val="Style15"/>
        <w:spacing w:lineRule="auto" w:line="276" w:before="0" w:after="0"/>
        <w:ind w:left="-284" w:hanging="0"/>
        <w:contextualSpacing/>
        <w:jc w:val="both"/>
        <w:rPr/>
      </w:pPr>
      <w:r>
        <w:rPr/>
        <w:t xml:space="preserve">Приглашен министр Б.В.Колесников и руководители отраслевых подразделений.  В рамках круглого стола запланирована встреча делегации России (ВНИИ Радиоаппаратостроения, входящего в состав концерна «Алмаз-Антей», г. Санкт-Петербург, а также представителей «Росавиации», авиакомпании «ДОН-АВИА» и других структур с руководством «Державной Авиацийной службы Украины» (Руководитель  Колисник Анатолий Антонович), а также с Директором Департамента аэронавигации Бабейчуком Дмитро Георгиевичем, Заместителем Директора Семак Виталием Михайловичем, Рассматривается перспектива участия: НПО ЗАО «РЭКО-ВЕК» (Нижний Новгород), основным направлением деятельности которого является производство радиоэлектронной аппаратуры: комплексы цифровой аппаратуры технологической связи для кабельных линий большой протяженности, цифровые радиорелейные системы, аппаратура для технического оснащения ситуационных центров, а также комплекты аппаратуры оперативно-диспетчерской связи. ФГУП «Долгопрудненское конструкторское бюро автоматики», которое </w:t>
      </w:r>
      <w:r>
        <w:rPr>
          <w:bCs/>
        </w:rPr>
        <w:t>остаётся единственным госпредприятием  по разработке и производству воздухоплавательной техники широкого назначения (аэростаты и дирижабли). Кроме этого, основными видами деятельности являются: разработка и изготовление специальных систем для ракетной и космической техники; систем пожарной сигнализации.  Генеральный директор ФГУП ДКБА Виктор Николаевич Голубятников выступит с презентацией нового вида летательных аппаратов «Дискообразный дирижабль».</w:t>
      </w:r>
      <w:r>
        <w:rPr/>
        <w:t xml:space="preserve"> </w:t>
      </w:r>
    </w:p>
    <w:p>
      <w:pPr>
        <w:pStyle w:val="Style15"/>
        <w:spacing w:lineRule="auto" w:line="276" w:before="0" w:after="0"/>
        <w:ind w:left="-284" w:hanging="0"/>
        <w:contextualSpacing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Style15"/>
        <w:spacing w:lineRule="auto" w:line="276" w:before="0" w:after="0"/>
        <w:ind w:left="-284" w:hanging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 xml:space="preserve">14.00-15.30 </w:t>
      </w:r>
      <w:r>
        <w:rPr>
          <w:b/>
          <w:i/>
          <w:u w:val="single"/>
        </w:rPr>
        <w:t>Круглый стол по российско-украинскому сотрудничеству в области здравоохранения. (Проведение перенесено в зал совещаний «Украинского дома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я будет проведен практический семинар-презентация «Вопросы хранения и транспортировки термонеустойчивой продукции медицинского и социального назначения». Проводят представители московского ООО «Термо-Конт МК», производящей сертифицированные электронные терморегистраторы и термоконтейнеры для перевозки иммунобиологических и фармацевтических препаратов донорской крови и ее препаратов, гарантирующих сохранность в условиях климатической среды в диапазоне от минус 30 до плюс 50 градусов. В числе участников круглого стола: ЗАО «ПРОТОМ» (Ученый секретарь Смирнов Александр Евгеньевич), из г.Протвино, которое специализируется на создании комплексов протонной терапии для лечения раковых опухолей пучками протонов. Комплекс выполнен на основе самых современных научно-технических достижений и имеет ряд существенных преимуществ перед аналогичными зарубежными установками: небольшие размеры, низкое энергопотребление, возможность изменять интенсивность и энергию пучка протонов в широких пределах. ЗАО «КРОНТ-М», являющееся одним из ведущих в России производителей медицинской техники и оборудования. Области деятельности: дезинфекция воздуха, дезинфекция и стерилизация медицинского инструмента, ультрафиолетовые бактерицидные облучатели-рециркуляторы воздуха, оборудование для эндоскопии и лапароскопии; контейнеры для химической дезинфекции и стерилизации «КДС»</w:t>
      </w:r>
    </w:p>
    <w:p>
      <w:pPr>
        <w:pStyle w:val="Style15"/>
        <w:spacing w:lineRule="auto" w:line="276" w:before="0" w:after="0"/>
        <w:contextualSpacing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 xml:space="preserve">15.30-16.30 </w:t>
      </w:r>
      <w:r>
        <w:rPr>
          <w:b/>
          <w:i/>
          <w:u w:val="single"/>
        </w:rPr>
        <w:t xml:space="preserve">Круглый стол  по тематике Министерства  экономики Украины. </w:t>
      </w:r>
    </w:p>
    <w:p>
      <w:pPr>
        <w:pStyle w:val="Style15"/>
        <w:spacing w:lineRule="auto" w:line="276" w:before="0" w:after="0"/>
        <w:contextualSpacing/>
        <w:jc w:val="both"/>
        <w:rPr/>
      </w:pPr>
      <w:r>
        <w:rPr>
          <w:i/>
          <w:u w:val="single"/>
        </w:rPr>
        <w:t xml:space="preserve">Будет проводиться в  «Украинском доме» </w:t>
      </w:r>
    </w:p>
    <w:p>
      <w:pPr>
        <w:pStyle w:val="Style15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  <w:t>Намеченная тема</w:t>
      </w:r>
      <w:r>
        <w:rPr>
          <w:b/>
          <w:i/>
        </w:rPr>
        <w:t xml:space="preserve">: «Таможенное регулирование экспорта украинской продукции машиностроения в Россию в рамках формирования Единого таможенного пространства». </w:t>
      </w:r>
      <w:r>
        <w:rPr>
          <w:i/>
        </w:rPr>
        <w:t xml:space="preserve">Приглашены представители крупного бизнеса и промышленных структур. Рассматривается возможность участия московской компании «ТАМОЖЕННЫЙ АДВОКАТ», которая специализируется на  вопросах взаимодействия государств-членов Таможенного союза с традиционными внешнеэкономическими партнерами, включая Украину. Компания являлась организатором международной конференции «Таможенный Союз - Украина: перспективы, риски и возможности», которая проходила в декабре 2010 года в Киеве. Данное мероприятие состоялось при поддержке и участии Экспертного совета по таможенному регулированию Государственной Думы РФ, Секретариата Комиссии Таможенного союза ЕврАзЭС и Украинско-Российского форума. </w:t>
      </w:r>
    </w:p>
    <w:p>
      <w:pPr>
        <w:pStyle w:val="Style15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276" w:before="28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7 сентября</w:t>
      </w:r>
    </w:p>
    <w:p>
      <w:pPr>
        <w:pStyle w:val="Style15"/>
        <w:spacing w:before="280" w:after="280"/>
        <w:contextualSpacing/>
        <w:jc w:val="both"/>
        <w:rPr/>
      </w:pPr>
      <w:r>
        <w:rPr>
          <w:u w:val="single"/>
        </w:rPr>
        <w:t>10:00 – 11:00</w:t>
      </w:r>
      <w:r>
        <w:rPr/>
        <w:t xml:space="preserve"> </w:t>
      </w:r>
      <w:r>
        <w:rPr>
          <w:b/>
          <w:i/>
        </w:rPr>
        <w:t>Круглый стол «Развитие российско-украинского сотрудничества в области создания современных технологий связи и телекоммуникаций».</w:t>
      </w:r>
      <w:r>
        <w:rPr>
          <w:i/>
        </w:rPr>
        <w:t xml:space="preserve"> Предварительно </w:t>
      </w:r>
      <w:r>
        <w:rPr/>
        <w:t>запланировано участие: OOO "Эн–Эс–Джи" - Основная продукция — модульные мультипротокольные маршрутизаторы и устройства доступа для сетей IP, VPN и др. на основе аппаратных и программных разработок. ОАО «Особое ОКБ кабельной промышленности», разработавшее  5000 марко-размеров проводов и кабелей сечением от 0,03 до 95 мм2 с диапазоном температур от -269 до +6000С. Провода: теплостойкие монтажные, авиационные, ленточные. Кабели: радиочастотные, коаксиальные, антивибрационные, высоковольтные, повышенной теплостойкости для спецтехники и промышленного назначения. Используются на земле, под водой, в воздухе и в космосе.</w:t>
      </w:r>
    </w:p>
    <w:p>
      <w:pPr>
        <w:pStyle w:val="Style15"/>
        <w:spacing w:lineRule="auto" w:line="276" w:before="0" w:after="0"/>
        <w:contextualSpacing/>
        <w:jc w:val="both"/>
        <w:rPr/>
      </w:pPr>
      <w:r>
        <w:rPr/>
        <w:t xml:space="preserve"> </w:t>
      </w:r>
    </w:p>
    <w:p>
      <w:pPr>
        <w:pStyle w:val="Style15"/>
        <w:spacing w:lineRule="auto" w:line="276" w:before="0" w:after="0"/>
        <w:contextualSpacing/>
        <w:jc w:val="both"/>
        <w:rPr>
          <w:i/>
          <w:i/>
        </w:rPr>
      </w:pPr>
      <w:r>
        <w:rPr>
          <w:i/>
          <w:u w:val="single"/>
        </w:rPr>
        <w:t>10.00-18.00</w:t>
      </w:r>
      <w:r>
        <w:rPr>
          <w:i/>
        </w:rPr>
        <w:t xml:space="preserve"> В течение всего дня намечено проведение специализированных мероприятий, направленных на укрепление добрососедских отношений между Россией и Украиной в рамках празднования 20-летнего юбилея СНГ. В течение всего дня</w:t>
      </w:r>
      <w:r>
        <w:rPr/>
        <w:t xml:space="preserve"> з</w:t>
      </w:r>
      <w:r>
        <w:rPr>
          <w:i/>
        </w:rPr>
        <w:t>апланированы также праздничные мероприятия</w:t>
      </w:r>
      <w:r>
        <w:rPr>
          <w:b/>
          <w:i/>
        </w:rPr>
        <w:t xml:space="preserve"> </w:t>
      </w:r>
      <w:r>
        <w:rPr>
          <w:i/>
        </w:rPr>
        <w:t>в честь 50-летия первого полета человека в космос и отмечаемого в России «Года космонавтики».</w:t>
      </w:r>
      <w:r>
        <w:rPr>
          <w:b/>
          <w:i/>
        </w:rPr>
        <w:t xml:space="preserve"> </w:t>
      </w:r>
    </w:p>
    <w:p>
      <w:pPr>
        <w:pStyle w:val="Style15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276" w:before="120" w:after="120"/>
        <w:contextualSpacing/>
        <w:jc w:val="both"/>
        <w:rPr/>
      </w:pPr>
      <w:r>
        <w:rPr>
          <w:i/>
          <w:u w:val="single"/>
        </w:rPr>
        <w:t xml:space="preserve">16.00-16.30 </w:t>
      </w:r>
      <w:r>
        <w:rPr>
          <w:b/>
          <w:i/>
        </w:rPr>
        <w:t xml:space="preserve">Торжественная церемония закрытия выставки и награждения участник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  <w:t>ПРОСИМ  ПРОИНФОРМИРОВАТЬ ОРГКОМИТЕТ  О НАМЕРЕНИИ ВАШЕЙ КОМПАНИИ ПРИНЯТЬ УЧАСТИЕ В КРУГЛЫХ СТОЛАХ и семинарах (С УКАЗАНИЕМ ФИО, ТЕМЫ ВЫСТУПЛЕНИЙ И ПОЖЕЛАНИЙ ПО СОСТАВУ С УКРАИНСКОЙ СТОРОНЫ).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</w:r>
    </w:p>
    <w:p>
      <w:pPr>
        <w:pStyle w:val="Normal"/>
        <w:spacing w:before="0" w:after="0"/>
        <w:ind w:righ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АО «ЗАРУБЕЖ-ЭКСПО»</w:t>
      </w:r>
    </w:p>
    <w:p>
      <w:pPr>
        <w:pStyle w:val="Normal"/>
        <w:spacing w:before="0" w:after="0"/>
        <w:ind w:right="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ректор выста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белина Светлана Анатольевна</w:t>
      </w:r>
    </w:p>
    <w:p>
      <w:pPr>
        <w:pStyle w:val="Normal"/>
        <w:spacing w:before="0" w:after="0"/>
        <w:ind w:right="28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+7 (495) 721-3236;637-36-66, 637-5079; 637-3633;</w:t>
      </w:r>
    </w:p>
    <w:p>
      <w:pPr>
        <w:pStyle w:val="Normal"/>
        <w:spacing w:before="0" w:after="0"/>
        <w:ind w:right="28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28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 в Киеве: 093  862 53 70 </w:t>
      </w:r>
    </w:p>
    <w:p>
      <w:pPr>
        <w:pStyle w:val="Normal"/>
        <w:spacing w:before="0" w:after="0"/>
        <w:ind w:right="28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zabelina@zarubezhexpo.ru</w:t>
        </w:r>
      </w:hyperlink>
    </w:p>
    <w:p>
      <w:pPr>
        <w:pStyle w:val="Normal"/>
        <w:spacing w:before="0" w:after="0"/>
        <w:ind w:right="28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иректор по международному сотрудничеству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иколаев Анатолий Павлович</w:t>
      </w:r>
    </w:p>
    <w:p>
      <w:pPr>
        <w:pStyle w:val="Normal"/>
        <w:spacing w:before="0" w:after="0"/>
        <w:ind w:righ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: +7 (495) 721-3236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ikolaev@zarubezhexpo.ru</w:t>
        </w:r>
      </w:hyperlink>
    </w:p>
    <w:p>
      <w:pPr>
        <w:pStyle w:val="Normal"/>
        <w:spacing w:before="0" w:after="0"/>
        <w:ind w:right="28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 в Киеве: 093 861 8665 </w:t>
      </w:r>
    </w:p>
    <w:p>
      <w:pPr>
        <w:pStyle w:val="Normal"/>
        <w:spacing w:before="0" w:after="0"/>
        <w:ind w:right="28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284" w:hanging="0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1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MS Sans Serif;Times New Roman" w:hAnsi="MS Sans Serif;Times New Roman" w:eastAsia="Times New Roman" w:cs="MS Sans Serif;Times New Roman"/>
      <w:b/>
      <w:sz w:val="3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636AD"/>
      <w:sz w:val="20"/>
      <w:szCs w:val="2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Lucida Sans Unicode" w:cs="Tahoma"/>
      <w:sz w:val="24"/>
      <w:szCs w:val="24"/>
      <w:lang w:bidi="ru-RU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21">
    <w:name w:val="Заголовок 2 Знак"/>
    <w:basedOn w:val="Style13"/>
    <w:qFormat/>
    <w:rPr>
      <w:rFonts w:ascii="MS Sans Serif;Times New Roman" w:hAnsi="MS Sans Serif;Times New Roman" w:eastAsia="Times New Roman" w:cs="MS Sans Serif;Times New Roman"/>
      <w:b/>
      <w:sz w:val="36"/>
      <w:u w:val="single"/>
    </w:rPr>
  </w:style>
  <w:style w:type="character" w:styleId="Text4">
    <w:name w:val="tex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clck.yandex.ru/redir/AiuY0DBWFJ4ePaEse6rgeAjgs2pI3DW99KUdgowt9XvqxGyo_rnZJn897aIXcYNxp47r5neZWdpRmogXR6c2xgxcuQ4SMgrDzVsBUoqw1mXUgl4AsjeLAqB579ore0lY-_51HFu-EjtwccW5nJ702GSOXUTVloAK1HAi5Vja2ifxlO9iQoJG7SOcVH-el2sJ?data=UlNrNmk5WktYejR0eWJFYk1LdmtxakNjellaUkpoWG9DRF9VSGN6VE1VRDlxdTJxS2hud0JtQVFWZ3p1ODFFRWsyLVJBR25id2djdmtkOWxEdXN4eFNfbkh1VlZ2ZHVMYlVxYjQ3MWNXemc&amp;b64e=2&amp;sign=3d358b243b8eb6f8be33112cb2c5cd48&amp;keyno=8&amp;l10n=ru&amp;mc=0&amp;i=9" TargetMode="External"/><Relationship Id="rId5" Type="http://schemas.openxmlformats.org/officeDocument/2006/relationships/hyperlink" Target="mailto:info@zarubezhexpo.ru" TargetMode="External"/><Relationship Id="rId6" Type="http://schemas.openxmlformats.org/officeDocument/2006/relationships/hyperlink" Target="mailto:zabelina@zarubezhexpo.ru" TargetMode="External"/><Relationship Id="rId7" Type="http://schemas.openxmlformats.org/officeDocument/2006/relationships/hyperlink" Target="mailto:nikolaev@zarubezhexp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25:00Z</dcterms:created>
  <dc:creator>User</dc:creator>
  <dc:description/>
  <cp:keywords/>
  <dc:language>en-US</dc:language>
  <cp:lastModifiedBy>User</cp:lastModifiedBy>
  <cp:lastPrinted>2011-09-01T19:13:00Z</cp:lastPrinted>
  <dcterms:modified xsi:type="dcterms:W3CDTF">2011-09-01T16:18:00Z</dcterms:modified>
  <cp:revision>40</cp:revision>
  <dc:subject/>
  <dc:title/>
</cp:coreProperties>
</file>