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777788"/>
          <w:sz w:val="28"/>
          <w:szCs w:val="28"/>
        </w:rPr>
      </w:pPr>
      <w:r>
        <w:rPr>
          <w:rFonts w:cs="Arial" w:ascii="Arial" w:hAnsi="Arial"/>
          <w:b/>
          <w:bCs/>
          <w:vanish/>
          <w:color w:val="77778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777788"/>
          <w:sz w:val="28"/>
          <w:szCs w:val="28"/>
        </w:rPr>
      </w:pPr>
      <w:r>
        <w:rPr>
          <w:rFonts w:cs="Arial" w:ascii="Arial" w:hAnsi="Arial"/>
          <w:b/>
          <w:bCs/>
          <w:color w:val="77778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777788"/>
          <w:sz w:val="28"/>
          <w:szCs w:val="28"/>
        </w:rPr>
      </w:pPr>
      <w:r>
        <w:rPr>
          <w:rFonts w:cs="Arial" w:ascii="Arial" w:hAnsi="Arial"/>
          <w:b/>
          <w:bCs/>
          <w:color w:val="77778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777788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7778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502920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АО «Зарубеж-Экспо»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1"/>
                              <w:rPr/>
                            </w:pPr>
                            <w:r>
                              <w:rPr/>
                              <w:t xml:space="preserve">119034 г. Москва, 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1"/>
                              <w:rPr/>
                            </w:pPr>
                            <w:r>
                              <w:rPr/>
                              <w:t>ул. Пречистенка, д.10.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1"/>
                              <w:rPr/>
                            </w:pPr>
                            <w:r>
                              <w:rPr/>
                              <w:t>тел. (07495) 202-2217; 721-3236 (многоканальный)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0"/>
                              <w:rPr/>
                            </w:pPr>
                            <w:r>
                              <w:rPr/>
                              <w:t>факс. (07495) 201-5079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zarubezhexpo.ru</w:t>
                              </w:r>
                            </w:hyperlink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0"/>
                              <w:rPr/>
                            </w:pPr>
                            <w:r>
                              <w:rPr/>
                              <w:t>info@zarubezhexpo.ru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0"/>
                              <w:rPr/>
                            </w:pPr>
                            <w:r>
                              <w:rPr/>
                              <w:t>тел. (07495) 202-2217; 721-3236 (многоканальный)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0"/>
                              <w:rPr/>
                            </w:pPr>
                            <w:r>
                              <w:rPr/>
                              <w:t>факс. (07495) 201-5079</w:t>
                            </w:r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zarubezhexpo.ru</w:t>
                              </w:r>
                            </w:hyperlink>
                          </w:p>
                          <w:p>
                            <w:pPr>
                              <w:pStyle w:val="Style13"/>
                              <w:pBdr>
                                <w:left w:val="single" w:sz="4" w:space="4" w:color="000000"/>
                              </w:pBdr>
                              <w:spacing w:before="0" w:after="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fo@zarubezhexp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5.7pt;mso-wrap-distance-left:9.05pt;mso-wrap-distance-right:9.05pt;mso-wrap-distance-top:0pt;mso-wrap-distance-bottom:0pt;margin-top:7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АО «Зарубеж-Экспо»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ссия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1"/>
                        <w:rPr/>
                      </w:pPr>
                      <w:r>
                        <w:rPr/>
                        <w:t xml:space="preserve">119034 г. Москва, 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1"/>
                        <w:rPr/>
                      </w:pPr>
                      <w:r>
                        <w:rPr/>
                        <w:t>ул. Пречистенка, д.10.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1"/>
                        <w:rPr/>
                      </w:pPr>
                      <w:r>
                        <w:rPr/>
                        <w:t>тел. (07495) 202-2217; 721-3236 (многоканальный)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0"/>
                        <w:rPr/>
                      </w:pPr>
                      <w:r>
                        <w:rPr/>
                        <w:t>факс. (07495) 201-5079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zarubezhexpo.ru</w:t>
                        </w:r>
                      </w:hyperlink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0"/>
                        <w:rPr/>
                      </w:pPr>
                      <w:r>
                        <w:rPr/>
                        <w:t>info@zarubezhexpo.ru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0"/>
                        <w:rPr/>
                      </w:pPr>
                      <w:r>
                        <w:rPr/>
                        <w:t>тел. (07495) 202-2217; 721-3236 (многоканальный)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0"/>
                        <w:rPr/>
                      </w:pPr>
                      <w:r>
                        <w:rPr/>
                        <w:t>факс. (07495) 201-5079</w:t>
                      </w:r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zarubezhexpo.ru</w:t>
                        </w:r>
                      </w:hyperlink>
                    </w:p>
                    <w:p>
                      <w:pPr>
                        <w:pStyle w:val="Style13"/>
                        <w:pBdr>
                          <w:left w:val="single" w:sz="4" w:space="4" w:color="000000"/>
                        </w:pBdr>
                        <w:spacing w:before="0" w:after="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fo@zarubezhexp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left="-720" w:firstLine="709"/>
        <w:jc w:val="left"/>
        <w:rPr/>
      </w:pPr>
      <w:r>
        <w:rPr>
          <w:rFonts w:eastAsia="Century Gothic" w:cs="Century Gothic" w:ascii="Century Gothic" w:hAnsi="Century Gothic"/>
          <w:color w:val="000000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266040" y="12240"/>
                            <a:ext cx="3823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214">
                                <a:moveTo>
                                  <a:pt x="615" y="0"/>
                                </a:moveTo>
                                <a:lnTo>
                                  <a:pt x="470" y="56"/>
                                </a:lnTo>
                                <a:lnTo>
                                  <a:pt x="342" y="117"/>
                                </a:lnTo>
                                <a:lnTo>
                                  <a:pt x="238" y="185"/>
                                </a:lnTo>
                                <a:lnTo>
                                  <a:pt x="151" y="256"/>
                                </a:lnTo>
                                <a:lnTo>
                                  <a:pt x="87" y="335"/>
                                </a:lnTo>
                                <a:lnTo>
                                  <a:pt x="41" y="419"/>
                                </a:lnTo>
                                <a:lnTo>
                                  <a:pt x="12" y="510"/>
                                </a:lnTo>
                                <a:lnTo>
                                  <a:pt x="0" y="607"/>
                                </a:lnTo>
                                <a:lnTo>
                                  <a:pt x="12" y="706"/>
                                </a:lnTo>
                                <a:lnTo>
                                  <a:pt x="35" y="798"/>
                                </a:lnTo>
                                <a:lnTo>
                                  <a:pt x="82" y="881"/>
                                </a:lnTo>
                                <a:lnTo>
                                  <a:pt x="151" y="960"/>
                                </a:lnTo>
                                <a:lnTo>
                                  <a:pt x="232" y="1031"/>
                                </a:lnTo>
                                <a:lnTo>
                                  <a:pt x="342" y="1097"/>
                                </a:lnTo>
                                <a:lnTo>
                                  <a:pt x="464" y="1158"/>
                                </a:lnTo>
                                <a:lnTo>
                                  <a:pt x="615" y="1214"/>
                                </a:lnTo>
                                <a:lnTo>
                                  <a:pt x="875" y="1207"/>
                                </a:lnTo>
                                <a:lnTo>
                                  <a:pt x="702" y="1153"/>
                                </a:lnTo>
                                <a:lnTo>
                                  <a:pt x="557" y="1097"/>
                                </a:lnTo>
                                <a:lnTo>
                                  <a:pt x="429" y="1034"/>
                                </a:lnTo>
                                <a:lnTo>
                                  <a:pt x="331" y="963"/>
                                </a:lnTo>
                                <a:lnTo>
                                  <a:pt x="255" y="886"/>
                                </a:lnTo>
                                <a:lnTo>
                                  <a:pt x="203" y="803"/>
                                </a:lnTo>
                                <a:lnTo>
                                  <a:pt x="174" y="709"/>
                                </a:lnTo>
                                <a:lnTo>
                                  <a:pt x="163" y="607"/>
                                </a:lnTo>
                                <a:lnTo>
                                  <a:pt x="174" y="508"/>
                                </a:lnTo>
                                <a:lnTo>
                                  <a:pt x="209" y="416"/>
                                </a:lnTo>
                                <a:lnTo>
                                  <a:pt x="261" y="330"/>
                                </a:lnTo>
                                <a:lnTo>
                                  <a:pt x="336" y="251"/>
                                </a:lnTo>
                                <a:lnTo>
                                  <a:pt x="441" y="180"/>
                                </a:lnTo>
                                <a:lnTo>
                                  <a:pt x="562" y="114"/>
                                </a:lnTo>
                                <a:lnTo>
                                  <a:pt x="707" y="56"/>
                                </a:lnTo>
                                <a:lnTo>
                                  <a:pt x="875" y="5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120"/>
                            <a:ext cx="3798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204">
                                <a:moveTo>
                                  <a:pt x="0" y="0"/>
                                </a:moveTo>
                                <a:lnTo>
                                  <a:pt x="168" y="51"/>
                                </a:lnTo>
                                <a:lnTo>
                                  <a:pt x="313" y="109"/>
                                </a:lnTo>
                                <a:lnTo>
                                  <a:pt x="435" y="175"/>
                                </a:lnTo>
                                <a:lnTo>
                                  <a:pt x="533" y="246"/>
                                </a:lnTo>
                                <a:lnTo>
                                  <a:pt x="609" y="325"/>
                                </a:lnTo>
                                <a:lnTo>
                                  <a:pt x="661" y="411"/>
                                </a:lnTo>
                                <a:lnTo>
                                  <a:pt x="696" y="503"/>
                                </a:lnTo>
                                <a:lnTo>
                                  <a:pt x="707" y="602"/>
                                </a:lnTo>
                                <a:lnTo>
                                  <a:pt x="696" y="704"/>
                                </a:lnTo>
                                <a:lnTo>
                                  <a:pt x="667" y="798"/>
                                </a:lnTo>
                                <a:lnTo>
                                  <a:pt x="614" y="881"/>
                                </a:lnTo>
                                <a:lnTo>
                                  <a:pt x="539" y="958"/>
                                </a:lnTo>
                                <a:lnTo>
                                  <a:pt x="441" y="1029"/>
                                </a:lnTo>
                                <a:lnTo>
                                  <a:pt x="319" y="1092"/>
                                </a:lnTo>
                                <a:lnTo>
                                  <a:pt x="174" y="1148"/>
                                </a:lnTo>
                                <a:lnTo>
                                  <a:pt x="0" y="1202"/>
                                </a:lnTo>
                                <a:lnTo>
                                  <a:pt x="273" y="1204"/>
                                </a:lnTo>
                                <a:lnTo>
                                  <a:pt x="417" y="1148"/>
                                </a:lnTo>
                                <a:lnTo>
                                  <a:pt x="539" y="1087"/>
                                </a:lnTo>
                                <a:lnTo>
                                  <a:pt x="638" y="1021"/>
                                </a:lnTo>
                                <a:lnTo>
                                  <a:pt x="725" y="950"/>
                                </a:lnTo>
                                <a:lnTo>
                                  <a:pt x="788" y="874"/>
                                </a:lnTo>
                                <a:lnTo>
                                  <a:pt x="835" y="790"/>
                                </a:lnTo>
                                <a:lnTo>
                                  <a:pt x="858" y="699"/>
                                </a:lnTo>
                                <a:lnTo>
                                  <a:pt x="869" y="602"/>
                                </a:lnTo>
                                <a:lnTo>
                                  <a:pt x="858" y="508"/>
                                </a:lnTo>
                                <a:lnTo>
                                  <a:pt x="835" y="419"/>
                                </a:lnTo>
                                <a:lnTo>
                                  <a:pt x="788" y="335"/>
                                </a:lnTo>
                                <a:lnTo>
                                  <a:pt x="725" y="259"/>
                                </a:lnTo>
                                <a:lnTo>
                                  <a:pt x="643" y="188"/>
                                </a:lnTo>
                                <a:lnTo>
                                  <a:pt x="545" y="122"/>
                                </a:lnTo>
                                <a:lnTo>
                                  <a:pt x="429" y="61"/>
                                </a:lnTo>
                                <a:lnTo>
                                  <a:pt x="29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640"/>
                            <a:ext cx="68040" cy="65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3280"/>
                            <a:ext cx="1188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72">
                                <a:moveTo>
                                  <a:pt x="0" y="72"/>
                                </a:moveTo>
                                <a:lnTo>
                                  <a:pt x="2717" y="72"/>
                                </a:lnTo>
                                <a:lnTo>
                                  <a:pt x="2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65480"/>
                            <a:ext cx="935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91">
                                <a:moveTo>
                                  <a:pt x="98" y="188"/>
                                </a:moveTo>
                                <a:lnTo>
                                  <a:pt x="145" y="173"/>
                                </a:lnTo>
                                <a:lnTo>
                                  <a:pt x="197" y="160"/>
                                </a:lnTo>
                                <a:lnTo>
                                  <a:pt x="249" y="147"/>
                                </a:lnTo>
                                <a:lnTo>
                                  <a:pt x="301" y="135"/>
                                </a:lnTo>
                                <a:lnTo>
                                  <a:pt x="359" y="125"/>
                                </a:lnTo>
                                <a:lnTo>
                                  <a:pt x="411" y="114"/>
                                </a:lnTo>
                                <a:lnTo>
                                  <a:pt x="469" y="107"/>
                                </a:lnTo>
                                <a:lnTo>
                                  <a:pt x="533" y="97"/>
                                </a:lnTo>
                                <a:lnTo>
                                  <a:pt x="591" y="92"/>
                                </a:lnTo>
                                <a:lnTo>
                                  <a:pt x="655" y="84"/>
                                </a:lnTo>
                                <a:lnTo>
                                  <a:pt x="718" y="79"/>
                                </a:lnTo>
                                <a:lnTo>
                                  <a:pt x="782" y="76"/>
                                </a:lnTo>
                                <a:lnTo>
                                  <a:pt x="852" y="74"/>
                                </a:lnTo>
                                <a:lnTo>
                                  <a:pt x="921" y="71"/>
                                </a:lnTo>
                                <a:lnTo>
                                  <a:pt x="991" y="69"/>
                                </a:lnTo>
                                <a:lnTo>
                                  <a:pt x="1066" y="69"/>
                                </a:lnTo>
                                <a:lnTo>
                                  <a:pt x="1141" y="69"/>
                                </a:lnTo>
                                <a:lnTo>
                                  <a:pt x="1217" y="71"/>
                                </a:lnTo>
                                <a:lnTo>
                                  <a:pt x="1292" y="74"/>
                                </a:lnTo>
                                <a:lnTo>
                                  <a:pt x="1362" y="76"/>
                                </a:lnTo>
                                <a:lnTo>
                                  <a:pt x="1431" y="79"/>
                                </a:lnTo>
                                <a:lnTo>
                                  <a:pt x="1495" y="84"/>
                                </a:lnTo>
                                <a:lnTo>
                                  <a:pt x="1559" y="92"/>
                                </a:lnTo>
                                <a:lnTo>
                                  <a:pt x="1622" y="99"/>
                                </a:lnTo>
                                <a:lnTo>
                                  <a:pt x="1680" y="107"/>
                                </a:lnTo>
                                <a:lnTo>
                                  <a:pt x="1744" y="114"/>
                                </a:lnTo>
                                <a:lnTo>
                                  <a:pt x="1796" y="125"/>
                                </a:lnTo>
                                <a:lnTo>
                                  <a:pt x="1854" y="137"/>
                                </a:lnTo>
                                <a:lnTo>
                                  <a:pt x="1906" y="147"/>
                                </a:lnTo>
                                <a:lnTo>
                                  <a:pt x="1958" y="160"/>
                                </a:lnTo>
                                <a:lnTo>
                                  <a:pt x="2010" y="175"/>
                                </a:lnTo>
                                <a:lnTo>
                                  <a:pt x="2057" y="191"/>
                                </a:lnTo>
                                <a:lnTo>
                                  <a:pt x="2080" y="186"/>
                                </a:lnTo>
                                <a:lnTo>
                                  <a:pt x="2115" y="165"/>
                                </a:lnTo>
                                <a:lnTo>
                                  <a:pt x="2138" y="142"/>
                                </a:lnTo>
                                <a:lnTo>
                                  <a:pt x="2138" y="130"/>
                                </a:lnTo>
                                <a:lnTo>
                                  <a:pt x="2086" y="114"/>
                                </a:lnTo>
                                <a:lnTo>
                                  <a:pt x="2028" y="99"/>
                                </a:lnTo>
                                <a:lnTo>
                                  <a:pt x="1976" y="84"/>
                                </a:lnTo>
                                <a:lnTo>
                                  <a:pt x="1918" y="71"/>
                                </a:lnTo>
                                <a:lnTo>
                                  <a:pt x="1854" y="61"/>
                                </a:lnTo>
                                <a:lnTo>
                                  <a:pt x="1790" y="48"/>
                                </a:lnTo>
                                <a:lnTo>
                                  <a:pt x="1727" y="41"/>
                                </a:lnTo>
                                <a:lnTo>
                                  <a:pt x="1663" y="31"/>
                                </a:lnTo>
                                <a:lnTo>
                                  <a:pt x="1593" y="23"/>
                                </a:lnTo>
                                <a:lnTo>
                                  <a:pt x="1524" y="18"/>
                                </a:lnTo>
                                <a:lnTo>
                                  <a:pt x="1454" y="13"/>
                                </a:lnTo>
                                <a:lnTo>
                                  <a:pt x="1379" y="8"/>
                                </a:lnTo>
                                <a:lnTo>
                                  <a:pt x="1304" y="5"/>
                                </a:lnTo>
                                <a:lnTo>
                                  <a:pt x="1228" y="3"/>
                                </a:lnTo>
                                <a:lnTo>
                                  <a:pt x="1147" y="0"/>
                                </a:lnTo>
                                <a:lnTo>
                                  <a:pt x="1066" y="0"/>
                                </a:lnTo>
                                <a:lnTo>
                                  <a:pt x="985" y="0"/>
                                </a:lnTo>
                                <a:lnTo>
                                  <a:pt x="910" y="3"/>
                                </a:lnTo>
                                <a:lnTo>
                                  <a:pt x="834" y="5"/>
                                </a:lnTo>
                                <a:lnTo>
                                  <a:pt x="759" y="8"/>
                                </a:lnTo>
                                <a:lnTo>
                                  <a:pt x="684" y="13"/>
                                </a:lnTo>
                                <a:lnTo>
                                  <a:pt x="614" y="18"/>
                                </a:lnTo>
                                <a:lnTo>
                                  <a:pt x="545" y="25"/>
                                </a:lnTo>
                                <a:lnTo>
                                  <a:pt x="481" y="31"/>
                                </a:lnTo>
                                <a:lnTo>
                                  <a:pt x="411" y="41"/>
                                </a:lnTo>
                                <a:lnTo>
                                  <a:pt x="348" y="51"/>
                                </a:lnTo>
                                <a:lnTo>
                                  <a:pt x="284" y="61"/>
                                </a:lnTo>
                                <a:lnTo>
                                  <a:pt x="226" y="74"/>
                                </a:lnTo>
                                <a:lnTo>
                                  <a:pt x="168" y="86"/>
                                </a:lnTo>
                                <a:lnTo>
                                  <a:pt x="110" y="99"/>
                                </a:lnTo>
                                <a:lnTo>
                                  <a:pt x="52" y="114"/>
                                </a:lnTo>
                                <a:lnTo>
                                  <a:pt x="0" y="132"/>
                                </a:lnTo>
                                <a:lnTo>
                                  <a:pt x="0" y="145"/>
                                </a:lnTo>
                                <a:lnTo>
                                  <a:pt x="29" y="165"/>
                                </a:lnTo>
                                <a:lnTo>
                                  <a:pt x="69" y="183"/>
                                </a:lnTo>
                                <a:lnTo>
                                  <a:pt x="9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3040"/>
                            <a:ext cx="947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196">
                                <a:moveTo>
                                  <a:pt x="0" y="56"/>
                                </a:moveTo>
                                <a:lnTo>
                                  <a:pt x="58" y="74"/>
                                </a:lnTo>
                                <a:lnTo>
                                  <a:pt x="110" y="89"/>
                                </a:lnTo>
                                <a:lnTo>
                                  <a:pt x="168" y="104"/>
                                </a:lnTo>
                                <a:lnTo>
                                  <a:pt x="232" y="117"/>
                                </a:lnTo>
                                <a:lnTo>
                                  <a:pt x="290" y="130"/>
                                </a:lnTo>
                                <a:lnTo>
                                  <a:pt x="354" y="143"/>
                                </a:lnTo>
                                <a:lnTo>
                                  <a:pt x="417" y="153"/>
                                </a:lnTo>
                                <a:lnTo>
                                  <a:pt x="487" y="160"/>
                                </a:lnTo>
                                <a:lnTo>
                                  <a:pt x="551" y="171"/>
                                </a:lnTo>
                                <a:lnTo>
                                  <a:pt x="620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65" y="188"/>
                                </a:lnTo>
                                <a:lnTo>
                                  <a:pt x="840" y="191"/>
                                </a:lnTo>
                                <a:lnTo>
                                  <a:pt x="922" y="193"/>
                                </a:lnTo>
                                <a:lnTo>
                                  <a:pt x="997" y="196"/>
                                </a:lnTo>
                                <a:lnTo>
                                  <a:pt x="1078" y="196"/>
                                </a:lnTo>
                                <a:lnTo>
                                  <a:pt x="1159" y="196"/>
                                </a:lnTo>
                                <a:lnTo>
                                  <a:pt x="1246" y="193"/>
                                </a:lnTo>
                                <a:lnTo>
                                  <a:pt x="1321" y="191"/>
                                </a:lnTo>
                                <a:lnTo>
                                  <a:pt x="1402" y="188"/>
                                </a:lnTo>
                                <a:lnTo>
                                  <a:pt x="1472" y="183"/>
                                </a:lnTo>
                                <a:lnTo>
                                  <a:pt x="1547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86" y="160"/>
                                </a:lnTo>
                                <a:lnTo>
                                  <a:pt x="1756" y="153"/>
                                </a:lnTo>
                                <a:lnTo>
                                  <a:pt x="1820" y="143"/>
                                </a:lnTo>
                                <a:lnTo>
                                  <a:pt x="1883" y="130"/>
                                </a:lnTo>
                                <a:lnTo>
                                  <a:pt x="1941" y="117"/>
                                </a:lnTo>
                                <a:lnTo>
                                  <a:pt x="2005" y="104"/>
                                </a:lnTo>
                                <a:lnTo>
                                  <a:pt x="2057" y="89"/>
                                </a:lnTo>
                                <a:lnTo>
                                  <a:pt x="2115" y="74"/>
                                </a:lnTo>
                                <a:lnTo>
                                  <a:pt x="2167" y="56"/>
                                </a:lnTo>
                                <a:lnTo>
                                  <a:pt x="2162" y="46"/>
                                </a:lnTo>
                                <a:lnTo>
                                  <a:pt x="2127" y="26"/>
                                </a:lnTo>
                                <a:lnTo>
                                  <a:pt x="2092" y="8"/>
                                </a:lnTo>
                                <a:lnTo>
                                  <a:pt x="2063" y="3"/>
                                </a:lnTo>
                                <a:lnTo>
                                  <a:pt x="2017" y="18"/>
                                </a:lnTo>
                                <a:lnTo>
                                  <a:pt x="1965" y="33"/>
                                </a:lnTo>
                                <a:lnTo>
                                  <a:pt x="1912" y="46"/>
                                </a:lnTo>
                                <a:lnTo>
                                  <a:pt x="1860" y="56"/>
                                </a:lnTo>
                                <a:lnTo>
                                  <a:pt x="1808" y="69"/>
                                </a:lnTo>
                                <a:lnTo>
                                  <a:pt x="1750" y="79"/>
                                </a:lnTo>
                                <a:lnTo>
                                  <a:pt x="1692" y="87"/>
                                </a:lnTo>
                                <a:lnTo>
                                  <a:pt x="1634" y="94"/>
                                </a:lnTo>
                                <a:lnTo>
                                  <a:pt x="1571" y="102"/>
                                </a:lnTo>
                                <a:lnTo>
                                  <a:pt x="1507" y="110"/>
                                </a:lnTo>
                                <a:lnTo>
                                  <a:pt x="1437" y="115"/>
                                </a:lnTo>
                                <a:lnTo>
                                  <a:pt x="1374" y="117"/>
                                </a:lnTo>
                                <a:lnTo>
                                  <a:pt x="1304" y="120"/>
                                </a:lnTo>
                                <a:lnTo>
                                  <a:pt x="1229" y="122"/>
                                </a:lnTo>
                                <a:lnTo>
                                  <a:pt x="1153" y="125"/>
                                </a:lnTo>
                                <a:lnTo>
                                  <a:pt x="1078" y="125"/>
                                </a:lnTo>
                                <a:lnTo>
                                  <a:pt x="1003" y="125"/>
                                </a:lnTo>
                                <a:lnTo>
                                  <a:pt x="933" y="122"/>
                                </a:lnTo>
                                <a:lnTo>
                                  <a:pt x="864" y="120"/>
                                </a:lnTo>
                                <a:lnTo>
                                  <a:pt x="794" y="117"/>
                                </a:lnTo>
                                <a:lnTo>
                                  <a:pt x="725" y="112"/>
                                </a:lnTo>
                                <a:lnTo>
                                  <a:pt x="661" y="107"/>
                                </a:lnTo>
                                <a:lnTo>
                                  <a:pt x="597" y="102"/>
                                </a:lnTo>
                                <a:lnTo>
                                  <a:pt x="533" y="94"/>
                                </a:lnTo>
                                <a:lnTo>
                                  <a:pt x="475" y="87"/>
                                </a:lnTo>
                                <a:lnTo>
                                  <a:pt x="412" y="77"/>
                                </a:lnTo>
                                <a:lnTo>
                                  <a:pt x="354" y="66"/>
                                </a:lnTo>
                                <a:lnTo>
                                  <a:pt x="302" y="56"/>
                                </a:lnTo>
                                <a:lnTo>
                                  <a:pt x="244" y="43"/>
                                </a:lnTo>
                                <a:lnTo>
                                  <a:pt x="191" y="31"/>
                                </a:lnTo>
                                <a:lnTo>
                                  <a:pt x="145" y="16"/>
                                </a:lnTo>
                                <a:lnTo>
                                  <a:pt x="93" y="0"/>
                                </a:lnTo>
                                <a:lnTo>
                                  <a:pt x="70" y="5"/>
                                </a:lnTo>
                                <a:lnTo>
                                  <a:pt x="29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1260">
                                <a:moveTo>
                                  <a:pt x="1437" y="69"/>
                                </a:moveTo>
                                <a:lnTo>
                                  <a:pt x="1564" y="71"/>
                                </a:lnTo>
                                <a:lnTo>
                                  <a:pt x="1686" y="79"/>
                                </a:lnTo>
                                <a:lnTo>
                                  <a:pt x="1808" y="91"/>
                                </a:lnTo>
                                <a:lnTo>
                                  <a:pt x="1924" y="112"/>
                                </a:lnTo>
                                <a:lnTo>
                                  <a:pt x="2034" y="135"/>
                                </a:lnTo>
                                <a:lnTo>
                                  <a:pt x="2144" y="163"/>
                                </a:lnTo>
                                <a:lnTo>
                                  <a:pt x="2248" y="196"/>
                                </a:lnTo>
                                <a:lnTo>
                                  <a:pt x="2341" y="234"/>
                                </a:lnTo>
                                <a:lnTo>
                                  <a:pt x="2428" y="274"/>
                                </a:lnTo>
                                <a:lnTo>
                                  <a:pt x="2497" y="320"/>
                                </a:lnTo>
                                <a:lnTo>
                                  <a:pt x="2561" y="366"/>
                                </a:lnTo>
                                <a:lnTo>
                                  <a:pt x="2613" y="417"/>
                                </a:lnTo>
                                <a:lnTo>
                                  <a:pt x="2660" y="467"/>
                                </a:lnTo>
                                <a:lnTo>
                                  <a:pt x="2689" y="521"/>
                                </a:lnTo>
                                <a:lnTo>
                                  <a:pt x="2706" y="574"/>
                                </a:lnTo>
                                <a:lnTo>
                                  <a:pt x="2712" y="630"/>
                                </a:lnTo>
                                <a:lnTo>
                                  <a:pt x="2706" y="686"/>
                                </a:lnTo>
                                <a:lnTo>
                                  <a:pt x="2689" y="742"/>
                                </a:lnTo>
                                <a:lnTo>
                                  <a:pt x="2654" y="795"/>
                                </a:lnTo>
                                <a:lnTo>
                                  <a:pt x="2613" y="846"/>
                                </a:lnTo>
                                <a:lnTo>
                                  <a:pt x="2555" y="897"/>
                                </a:lnTo>
                                <a:lnTo>
                                  <a:pt x="2492" y="942"/>
                                </a:lnTo>
                                <a:lnTo>
                                  <a:pt x="2422" y="986"/>
                                </a:lnTo>
                                <a:lnTo>
                                  <a:pt x="2335" y="1024"/>
                                </a:lnTo>
                                <a:lnTo>
                                  <a:pt x="2248" y="1062"/>
                                </a:lnTo>
                                <a:lnTo>
                                  <a:pt x="2150" y="1092"/>
                                </a:lnTo>
                                <a:lnTo>
                                  <a:pt x="2045" y="1120"/>
                                </a:lnTo>
                                <a:lnTo>
                                  <a:pt x="1930" y="1146"/>
                                </a:lnTo>
                                <a:lnTo>
                                  <a:pt x="1814" y="1163"/>
                                </a:lnTo>
                                <a:lnTo>
                                  <a:pt x="1692" y="1179"/>
                                </a:lnTo>
                                <a:lnTo>
                                  <a:pt x="1564" y="1186"/>
                                </a:lnTo>
                                <a:lnTo>
                                  <a:pt x="1437" y="1189"/>
                                </a:lnTo>
                                <a:lnTo>
                                  <a:pt x="1310" y="1186"/>
                                </a:lnTo>
                                <a:lnTo>
                                  <a:pt x="1188" y="1179"/>
                                </a:lnTo>
                                <a:lnTo>
                                  <a:pt x="1066" y="1166"/>
                                </a:lnTo>
                                <a:lnTo>
                                  <a:pt x="950" y="1146"/>
                                </a:lnTo>
                                <a:lnTo>
                                  <a:pt x="834" y="1123"/>
                                </a:lnTo>
                                <a:lnTo>
                                  <a:pt x="730" y="1095"/>
                                </a:lnTo>
                                <a:lnTo>
                                  <a:pt x="626" y="1064"/>
                                </a:lnTo>
                                <a:lnTo>
                                  <a:pt x="533" y="1026"/>
                                </a:lnTo>
                                <a:lnTo>
                                  <a:pt x="446" y="986"/>
                                </a:lnTo>
                                <a:lnTo>
                                  <a:pt x="371" y="940"/>
                                </a:lnTo>
                                <a:lnTo>
                                  <a:pt x="307" y="894"/>
                                </a:lnTo>
                                <a:lnTo>
                                  <a:pt x="255" y="843"/>
                                </a:lnTo>
                                <a:lnTo>
                                  <a:pt x="209" y="793"/>
                                </a:lnTo>
                                <a:lnTo>
                                  <a:pt x="180" y="739"/>
                                </a:lnTo>
                                <a:lnTo>
                                  <a:pt x="162" y="686"/>
                                </a:lnTo>
                                <a:lnTo>
                                  <a:pt x="156" y="630"/>
                                </a:lnTo>
                                <a:lnTo>
                                  <a:pt x="162" y="574"/>
                                </a:lnTo>
                                <a:lnTo>
                                  <a:pt x="180" y="521"/>
                                </a:lnTo>
                                <a:lnTo>
                                  <a:pt x="209" y="467"/>
                                </a:lnTo>
                                <a:lnTo>
                                  <a:pt x="255" y="417"/>
                                </a:lnTo>
                                <a:lnTo>
                                  <a:pt x="307" y="366"/>
                                </a:lnTo>
                                <a:lnTo>
                                  <a:pt x="371" y="320"/>
                                </a:lnTo>
                                <a:lnTo>
                                  <a:pt x="446" y="274"/>
                                </a:lnTo>
                                <a:lnTo>
                                  <a:pt x="533" y="234"/>
                                </a:lnTo>
                                <a:lnTo>
                                  <a:pt x="626" y="196"/>
                                </a:lnTo>
                                <a:lnTo>
                                  <a:pt x="730" y="163"/>
                                </a:lnTo>
                                <a:lnTo>
                                  <a:pt x="834" y="135"/>
                                </a:lnTo>
                                <a:lnTo>
                                  <a:pt x="950" y="112"/>
                                </a:lnTo>
                                <a:lnTo>
                                  <a:pt x="1066" y="91"/>
                                </a:lnTo>
                                <a:lnTo>
                                  <a:pt x="1188" y="79"/>
                                </a:lnTo>
                                <a:lnTo>
                                  <a:pt x="1310" y="71"/>
                                </a:lnTo>
                                <a:lnTo>
                                  <a:pt x="1437" y="69"/>
                                </a:lnTo>
                                <a:lnTo>
                                  <a:pt x="1437" y="0"/>
                                </a:lnTo>
                                <a:lnTo>
                                  <a:pt x="1292" y="3"/>
                                </a:lnTo>
                                <a:lnTo>
                                  <a:pt x="1147" y="13"/>
                                </a:lnTo>
                                <a:lnTo>
                                  <a:pt x="1008" y="28"/>
                                </a:lnTo>
                                <a:lnTo>
                                  <a:pt x="875" y="48"/>
                                </a:lnTo>
                                <a:lnTo>
                                  <a:pt x="753" y="76"/>
                                </a:lnTo>
                                <a:lnTo>
                                  <a:pt x="632" y="107"/>
                                </a:lnTo>
                                <a:lnTo>
                                  <a:pt x="521" y="145"/>
                                </a:lnTo>
                                <a:lnTo>
                                  <a:pt x="423" y="185"/>
                                </a:lnTo>
                                <a:lnTo>
                                  <a:pt x="330" y="229"/>
                                </a:lnTo>
                                <a:lnTo>
                                  <a:pt x="243" y="277"/>
                                </a:lnTo>
                                <a:lnTo>
                                  <a:pt x="174" y="330"/>
                                </a:lnTo>
                                <a:lnTo>
                                  <a:pt x="110" y="384"/>
                                </a:lnTo>
                                <a:lnTo>
                                  <a:pt x="64" y="442"/>
                                </a:lnTo>
                                <a:lnTo>
                                  <a:pt x="29" y="503"/>
                                </a:lnTo>
                                <a:lnTo>
                                  <a:pt x="6" y="566"/>
                                </a:lnTo>
                                <a:lnTo>
                                  <a:pt x="0" y="630"/>
                                </a:lnTo>
                                <a:lnTo>
                                  <a:pt x="6" y="694"/>
                                </a:lnTo>
                                <a:lnTo>
                                  <a:pt x="29" y="757"/>
                                </a:lnTo>
                                <a:lnTo>
                                  <a:pt x="64" y="818"/>
                                </a:lnTo>
                                <a:lnTo>
                                  <a:pt x="110" y="876"/>
                                </a:lnTo>
                                <a:lnTo>
                                  <a:pt x="174" y="930"/>
                                </a:lnTo>
                                <a:lnTo>
                                  <a:pt x="243" y="983"/>
                                </a:lnTo>
                                <a:lnTo>
                                  <a:pt x="330" y="1031"/>
                                </a:lnTo>
                                <a:lnTo>
                                  <a:pt x="423" y="1075"/>
                                </a:lnTo>
                                <a:lnTo>
                                  <a:pt x="521" y="1115"/>
                                </a:lnTo>
                                <a:lnTo>
                                  <a:pt x="632" y="1153"/>
                                </a:lnTo>
                                <a:lnTo>
                                  <a:pt x="753" y="1184"/>
                                </a:lnTo>
                                <a:lnTo>
                                  <a:pt x="875" y="1212"/>
                                </a:lnTo>
                                <a:lnTo>
                                  <a:pt x="1008" y="1232"/>
                                </a:lnTo>
                                <a:lnTo>
                                  <a:pt x="1147" y="1247"/>
                                </a:lnTo>
                                <a:lnTo>
                                  <a:pt x="1292" y="1257"/>
                                </a:lnTo>
                                <a:lnTo>
                                  <a:pt x="1437" y="1260"/>
                                </a:lnTo>
                                <a:lnTo>
                                  <a:pt x="1582" y="1257"/>
                                </a:lnTo>
                                <a:lnTo>
                                  <a:pt x="1727" y="1247"/>
                                </a:lnTo>
                                <a:lnTo>
                                  <a:pt x="1866" y="1232"/>
                                </a:lnTo>
                                <a:lnTo>
                                  <a:pt x="1999" y="1212"/>
                                </a:lnTo>
                                <a:lnTo>
                                  <a:pt x="2121" y="1184"/>
                                </a:lnTo>
                                <a:lnTo>
                                  <a:pt x="2242" y="1153"/>
                                </a:lnTo>
                                <a:lnTo>
                                  <a:pt x="2353" y="1115"/>
                                </a:lnTo>
                                <a:lnTo>
                                  <a:pt x="2451" y="1075"/>
                                </a:lnTo>
                                <a:lnTo>
                                  <a:pt x="2544" y="1031"/>
                                </a:lnTo>
                                <a:lnTo>
                                  <a:pt x="2631" y="983"/>
                                </a:lnTo>
                                <a:lnTo>
                                  <a:pt x="2700" y="930"/>
                                </a:lnTo>
                                <a:lnTo>
                                  <a:pt x="2764" y="876"/>
                                </a:lnTo>
                                <a:lnTo>
                                  <a:pt x="2810" y="818"/>
                                </a:lnTo>
                                <a:lnTo>
                                  <a:pt x="2845" y="757"/>
                                </a:lnTo>
                                <a:lnTo>
                                  <a:pt x="2868" y="694"/>
                                </a:lnTo>
                                <a:lnTo>
                                  <a:pt x="2874" y="630"/>
                                </a:lnTo>
                                <a:lnTo>
                                  <a:pt x="2868" y="566"/>
                                </a:lnTo>
                                <a:lnTo>
                                  <a:pt x="2845" y="503"/>
                                </a:lnTo>
                                <a:lnTo>
                                  <a:pt x="2810" y="442"/>
                                </a:lnTo>
                                <a:lnTo>
                                  <a:pt x="2764" y="384"/>
                                </a:lnTo>
                                <a:lnTo>
                                  <a:pt x="2700" y="330"/>
                                </a:lnTo>
                                <a:lnTo>
                                  <a:pt x="2631" y="277"/>
                                </a:lnTo>
                                <a:lnTo>
                                  <a:pt x="2544" y="229"/>
                                </a:lnTo>
                                <a:lnTo>
                                  <a:pt x="2451" y="185"/>
                                </a:lnTo>
                                <a:lnTo>
                                  <a:pt x="2353" y="145"/>
                                </a:lnTo>
                                <a:lnTo>
                                  <a:pt x="2242" y="107"/>
                                </a:lnTo>
                                <a:lnTo>
                                  <a:pt x="2121" y="76"/>
                                </a:lnTo>
                                <a:lnTo>
                                  <a:pt x="1999" y="48"/>
                                </a:lnTo>
                                <a:lnTo>
                                  <a:pt x="1866" y="28"/>
                                </a:lnTo>
                                <a:lnTo>
                                  <a:pt x="1727" y="13"/>
                                </a:lnTo>
                                <a:lnTo>
                                  <a:pt x="1582" y="3"/>
                                </a:lnTo>
                                <a:lnTo>
                                  <a:pt x="1437" y="0"/>
                                </a:lnTo>
                                <a:lnTo>
                                  <a:pt x="143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99pt;height:54pt" coordorigin="-540,0" coordsize="1980,1080">
                <v:shape id="shape_0" coordsize="875,1214" path="m615,0l470,56l342,117l238,185l151,256l87,335l41,419l12,510l0,607l12,706l35,798l82,881l151,960l232,1031l342,1097l464,1158l615,1214l875,1207l702,1153l557,1097l429,1034l331,963l255,886l203,803l174,709l163,607l174,508l209,416l261,330l336,251l441,180l562,114l707,56l875,5l615,0xe" fillcolor="silver" stroked="f" o:allowincell="f" style="position:absolute;left:-121;top:19;width:601;height:103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9,1204" path="m0,0l168,51l313,109l435,175l533,246l609,325l661,411l696,503l707,602l696,704l667,798l614,881l539,958l441,1029l319,1092l174,1148l0,1202l273,1204l417,1148l539,1087l638,1021l725,950l788,874l835,790l858,699l869,602l858,508l835,419l788,335l725,259l643,188l545,122l429,61l290,5l0,0xe" fillcolor="silver" stroked="f" o:allowincell="f" style="position:absolute;left:426;top:24;width:597;height:103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396;top:28;width:106;height:10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717,72" path="m0,72l2717,72l2705,0l0,0l0,72xe" fillcolor="silver" stroked="f" o:allowincell="f" style="position:absolute;left:-492;top:509;width:1871;height:6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38,191" path="m98,188l145,173l197,160l249,147l301,135l359,125l411,114l469,107l533,97l591,92l655,84l718,79l782,76l852,74l921,71l991,69l1066,69l1141,69l1217,71l1292,74l1362,76l1431,79l1495,84l1559,92l1622,99l1680,107l1744,114l1796,125l1854,137l1906,147l1958,160l2010,175l2057,191l2080,186l2115,165l2138,142l2138,130l2086,114l2028,99l1976,84l1918,71l1854,61l1790,48l1727,41l1663,31l1593,23l1524,18l1454,13l1379,8l1304,5l1228,3l1147,0l1066,0l985,0l910,3l834,5l759,8l684,13l614,18l545,25l481,31l411,41l348,51l284,61l226,74l168,86l110,99l52,114l0,132l0,145l29,165l69,183l98,188xe" fillcolor="silver" stroked="f" o:allowincell="f" style="position:absolute;left:-284;top:733;width:1472;height:1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67,196" path="m0,56l58,74l110,89l168,104l232,117l290,130l354,143l417,153l487,160l551,171l620,176l696,183l765,188l840,191l922,193l997,196l1078,196l1159,196l1246,193l1321,191l1402,188l1472,183l1547,176l1617,171l1686,160l1756,153l1820,143l1883,130l1941,117l2005,104l2057,89l2115,74l2167,56l2162,46l2127,26l2092,8l2063,3l2017,18l1965,33l1912,46l1860,56l1808,69l1750,79l1692,87l1634,94l1571,102l1507,110l1437,115l1374,117l1304,120l1229,122l1153,125l1078,125l1003,125l933,122l864,120l794,117l725,112l661,107l597,102l533,94l475,87l412,77l354,66l302,56l244,43l191,31l145,16l93,0l70,5l29,23l0,43l0,56xe" fillcolor="silver" stroked="f" o:allowincell="f" style="position:absolute;left:-293;top:178;width:1492;height:1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74,1260" path="m1437,69l1564,71l1686,79l1808,91l1924,112l2034,135l2144,163l2248,196l2341,234l2428,274l2497,320l2561,366l2613,417l2660,467l2689,521l2706,574l2712,630l2706,686l2689,742l2654,795l2613,846l2555,897l2492,942l2422,986l2335,1024l2248,1062l2150,1092l2045,1120l1930,1146l1814,1163l1692,1179l1564,1186l1437,1189l1310,1186l1188,1179l1066,1166l950,1146l834,1123l730,1095l626,1064l533,1026l446,986l371,940l307,894l255,843l209,793l180,739l162,686l156,630l162,574l180,521l209,467l255,417l307,366l371,320l446,274l533,234l626,196l730,163l834,135l950,112l1066,91l1188,79l1310,71l1437,69l1437,0l1292,3l1147,13l1008,28l875,48l753,76l632,107l521,145l423,185l330,229l243,277l174,330l110,384l64,442l29,503l6,566l0,630l6,694l29,757l64,818l110,876l174,930l243,983l330,1031l423,1075l521,1115l632,1153l753,1184l875,1212l1008,1232l1147,1247l1292,1257l1437,1260l1582,1257l1727,1247l1866,1232l1999,1212l2121,1184l2242,1153l2353,1115l2451,1075l2544,1031l2631,983l2700,930l2764,876l2810,818l2845,757l2868,694l2874,630l2868,566l2845,503l2810,442l2764,384l2700,330l2631,277l2544,229l2451,185l2353,145l2242,107l2121,76l1999,48l1866,28l1727,13l1582,3l1437,0l1437,69xe" fillcolor="silver" stroked="f" o:allowincell="f" style="position:absolute;left:-540;top:0;width:1979;height:107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Arial" w:ascii="Century Gothic" w:hAnsi="Century Gothic"/>
          <w:color w:val="000000"/>
          <w:sz w:val="44"/>
          <w:lang w:val="en-US" w:eastAsia="en-US"/>
        </w:rPr>
        <w:t>Zarubezh</w:t>
      </w:r>
      <w:r>
        <w:rPr>
          <w:rFonts w:cs="Arial" w:ascii="Century Gothic" w:hAnsi="Century Gothic"/>
          <w:color w:val="000000"/>
          <w:sz w:val="44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0574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left="1260" w:firstLine="180"/>
        <w:jc w:val="left"/>
        <w:rPr>
          <w:rFonts w:ascii="Arial" w:hAnsi="Arial" w:cs="Arial"/>
          <w:color w:val="000000"/>
          <w:sz w:val="36"/>
          <w:lang w:val="en-US"/>
        </w:rPr>
      </w:pPr>
      <w:r>
        <w:rPr>
          <w:rFonts w:cs="Arial" w:ascii="Century Gothic" w:hAnsi="Century Gothic"/>
          <w:color w:val="000000"/>
          <w:sz w:val="36"/>
          <w:lang w:val="en-US" w:eastAsia="en-US"/>
        </w:rPr>
        <w:t>Expo</w:t>
      </w:r>
    </w:p>
    <w:p>
      <w:pPr>
        <w:pStyle w:val="Heading4"/>
        <w:ind w:left="0" w:right="781" w:hanging="0"/>
        <w:rPr>
          <w:rFonts w:ascii="Book Antiqua" w:hAnsi="Book Antiqua" w:cs="Book Antiqua"/>
          <w:b w:val="false"/>
          <w:b w:val="false"/>
          <w:bCs/>
          <w:color w:val="000000"/>
          <w:sz w:val="4"/>
          <w:lang w:val="en-US"/>
        </w:rPr>
      </w:pPr>
      <w:r>
        <w:rPr>
          <w:rFonts w:cs="Book Antiqua" w:ascii="Book Antiqua" w:hAnsi="Book Antiqua"/>
          <w:b w:val="false"/>
          <w:bCs/>
          <w:color w:val="000000"/>
          <w:sz w:val="4"/>
          <w:lang w:val="en-US"/>
        </w:rPr>
      </w:r>
    </w:p>
    <w:p>
      <w:pPr>
        <w:pStyle w:val="Heading4"/>
        <w:ind w:left="0" w:right="781" w:hanging="0"/>
        <w:rPr>
          <w:rFonts w:ascii="Book Antiqua" w:hAnsi="Book Antiqua" w:cs="Book Antiqua"/>
          <w:b w:val="false"/>
          <w:b w:val="false"/>
          <w:bCs/>
          <w:color w:val="000000"/>
          <w:sz w:val="18"/>
          <w:lang w:val="en-US"/>
        </w:rPr>
      </w:pPr>
      <w:r>
        <w:rPr>
          <w:rFonts w:cs="Book Antiqua" w:ascii="Book Antiqua" w:hAnsi="Book Antiqua"/>
          <w:b w:val="false"/>
          <w:bCs/>
          <w:color w:val="000000"/>
          <w:sz w:val="18"/>
          <w:lang w:val="en-US"/>
        </w:rPr>
        <w:t>Organizers of exhibitions,</w:t>
      </w:r>
    </w:p>
    <w:p>
      <w:pPr>
        <w:pStyle w:val="Normal"/>
        <w:rPr>
          <w:rFonts w:ascii="Book Antiqua" w:hAnsi="Book Antiqua" w:cs="Book Antiqua"/>
          <w:bCs/>
          <w:color w:val="000000"/>
          <w:sz w:val="18"/>
          <w:lang w:val="en-US"/>
        </w:rPr>
      </w:pPr>
      <w:r>
        <w:rPr>
          <w:rFonts w:cs="Book Antiqua" w:ascii="Book Antiqua" w:hAnsi="Book Antiqua"/>
          <w:bCs/>
          <w:color w:val="000000"/>
          <w:sz w:val="18"/>
        </w:rPr>
        <w:t>Seminars, conference</w:t>
      </w:r>
    </w:p>
    <w:p>
      <w:pPr>
        <w:pStyle w:val="Normal"/>
        <w:rPr>
          <w:rFonts w:ascii="Book Antiqua" w:hAnsi="Book Antiqua" w:cs="Book Antiqua"/>
          <w:bCs/>
          <w:color w:val="000000"/>
          <w:sz w:val="18"/>
          <w:lang w:val="en-US"/>
        </w:rPr>
      </w:pPr>
      <w:r>
        <w:rPr>
          <w:rFonts w:cs="Book Antiqua" w:ascii="Book Antiqua" w:hAnsi="Book Antiqua"/>
          <w:bCs/>
          <w:color w:val="000000"/>
          <w:sz w:val="18"/>
          <w:lang w:val="en-US"/>
        </w:rPr>
      </w:r>
    </w:p>
    <w:p>
      <w:pPr>
        <w:pStyle w:val="Normal"/>
        <w:ind w:left="1440" w:hanging="0"/>
        <w:rPr>
          <w:rFonts w:ascii="Book Antiqua" w:hAnsi="Book Antiqua" w:cs="Book Antiqua"/>
          <w:bCs/>
          <w:color w:val="000000"/>
          <w:sz w:val="18"/>
        </w:rPr>
      </w:pPr>
      <w:r>
        <w:rPr>
          <w:rFonts w:cs="Book Antiqua" w:ascii="Book Antiqua" w:hAnsi="Book Antiqua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777788"/>
          <w:sz w:val="28"/>
          <w:szCs w:val="28"/>
        </w:rPr>
      </w:pPr>
      <w:r>
        <w:rPr>
          <w:rFonts w:cs="Arial" w:ascii="Arial" w:hAnsi="Arial"/>
          <w:b/>
          <w:bCs/>
          <w:color w:val="77778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RPOWER 2007 Syrian International Power Exhibition – 2-я сирийская международная электроэнергетическая выст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амаск, Сири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ремя проведения: 02.04.07 - 05.04.07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Тематика выставки: Энергетик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и SYRPOWER 2007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>Электростанции и выработка энергии</w:t>
      </w:r>
      <w:r>
        <w:rPr>
          <w:color w:val="000000"/>
          <w:sz w:val="28"/>
          <w:szCs w:val="28"/>
        </w:rPr>
        <w:t>: Газовые и паровые турбины, Бойлеры, Обжиговые печи, Генераторы и когенераторы, Электростанции и оборудование для электростанций, Регенерация тепла, Теплообменники, Градирни, Радиаторы и системы, Насосы, Теплоизоляция и защита от огня, Контроль загрязнения, Системы энергосбережения, Оборудование тест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>Передача и распределение</w:t>
      </w:r>
      <w:r>
        <w:rPr>
          <w:color w:val="000000"/>
          <w:sz w:val="28"/>
          <w:szCs w:val="28"/>
        </w:rPr>
        <w:t>: Линии электропередач постоянного тока, Высоковольтные системы, распределительные сети и проводная связь, Средне- и высоковольтные подстанции, Проводники, кабели, провода, Установка и тестирование, Распределительные щи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>Электрическое оборудование</w:t>
      </w:r>
      <w:r>
        <w:rPr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рансформаторы, масляные, сухие, УПС (системы бесперебойного питания), Реле защиты высокого и низкого напряжения, Измерительные приборы, Распределительные коробки, Системы контроля и управления распределения электроэнергии, Промышленная электроника, Батареи и аккумуляторы, Трубопроводная арматура, Оптоволоконные прибо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>Чистая энергия</w:t>
      </w:r>
      <w:r>
        <w:rPr>
          <w:color w:val="000000"/>
          <w:sz w:val="28"/>
          <w:szCs w:val="28"/>
        </w:rPr>
        <w:t>: Оборудования солнечной энергии, Ветровые турбины, Возобновляемые энерго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>Освещение</w:t>
      </w:r>
      <w:r>
        <w:rPr>
          <w:color w:val="000000"/>
          <w:sz w:val="28"/>
          <w:szCs w:val="28"/>
        </w:rPr>
        <w:t>: Оборудования и арматура для освещения, Уличное освещение, Лампы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Вас войти в состав российской делегации.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воем участии просим сообщить по тел: (495) 721-32-36, 201-50-79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о электронной почте: info @zarubezhexpo .ru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283" w:firstLine="4536"/>
      <w:outlineLvl w:val="3"/>
    </w:pPr>
    <w:rPr>
      <w:b/>
      <w:sz w:val="28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sz w:val="28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ubezhexpo.ru/" TargetMode="External"/><Relationship Id="rId3" Type="http://schemas.openxmlformats.org/officeDocument/2006/relationships/hyperlink" Target="http://www.zarubezhexpo.ru/" TargetMode="External"/><Relationship Id="rId4" Type="http://schemas.openxmlformats.org/officeDocument/2006/relationships/hyperlink" Target="http://www.zarubezhexpo.ru/" TargetMode="External"/><Relationship Id="rId5" Type="http://schemas.openxmlformats.org/officeDocument/2006/relationships/hyperlink" Target="http://www.zarubezh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1:00Z</dcterms:created>
  <dc:creator>BUHG</dc:creator>
  <dc:description/>
  <cp:keywords/>
  <dc:language>en-US</dc:language>
  <cp:lastModifiedBy>BUHG</cp:lastModifiedBy>
  <dcterms:modified xsi:type="dcterms:W3CDTF">2006-11-03T14:03:00Z</dcterms:modified>
  <cp:revision>2</cp:revision>
  <dc:subject/>
  <dc:title> </dc:title>
</cp:coreProperties>
</file>