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8430</wp:posOffset>
            </wp:positionH>
            <wp:positionV relativeFrom="margin">
              <wp:posOffset>-254635</wp:posOffset>
            </wp:positionV>
            <wp:extent cx="1028700" cy="1104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ЗАРУБЕЖ-ЭКС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7130</wp:posOffset>
            </wp:positionH>
            <wp:positionV relativeFrom="margin">
              <wp:posOffset>-178435</wp:posOffset>
            </wp:positionV>
            <wp:extent cx="1038225" cy="1028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Первой Российско-Украинской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ышленной выставк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xp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Ukrai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11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ериод с 5 по 7 сентября 2011 года в Киеве успешно прошла Первая Российско-Украинская промышленная выставк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x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krai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011», организованная ОАО «Зарубеж-Экспо» и Бизнес-центром «Украинский дом» при поддержке МИД России, Минэкономразвития, Минпромторга, Посольства, Торгпредства, представительства Россотрудничества, под официальным патронатом ТПП России. Со стороны Украины содействие оказано Украинским Союзом промышленников и предпринимателей (УСПП),  ТПП республики, Посольством Украины в России, Представительством Украины в Экономическом Совете СНГ, Министерством экономики, Министерством инфраструктуры, Министерством энергетики и угольной промышленности, Министерством здравоох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ях придания российской выставке более престижного характера оргкомитетом был подобран лучший выставочный комплекс Киева - Национальный центр делового и культурного сотрудничества «Украинский дом», (ул.Крещатик, дом 2), на фасаде которого в канун выставки был размещен баннер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x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krain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011» размером 240 кв.метров, просматривавшийся на всем протяжении главной магистрали столицы Украины. Следует отметить, что в подготовительный период коллективом ОАО «Зарубеж-Эксп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проводилась широкомасштабная рекламная кампа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ходе которой в российских и украинских СМИ публиковались многочисленные информационные материалы и интервью Председателя оргкомитета Д.Р.Вартанова; подготовлен видеоролик о выставке, демонстрировавшийся в «прайм-тайм» по центральным телеканалам Украины; на регулярной основе проводились брифинги для местных и иностранных журналистов; участникам выставки, в том числе руководителям регионов наших стран, направлялись пресс-релизы о ходе подготовки мероприятия. Заблаговременно был опубликован официальный Каталог выставки с полными данными об участниках и приветствиями высоких должностных лиц России и Укра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нятие вышеуказанных мер позволило провести церемонию открытия 05.09.11 на достойном представительском уровне, с участием представителей руководства России и Украины, дипкорпуса, бизнес-сообщества и широких слоев общественности наших стран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ыставка «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en-US" w:eastAsia="ru-RU"/>
        </w:rPr>
        <w:t>Expo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val="en-US" w:eastAsia="ru-RU"/>
        </w:rPr>
        <w:t>Ukraine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 2011» была открыта в торжественной обстановк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д звуки Государственного Гимна Российской Федерации. С приветственными речами выступили Советник-Посланник Посольства России на Украине А.В.Воробьев и Президент Украинского Союза промышленников и предпринимателей, Депутат Верховной Рады, Советник Президента Украины А.К.Кинах. Зачитывались приветственные послания участникам и гостям выставки от им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ого и Полномочного Посла России на Украине М.Ю.Зурабова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тельствен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оссией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я Министра эконом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.И.Мунтиян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оргкомитета Д.Р.Вартанов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м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Украины при Экономическом совете стран СНГ Е.А.Герасимова; руководителей отрасле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, ТПП России и Укра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смотра экспозиции почетными гостями работа форума перешла в  практическое русло. Обширную деловую программу выставки открыл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еминар «Россия и Украина: Новый этап отношений наших стран. Перспективы межрегионального и инновационного сотрудничеств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ый интерес участников вызвало обстоятельное и информативное выступление на эту тему Торгового представителя России в Украине С.И.Иванова, который подробно ответил на многочисленные вопросы.  В работе семинара приняли участие прибывшие из Москвы признанные специалисты в сфере международных экономических отношени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.Н.</w:t>
      </w:r>
      <w:r>
        <w:rPr>
          <w:rFonts w:cs="Times New Roman" w:ascii="Times New Roman" w:hAnsi="Times New Roman"/>
          <w:sz w:val="24"/>
          <w:szCs w:val="24"/>
        </w:rPr>
        <w:t>Киселев -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ральный директор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Центр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мышленной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убконтрактац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ртнёрств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» и</w:t>
      </w:r>
      <w:r>
        <w:rPr>
          <w:rFonts w:cs="Times New Roman" w:ascii="Times New Roman" w:hAnsi="Times New Roman"/>
          <w:sz w:val="24"/>
          <w:szCs w:val="24"/>
        </w:rPr>
        <w:t xml:space="preserve"> С.Е.Покровский - Международный эксперт Центра международного промышленного сотрудничества ЮНИДО, главы аналитических центров Украины. В контексте заявленной темы семинара представители регионов и отдельных компаний России и Украины провели наглядные презентации своих пред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сс-центре «Украинского дома» состоял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углый стол «Роль СМИ в укреплении межгосударственного экономического сотрудничества на постсоветском пространств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и которого выступили редакция газеты «Промышленный еженедельник» (Москва), ОАО «Зарубеж-Экспо» и представительство Россотрудничества в Киеве. Были обсуждены  следующие ключевые темы: 1.Взаимодействие СМИ, государства и бизнеса в процессе укрепления международного экономического сотрудничества: позитивный опыт, взаимные ожидания, матрицы эффективного сотрудничества. 2.Пути формирования единого информационного пространства, способствующего укреплению внешнеэкономического сотрудничества; принципы взаимодействия в рамках информационной инфраструктуры. 3.Опыт содействия отечественными СМИ интернациональным экономическим проектам; синергетические модели информационного сопровождения международного бизнеса. С обзором состояния российско-украинского сотрудничества в гуманитарной сфере, в том числе по линии СМИ, выступил Руководитель представительства Россотрудничества в Киеве К.П.Воробьев. В дискуссии принял участие Главный редактор журнала «Работодавець» Т.И.Литовченко и другие украинские журналисты  и политик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i/>
        </w:rPr>
        <w:t xml:space="preserve">Второй день работы выставки </w:t>
      </w:r>
      <w:r>
        <w:rPr/>
        <w:t xml:space="preserve"> </w:t>
      </w:r>
      <w:r>
        <w:rPr>
          <w:i/>
        </w:rPr>
        <w:t xml:space="preserve"> открылся </w:t>
      </w:r>
      <w:r>
        <w:rPr>
          <w:i/>
          <w:u w:val="single"/>
        </w:rPr>
        <w:t xml:space="preserve">Круглым столом по линии Министерства энергетики и угольной промышленности Украины на тему: </w:t>
      </w:r>
      <w:r>
        <w:rPr/>
        <w:t xml:space="preserve"> </w:t>
      </w:r>
      <w:r>
        <w:rPr>
          <w:i/>
          <w:u w:val="single"/>
        </w:rPr>
        <w:t>«Перспективы внедрения инновационных технологий в топливно-энергетическом комплексе»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/>
        <w:t>С основным докладом, вызвавшим интерес украинских специалистов, на тему «Использование отходов производства для выработки тепла и электроэнергии»  выступил Генеральный конструктор Ковровского завода котельно-топочного и сушильного оборудования ООО «Союз» Ю.В.Яковлев. Для участия во встречах с российскими коллегами  и обсуждении доклада в «Украинский дом» прибыли члены Совета директоров Национального предприятия «Энергетическая компания Украины» Ю.И.Трофименко и В.П.Шкура, Глава национальной компании «Укрэнерго» А.М.Нецора, руководитель Государственного предприятия внешнеэкономической деятельности Украины (ГПВД), «Укринтерэнерго» О.С.Скляренко, Заместитель Гендиректора НПО «Росукрэнергоналадка» С.Ю.Симоненко, (Киев), представители других  энергетических компаний Украины. С  сообщениями выступили российские и украинские эксперты, ученые, специалисты, представители сферы электроэнергетики, нефтяной, газовой, торфяной и альтернативной промышленности, атомной энергетики, угольной промышленности, руководители энергетических компаний. Были зачитаны выступления специального уполномоченного Правительства Украины по вопросам сотрудничества с Россией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осударствами-участниками СНГ, ЕЭП и другими региональными объединениями </w:t>
      </w:r>
      <w:r>
        <w:rPr>
          <w:rStyle w:val="StrongEmphasis"/>
          <w:b w:val="false"/>
          <w:color w:val="000000"/>
        </w:rPr>
        <w:t xml:space="preserve">В.И. Мунтияна </w:t>
      </w:r>
      <w:r>
        <w:rPr/>
        <w:t xml:space="preserve"> и </w:t>
      </w:r>
      <w:r>
        <w:rPr>
          <w:bCs/>
        </w:rPr>
        <w:t>Полномочного</w:t>
      </w:r>
      <w:r>
        <w:rPr/>
        <w:t xml:space="preserve"> </w:t>
      </w:r>
      <w:r>
        <w:rPr>
          <w:bCs/>
        </w:rPr>
        <w:t>представителя</w:t>
      </w:r>
      <w:r>
        <w:rPr/>
        <w:t xml:space="preserve"> Украины в Комиссии по экономическим вопросам при Экономическом совете СНГ Е.А.Герасимова. Рассказали о своих достижениях представители ОАО «РЭСК» - крупнейшей энергосбытовой компании на территории Рязани и Рязанской области, ОАО «Владикавказский завод «Электроконтактор», производителя низковольтной аппаратуры, компании «Инкотекс» выпускающей автоматизированные системы контроля энергоресурсов (АСКУЭ). Состоялось выступление Технического директора ООО «НПФ Энергоналадка-Сервис» (г.Екатеринбург) В.Н.Конобеева на тему «Процессоры систем телемеханики АС Калина», а также представителя ОАО «Омскэнергосбыт». Директор представительства ООО «Интеграл Автоматика» (г. Набережные Челны, Татарстан) М.В.Логашина зачитала доклад «Технология управления насосами PUMP-AUTOMATION. Опыт внедрения в энергетическом комплексе России». Участвовали в дискуссиях С.В.Соломин - Заместитель Торгпреда России, Н.П.Костенко - консультант Торгпредства, Корниенко Владимир Васильевич (г.Санкт-Петербург), ОАО «Авангард» и «Ассоциация предприятий радиотехнической промышленности», , Н.Н.Новиков – Директор ОАО «Низина-Агда 2005», Л.С.Комкова – специалист АО «Электроника Украины»,  (Киев), В.В.Прокопшин – специалист Департамента солнечной энергетики ПАО «Квазар», (Киев). Отмечаем, что в подготовку российско-украинского мероприятия внесли большой вклад сотрудники Департамента евроинтеграции и международного сотрудничества Министерства энергетики и угольной промышленности Украины, в частности  М.В.Набаранчук.</w:t>
      </w:r>
    </w:p>
    <w:p>
      <w:pPr>
        <w:pStyle w:val="Style15"/>
        <w:spacing w:lineRule="auto" w:line="276" w:before="280" w:after="280"/>
        <w:ind w:left="-284"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 xml:space="preserve">Круглый стол по тематике Министерства инфраструктуры Украины (бывшее министерство транспорта и связи) на тему: «Реализация совместных проектов по развитию транспортной инфраструктуры в Украине и соседних регионах России. Сотрудничество в сфере управления воздушным движением и аэронавигации». </w:t>
      </w:r>
    </w:p>
    <w:p>
      <w:pPr>
        <w:pStyle w:val="Style15"/>
        <w:spacing w:lineRule="auto" w:line="276" w:before="0" w:after="0"/>
        <w:ind w:left="-284" w:firstLine="709"/>
        <w:contextualSpacing/>
        <w:jc w:val="both"/>
        <w:rPr/>
      </w:pPr>
      <w:r>
        <w:rPr/>
        <w:t>С учетом участившихся случаев серьезных авиационных происшествий в наших странах было решено дополнительное секционное заседание посвятить исключительно вопросам улучшения взаимодействия служб аэронавигации России и Украины. В этих целях, в рамках круглого стола была организована встреча делегации России (ВНИИ Радиоаппаратостроения, входящего в состав концерна «Алмаз-Антей», г. Санкт-Петербург), а также представителей других структур с руководством «Державной Авиацийной службы Украины» (Председатель -  А.А.Колисник). Приняли участие руководители всех основных транспортных подразделений Украины, в частности: Н.Г.Рудниченко – Первый заместитель начальника «Украэроцентра»,  А.Н.Пестерников – Заместитель Генерального директора по аэронавигации Госпредприятия обслуживания воздушного движения Украины, В.М.Семак - Заместитель Директора Департамента аэронавигации «Госавиаслужбы», начальник Отдела регулирования аэронавигационного обеспечения, В.И.Чалик – Начальник Центра по организации органов воздушного движения Украины (ОВД),  С.Н.Перевезенцев – Начальник центра по развитию аэронавигации Украины,  А.П.Плесовских – заместитель Главного конструктора АС УВД ВНИИРА (Санкт-Петербург),  А.В.Горовой – Заместитель начальника Управления заказов ОАО ВНИИРА (Санкт-Петербург). В дискуссии  участвовали также:  В.А.Салов - Технический директор НПО ЗАО «РЭКО-ВЕК» (Нижний Новгород), основным направлением деятельности которого является производство радиоэлектронной аппаратуры: комплексы цифровой аппаратуры технологической связи для кабельных линий большой протяженности, цифровые радиорелейные системы, аппаратура для технического оснащения ситуационных центров, а также комплекты аппаратуры оперативно-диспетчерской связи;  С.Г.Хайдуков – Заместитель Генерального директора ОАО ОМПО «Иртыш» (г.Омск); Л.Е.Кошелева – директор АНО «Фонд гарантий и развития» Псковской области.  Выступивший в прениях Д.Е.Кузьмин, Директор Санкт-Петербургского филиала Евразийского банка развития, предложил участникам вносить конкретные предложения по финансированию наиболее важных совместных проектов России и Украины в сфере авиации и энергетики, которые руководство ЕАБР будет серьезно рассматривать в плане обеспечения их реализации на межгосударственном уровне.</w:t>
      </w:r>
    </w:p>
    <w:p>
      <w:pPr>
        <w:pStyle w:val="Style15"/>
        <w:spacing w:lineRule="auto" w:line="276" w:before="0" w:after="0"/>
        <w:ind w:left="-284" w:firstLine="709"/>
        <w:contextualSpacing/>
        <w:jc w:val="both"/>
        <w:rPr/>
      </w:pPr>
      <w:r>
        <w:rPr>
          <w:i/>
        </w:rPr>
        <w:t>П</w:t>
      </w:r>
      <w:r>
        <w:rPr>
          <w:i/>
          <w:u w:val="single"/>
        </w:rPr>
        <w:t>резентация</w:t>
      </w:r>
      <w:r>
        <w:rPr>
          <w:bCs/>
          <w:i/>
          <w:u w:val="single"/>
        </w:rPr>
        <w:t xml:space="preserve"> нового вида летательных аппаратов под названием «Дискообразный дирижабль»</w:t>
      </w:r>
      <w:r>
        <w:rPr>
          <w:bCs/>
          <w:u w:val="single"/>
        </w:rPr>
        <w:t xml:space="preserve"> </w:t>
      </w:r>
      <w:r>
        <w:rPr>
          <w:bCs/>
        </w:rPr>
        <w:t>вызвала б</w:t>
      </w:r>
      <w:r>
        <w:rPr/>
        <w:t xml:space="preserve">ольшой интерес участников и гостей выставки.  </w:t>
      </w:r>
      <w:r>
        <w:rPr>
          <w:bCs/>
        </w:rPr>
        <w:t>Мероприятие провело на своем стенде</w:t>
      </w:r>
      <w:r>
        <w:rPr/>
        <w:t xml:space="preserve"> ФГУП «Долгопрудненское конструкторское бюро автоматики», которое </w:t>
      </w:r>
      <w:r>
        <w:rPr>
          <w:bCs/>
        </w:rPr>
        <w:t>остаётся единственным государственным предприятием по разработке и производству воздухоплавательной техники широкого назначения (аэростаты и дирижабли). Кроме этого, основными видами деятельности являются: разработка и изготовление специальных систем для ракетной и космической техники; систем пожарной сигнализации. Генеральный директор ФГУП ДКБА Виктор Николаевич Голубятников рассказал о широких перспективах применения «летающей тарелки», которая будет применяться в обслуживании Олимпиады «Сочи-2014» и охране госграницы России и многих других видах деятельности.</w:t>
      </w:r>
    </w:p>
    <w:p>
      <w:pPr>
        <w:pStyle w:val="Style15"/>
        <w:spacing w:lineRule="auto" w:line="276" w:before="0" w:after="0"/>
        <w:ind w:left="-284" w:hanging="0"/>
        <w:contextualSpacing/>
        <w:jc w:val="both"/>
        <w:rPr/>
      </w:pPr>
      <w:r>
        <w:rPr>
          <w:b/>
          <w:i/>
        </w:rPr>
        <w:t xml:space="preserve">            </w:t>
      </w:r>
      <w:r>
        <w:rPr>
          <w:i/>
          <w:u w:val="single"/>
        </w:rPr>
        <w:t xml:space="preserve">Круглый стол по сотрудничеству России и Украины  в области здравоохранения </w:t>
      </w:r>
      <w:r>
        <w:rPr/>
        <w:t>прошел с участием ведущих медицинских специалистов наших стран. Принимая во внимание злободневность проблемы, немаловажное внимание было уделено вопросам современной онкологии. В рамках мероприятия Ученый секретарь ЗАО «ПРОТОМ» из г.Протвино Московской области Смирнов Александр Евгеньевич провел практический семинар-презентацию деятельности предприятия, которое специализируется на создании комплексов протонной терапии для лечения раковых опухолей пучками протонов. Комплекс выполнен на основе самых современных научно-технических достижений и имеет ряд существенных преимуществ перед аналогичными зарубежными установками: небольшие размеры, низкое энергопотребление, возможность изменять интенсивность и энергию пучка протонов в широких пределах. Курировала мероприятие заместитель министра здравоохранения Украины Р.А. Моисеенко. Возможностью взаимовыгодного сотрудничества с российскими коллегами серьезно интересовались участники круглого стола В.С. Иванкова – профессор, Руководитель Отдела радиационной онкологии Национального института рака (НИР) Украины, Н.П.Доценко – врач-дистанционист лучевой терапии, Т.В.Скоморохова – научный сотрудник отделения радиационной онкологии НИР, Д.В.Безякина - Заместитель начальника Управления организации госконтроля качества медицинских изделий «Гослекслужбы» Минздрава Украины, Ю.А.Карнаухов – Генеральный директор Госпредприятия «Украинский медицинский центр сертификации». Было выражено мнение о целесообразности обращения к руководству Украины с предложением рассмотреть возможность закупки новых российских технологий в сфере онкологии или же организации совместных исследований. Достоинства своей продукции представило предприятие ЗАО «КРОНТ-М», являющееся одним из ведущих в России производителей медицинской техники и оборудования. Области деятельности: дезинфекция воздуха, дезинфекция и стерилизация медицинского инструмента, ультрафиолетовые бактерицидные облучатели-рециркуляторы воздуха, оборудование для эндоскопии и лапароскопии; контейнеры для химической дезинфекции и стерилизации.</w:t>
      </w:r>
    </w:p>
    <w:p>
      <w:pPr>
        <w:pStyle w:val="Style15"/>
        <w:spacing w:lineRule="auto" w:line="276" w:before="0" w:after="0"/>
        <w:ind w:left="-284" w:firstLine="709"/>
        <w:contextualSpacing/>
        <w:jc w:val="both"/>
        <w:rPr/>
      </w:pPr>
      <w:r>
        <w:rPr>
          <w:i/>
          <w:u w:val="single"/>
        </w:rPr>
        <w:t xml:space="preserve">Специализированный круглый стол  по тематике Министерства  экономики Украины по теме: «Таможенное регулирование экспорта украинской продукции машиностроения в Россию в рамках формирования Единого таможенного пространства» </w:t>
      </w:r>
      <w:r>
        <w:rPr/>
        <w:t>был организован для заинтересованных экспортно-импортных компаний обеих стран.</w:t>
      </w:r>
      <w:r>
        <w:rPr>
          <w:i/>
        </w:rPr>
        <w:t xml:space="preserve">  </w:t>
      </w:r>
      <w:r>
        <w:rPr/>
        <w:t xml:space="preserve">Приглашались представители государственных аможенных структур, крупного бизнеса и промышленных структур России и Украины, в том числе юридической компании которая специализируется на  вопросах взаимодействия государств Таможенного союза с традиционными внешнеэкономическими партнерами, включая Украину. Данное мероприятие состоялось при поддержке и участии Экспертного совета по таможенному регулированию Государственной Думы РФ, Секретариата Комиссии Таможенного союза ЕврАзЭС и Украинско-Российского форума. </w:t>
      </w:r>
    </w:p>
    <w:p>
      <w:pPr>
        <w:pStyle w:val="Style15"/>
        <w:spacing w:lineRule="auto" w:line="276" w:before="0" w:after="0"/>
        <w:ind w:left="-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280" w:after="280"/>
        <w:ind w:left="-284" w:hanging="0"/>
        <w:contextualSpacing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Круглый стол «Развитие российско-украинского сотрудничества в области создания современных технологий связи и телекоммуникаций»</w:t>
      </w:r>
      <w:r>
        <w:rPr>
          <w:i/>
        </w:rPr>
        <w:t xml:space="preserve"> состоялся </w:t>
      </w:r>
      <w:r>
        <w:rPr/>
        <w:t>в  заключительный день работы выставки.</w:t>
      </w:r>
      <w:r>
        <w:rPr>
          <w:i/>
        </w:rPr>
        <w:t xml:space="preserve"> </w:t>
      </w:r>
      <w:r>
        <w:rPr/>
        <w:t xml:space="preserve">Приняли участие руководящие работники «Укртелекома», других украинских компаний, </w:t>
      </w:r>
      <w:r>
        <w:rPr>
          <w:lang w:val="en-US"/>
        </w:rPr>
        <w:t>OOO</w:t>
      </w:r>
      <w:r>
        <w:rPr/>
        <w:t xml:space="preserve"> «Эн–Эс–Джи» (Москва), производящего модульные мультипротокольные маршрутизаторы и устройства доступа для сетей </w:t>
      </w:r>
      <w:r>
        <w:rPr>
          <w:lang w:val="en-US" w:eastAsia="ar-SA"/>
        </w:rPr>
        <w:t>IP</w:t>
      </w:r>
      <w:r>
        <w:rPr>
          <w:lang w:eastAsia="ar-SA"/>
        </w:rPr>
        <w:t xml:space="preserve">, </w:t>
      </w:r>
      <w:r>
        <w:rPr>
          <w:lang w:val="en-US" w:eastAsia="ar-SA"/>
        </w:rPr>
        <w:t>VPN</w:t>
      </w:r>
      <w:r>
        <w:rPr>
          <w:lang w:eastAsia="ar-SA"/>
        </w:rPr>
        <w:t xml:space="preserve"> и др</w:t>
      </w:r>
      <w:r>
        <w:rPr/>
        <w:t>. на основе аппаратных и программных разработок. ОАО «Особое ОКБ кабельной промышленности»</w:t>
      </w:r>
      <w:r>
        <w:rPr>
          <w:bCs/>
          <w:color w:val="000000"/>
        </w:rPr>
        <w:t xml:space="preserve"> из г.Мытищи</w:t>
      </w:r>
      <w:r>
        <w:rPr/>
        <w:t>, разработавшее  5000 марко-размеров проводов сечением от 0,03 до 95 мм</w:t>
      </w:r>
      <w:r>
        <w:rPr>
          <w:vertAlign w:val="superscript"/>
        </w:rPr>
        <w:t>2</w:t>
      </w:r>
      <w:r>
        <w:rPr/>
        <w:t xml:space="preserve"> с диапазоном температур от -269 до +600</w:t>
      </w:r>
      <w:r>
        <w:rPr>
          <w:vertAlign w:val="superscript"/>
        </w:rPr>
        <w:t>0</w:t>
      </w:r>
      <w:r>
        <w:rPr/>
        <w:t xml:space="preserve">С. Провода: теплостойкие монтажные, авиационные, ленточные. Кабели: радиочастотные, коаксиальные, антивибрационные, высоковольтные, повышенной теплостойкости для спецтехники и промышленного назначения. Используются на земле, под водой, в воздухе и в космосе. Продукция предприятия привлекла внимание </w:t>
      </w:r>
      <w:r>
        <w:rPr>
          <w:color w:val="000000"/>
        </w:rPr>
        <w:t xml:space="preserve">Государственного </w:t>
      </w:r>
      <w:r>
        <w:rPr>
          <w:bCs/>
          <w:color w:val="000000"/>
        </w:rPr>
        <w:t xml:space="preserve">Авиационного научно-технического комплекса Украины им.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О. К. Антонова</w:t>
        </w:r>
      </w:hyperlink>
      <w:r>
        <w:rPr>
          <w:bCs/>
          <w:color w:val="000000"/>
        </w:rPr>
        <w:t>, представители которого специально прибыли на выставку для переговоров с российскими производителями.</w:t>
      </w:r>
    </w:p>
    <w:p>
      <w:pPr>
        <w:pStyle w:val="Style15"/>
        <w:spacing w:lineRule="auto" w:line="276" w:before="0" w:after="0"/>
        <w:ind w:left="-284" w:firstLine="709"/>
        <w:contextualSpacing/>
        <w:jc w:val="both"/>
        <w:rPr/>
      </w:pPr>
      <w:r>
        <w:rPr/>
        <w:t>В течение всех дней работы выставки проводились  специализированные мероприятия, направленные на укрепление добрососедских отношений между Россией и Украиной в рамках празднования 20-летнего юбилея Содружества Независимых Государств. Осуществлялись также праздничные мероприятия в честь 50-летия первого полета человека в космос и  «Года космонавтики». Выставка завершилась торжественной церемонией закрытия, в ходе которой наиболее отличившиеся участники, представители компаний обеих стран  были награждены Памятными медалями оргкомитета «За вклад в развитие Российско-Украинских экономических отношений»,  а также Почетными дипломами и Благодарностями.</w:t>
      </w:r>
    </w:p>
    <w:p>
      <w:pPr>
        <w:pStyle w:val="Style15"/>
        <w:spacing w:lineRule="auto" w:line="276" w:before="120" w:after="120"/>
        <w:ind w:left="-284" w:firstLine="709"/>
        <w:contextualSpacing/>
        <w:jc w:val="both"/>
        <w:rPr/>
      </w:pPr>
      <w:r>
        <w:rPr>
          <w:u w:val="single"/>
        </w:rPr>
        <w:t>При подведении итогов выставки</w:t>
      </w:r>
      <w:r>
        <w:rPr/>
        <w:t xml:space="preserve"> в Киеве на заседании оргкомитета отмечалось, что в качестве основного недостатка многие участники выделяли тот факт, что численность гостей выставки оказалось значительно меньше ожидавшегося количества. В этой связи, планируется в ходе подготовки </w:t>
      </w:r>
      <w:r>
        <w:rPr>
          <w:bCs/>
          <w:color w:val="000000"/>
        </w:rPr>
        <w:t>«</w:t>
      </w:r>
      <w:r>
        <w:rPr>
          <w:bCs/>
          <w:color w:val="000000"/>
          <w:lang w:val="en-US"/>
        </w:rPr>
        <w:t>Expo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Russ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Ukraine</w:t>
      </w:r>
      <w:r>
        <w:rPr>
          <w:bCs/>
          <w:color w:val="000000"/>
        </w:rPr>
        <w:t xml:space="preserve"> 2012» уделить больше внимания информационно-рекламной и пропагандистской деятельности. Тем не менее</w:t>
      </w:r>
      <w:r>
        <w:rPr/>
        <w:t>, констатировалось, что в целом мероприятие достигло поставленных целей. В качестве позитивного аспекта российские экспоненты отмечали постоянное присутствие на выставке высших дипломатов Посольства России (Советник-Посланник А.В.Воробьев, советник Б.В.Севастьянов). В течение всего периода работы выставки в «Украинском доме» находились  представители практически всего состава Торгпредства России в Украине, включая Руководителя С.И.Иванова, его заместителей, консультантов и специалистов. Они участвовали во всех мероприятиях деловой программы и в силу этого обстоятельства, участники выставки имели возможность получить квалифицированные ответы на возникающие вопросы. Аналогичным образом положительно проявил себя в работе на выставке коллектив представительства Россотрудничества во главе с К.П.Воробьевым. Полагаем, что приобретенный опыт взаимодействия оргкомитета с росзагранучреждениями позволит устранить отмеченные недоработки и укрепить взаимодействие в ходе подготовки к выставке в Киеве в 2012 году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ОАО "Зарубеж-Экспо" </w:t>
        <w:br/>
        <w:t>+7(495)637-50-79, 637-36-33, 637-36-66</w:t>
      </w:r>
    </w:p>
    <w:p>
      <w:pPr>
        <w:pStyle w:val="Style15"/>
        <w:spacing w:before="0" w:after="0"/>
        <w:jc w:val="center"/>
        <w:rPr/>
      </w:pPr>
      <w:r>
        <w:rPr/>
        <w:t>(499)766-99-17</w:t>
      </w:r>
    </w:p>
    <w:p>
      <w:pPr>
        <w:pStyle w:val="Style15"/>
        <w:spacing w:before="0" w:after="0"/>
        <w:jc w:val="center"/>
        <w:rPr/>
      </w:pPr>
      <w:r>
        <w:rPr/>
        <w:t>многоканальный номер (495)721-32-36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1E1650"/>
          <w:sz w:val="20"/>
          <w:szCs w:val="20"/>
          <w:shd w:fill="FFFFFF" w:val="clear"/>
        </w:rPr>
      </w:pPr>
      <w:hyperlink r:id="rId6">
        <w:r>
          <w:rPr>
            <w:rStyle w:val="InternetLink"/>
            <w:b/>
            <w:bCs/>
          </w:rPr>
          <w:t>info@zarubezhexpo.ru</w:t>
        </w:r>
      </w:hyperlink>
    </w:p>
    <w:p>
      <w:pPr>
        <w:pStyle w:val="Style15"/>
        <w:rPr>
          <w:rFonts w:ascii="Verdana" w:hAnsi="Verdana" w:cs="Verdana"/>
          <w:color w:val="364EAD"/>
          <w:sz w:val="20"/>
          <w:szCs w:val="20"/>
          <w:shd w:fill="FFFFFF" w:val="clear"/>
        </w:rPr>
      </w:pPr>
      <w:r>
        <w:rPr>
          <w:rFonts w:cs="Verdana" w:ascii="Verdana" w:hAnsi="Verdana"/>
          <w:color w:val="364EAD"/>
          <w:sz w:val="20"/>
          <w:szCs w:val="20"/>
          <w:shd w:fill="FFFFFF" w:val="clear"/>
        </w:rPr>
      </w:r>
    </w:p>
    <w:p>
      <w:pPr>
        <w:pStyle w:val="Style15"/>
        <w:jc w:val="center"/>
        <w:rPr>
          <w:rFonts w:ascii="Verdana" w:hAnsi="Verdana" w:cs="Verdana"/>
          <w:color w:val="364EAD"/>
          <w:sz w:val="20"/>
          <w:szCs w:val="20"/>
          <w:shd w:fill="FFFFFF" w:val="clear"/>
        </w:rPr>
      </w:pPr>
      <w:r>
        <w:rPr>
          <w:rFonts w:cs="Verdana" w:ascii="Verdana" w:hAnsi="Verdana"/>
          <w:color w:val="364EAD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color w:val="364EA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64EAD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4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S Sans Serif;Times New Roman" w:hAnsi="MS Sans Serif;Times New Roman" w:eastAsia="Times New Roman" w:cs="MS Sans Serif;Times New Roman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636AD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MS Sans Serif;Times New Roman" w:hAnsi="MS Sans Serif;Times New Roman" w:eastAsia="Times New Roman" w:cs="MS Sans Serif;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lck.yandex.ru/redir/AiuY0DBWFJ4ePaEse6rgeAjgs2pI3DW99KUdgowt9XvqxGyo_rnZJn897aIXcYNxp47r5neZWdpRmogXR6c2xgxcuQ4SMgrDzVsBUoqw1mXUgl4AsjeLAqB579ore0lY-_51HFu-EjtwccW5nJ702GSOXUTVloAK1HAi5Vja2ifxlO9iQoJG7SOcVH-el2sJ?data=UlNrNmk5WktYejR0eWJFYk1LdmtxakNjellaUkpoWG9DRF9VSGN6VE1VRDlxdTJxS2hud0JtQVFWZ3p1ODFFRWsyLVJBR25id2djdmtkOWxEdXN4eFNfbkh1VlZ2ZHVMYlVxYjQ3MWNXemc&amp;b64e=2&amp;sign=3d358b243b8eb6f8be33112cb2c5cd48&amp;keyno=8&amp;l10n=ru&amp;mc=0&amp;i=9" TargetMode="External"/><Relationship Id="rId5" Type="http://schemas.openxmlformats.org/officeDocument/2006/relationships/hyperlink" Target="http://ru.wikipedia.org/wiki/&#1040;&#1085;&#1090;&#1086;&#1085;&#1086;&#1074;,_&#1054;&#1083;&#1077;&#1075;_&#1050;&#1086;&#1085;&#1089;&#1090;&#1072;&#1085;&#1090;&#1080;&#1085;&#1086;&#1074;&#1080;&#1095;" TargetMode="External"/><Relationship Id="rId6" Type="http://schemas.openxmlformats.org/officeDocument/2006/relationships/hyperlink" Target="mailto:info@zarubezhex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4:00Z</dcterms:created>
  <dc:creator>User</dc:creator>
  <dc:description/>
  <cp:keywords/>
  <dc:language>en-US</dc:language>
  <cp:lastModifiedBy>User</cp:lastModifiedBy>
  <cp:lastPrinted>2011-09-14T15:06:00Z</cp:lastPrinted>
  <dcterms:modified xsi:type="dcterms:W3CDTF">2011-09-15T12:46:00Z</dcterms:modified>
  <cp:revision>5</cp:revision>
  <dc:subject/>
  <dc:title/>
</cp:coreProperties>
</file>